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7 июн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4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тройтрест-21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2130006040;</w:t>
      </w:r>
    </w:p>
    <w:p>
      <w:pPr>
        <w:pStyle w:val="Style18"/>
        <w:numPr>
          <w:ilvl w:val="0"/>
          <w:numId w:val="4"/>
        </w:numPr>
        <w:snapToGrid w:val="false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-+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4"/>
        </w:numPr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3 года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: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Волгогазстрой», ОГРН 1022102029212;  Общество с ограниченной ответственностью Строительная компания «Дизайн», ОГРН 1062130001471 – в связи с изменением видов работ.</w:t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Волгогаз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921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8-05-2105001742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троительная компания «Дизайн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0147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1-04-21300001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рытому акционерному обществу «Волгогазстрой», ОГРН 1022102029212;  обществу с ограниченной ответственностью Строительная компания «Дизайн», ОГРН 1062130001471 с новыми видами работ,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огласно приложениям №№ 1, 2 к настоящему Протоколу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тройтрест-21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2130006040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ОО «Стройтрест-21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213000604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генераль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Виссаров Олег Николаевич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тройтрест-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604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генеральный </w:t>
      </w:r>
      <w:r>
        <w:rPr>
          <w:rFonts w:cs="Times New Roman" w:ascii="Times New Roman" w:hAnsi="Times New Roman"/>
          <w:bCs/>
          <w:sz w:val="24"/>
          <w:szCs w:val="24"/>
        </w:rPr>
        <w:t>директор Виссаров Олег Николаевич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тройтрест-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6040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тройтрест-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6040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тройтрест-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3213000604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83-01-2130119314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83-06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83-06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тройтрест-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604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83-01-2130119314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тройтрест-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604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Стройтрест-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0604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3 к настоящему Протоколу).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4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необходимо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торое полугодие 2013 г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торое полугодие 2013 года. (приложение № 4 к настоящему Протокол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7 июн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4 от 17.06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Волгогаз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3. Жилищно-гражданское строительств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4 от 17.06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Строительная компания «Дизай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4 от 17.06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трест-21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- Некоммерческое партнерство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4 от 17.06.2013 г. </w:t>
      </w:r>
    </w:p>
    <w:p>
      <w:pPr>
        <w:pStyle w:val="Normal"/>
        <w:spacing w:lineRule="auto" w:line="240" w:before="280" w:after="0"/>
        <w:ind w:left="5404" w:firstLine="451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ро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блюдения членами Саморегулируемой организации Некоммерческое партнерство «Строители Чувашии»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второе полугодие 2013 года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3"/>
        <w:gridCol w:w="2457"/>
        <w:gridCol w:w="4199"/>
        <w:gridCol w:w="3882"/>
        <w:gridCol w:w="742"/>
        <w:gridCol w:w="739"/>
        <w:gridCol w:w="742"/>
        <w:gridCol w:w="739"/>
        <w:gridCol w:w="742"/>
        <w:gridCol w:w="633"/>
      </w:tblGrid>
      <w:tr>
        <w:trPr>
          <w:trHeight w:val="435" w:hRule="atLeast"/>
        </w:trPr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п</w:t>
            </w:r>
          </w:p>
        </w:tc>
        <w:tc>
          <w:tcPr>
            <w:tcW w:w="2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4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3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и основание выдачи свидетельства</w:t>
            </w:r>
          </w:p>
        </w:tc>
        <w:tc>
          <w:tcPr>
            <w:tcW w:w="43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яцы</w:t>
            </w:r>
          </w:p>
        </w:tc>
      </w:tr>
      <w:tr>
        <w:trPr>
          <w:trHeight w:val="371" w:hRule="atLeast"/>
        </w:trPr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VII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VII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X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I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XII</w:t>
            </w:r>
          </w:p>
        </w:tc>
      </w:tr>
      <w:tr>
        <w:trPr>
          <w:trHeight w:val="252" w:hRule="atLeast"/>
        </w:trPr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 «Каскад-АСУ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 г. Чебоксары, пр-д Машиностроителей, д. 1, оф. 20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5-04-2130032409 протокол №124 от 04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 «ТРИНИТИ ТУС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: 428016, Чувашская Республика, г. Чебоксары, Ишлейский проезд, д.1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6-03-2128703152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«ОРИОН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  г. Чебоксары, Школьный проезд, д. 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7-03-2130007836 протокол №117 от 25.05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«СК «Гор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9, Чувашская республика, </w:t>
              <w:br/>
              <w:t xml:space="preserve"> г. Чебоксары,</w:t>
              <w:br/>
              <w:t>ул. Лебедева, д.64, корп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0-02-2130082343 протокол №127 от 25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«Стройкомплек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пос.Ибреси, ул.Сельхозтехники, 1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8-03-2105003771, протокол №93 от 13.10.2011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ОО «Комфор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Лапсарский проезд, д. 5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9-05-2130072916 протокол №131 от 08.10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Идеал-Бизнес-Групп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г. Чебоксары, пр-т М.Горького, д. 18 "А"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0-03-2130036724 протокол №125 от 11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ИСК «Гаран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18, Чувашская Республика, </w:t>
              <w:br/>
              <w:t>г. Чебоксары, ул. Герцена, д. 4, квартира 28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1-05-2130035079 протокол №152 от 29.05.2013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РПК-Спецпроек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0, Чувашская Республика,   г. Чебоксары, ул. Афанасьева, д. 8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2-04-2129043967 протокол №126 от 18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Коммунальные услуги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1, Чувашская Республика,  Ядринский район, г.Ядрин, ул. 30 лет Победы, д. 22 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8-03-2119901729 протокол №107 от 28.0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ТПК «ПремьеР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2, Чувашская Республика, г. Чебоксары, ул. 50-лет Октября, д. 19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3-03-2127328244 протокол №129 от 05.09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Оптима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371, г.Санкт-Петербург, Комендантский проспект, д.25, корп.1, литер А, помещение 32 Н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4-03-2130074166 протокол №103 от 09.0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У-Инкос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3, Чувашская Республика,  г. Чебоксары, Марпосадское шоссе, д.38, оф. 303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01-08-2130010780 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АБС «Автоматизация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Р, г.Чебоксары, ул. И.Яковлева, д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10-02-2128006240 протокол №128 от 21.08.2012 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МУ-59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г. Чебоксары, пр-т Московский, д. 1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7-04-2128042150 протокол №109 от 13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МУ-56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Московский пр-т, д. 17,строение 1, пом. 2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1-04-2129028863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ЧПО им. В.И. Чапаев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6, Чувашская республика, г.Чебоксары,ул. Социалистическая,д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2-01-2130095159 протокол №126 от 18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У-56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220, Чувашская Республика, Аликовский район, д. Ефремкасы,           ул. Садовая, д.1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79-03-2102001871 протокол №111 от 2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Оптим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Базовый проезд, д.2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87-04-2127304035 протокол №135 от 26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К ТАВ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0, Чувашская Республика,  г. Чебоксары, Базовый проезд, д. 3а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88-04-2128044710 протокол №114 от 27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Отделфин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18, Чувашская Республика,    г. Чебоксары, Московский пр-т, д.17, строение 1, пом. 10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2-05-2128023414 протокол №132 от 12.10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МУ-58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18, Чувашская Республика,  г. Чебоксары, Московский пр-т, д.17, строение 1, пом. 2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4-04-2129040518 протокол №110 от 16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Техно-Союз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9, Чувашская Республика, г. Чебоксары, ул. М. Юрьева, д. 4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4-04-2124027834 протокол №115 от 03.05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Жилрем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ул. Энгельса, д. 42 "А"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41-04-2130066101 протокол №114 от 27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Водоканал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Р, г.Чебоксары, Мясокомбинатский проезд, д.1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61-02-2130017760 протокол №138 от 26.1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Монолит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Машиностроительный проезд, д. 17 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05-06-2127312036 протокол №147 от 08.04.2013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Каскад-ТехноСервис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 пр-д Машиностроителей, д. 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5-03-2130047589 протокол №130 от 26.09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Жилстроймонтаж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адрес: 428003, Чувашская Республика,  г. Чебоксары, пр-д Лапсарский, д. 5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6-02-2130072930 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У «Рубин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Р, г.Чебоксары, Монтажный проезд, д.1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11-02-2130087711 протокол №135 от 26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ПМК «Вод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500, Чувашская Республика,  Чебоксарский район, пос. Кугеси,  ул. Шоршелская, д. 10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4-04-2116470217 протокол №115 от 03.05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Гидротех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 ул. Шоршелская, д.1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0-03-2116493623 протокол №115 от 03.05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ГЭС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951, Чувашская Республика,  г. Новочебоксарск, ул. Винокурова, д.10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3-11-2124006023 протокол №126 от 18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«Средняя волг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59, Чувашская Республика,   г. Новочебоксарск, ул. Винокурова, д.56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8-03-2124002847 протокол №121 от 20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«Фирма «Чувашагроинвест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 пр-т М.Горького д.49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6-05-2129017653 протокол №127 от 25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МУ-75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20, Чувашская Республика, Чебоксарский район, с. Ишлеи, ул. Советская, д.51 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8-03-2116498325 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Дорисс-УМ-2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пр-д Лапсарский, д. 9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7-02-2130024856 протокол №120 от 13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Ибресиагро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700, Чувашская Республика, Ибресинский район, пос. Ибреси, ул. Леспромхозная, д.11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2-04-2105003330 протокол №132 от 12.10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«Волгогаз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700, Чувашская Республика, Ибресинский район, пос. Ибреси,  ул. Леспромхозная, д.18 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8-04-2105001742 протокол №107 от 28.0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ЧЕСТР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 ул. Университетская, д.9, корпус 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9-02-2129050844 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У-35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ул. Ярославская, д. 7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208-02-2130048293 протокол №127 от 25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анрем-М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рид.адрес: 429500, Чувашская Республика, Чебоксарский район, пос. Кугеси, ул. Шоршелская, д.10 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07-05-2116498519 протокол №131 от 08.10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ПМК «Водоснабжения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Керамзитовый проезд, д.1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6-04-2127323535 протокол №96 от 25.11.2011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Эковат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333, Чувашская Республика, Канашский район, г.Канаш                       ул. Промогородная, д.30 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9-03-2123002812 протокол №120 от 13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тарко-Выкс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060, Нижегородская область, Выксунский район, г. Выкса, ул. Слепнева, д.1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57-02-5247051198 протокол №146 от 03.04.2013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«Чувашэлектромонтаж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 г. Чебоксары, Дорожный проезд, д.1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14-03-2128017700 протокол №113 от 20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Фирма «Старко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 г. Чебоксары, ул. Водопроводная, д.2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04-06-2129014959 протокол №128 от 21.08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ГК Термотехник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Президентский бульвар, д.31, пом.8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06-04-2130008340 протокол №138 от 26.1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«Эверес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1, Чувашская Республика, г. Чебоксары, Марпосадское шоссе, д.3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2-03-2127304500 протокол №116 от 11.05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ельский комфор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1, Чувашская Республика,      г. Чебоксары, Лапсарский проезд, д.5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4-06-2128006803 протокол №109 от 13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Монус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 ул. Игнатьева, д.4, пом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6-04-2127300619 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ПКФ «Эко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3, Чувашская Республика,   г. Чебоксары, пр-т Ленина, д.25, кор.1, пом. 4, оф.27,28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8-05-2128047408 протокол №144 от 22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ИСКО-Ч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ул. Петрова, д.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1-04-2126003691 протокол №111 от 2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У-20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  г. Чебоксары, ул. Петрова, д.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3-05-2128042167 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У-28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  г. Чебоксары, ул. Петрова, д.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5-03-2128042174 протокол №114 от 27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УССР-73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500, Чувашская Республика, Чебоксарский район, пос. Кугеси,  ул. Марпосадская, д.10, пом.1 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7-03-2116498910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Лидер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проезд Машиностроителей, д. 17 "а"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15-04-2127331568 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Алеф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 ул. Гагарина, д.30, корп.1, оф.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2-03-2127000943 протокол №135 от 26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П Антипов Станислав Семенович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г. Чебоксары, ул. Калинина, д.40, кв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9-03-212711815951 протокол №135 от 26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Энергокран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   г. Чебоксары, Монтажный проезд, д.1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4-04-2127319994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Мастер-В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.адрес: 428034, Чувашская Республика,  г. Чебоксары, ул. Бульвар Юности, д.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47-04-2129022653 протокол №122 от 28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У «Байконур-Чебоксары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Чувашская Республика,  г. Чебоксары, ул. А.Королева, д.1, офис.1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0-05-2128015540 протокол №107 от 28.0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К «Старатель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Лапсарский пр-д, д.9 Б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7-05-2129046654 протокол №113 от 20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ПМК-8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00, Чувашская Республика, Цивильский район, г.Цивильск,  ул. П.Иванова, д.8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6-05-2115000346 протокол №132 от 12.10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К НовоГрад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51, Чувашская Республика,     г. Новочебоксарск, ул. Винокурова, д.6 А, оф. 136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6-03-2124023237 протокол №122 от 28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«Рем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50, Чувашская Республика, г. Новочебоксарск, ул. Коммунальная, вл. 5 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6-03-2124012891 протокол №113 от 20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Градо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ул.Энгельса, д.1, корп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71-05-2127312413 протокол №113 от 20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Информатик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ул. Ярославская, д. 3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72-05-2128034825 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УМ и 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 г. Чебоксары, ул. Кирова, д.15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2-02-2130067313 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Минерал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4, Чувашская Республика,     г. Чебоксары, Мясокомбинатский проезд, д.4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82-03-2129044255 протокол №128 от 21.08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фирма «Эртель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2, Чувашская Республика, г. Чебоксары, ул. Ярославская, д.3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9-04-2129050812 протокол №111 от 2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СК «Флагман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Школьный проезд, д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47-05-2130067480 протокол №143 от 11.03.2013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Элар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5, Чувашская Республика,  г. Чебоксары, Московский проспект, д.40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36-02-2129017646 протокол №127 от 25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ЭлитСтрой+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0, Чувашская республика, </w:t>
              <w:br/>
              <w:t xml:space="preserve"> г. Чебоксары,  ул. Фруктовая, д.1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5-01-2130094268 протокол №95 от 15.11.2011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СФ «Комплекс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50, Чувашская Республика, Новочебоксарск, ул. Промышленная, д.73  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08-04-2124012066 протокол №110 от 16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ЧЗСМ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 г. Чебоксары, ул. К. Иванова, д.80 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09-04-2129008916 протокол №122 от 28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К «Центр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ул. Пирогова, д. 4, оф. 4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1-05-2130044299 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Мастер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 ул. Лебедева, д.64/1, пом.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4-05-2128034568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Волгостальконструкция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903, Чувашская республика,  г.Чебоксары, Лапсарский проезд,  д. 11 а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5-02-2130059640 протокол №126 от 18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У-77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 г. Чебоксары, ул. Кирова, д.15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7-03-2130011279 протокол №112 от 09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УП ЧР «РУКС» Минстроя Чувашии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    г. Чебоксары, Московский пр-т, д.38/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0-08-2127011247 протокол №136 от 30.11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Честр-Инвес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 ул.Университетская, д.9, корпус 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1-04-2129051460 протокол №118 от 01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пецстройкоммуникации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Монтажный проезд, д.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7-07-2129044537 протокол №151 от 22.05.2013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нег-Сервис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пр-т И.Яковлева, д.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6-05-2128702984 протокол №125 от 11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Трест-5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 Монтажный проезд, д.1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1-04-2126000919 протокол №128 от 21.08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Ваши окна плюс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 г. Чебоксары, ул. Калинина, д.80 Б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67-03-2130065203 протокол №126 от 18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>
          <w:trHeight w:val="816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Гидротехник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24, Чувашская Республика, г. Чебоксары, пр-т И.Яковлева, д.19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0-07-2128031278 протокол №114 от 27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>
          <w:trHeight w:val="954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Новлиф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50, Чувашская Республика, Новочебоксарск, ул. Промышленная, д.46  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0-03-2124026446 протокол №114 от 27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Верхневолгосантехмонтаж-Ч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 Кабельный пр-д, д.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18-04-2130027656 протокол №132 от 12.10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Вурнарыдор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220, Чувашская республика, </w:t>
              <w:br/>
              <w:t>Вурнарский район, д. Апнеры ул.Березовка, д.54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3-03-2104005279 протокол №150 от 08.05.2013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Электромонтаж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122, Чувашская Республика, Шумерлинский район, г.Шумерля,        ул. М. Жукова, д.20 а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42-03-2125005960 протокол №138 от 26.1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ОО «Дорстрой» 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290, Чувашская Республика, Янтиковский район, с.Янтиково, пр.Ленина, д.43 "А"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48-03-2121000312 протокол №114 от 27.04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Меридиан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чтовый адрес: Чувашская Республика,  г. Чебоксары, ул.Энгельса, д.22, корп.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0-03-2129054380 протокол №121 от 20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«Чувашлифт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 г. Чебоксары, пр-т Мира, д.58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8-04-2128039710 протокол №143 от 11.03.2013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«Стройтрест №3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   г. Чебоксары, ул. Ярославская, д.7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2-05-2128007123 протокол №151 от 22.05.2013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Промсвязьмонтаж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пр-т Ленина, д.39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5-03-2128031207 протокол №122 от 28.06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Полис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Чебоксары, ул. Афанасьева, д. 8,    оф. 50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92-01-2130064312 протокол №98 от 21.12.2011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Возрождение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 г. Чебоксары, ул. Шевченко, д.2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19-05-2128044407 протокол №138 от 26.1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Алз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 г. Чебоксары, ул. Энгельса, д.42 А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28-06-2127311850 протокол №103 от 09.02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БУ «Управление ЖКХ и благоустройства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32, Чувашская республика,  </w:t>
              <w:br/>
              <w:t>г. Чебоксары,  бульвар купца Ефремова, д. 16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09-01-2130034974 протокол №99 от 23.12.2011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О «ТУС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 Чебоксары, ул. М.Павлова, д.39, пом.7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33-04-2129005369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СК «Ахпай-сервис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</w:t>
              <w:br/>
              <w:t xml:space="preserve"> г. Чебоксары, ул. Энгельса, д.22, корпус 1, нежилое помещение №1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5-03-2130062530 протокол №94 от 02.11.2011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АО «Ипотечная корпорация Чувашской Республики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г. Чебоксары, пр-т Московский, д.3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91-03-2129047055 протокол №127 от 25.07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>
          <w:trHeight w:val="1191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Жилсоцстрой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9956, Чувашская Республика,    г. Новочебоксарск, ул. Советская, д.65, оф. 89 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8-03-2124010936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  <w:tr>
        <w:trPr>
          <w:trHeight w:val="846" w:hRule="atLeast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О «Альянс»</w:t>
            </w:r>
          </w:p>
        </w:tc>
        <w:tc>
          <w:tcPr>
            <w:tcW w:w="4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 г. Чебоксары, пер. Бабушкина, д.2</w:t>
            </w:r>
          </w:p>
        </w:tc>
        <w:tc>
          <w:tcPr>
            <w:tcW w:w="3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44-03-2128056314 протокол №108 от 07.03.2012г.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▀</w:t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709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5:00Z</dcterms:created>
  <dc:creator>user</dc:creator>
  <dc:description/>
  <cp:keywords/>
  <dc:language>en-US</dc:language>
  <cp:lastModifiedBy>1</cp:lastModifiedBy>
  <cp:lastPrinted>2013-10-17T10:08:00Z</cp:lastPrinted>
  <dcterms:modified xsi:type="dcterms:W3CDTF">2014-10-02T09:36:00Z</dcterms:modified>
  <cp:revision>12</cp:revision>
  <dc:subject/>
  <dc:title/>
</cp:coreProperties>
</file>