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1 ма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онус», ОГРН 1022100977458 – в связи с изменением видов работ.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745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6-05-21273006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обществу с ограниченной ответственностью «Монус», ОГРН 1022100977458  - с индивидуальным регистрационным номером Свидетельства № СРО-С-0096-05-2127300619 с новыми видами работ, согласно приложению № 1 к настоящему Протоко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31 ма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3 от 31.05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у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7. Монтаж и демонтаж опор для воздушных линий электропередачи напряжением более 50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i/>
      <w:color w:val="000000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user</dc:creator>
  <dc:description/>
  <cp:keywords/>
  <dc:language>en-US</dc:language>
  <cp:lastModifiedBy>1</cp:lastModifiedBy>
  <cp:lastPrinted>2013-09-30T08:35:00Z</cp:lastPrinted>
  <dcterms:modified xsi:type="dcterms:W3CDTF">2014-10-02T09:36:00Z</dcterms:modified>
  <cp:revision>22</cp:revision>
  <dc:subject/>
  <dc:title/>
</cp:coreProperties>
</file>