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5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9 мая 201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5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5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збрании Заместителя Председателя Правления НП «СЧ»;</w:t>
      </w:r>
    </w:p>
    <w:p>
      <w:pPr>
        <w:pStyle w:val="Style18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рабочей группы по подготовке материалов для мониторинга уровней административных барьеров жилищного строительства;</w:t>
      </w:r>
    </w:p>
    <w:p>
      <w:pPr>
        <w:pStyle w:val="Style18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 избрании Заместителя Председателя Правления НП «СЧ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Скосырский с предложением избрать Заместителем Председателя Правления НП «СЧ» члена Правления НП «СЧ» Александрова Андрея Спиридон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0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Заместителем Председателя Правления НП «СЧ» члена Правления НП «СЧ» Александрова Андрея Спиридоновича.</w:t>
      </w:r>
    </w:p>
    <w:p>
      <w:pPr>
        <w:pStyle w:val="Style18"/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рабочей группы  НП «СЧ» по подготовке материалов для мониторинга уровней административных барьеров жилищного строительства</w:t>
      </w:r>
    </w:p>
    <w:p>
      <w:pPr>
        <w:pStyle w:val="Style18"/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– с предложением образ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чую группу НП «СЧ» по подготовке материалов для мониторинга уровней административных барьеров жилищного строительства в следующем сост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Андреев Александр Федорович, Исполнительный директор НП «СЧ» - руководитель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  <w:tab/>
        <w:t>Аванский Олег Петрович, Коммерческий дир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а с ограниченной ответственностью «Фирма Старко» - член групп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</w:t>
        <w:tab/>
        <w:t>Боронина Людмила Валентиновна, Начальник службы заказч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ытого акционерного общества «Инвестиционно-строительная компания «Честр-Групп» - член групп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  <w:tab/>
        <w:t>Игнатьев Олег Вячеславович, Начальник отдела подготовки и обслуживания строительства закрытого акционерного общества «Фирма «Чувашагроинвестстрой» - член групп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  <w:tab/>
        <w:t>Мурыгин Алексей Валентинович, Директор по производству общества с ограниченной ответственностью «Отделфинстрой» - член групп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0 ,</w:t>
      </w:r>
    </w:p>
    <w:p>
      <w:pPr>
        <w:pStyle w:val="Style20"/>
        <w:snapToGrid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з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чую группу  НП «СЧ» по подготовке материалов для мониторинга уровней административных барьеров жилищного строительства в следующем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Андреев Александр Федорович, руководитель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Аванский Олег Петрович,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 групп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Боронина Людмила Валентин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 групп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гнатьев Олег Вячеславович, член групп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урыгин Алексей Валентинович, член групп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Руководителю рабочей группы Андрееву Александру Федоровичу сводные материалы направить в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он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ститу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экономи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ор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в срок до 14 июня 2013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18"/>
        <w:snapToGrid w:val="false"/>
        <w:spacing w:lineRule="auto" w:line="240" w:before="0" w:after="0"/>
        <w:ind w:left="0" w:right="0" w:firstLine="567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Инвестиционно-строительная компания «Гарант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8213000167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 руб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ень видов работ организации остается без изменений.</w:t>
      </w:r>
    </w:p>
    <w:p>
      <w:pPr>
        <w:pStyle w:val="Style18"/>
        <w:snapToGrid w:val="false"/>
        <w:spacing w:lineRule="auto" w:line="240" w:before="0" w:after="0"/>
        <w:ind w:left="0" w:right="0" w:firstLine="567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Морис-1», ОГРН 1052128033583 – в связи с изменением  юридического адреса организации ( прежний - Чувашская республика, г. Чебоксары, Кабельный проезд, д.3 А, новый - Чувашская республика, г. Чебоксары, Кабельный проезд, д.6). Перечень видов работ организации, размер компенсационного фонда, остаются без изменений.</w:t>
      </w:r>
    </w:p>
    <w:p>
      <w:pPr>
        <w:pStyle w:val="Style20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:</w:t>
      </w:r>
    </w:p>
    <w:p>
      <w:pPr>
        <w:pStyle w:val="Style20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нвестиционно-строительная компания «Гарант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82130001678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01-0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0035079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рис-1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28033583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10-04-21270229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обществу с ограниченной ответственностью «Инвестиционно-строительная компания «Гарант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8213000167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е свидетельство с индивидуальным регистрационным номером согласно вышеизложенному списку, с видами работ, указанными в предыдущем свидетельстве организации (согласно приложению № 1 к настоящему протокол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>право выпол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ом с ограниченной ответственностью «Инвестиционно-строительная компания «Гарант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пятьсот миллионов 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Внести изменения в ранее выданное свидетельство и выдать обществу с ограниченной ответственностью «Морис-1» новое свидетельство с индивидуальным регистрационным номером согласно вышеизложенному списку, с новым юридическим адресом организации и видами работ, указанными в предыдущем свидетельстве организации (согласно приложению № 2 к настоящему протоколу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ind w:left="114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9 мая 2013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52 от 29.05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Инвестиционно-строительная компания «Гарант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52 от 29.05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орис-1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Calibri"/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i/>
      <w:color w:val="000000"/>
      <w:sz w:val="24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Calibri"/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2:00Z</dcterms:created>
  <dc:creator>user</dc:creator>
  <dc:description/>
  <cp:keywords/>
  <dc:language>en-US</dc:language>
  <cp:lastModifiedBy>1</cp:lastModifiedBy>
  <cp:lastPrinted>2013-09-28T11:17:00Z</cp:lastPrinted>
  <dcterms:modified xsi:type="dcterms:W3CDTF">2014-10-02T09:36:00Z</dcterms:modified>
  <cp:revision>20</cp:revision>
  <dc:subject/>
  <dc:title/>
</cp:coreProperties>
</file>