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51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2 мая 2013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ов Андрей Спиридоно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фрем Роман Николае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рисов Валерий Гурьевич — член Правления НП «СЧ».</w:t>
      </w:r>
    </w:p>
    <w:p>
      <w:pPr>
        <w:pStyle w:val="Normal"/>
        <w:spacing w:lineRule="auto" w:line="240" w:before="0" w:after="0"/>
        <w:ind w:left="930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7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7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0"/>
        <w:numPr>
          <w:ilvl w:val="0"/>
          <w:numId w:val="3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увар», ОГРН 1042132002550, общество с ограниченной ответственностью «Спецстройкоммуникации», ОГРН 1022101284930  – в связи с изменением видов работ;</w:t>
      </w:r>
    </w:p>
    <w:p>
      <w:pPr>
        <w:pStyle w:val="Style20"/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ая компания «ЭНКИ», ОГРН 1082130004769 - в связи с изменением юридического адреса организации. Перечень видов работ организации, размер компенсационного фонда остаются без изменений;</w:t>
      </w:r>
    </w:p>
    <w:p>
      <w:pPr>
        <w:pStyle w:val="Style20"/>
        <w:snapToGrid w:val="false"/>
        <w:ind w:firstLine="567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«Строительный трест №3», ОГРН 1022101134978 - в связи с изменением наименования организации (с «Открытое акционерное общество «Строительный трест №3» на «Закрытое акционерное общество «Строительный трест №3». Перечень видов работ организации, размер компенсационного фонда остаются без изменений.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</w:t>
      </w:r>
      <w:r>
        <w:rPr/>
        <w:t xml:space="preserve">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ува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3200255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9-05-2117002846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стройкоммуникаци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8493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27-07-212904453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ая компания «ЭНКИ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476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74-05-213003805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Строительный трест №3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497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12-06-21280071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>Внести изменения в ранее выданные свидетельства и выдать обществу с ограниченной ответственностью «Сувар», ОГРН 1042132002550, обществу с ограниченной ответственностью «Спецстройкоммуникации», ОГРН 1022101284930  новые свидетельства с индивидуальными регистрационными номерами согласно вышеизложенному списку, с новыми видами работ, согласно приложениям №№ 1, 2 к настоящему протоколу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Внести изменения в ранее выданное свидетельство и выдать обществу с ограниченной ответственностью «Строительная компания «ЭНКИ», ОГРН 1082130004769 новое свидетельство с индивидуальным регистрационным номером согласно вышеизложенному списку, с новым юридическим адресом организации и видами работ, указанными в предыдущем свидетельстве организации (согласно приложению № 3 к настоящему протоколу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свидетельство и выдать закрытому акционерному обществу «Строительный трест №3», ОГРН 1022101134978 - новое свидетельство с индивидуальным регистрационным номером согласно вышеизложенному списку, с новым наименованием организации и видами работ, указанными в предыдущем свидетельстве организации (согласно приложению № 4 к настоящему протоколу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8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2 мая 2013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1 от 22.05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увар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1 от 22.05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стройкоммуникации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2. Геодезический контроль точности геометрических параметров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1. Разборка (демонтаж) зданий и сооружений, стен, перекрытий, лестничных маршей и иных конструктивных и связанных с ними элементов или их часте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2. Строительство временных: дорог; площадок; инженерных сете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5. Уплотнение грунта катками, грунтоуплотняющими машинами или тяжелыми трамбовк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1. Бурение, строительство и монтаж нефтяных и газовых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 Работы по устройству каме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1. Устройство конструкций зданий и сооружений из природных и искусственных камней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2. Устройство конструкций из кирпича, в том числе с облицовко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9.3. Устройство отопительных печей и очаг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 Монтаж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1. Монтаж, усиление и демонтаж конструктивных элементов и ограждающих конструкций зданий и сооружений, в том числе из клееных конструкций 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1.2. Сборка жилых и общественных зданий из деталей заводского изготовления комплектной постав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3. Устройство наливных кровель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 Фасад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1. Облицовка поверхностей природными и искусственными камнями и линейными фасонными камня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4.2. Устройство вентилируемых фаса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. Устройство сетей электроснабжения напряжением до 1кВ включительно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 Устройство объектов нефтяной и газов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. Монтаж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8. Выполнение антикоррозийной защиты и изоляционных работ в отношении магистральных и промысловых труб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2.11. Контроль качества сварных соединений и их изоляц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5. Монтаж компрессорных установок, насосов и вентилятор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1 от 22.05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ая компания «ЭНКИ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51 от 22.05.2013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Строительный трест №3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2. Железные дороги и объекты инфраструктуры железнодорож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2">
    <w:name w:val="WW8Num4z2"/>
    <w:qFormat/>
    <w:rPr>
      <w:rFonts w:ascii="Times New Roman" w:hAnsi="Times New Roman" w:eastAsia="Calibri" w:cs="Times New Roman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Calibri" w:cs="Times New Roman"/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eastAsia="Times New Roman" w:cs="Calibri"/>
      <w:b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Calibri"/>
      <w:b w:val="false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Calibri" w:cs="Times New Roman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Calibri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02:00Z</dcterms:created>
  <dc:creator>user</dc:creator>
  <dc:description/>
  <cp:keywords/>
  <dc:language>en-US</dc:language>
  <cp:lastModifiedBy>1</cp:lastModifiedBy>
  <cp:lastPrinted>2013-09-21T14:50:00Z</cp:lastPrinted>
  <dcterms:modified xsi:type="dcterms:W3CDTF">2014-10-02T09:36:00Z</dcterms:modified>
  <cp:revision>11</cp:revision>
  <dc:subject/>
  <dc:title/>
</cp:coreProperties>
</file>