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4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30 апрел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0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Н.А. Плешаков - и</w:t>
      </w:r>
      <w:r>
        <w:rPr>
          <w:rFonts w:cs="Times New Roman" w:ascii="Times New Roman" w:hAnsi="Times New Roman"/>
          <w:color w:val="000000"/>
          <w:sz w:val="24"/>
          <w:szCs w:val="24"/>
        </w:rPr>
        <w:t>зъявили желание и рекомендованы Исполнительной дирекцией НП «СЧ» на получение свидетельств о допуске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Жилсоцстрой», ОГРН 1022100907894; Общество с ограниченной ответственностью «Вурнарыдорстрой», ОГРН 1122133000230; Открытое акционерное общество «Вурнарыдорстрой», ОГРН 1032128002785 – в связи с изменением видов работ.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Жилсоц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200255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8-04-2124010936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урнарыдор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213300023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3-02-2104005279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Вурнарыдор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02845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3-06-21040004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0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обществу с ограниченной ответственностью «Жилсоцстрой», ОГРН 1022100907894; обществу с ограниченной ответственностью «Вурнарыдорстрой», ОГРН 1122133000230; открытому акционерному обществу «Вурнарыдорстрой», ОГРН 1032128002785 новые свидетельства с индивидуальными регистрационными номерами согласно вышеизложенному списку, с новыми видами работ, согласно приложениям №№ 1-3 к настоящему протокол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30 апрел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9 от 30.04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общество с ограниченной ответственностью «Жилсоцстрой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3. Жилищно-гражданское строительство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9 от 30.04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общество с ограниченной ответственностью «Вурнарыдорстрой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9 от 30.04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открытое акционерное общество «Вурнарыдорстрой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Calibri"/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Calibri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2:00Z</dcterms:created>
  <dc:creator>user</dc:creator>
  <dc:description/>
  <cp:keywords/>
  <dc:language>en-US</dc:language>
  <cp:lastModifiedBy>1</cp:lastModifiedBy>
  <cp:lastPrinted>2013-08-30T10:10:00Z</cp:lastPrinted>
  <dcterms:modified xsi:type="dcterms:W3CDTF">2014-10-02T09:36:00Z</dcterms:modified>
  <cp:revision>5</cp:revision>
  <dc:subject/>
  <dc:title/>
</cp:coreProperties>
</file>