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4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18 апреля 2013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а Правления 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рем Роман Николаевич— член Правления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20"/>
        <w:numPr>
          <w:ilvl w:val="0"/>
          <w:numId w:val="3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приеме новых членов: ООО «СУ-44», ОГР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32130004050, ОАО «Дорэкс», ОГРН 1072130006563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-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НП «СЧ»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/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hd w:fill="FFFFFF" w:val="clear"/>
        <w:tabs>
          <w:tab w:val="left" w:pos="567" w:leader="none"/>
          <w:tab w:val="left" w:pos="10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Н.А. Плешаков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ъявило желание и рекомендовано Исполнительной дирекцией НП «СЧ» на получение свидетельства о допуске общество с ограниченной ответственностью «Сувар», ОГРН 1042132002550 – в связи с изменением видов работ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ое свидетельство и выдаче нового свидетельства с новым индивидуальным регистрационным номером нижеуказанному члену НП «СЧ»:</w:t>
      </w:r>
    </w:p>
    <w:p>
      <w:pPr>
        <w:pStyle w:val="Style20"/>
        <w:snapToGrid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4391"/>
        <w:gridCol w:w="1837"/>
        <w:gridCol w:w="2797"/>
      </w:tblGrid>
      <w:tr>
        <w:trPr>
          <w:trHeight w:val="1787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увар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2132002550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89-05-21170028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ое свидетельство и выдать новое с индивидуальным регистрационным номером СРО-С-0189-05-2117002846 обществу с ограниченной ответственностью «Сувар», ОГРН 1042132002550, с новыми видами работ, согласно приложению № 1 к настоящему Протоколу.</w:t>
      </w:r>
    </w:p>
    <w:p>
      <w:pPr>
        <w:pStyle w:val="Style20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2.</w:t>
        <w:tab/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приеме новых членов: ООО «СУ-44», ОГР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32130004050, ОАО «Дорэкс», ОГРН 1072130006563</w:t>
      </w:r>
    </w:p>
    <w:p>
      <w:pPr>
        <w:pStyle w:val="Style20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4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ОО «СУ-44», ОГР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3213000405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директор Мартьянов Геннадий Николаевич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0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20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ь в члены НП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ОО «СУ-44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3213000405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директор Мартьянов Геннадий Николаевич.</w:t>
      </w:r>
    </w:p>
    <w:p>
      <w:pPr>
        <w:pStyle w:val="Style20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4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АО «Дорэкс», ОГРН 1072130006563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директор Доброхотов Владимир Анатольевич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0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20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ь в члены НП «СЧ» </w:t>
      </w:r>
      <w:r>
        <w:rPr>
          <w:rFonts w:cs="Times New Roman" w:ascii="Times New Roman" w:hAnsi="Times New Roman"/>
          <w:color w:val="000000"/>
          <w:sz w:val="24"/>
          <w:szCs w:val="24"/>
        </w:rPr>
        <w:t>ОАО «Дорэкс», ОГРН 1072130006563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директор Доброхотов Владимир Анатольевич.</w:t>
      </w:r>
    </w:p>
    <w:p>
      <w:pPr>
        <w:pStyle w:val="Style20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napToGrid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3.</w:t>
        <w:tab/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-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НП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с пояснением, что прошли проверку и рекомендованы к получению свидетельств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Строительное управление №44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32130004050, открытое акционерное общество «Дорэкс», ОГРН1072130006563 уплатившие вступительный взнос и взнос в компенсационный фонд НП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о</w:t>
      </w:r>
      <w:r>
        <w:rPr>
          <w:rFonts w:cs="Times New Roman" w:ascii="Times New Roman" w:hAnsi="Times New Roman"/>
          <w:sz w:val="24"/>
          <w:szCs w:val="24"/>
        </w:rPr>
        <w:t xml:space="preserve"> принять решение о выдаче свидетельств о допуске к работам, которые оказывают влияние на безопасность объектов капитального строительства членам НП «СЧ» -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Строительное управление №44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32130004050, открытое акционерное общество «Дорэкс», ОГРН 107213000656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предложил присвоить свидетельству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«Строительное управление №44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32130004050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истрационн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122-01-2128007123, 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присвои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шеуказанному члену НП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>21-С-0122-04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предложил присвоить свидетельству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того акционерного общества «Дорэкс», ОГРН107213000656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истрационн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133-01-2130018010, 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присвои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шеуказанному члену НП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>21-С-0133-04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начала действия указанных свидетельств установить в соответствии с действующим законодательством РФ. Виды работ, которые будут указаны в свидетельствах о допуске к работа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>установить согласно рекомендациям Исполнительной дирекции НП «СЧ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Присво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 xml:space="preserve">21-С-0122-0413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у с ограниченной ответственностью «Строительное управление №44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3213000405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-С-0122-01-2128007123,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у с ограниченной ответственностью «Строительное управление №44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3213000405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Присво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 xml:space="preserve">21-С-0133-0413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му акционерному обществу «Дорэкс», ОГРН107213000656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-С-0133-01-2130018010,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му акционерному обществу «Дорэкс», ОГРН107213000656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Исполнительной дирекции НП «СЧ» (виды работ, к которым допущены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Строительное управление №44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32130004050, открытое акционерное общество «Дорэкс», ОГРН107213000656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указаны в приложениях №№ 2, 3 к настоящему Протоколу).</w:t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8 часов 2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18 апреля 2013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48 от 18.04.2013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0"/>
          <w:szCs w:val="20"/>
        </w:rPr>
        <w:t>общество с ограниченной ответственностью «Сувар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48 от 18.04.2013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0"/>
          <w:szCs w:val="20"/>
        </w:rPr>
        <w:t>общество с ограниченной ответственностью «Строительное управление №44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48 от 18.04.2013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0"/>
          <w:szCs w:val="20"/>
        </w:rPr>
        <w:t>открытое акционерное общество «Дорэкс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2.1. Автомобильные дороги и объекты инфраструктуры автомобильного транспорта</w:t>
      </w:r>
    </w:p>
    <w:sectPr>
      <w:type w:val="nextPage"/>
      <w:pgSz w:w="11906" w:h="16838"/>
      <w:pgMar w:left="1418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eastAsia="Calibri" w:cs="Times New Roman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Calibri"/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Calibri"/>
      <w:b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eastAsia="Calibri" w:cs="Times New Roman"/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libri" w:hAnsi="Calibri" w:eastAsia="Calibri" w:cs="Calibri"/>
      <w:sz w:val="22"/>
      <w:szCs w:val="22"/>
    </w:rPr>
  </w:style>
  <w:style w:type="character" w:styleId="6">
    <w:name w:val=" Знак Знак6"/>
    <w:basedOn w:val="Style11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(2)_"/>
    <w:basedOn w:val="Style11"/>
    <w:qFormat/>
    <w:rPr>
      <w:spacing w:val="14"/>
      <w:shd w:fill="FFFFFF" w:val="clear"/>
    </w:rPr>
  </w:style>
  <w:style w:type="character" w:styleId="12">
    <w:name w:val=" Знак Знак1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uto" w:line="240" w:before="0" w:after="0"/>
      <w:ind w:left="62" w:right="4145" w:firstLine="79"/>
      <w:jc w:val="both"/>
    </w:pPr>
    <w:rPr>
      <w:rFonts w:ascii="Times New Roman" w:hAnsi="Times New Roman" w:eastAsia="Times New Roman" w:cs="Times New Roman"/>
      <w:color w:val="000000"/>
      <w:spacing w:val="-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04:00Z</dcterms:created>
  <dc:creator>user</dc:creator>
  <dc:description/>
  <cp:keywords/>
  <dc:language>en-US</dc:language>
  <cp:lastModifiedBy>1</cp:lastModifiedBy>
  <cp:lastPrinted>2013-08-18T09:25:00Z</cp:lastPrinted>
  <dcterms:modified xsi:type="dcterms:W3CDTF">2014-10-02T09:36:00Z</dcterms:modified>
  <cp:revision>109</cp:revision>
  <dc:subject/>
  <dc:title/>
</cp:coreProperties>
</file>