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4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08 апреля 2013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а Правления 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рем Роман Николаевич— член Правления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20"/>
        <w:numPr>
          <w:ilvl w:val="0"/>
          <w:numId w:val="4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hd w:fill="FFFFFF" w:val="clear"/>
        <w:tabs>
          <w:tab w:val="left" w:pos="567" w:leader="none"/>
          <w:tab w:val="left" w:pos="10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Н.А. Плешаков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ъявило желание получить свидетельство о допуске общество с ограниченной ответственностью «Вурнарыдорстрой», ОГРН 1122133000230 – в связи с изменением видов работ. </w:t>
      </w:r>
    </w:p>
    <w:p>
      <w:pPr>
        <w:pStyle w:val="Style20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ко представленные документы подтверждают их несоответствие пункту 1.3 </w:t>
      </w:r>
      <w:r>
        <w:rPr>
          <w:rFonts w:cs="Times New Roman" w:ascii="Times New Roman" w:hAnsi="Times New Roman"/>
          <w:sz w:val="24"/>
          <w:szCs w:val="24"/>
        </w:rPr>
        <w:t>Требований к выдаче Свидетельств о допуске к видам работ по строительству, реконструкции, капитальному ремонту объектов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численность, образование определенных уровня и профиля, стаж работы, квалификация, профессиональная переподготовка и аттестация).</w:t>
      </w:r>
    </w:p>
    <w:p>
      <w:pPr>
        <w:pStyle w:val="Style20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4.8. Положения о членстве в Некоммерческом партнерстве «Строители Чувашии» основанием для отказа во внесении изменений в Свидетельство является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567"/>
          <w:tab w:val="left" w:pos="0" w:leader="none"/>
          <w:tab w:val="left" w:pos="427" w:leader="none"/>
          <w:tab w:val="left" w:pos="109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индивидуального предпринимателя или юридического лица Требованиям к выдаче свидетельств о допуске к определенному виду или видам работ, которые оказывают влияние на безопасность объектов капитального строительства;</w:t>
      </w:r>
    </w:p>
    <w:p>
      <w:pPr>
        <w:pStyle w:val="Style20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зложенного предлагается принять решение об отказе во внесении изменений в ранее выданное свидетельство общества с ограниченной ответственностью «Вурнарыдорстрой», ОГРН 11221330002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0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азать во внесении изменений в ранее выданное свидетельство общества с ограниченной ответственностью «Вурнарыдорстрой», ОГРН 1122133000230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.А. Плешаков -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о желание получить свидетельство о допуске общество с ограниченной ответственностью «Монолитное строительство», ОГРН 1022100971496 – в связи с доведением м</w:t>
      </w:r>
      <w:r>
        <w:rPr>
          <w:rFonts w:cs="Times New Roman" w:ascii="Times New Roman" w:hAnsi="Times New Roman"/>
          <w:sz w:val="24"/>
          <w:szCs w:val="24"/>
        </w:rPr>
        <w:t>инимального размера взноса в компенсационный  фонд НП «СЧ» данной организации, имеющей свидетельство о допуске к работам по организации строительства до двух миллионов рублей. После выдачи свидетельства данная организация может осуществлять организацию работ по строительству, стоимость которого по одному договору составляет до трех миллиардов рубл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ое свидетельство и выдаче нового свидетельства с новым индивидуальным регистрационным номером нижеуказанному члену НП «СЧ»:</w:t>
      </w:r>
    </w:p>
    <w:p>
      <w:pPr>
        <w:pStyle w:val="Style20"/>
        <w:snapToGrid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178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онолитное строительство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71496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05-06-21273120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новое с индивидуальным регистрационным номером СРО-С-0005-06-2127312036 обществу с ограниченной ответственностью «Монолитное строительство», ОГРН 1022100971496, с видами работ (согласно приложению № 1 к настоящему Протоколу), к выполнению которых ранее допущено решением Правления (</w:t>
      </w:r>
      <w:r>
        <w:rPr>
          <w:rFonts w:cs="Times New Roman" w:ascii="Times New Roman" w:hAnsi="Times New Roman"/>
          <w:sz w:val="24"/>
          <w:szCs w:val="24"/>
        </w:rPr>
        <w:t>Протокол №128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 августа 2012 г.) </w:t>
      </w:r>
      <w:r>
        <w:rPr>
          <w:rFonts w:cs="Times New Roman" w:ascii="Times New Roman" w:hAnsi="Times New Roman"/>
          <w:color w:val="000000"/>
          <w:sz w:val="24"/>
          <w:szCs w:val="24"/>
        </w:rPr>
        <w:t>- в связи с доведением м</w:t>
      </w:r>
      <w:r>
        <w:rPr>
          <w:rFonts w:cs="Times New Roman" w:ascii="Times New Roman" w:hAnsi="Times New Roman"/>
          <w:sz w:val="24"/>
          <w:szCs w:val="24"/>
        </w:rPr>
        <w:t xml:space="preserve">инимального размера взноса в компенсационный  фонд НП «СЧ» данной организации, имеющей свидетельство о допуске к работам по организации строительства до двух миллионов рубл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ть в вышеуказанном свидетельстве о допуске </w:t>
      </w:r>
      <w:r>
        <w:rPr>
          <w:rFonts w:cs="Times New Roman" w:ascii="Times New Roman" w:hAnsi="Times New Roman"/>
          <w:sz w:val="24"/>
          <w:szCs w:val="24"/>
        </w:rPr>
        <w:t xml:space="preserve">право вы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й организацией </w:t>
      </w:r>
      <w:r>
        <w:rPr>
          <w:rFonts w:cs="Times New Roman" w:ascii="Times New Roman" w:hAnsi="Times New Roman"/>
          <w:sz w:val="24"/>
          <w:szCs w:val="24"/>
        </w:rPr>
        <w:t>работы по организации строительства, стоимость которого по одному договору составляет до трех миллиардов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1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08 апреля 2013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47 от 08.04.2013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0"/>
          <w:szCs w:val="20"/>
        </w:rPr>
        <w:t>общество с ограниченной ответственностью «Монолитное строительство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Геодезические работы, выполняемые на строительных площадка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1. Разбивочные работы в процессе строительства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2. Геодезический контроль точности геометрических параметров зданий и сооружений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2. Строительство временных: дорог; площадок; инженерных сетей и сооружений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4. Установка и демонтаж инвентарных наружных и внутренних лесов, технологических мусоропроводов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1. Механизированная разработка грунта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5. Уплотнение грунта катками, грунтоуплотняющими машинами или тяжелыми трамбовками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 Работы по устройству каме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2. Устройство конструкций из кирпича, в том числе с облицовкой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1. Монтаж деревя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1.1. Монтаж, усиление и демонтаж конструктивных элементов и ограждающих конструкций зданий и сооружений, в том числе из клееных конструкций 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3. Защитное покрытие лакокрасочными материалами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 Устройство кровель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1. Устройство кровель из штучных и листовых материалов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2. Устройство кровель из рулонных материалов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3. Устройство наливных кровель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4. Фасад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4.2. Устройство вентилируемых фасадов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8. Предприятия и объекты легкой промышленности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9. Предприятия и объекты пищевой промышленности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0. Предприятия и объекты сельского и лесного хозяйства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6. Мосты (большие и средние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7. Предприятия и объекты общественного транспорта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Calibri" w:cs="Times New Roman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Calibri"/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Calibri"/>
      <w:b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(2)_"/>
    <w:basedOn w:val="Style11"/>
    <w:qFormat/>
    <w:rPr>
      <w:spacing w:val="14"/>
      <w:shd w:fill="FFFFFF" w:val="clear"/>
    </w:rPr>
  </w:style>
  <w:style w:type="character" w:styleId="12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uto" w:line="240" w:before="0" w:after="0"/>
      <w:ind w:left="62" w:right="4145" w:firstLine="79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04:00Z</dcterms:created>
  <dc:creator>user</dc:creator>
  <dc:description/>
  <cp:keywords/>
  <dc:language>en-US</dc:language>
  <cp:lastModifiedBy>1</cp:lastModifiedBy>
  <cp:lastPrinted>2013-08-08T10:35:00Z</cp:lastPrinted>
  <dcterms:modified xsi:type="dcterms:W3CDTF">2014-10-02T09:36:00Z</dcterms:modified>
  <cp:revision>94</cp:revision>
  <dc:subject/>
  <dc:title/>
</cp:coreProperties>
</file>