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4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3 апреля 201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10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0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0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Заместитель Председателя Правления НП «СЧ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0"/>
        <w:numPr>
          <w:ilvl w:val="0"/>
          <w:numId w:val="7"/>
        </w:numPr>
        <w:snapToGrid w:val="false"/>
        <w:spacing w:lineRule="auto" w:line="240" w:before="0" w:after="0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рассмотрении и вынесении на утверждение годового отчетно-выборного Общего собрания членов НП «СЧ» от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еятельности Правления НП «СЧ», Председателя Правления НП «СЧ», Исполнительной дирекции НП «СЧ», годового отчета о финансово-хозяйственной деятельности НП «СЧ» за 2012 г., сметы (финансового плана) НП «СЧ» на 2013 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а о размещении средств компенсационного фонда на депозитных счетах НП «СЧ;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смотрении и вынесении на утверждение годового отчетно-выборного Общего собрания членов НП «СЧ» документов НП «СЧ»;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в окончательной редакции восемнадцатого вопроса повестки дня годового отчетно-выборного Общего собрания членов НП «СЧ», которое состоится 11 апреля 2013 г. 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гламента созыва и проведения Общего собрания членов НП «СЧ» в новой редакции.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ссмотрении списка кандидатур для голосования по вопросу избрания членов постоянно действующего коллегиального органа управления  НП «СЧ»:</w:t>
      </w:r>
    </w:p>
    <w:p>
      <w:pPr>
        <w:pStyle w:val="Style18"/>
        <w:numPr>
          <w:ilvl w:val="0"/>
          <w:numId w:val="7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тверждении формы бюллетеней для тайного голосован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ьм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стки дня «Об избрания членов постоянно действующего коллегиального органа управления  НП «СЧ» и по шестнадцат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стки дня «Об избрания руководителя постоянно действующего коллегиального органа управления  НП «СЧ», который избирается Общим Собранием на 2 года из числа избранных членов Правления НП «СЧ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брании счетной комиссии Общего собрания членов НП «СЧ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смотрении кандидатуры в состав Ревизионной комиссии НП «СЧ» и вынесении ее на утверждение годового отчетно-выборного Общего собрания членов НП «СЧ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.А. Плешаков -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о желание и рекомендовано Исполнительной дирекцией НП «СЧ» на получение свидетельства о допус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арко – Выкса»</w:t>
      </w:r>
      <w:r>
        <w:rPr>
          <w:rFonts w:cs="Times New Roman" w:ascii="Times New Roman" w:hAnsi="Times New Roman"/>
          <w:color w:val="000000"/>
          <w:sz w:val="24"/>
          <w:szCs w:val="24"/>
        </w:rPr>
        <w:t>, ОГРН 1125247000218 – в связи с изменением видов работ.</w:t>
      </w:r>
    </w:p>
    <w:p>
      <w:pPr>
        <w:pStyle w:val="Style20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 новым индивидуальным регистрационным номером нижеуказанной организации.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бщество с ограниченной ответственностью «Старко – Выкса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524700021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57-02-524705119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у с ограниченной ответственностью «Старко – Выкса»</w:t>
      </w:r>
      <w:r>
        <w:rPr>
          <w:rFonts w:cs="Times New Roman" w:ascii="Times New Roman" w:hAnsi="Times New Roman"/>
          <w:color w:val="000000"/>
          <w:sz w:val="24"/>
          <w:szCs w:val="24"/>
        </w:rPr>
        <w:t>, ОГРН 1125247000218 - с индивидуальным регистрационным номером Свидетельства № СРО-С-0157-02-5247051198 с новыми видами работ, согласно приложению № 1 к настоящему Протоколу.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.</w:t>
        <w:tab/>
        <w:t>О рассмотрении и вынесении на утверждение годового отчетно-выборного Общего собрания членов НП «СЧ» от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еятельности Правления НП «СЧ», Председателя Правления НП «СЧ», Исполнительной дирекции НП «СЧ», годового отчета о финансово-хозяйственной деятельности НП «СЧ» за 2012 г., сметы (финансового плана) НП «СЧ» на 2013 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а о размещении средств компенсационного фонда на депозитных счетах НП «С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— представил отчеты о деятельности Правления НП «СЧ», Председателя Правления НП «СЧ», Исполнительной дирекции НП «СЧ», годового отчета о финансово-хозяйственной деятельности НП «СЧ» за 2012 г., смету (финансовый план) НП «СЧ» на 2013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ложил вын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на утверждение годового отчетно-выбор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членов НП «СЧ», которое состоится 11 апреля 2013 г. по адресу: РФ,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ая Республика, г.Чебоксары, ул. Ленинградская, д.32 (ДК УХСАЯ). Также предложил рассмореть вопрос на вышеуказанном собрании о возможности размещения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b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%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 компенсационного фонда НП «СЧ» на депозитном счете НП «СЧ»</w:t>
      </w:r>
      <w:r>
        <w:rPr>
          <w:rFonts w:cs="Times New Roman" w:ascii="Times New Roman" w:hAnsi="Times New Roman"/>
          <w:sz w:val="24"/>
          <w:szCs w:val="24"/>
        </w:rPr>
        <w:t xml:space="preserve"> в ОАО «Сбербанк России», до </w:t>
      </w:r>
      <w:r>
        <w:rPr>
          <w:rFonts w:cs="Times New Roman" w:ascii="Times New Roman" w:hAnsi="Times New Roman"/>
          <w:bCs/>
          <w:sz w:val="24"/>
          <w:szCs w:val="24"/>
        </w:rPr>
        <w:t xml:space="preserve">40 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 компенсационного фонда НП «СЧ» на депозитном счете НП «СЧ»</w:t>
      </w:r>
      <w:r>
        <w:rPr>
          <w:rFonts w:cs="Times New Roman" w:ascii="Times New Roman" w:hAnsi="Times New Roman"/>
          <w:sz w:val="24"/>
          <w:szCs w:val="24"/>
        </w:rPr>
        <w:t xml:space="preserve"> в  ОАО «Газпромбанк», до 25 % </w:t>
      </w:r>
      <w:r>
        <w:rPr>
          <w:rFonts w:cs="Times New Roman" w:ascii="Times New Roman" w:hAnsi="Times New Roman"/>
          <w:bCs/>
          <w:sz w:val="24"/>
          <w:szCs w:val="24"/>
        </w:rPr>
        <w:t>средств компенсационного фонда НП «СЧ» на пополняемом депозитном счете НП «СЧ»</w:t>
      </w:r>
      <w:r>
        <w:rPr>
          <w:rFonts w:cs="Times New Roman" w:ascii="Times New Roman" w:hAnsi="Times New Roman"/>
          <w:sz w:val="24"/>
          <w:szCs w:val="24"/>
        </w:rPr>
        <w:t xml:space="preserve"> в ЗАО «ВТБ24» по мере поступления указанных средств на специальный расчетный счет.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утверждение годового очере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членов НП «СЧ», которое состоится 11 апреля 2013 г. по адресу: РФ,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ая Республика, г.Чебоксары, ул. Ленинградская, д.32 (ДК УХСАЯ) </w:t>
      </w:r>
      <w:r>
        <w:rPr>
          <w:rFonts w:cs="Times New Roman" w:ascii="Times New Roman" w:hAnsi="Times New Roman"/>
          <w:sz w:val="24"/>
          <w:szCs w:val="24"/>
        </w:rPr>
        <w:t>отчеты о деятельности Правления НП «СЧ», Председателя Правления НП «СЧ», Исполнительной дирекции НП «СЧ», годового отчета о финансово-хозяйственной деятельности НП «СЧ» за 2011 г., сметы (финансового плана) НП «СЧ» на 2012 г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 о размещении средств компенсационного фонда на депозитных счетах НП «С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  <w:tab/>
        <w:t>О рассмотрении и вынесении на утверждение годового отчетно-выборного Общего собрания членов НП «СЧ» документов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.А. Плешаков – с пояснением, что необходимо рассмотреть и вынести на утверждение годового очере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собрания членов НП «СЧ», которое состоится 11 апреля  2013 г.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НП «СЧ» в новой редакц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змерах, сроках и порядке уплаты вступительных и членских взносов Некоммерческого партнерства «Строители Чувашии» в 2013 году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Некоммерческого партнерства «Строители Чувашии» (Требования о страховании членами Некоммерческого партнерства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Некоммерческого партнерства «Строители Чувашии»: ( 1.Стандарт Некоммерческого партнерства «Строители Чувашии»        СТО 142 НОСТРОЙ 2.33.6-2013 «Организация строительства. Правила подготовки к сдаче-приемке и вводу в эксплуатацию законченных строительством жилых зданий»; 2. Стандарт Некоммерческого партнерства «Строители Чувашии» СТО 142 НОСТРОЙ 2.33.14-2013 «Организация строительного производства; 3. Стандарт Некоммерческого партнерства «Строители Чувашии» СТО 142 НОСТРОЙ 2.33.51-2013 «Организация строительного производства. Подготовка и производство строительных и монтажных работ»; 4. Стандарт Ст СРОС СЧ-01 Некоммерческого партнерства «Строители Чувашии» в новой редакци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о создании и использовании компенсационного фонда Некоммерческого партнерства «Строители Чувашии»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становлении размеров взносов в компенсационный фонд и обеспечении имущественной ответственности членов Некоммерческого партнерства «Строители Чувашии» в новой редакции;</w:t>
      </w:r>
      <w:r>
        <w:rPr>
          <w:rFonts w:cs="Times New Roman" w:ascii="Times New Roman" w:hAnsi="Times New Roman"/>
          <w:i/>
          <w:w w:val="10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20 вопросу повестки дня «разное»:</w:t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 xml:space="preserve"> Правила контроля в области саморегулирования в новой редакции.</w:t>
      </w:r>
    </w:p>
    <w:p>
      <w:pPr>
        <w:pStyle w:val="Normal"/>
        <w:tabs>
          <w:tab w:val="clear" w:pos="567"/>
          <w:tab w:val="left" w:pos="0" w:leader="none"/>
        </w:tabs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утверждение годового отчетно-выборного Общего собрания членов НП «СЧ» следующие документы НП «СЧ»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НП «СЧ» в новой редакци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змерах, сроках и порядке уплаты вступительных и членских взносов Некоммерческого партнерства «Строители Чувашии» в 2013 году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аморегулирования</w:t>
      </w:r>
      <w:r>
        <w:rPr>
          <w:rFonts w:cs="Times New Roman" w:ascii="Times New Roman" w:hAnsi="Times New Roman"/>
          <w:w w:val="102"/>
          <w:sz w:val="24"/>
          <w:szCs w:val="24"/>
        </w:rPr>
        <w:t xml:space="preserve"> Некоммерческого партнерства «Строители Чувашии» (Требования о страховании членами Некоммерческого партнерства «Строители Чувашии» гражданской ответственности, которая может наступить в случае причинения вреда вследствие недостатков работ, оказывающих влияние на безопасность объектов капитального строительства) в новой редакци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Некоммерческого партнерства «Строители Чувашии»: ( 1.Стандарт Некоммерческого партнерства «Строители Чувашии»        СТО 142 НОСТРОЙ 2.33.6-2013 «Организация строительства. Правила подготовки к сдаче-приемке и вводу в эксплуатацию законченных строительством жилых зданий»; 2. Стандарт Некоммерческого партнерства «Строители Чувашии» СТО 142 НОСТРОЙ 2.33.14-2013 «Организация строительного производства; 3. Стандарт Некоммерческого партнерства «Строители Чувашии» СТО 142 НОСТРОЙ 2.33.51-2013 «Организация строительного производства. Подготовка и производство строительных и монтажных работ»; 4. Стандарт Ст СРОС СЧ-01 Некоммерческого партнерства «Строители Чувашии» в новой редакци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>о создании и использовании компенсационного фонда Некоммерческого партнерства «Строители Чувашии»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б установлении размеров взносов в компенсационный фонд и обеспечении имущественной ответственности членов Некоммерческого партнерства «Строители Чувашии» в новой редакции;</w:t>
      </w:r>
      <w:r>
        <w:rPr>
          <w:rFonts w:cs="Times New Roman" w:ascii="Times New Roman" w:hAnsi="Times New Roman"/>
          <w:i/>
          <w:w w:val="10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</w:tabs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20 вопросу повестки дня «разное»:</w:t>
      </w:r>
      <w:r>
        <w:rPr>
          <w:rFonts w:cs="Times New Roman" w:ascii="Times New Roman" w:hAnsi="Times New Roman"/>
          <w:bCs/>
          <w:color w:val="000000"/>
          <w:w w:val="102"/>
          <w:sz w:val="24"/>
          <w:szCs w:val="24"/>
        </w:rPr>
        <w:t xml:space="preserve"> Правила контроля в области саморегулирования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w w:val="102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w w:val="102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4.</w:t>
        <w:tab/>
        <w:t xml:space="preserve"> Об утверждении в окончательной редакции восемнадцатого вопроса повестки дня годового отчетно-выборного Общего собрания членов НП «СЧ», которое состоится 11 апреля 2013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– с предложением дополнить список организаци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ключаемых из членов НП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4.9.3. Устава НП «СЧ»</w:t>
      </w:r>
      <w:r>
        <w:rPr>
          <w:rFonts w:cs="Times New Roman" w:ascii="Times New Roman" w:hAnsi="Times New Roman"/>
          <w:sz w:val="24"/>
          <w:szCs w:val="24"/>
        </w:rPr>
        <w:t xml:space="preserve"> за неоднократную в течение одного года неуплату (несвоевременную уплату) членских взносов следующими организациям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Стройлига», ОГРН 1082130016770. Предлагается проголосовать за данное решение и изложить восемнадцатый вопрос повестки дня в следующей редакции: 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исключении из членов НП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4.9.3. Устава НП «СЧ»</w:t>
      </w:r>
      <w:r>
        <w:rPr>
          <w:rFonts w:cs="Times New Roman" w:ascii="Times New Roman" w:hAnsi="Times New Roman"/>
          <w:sz w:val="24"/>
          <w:szCs w:val="24"/>
        </w:rPr>
        <w:t xml:space="preserve"> за неоднократную в течение одного года неуплату (несвоевременную уплату) членских взно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а с ограниченной ответственностью «КамЭнергоРемонт-21», ОГРН 1062130017058, общества с ограниченной ответственностью «Поволжская строительная компания», ОГРН 1092130008002, общества с ограниченной ответственностью «Совин-Групп», ОГРН 1062128184535, общества с ограниченной ответственностью «РИГГЕР», ОГРН 1102130001346; открытого акционерного общества «Чувашпромвентиляция», ОГРН 1022101144163; общества с ограниченной ответственностью «Стройлига», ОГРН 108213001677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8"/>
        <w:numPr>
          <w:ilvl w:val="1"/>
          <w:numId w:val="5"/>
        </w:numPr>
        <w:tabs>
          <w:tab w:val="clear" w:pos="567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</w:t>
      </w:r>
      <w:r>
        <w:rPr>
          <w:rFonts w:cs="Times New Roman" w:ascii="Times New Roman" w:hAnsi="Times New Roman"/>
          <w:sz w:val="24"/>
          <w:szCs w:val="24"/>
        </w:rPr>
        <w:t>восемнадцатый вопрос повестки дня годового отчетно-выборного Общего собрания членов НП «СЧ», которое состоится 11 апреля 2013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едующей редакции: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исключении из членов НП «СЧ»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.4.9.3. Устава НП «СЧ»</w:t>
      </w:r>
      <w:r>
        <w:rPr>
          <w:rFonts w:cs="Times New Roman" w:ascii="Times New Roman" w:hAnsi="Times New Roman"/>
          <w:sz w:val="24"/>
          <w:szCs w:val="24"/>
        </w:rPr>
        <w:t xml:space="preserve"> за неоднократную в течение одного года неуплату (несвоевременную уплату) членских взно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а с ограниченной ответственностью «КамЭнергоРемонт-21», ОГРН 1062130017058, общества с ограниченной ответственностью «Поволжская строительная компания», ОГРН 1092130008002, общества с ограниченной ответственностью «Совин-Групп», ОГРН 1062128184535, общества с ограниченной ответственностью «РИГГЕР», ОГРН 1102130001346; открытого акционерного общества «Чувашпромвентиляция», ОГРН 1022101144163; общества с ограниченной ответственностью «Стройлига», ОГРН 1082130016770, </w:t>
      </w:r>
    </w:p>
    <w:p>
      <w:pPr>
        <w:pStyle w:val="Style18"/>
        <w:numPr>
          <w:ilvl w:val="1"/>
          <w:numId w:val="5"/>
        </w:numPr>
        <w:tabs>
          <w:tab w:val="clear" w:pos="567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ить членов НП «СЧ» в установленном законом порядке об изменении повестки дня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5.</w:t>
        <w:tab/>
        <w:t xml:space="preserve"> Об утверждении Регламента созыва и проведения Общего собрания членов НП «СЧ» в новой реда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– с пояснением, что необходимо рассмотреть и утвердить Регламент созыва и проведения Общего собрания членов НП «СЧ» в новой редакции в связи с приведением в соответствие вышеуказанного регламента действующему законодательству РФ, а также внутренним документам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твердить Регламент созыва и проведения Общего собрания членов НП «СЧ» в новой редакции.</w:t>
      </w:r>
    </w:p>
    <w:p>
      <w:pPr>
        <w:pStyle w:val="Style20"/>
        <w:snapToGrid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.</w:t>
        <w:tab/>
        <w:t xml:space="preserve"> О рассмотрении списка кандидатур для голосования по вопросу избрания членов постоянно действующего коллегиального органа управления  НП «СЧ» на годовом отчетно-выборном Общем собрании членов НП «СЧ», которое состоится 11 апреля 2013 г. </w:t>
      </w:r>
    </w:p>
    <w:p>
      <w:pPr>
        <w:pStyle w:val="Style18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с пояснением, что необходимо рассмотреть и выдвинуть список кандидатур для проведения тайного голосования по вопросу избрания членов постоянно действующего коллегиального органа управления  НП «СЧ» на годовом отчетно-выборном Общем собрании членов НП «СЧ», которое состоится 11 апреля 2013 г. 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упившими предложениями от членов  НП «СЧ», а также в соответствии с п.п. 7.8. Регламента созыва и проведения Общего собрания членов НП «СЧ» предлагается выдвинуть следующий список кандидатур для голосования по вопросу избрания в члены Правления НП «СЧ»: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Александров Андрей Спиридонович – директор ООО «Фирма «Старк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лешаков Николай Алексеевич – представитель по доверенности ООО «СУ-2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Германов Валерий Зиновьевич – директор  ООО «Гидротехстрой»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косырский Владимир Иванович – представитель по доверенности ООО «СУ-Инкос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Черкунов Александр Сергеевич – директор ООО «Отделфинст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Ефрем Роман Николаевич – директор ООО «Стройд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Борисов Валерий Гурьевич – генеральный директор ЗАО «Фирма «Чувашагроинвестстро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Громов Владимир Николаевич – директор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УП Чувашской Республики «РУКС» Минстроя Чуваши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нуть список следующих кандидатур для голосования по вопросу избрания членов постоянно действующего коллегиального органа управления  НП «СЧ» на годовом отчетно-выборном Общем собрании членов НП «СЧ», которое состоится 11 апреля 2013 г. и включить их в бюллетень для тайного голосования по вышеуказанному вопросу: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Александров Андрей Спиридонович – директор ООО «Фирма «Старк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Плешаков Николай Алексеевич – представитель по доверенности ООО «СУ-2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Германов Валерий Зиновьевич – директор  ООО «Гидротехстрой»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Скосырский Владимир Иванович – представитель по доверенности ООО «СУ-Инкост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Черкунов Александр Сергеевич – директор ООО «Отделфинстро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Ефрем Роман Николаевич – директор ООО «Стройдом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Борисов Валерий Гурьевич – генеральный директор ЗАО «Фирма «Чувашагроинвестстрой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Громов Владимир Николаевич – директор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УП Чувашской Республики «РУКС» Минстроя Чуваши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spacing w:lineRule="atLeast" w:line="100" w:before="0" w:after="0"/>
        <w:ind w:left="360" w:firstLine="34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 7.</w:t>
        <w:tab/>
        <w:t>Об утверждении формы бюллетеней для тайного голосован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восьм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стки дня «Об избрания членов постоянно действующего коллегиального органа управления  НП «СЧ» и по шестнадцат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естки дня «Об избрания руководителя постоянно действующего коллегиального органа управления  НП «СЧ», который избирается Общим Собранием на 2 года из числа избранных членов Правления НП «СЧ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ступил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ставил членам Правления образцы бюллетеней для проведения тайного голос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восьм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и дня «Об избрания членов постоянно действующего коллегиального органа управления  НП «СЧ» и по шестнадцат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естки дня «Об избрания руководителя постоянно действующего коллегиального органа управления  НП «СЧ», который избирается Общим Собранием на 2 года из числа избранных членов Правления НП «СЧ»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.А. Плешаков –  предложил утвердить  данную форму, и пояснил также что в бюллетене для тайного голосования  в соответствии с регламентом созыва и проведения Общего собрания членов НП «СЧ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 нужно отразить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фирменное наименование Партнерства, дату и время проведения собрания, формулировку вопроса, поставленного на тайное голосование, варианты голосования по вопросу, поставленному на голосование. Предлагается проголосовать по данному вопрос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форму бюллетеней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тайного голосования по</w:t>
      </w:r>
      <w:r>
        <w:rPr>
          <w:rFonts w:cs="Times New Roman" w:ascii="Times New Roman" w:hAnsi="Times New Roman"/>
          <w:sz w:val="24"/>
          <w:szCs w:val="24"/>
        </w:rPr>
        <w:t xml:space="preserve"> восьм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и дня «Об избрания членов постоянно действующего коллегиального органа управления  НП «СЧ» и по шестнадцатому вопрос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стки дня «Об избрания руководителя постоянно действующего коллегиального органа управления  НП «СЧ», который избирается Общим Собранием на 2 года из числа избранных членов Правления НП «СЧ». (Приложение №2,3 к настоящему протоколу)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8.</w:t>
        <w:tab/>
        <w:t xml:space="preserve"> Об избрании счетной комиссии Общего собрания членов НП «СЧ».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– в связи с тем, что 11 апреля 2013 г. состоится годовое отчетно-выборное Общее собрание членов НП «СЧ»,  необходимо в соответствии с п. 9.7. Регламента</w:t>
      </w:r>
      <w:r>
        <w:rPr>
          <w:rFonts w:eastAsia="Times New Roman" w:cs="Times New Roman" w:ascii="Times New Roman" w:hAnsi="Times New Roman"/>
          <w:bCs/>
          <w:kern w:val="2"/>
          <w:sz w:val="48"/>
          <w:szCs w:val="4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озыва и проведения Общего собрания членов Некоммерческого Партнерства «Строители Чувашии»</w:t>
      </w:r>
      <w:r>
        <w:rPr>
          <w:rFonts w:cs="Times New Roman" w:ascii="Times New Roman" w:hAnsi="Times New Roman"/>
          <w:sz w:val="24"/>
          <w:szCs w:val="24"/>
        </w:rPr>
        <w:t xml:space="preserve">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истрации лиц прибывающих для участия в Общем собрании и подсчете голосов в ходе голосования по вопросам повестки дня </w:t>
      </w:r>
      <w:r>
        <w:rPr>
          <w:rFonts w:cs="Times New Roman" w:ascii="Times New Roman" w:hAnsi="Times New Roman"/>
          <w:sz w:val="24"/>
          <w:szCs w:val="24"/>
        </w:rPr>
        <w:t xml:space="preserve">избрать членов Счетной комиссии. На основании вышеизложенного предлагается утвердить ее членами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фанасьеву Юлию Ивановну – представителя ООО «Управляющей компании «Волжский-3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ьянину Марию Ефремовну – начальника ППО ООО «Управляющая компания «Волжский-3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аймурзову Татьяну Игоревну — менеджера по продажам ООО «Гарант – Технолог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лексеева Сергея Александровича – менеджера по продажам ООО «Гарант – Чебоксары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Борисову Ирину Дмитриевну – менеджера по продажам ООО «Гарант – Чебоксары»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Счетную комиссию Общего собрания членов НП «СЧ» и утвердить ее членам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фанасьеву Юлию Ивановну – представителя ООО «Управляющей компании «Волжский-3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мьянину Марию Ефремовну – начальника ППО ООО «Управляющая компания «Волжский-3»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аймурзову Татьяну Игоревну — менеджера по продажам ООО «Гарант – Технолог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лексеева Сергея Александровича – менеджера по продажам ООО «Гарант – Чебоксары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Борисову Ирину Дмитриевну – менеджера по продажам ООО «Гарант – Чебоксары»;  </w:t>
      </w:r>
    </w:p>
    <w:p>
      <w:pPr>
        <w:pStyle w:val="Normal"/>
        <w:tabs>
          <w:tab w:val="clear" w:pos="567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9.</w:t>
        <w:tab/>
        <w:t xml:space="preserve"> О рассмотрении кандидатуры в состав Ревизионной комиссии НП «СЧ» и ее вынесении на утверждение годового отчетно-выборного Общего собрания членов НП «СЧ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– с пояснением, что необходимо избрать в состав Ревизионной Комиссии НП «СЧ» нового члена. Персонально предлагается для утвер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годовом отчетно-выборном Общем собрании членов НП «СЧ» следующая кандидатура в состав Ревизионной комиссии НП «СЧ»: Журавлева Инга Евстафьевна – главный бухгалтер ООО </w:t>
      </w:r>
      <w:r>
        <w:rPr>
          <w:rFonts w:cs="Times New Roman" w:ascii="Times New Roman" w:hAnsi="Times New Roman"/>
          <w:bCs/>
          <w:sz w:val="24"/>
          <w:szCs w:val="24"/>
        </w:rPr>
        <w:t>«СК «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для утвер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одовом отчетно-выборном Общем собрании членов НП «СЧ» следующую кандидатуру в состав членов Ревизионной комиссии НП «СЧ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уравлева Инга Евстафьевна – главный бухгалтер ООО </w:t>
      </w:r>
      <w:r>
        <w:rPr>
          <w:rFonts w:cs="Times New Roman" w:ascii="Times New Roman" w:hAnsi="Times New Roman"/>
          <w:bCs/>
          <w:sz w:val="24"/>
          <w:szCs w:val="24"/>
        </w:rPr>
        <w:t>«СК «Центр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1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3 апреля 2013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46 от 03.04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общество с ограниченной ответственностью «Старко – Выкса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7. Объекты водоснабжения и канализации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№146 заседания Правле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–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ец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 Ю Л Л Е Т Е Н Ь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йного голосования на отчетно-выбор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м Собрании членов НП «СЧ» 11 апреля 2013 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сьмому вопросу повестки дня: «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Об избрании членов постоянно действующего коллегиального органа управления Некоммерческого партнерства «Строители Чувашии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560"/>
        <w:gridCol w:w="1559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андида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нную Вами позицию голосования отметьте значком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ли  +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ывается на оборотной стороне бюллетен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действительные бюллетени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1)Незаполненные бюллетени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 xml:space="preserve">2) Если в бюллетене для голосования вариант голосования «за» поставлен  за всех кандидатов. Таким образом необходимо поставить не более 7  значко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ли  +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Если за одного кандидата поставлено несколько вариантов голосования, например вариант голосования и «за» и «против»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если по объективным причинам не удается определить позицию голосовавшего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3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токолу №146 заседания Правле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регулируемой организации –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разец фор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 Ю Л Л Е Т Е Н Ь № 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йного голосования на отчетно-выборн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м Собрании членов НП «СЧ» 11 апреля 2013 г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шестнадцатому вопросу повестки дня: «</w:t>
      </w:r>
      <w:r>
        <w:rPr>
          <w:rFonts w:cs="Times New Roman" w:ascii="Times New Roman" w:hAnsi="Times New Roman"/>
          <w:b/>
          <w:bCs/>
          <w:color w:val="000000"/>
          <w:w w:val="102"/>
          <w:sz w:val="24"/>
          <w:szCs w:val="24"/>
        </w:rPr>
        <w:t>Об избрании руководителя постоянно действующего коллегиального органа управления Некоммерческого партнерства «Строители Чувашии»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торый избирается Общим Собранием на 2 года из числа избранных членов Правления НП «С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7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103"/>
        <w:gridCol w:w="1560"/>
        <w:gridCol w:w="1559"/>
        <w:gridCol w:w="170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кандида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тив»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бранную Вами позицию голосования отметьте значком 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ли  +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зывается на оборотной стороне бюллетеня: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недействительные бюллетени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Cs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color w:val="333333"/>
          <w:sz w:val="24"/>
          <w:szCs w:val="24"/>
          <w:shd w:fill="FFFFFF" w:val="clear"/>
        </w:rPr>
        <w:t>1)   Незаполненные бюллетени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Если за одного кандидата поставлено несколько вариантов голосования, например вариант голосования и «за» и «против»;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если по объективным причинам не удается определить позицию голосовавшего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i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Calibri"/>
      <w:b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</w:rPr>
  </w:style>
  <w:style w:type="character" w:styleId="WW8Num22z0">
    <w:name w:val="WW8Num22z0"/>
    <w:qFormat/>
    <w:rPr>
      <w:rFonts w:ascii="Times New Roman" w:hAnsi="Times New Roman" w:eastAsia="Times New Roman" w:cs="Calibri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04:00Z</dcterms:created>
  <dc:creator>user</dc:creator>
  <dc:description/>
  <cp:keywords/>
  <dc:language>en-US</dc:language>
  <cp:lastModifiedBy>1</cp:lastModifiedBy>
  <cp:lastPrinted>2013-04-02T11:10:00Z</cp:lastPrinted>
  <dcterms:modified xsi:type="dcterms:W3CDTF">2014-10-02T09:36:00Z</dcterms:modified>
  <cp:revision>86</cp:revision>
  <dc:subject/>
  <dc:title/>
</cp:coreProperties>
</file>