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 февра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19  марта 2013 г. в г. Йошкар-Ола;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2 год;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NewRoman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ыве годового отчетно-выборного Общего собрания членов НП «СЧ», утверждении повестки дня собрания;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кандидатур в состав Дисциплинарной комиссии НП «СЧ»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етсервис», ОГРН 1022102832762; Открытое акционерное общество «Дорожное эксплуатационное предприятие № 146», ОГРН 1062137011903; Общество с ограниченной ответственностью производственно-коммерческая фирма «Экострой», ОГРН 1032128002785; Общество с ограниченной ответственностью «Стройдом», ОГРН 1072130019213  – в связи с изменением видов работ.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276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9-05-211500390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701190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6-06-210790267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800278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8-04-2128047408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8-21300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Метсервис», ОГРН 1022102832762; открытому акционерному обществу «Дорожное эксплуатационное предприятие № 146», ОГРН 1062137011903; обществу с ограниченной ответственностью производственно-коммерческая фирма «Экострой», ОГРН 1032128002785; обществу с ограниченной ответственностью «Стройдом», ОГРН 1072130019213   новые свидетельства с индивидуальными регистрационными номерами согласно вышеизложенному списку, с новыми видами работ, согласно приложениям №№ 1-4 к настоящему протоколу.</w:t>
      </w:r>
    </w:p>
    <w:p>
      <w:pPr>
        <w:pStyle w:val="Style20"/>
        <w:snapToGrid w:val="false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19 марта 2013 г. в г. Йошкар-О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 делегатом от НП «СЧ» для участия в окружной конференции приволжского федерального округа, которая состоится 19 марта 2013 г. в г. Йошкар-Ола Андреева Александра Федоровича с правом решающего голоса по всем вопросам дня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 делегатом от НП «СЧ» для участия в окружной конференции приволжского федерального округа, которая состоится  19 марта 2013 г. в г. Йошкар-Ола. Андреева Александра Федоровича с правом решающего голоса по всем вопросам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2 год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назначении ООО «Консультационно-аудиторская фирма «ЭКаудит» (директор Андреева Людмила Алексеевна) в качестве аудиторской организации для проверки ведения бухгалтерского учета 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2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аудиторскую организацию ООО «Консультационно-аудиторская фирма «ЭКаудит» (директор Андреева Людмила Алексеевна) для проверки ведения бухгалтерского учета 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2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О созыве годового отчетно-выборного Общего собрания членов НП «СЧ», утверждении повестки дня собр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созыве годового отчетно-выборного Общего Собрания членов НП «СЧ» 11 апреля 2013г.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ложил к рассмотрению повестку дня Общего собрания со следующими вопро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Правления НП «СЧ», Председателя Правления НП «СЧ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деятельности Исполнительной дирекции НП «СЧ»;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Ревизионной комиссии НП «СЧ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удиторского заключения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2 год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бухгалтерского отчета о финансово-хозяйственной деятельности НП «СЧ» за 2012 г.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(финансового плана) НП «СЧ» на 2013 г.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б избрании членов постоянно действующего коллегиального органа управления Некоммерческого партнерства «Строители Чувашии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става НП «СЧ» в новой редакции;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, сроках и порядке уплаты вступительных и членских взносов Некоммерческого партнерства «Строители Чувашии» в 2013 году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Некоммерческого партнерства «Строители Чувашии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в новой редакции;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редств компенсационного фонда на депозитных счетах НП «СЧ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б избрании руководителя постоянно действующего коллегиального органа управления Некоммерческого партнерства «Строители Чувашии», который избирается Общим собранием на два года из числа избранных членов Правления НП «СЧ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наделении лица из состава членов Правления НП «СЧ» полномочиями на подписание трудового договора с Председателем Правления НП «СЧ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КамЭнергоРемонт-21», ОГРН 1062130017058, общества с ограниченной ответственностью «Поволжская строительная компания», ОГРН 1092130008002, общества с ограниченной ответственностью «Совин-Групп», ОГРН 1062128184535, общества с ограниченной ответственностью «Проект КаПо-Строй», ОГРН 1062128112771; общества с ограниченной ответственностью «РИГГЕР», ОГРН 1102130001346; открытого акционерного общ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увашпромвентиляция», ОГРН 1022101144163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брании члена Ревизионной комиссии НП «СЧ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ать годовое отчетно-выборное Общее собрание членов НП «СЧ» 11 апреля 2013 г.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годового отчетно-выборного Общего собрания членов НП «СЧ» в предложенной редакци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уведомления членам НП «СЧ» о проведении Собрания в срок до 10 марта 2013 г. в целях получения предложений и замечаний по повестке дня Собрания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марта 2012 г. опубликовать на сайте НП «СЧ» проекты документов по пунктам 9-14 повестки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О рассмотрении кандидатур в состав Дисциплинарной комиссии НП «СЧ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</w:t>
      </w:r>
      <w:r>
        <w:rPr>
          <w:rFonts w:cs="TimesNewRoman;Times New Roman" w:ascii="Times New Roman" w:hAnsi="Times New Roman"/>
          <w:sz w:val="24"/>
          <w:szCs w:val="24"/>
        </w:rPr>
        <w:t>с 10.12.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Правления №137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декабря 2012 г.)</w:t>
      </w:r>
      <w:r>
        <w:rPr>
          <w:rFonts w:cs="TimesNewRoman;Times New Roman" w:ascii="Times New Roman" w:hAnsi="Times New Roman"/>
          <w:sz w:val="24"/>
          <w:szCs w:val="24"/>
        </w:rPr>
        <w:t xml:space="preserve"> прекращены полномочия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а Дисциплинарной комиссии НП «СЧ» Гребенкина Максима Николаевича - в связи с </w:t>
      </w:r>
      <w:r>
        <w:rPr>
          <w:rFonts w:cs="Times New Roman" w:ascii="Times New Roman" w:hAnsi="Times New Roman"/>
          <w:sz w:val="24"/>
          <w:szCs w:val="24"/>
        </w:rPr>
        <w:t xml:space="preserve">прекращением членства ООО «Русский климат» в НП «СЧ»,  представителем которого он являлся в Дисциплинарной комиссии. В связи с вышеуказанным необходимо определить нового члена в состав Дисциплинарной комиссии. На основании изложенного предлагается включить в состав комиссии директо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еридианстрой», ОГР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4212900748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ифонова Дмитрия Михайл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Дисциплинарной комиссии директо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еридианстрой», ОГР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4212900748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ифонова Дмитрия Михайл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февра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2 от 22.0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Мет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2 от 22.0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Дорожное эксплуатационное предприятие № 146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2 от 22.0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производственно-коммерческая фирма «Эко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2 от 22.0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до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 Устройство объектов использования атомной энерг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1. Работы по сооружению объектов с ядерными установк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Calibri"/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Calibri"/>
      <w:b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4:00Z</dcterms:created>
  <dc:creator>user</dc:creator>
  <dc:description/>
  <cp:keywords/>
  <dc:language>en-US</dc:language>
  <cp:lastModifiedBy>1</cp:lastModifiedBy>
  <cp:lastPrinted>2013-02-22T13:19:00Z</cp:lastPrinted>
  <dcterms:modified xsi:type="dcterms:W3CDTF">2014-10-02T09:36:00Z</dcterms:modified>
  <cp:revision>23</cp:revision>
  <dc:subject/>
  <dc:title/>
</cp:coreProperties>
</file>