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8 декабр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0"/>
        <w:numPr>
          <w:ilvl w:val="0"/>
          <w:numId w:val="4"/>
        </w:numPr>
        <w:snapToGrid w:val="false"/>
        <w:spacing w:lineRule="atLeast" w:line="100" w:before="0" w:after="0"/>
        <w:ind w:left="0" w:firstLine="56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20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а о допуске закрытое акционерное общество «Федеральный центр Госстроя России по строительству систем, сооружений водоснабжения и водоотведения  ЭкоСтрой», ОГРН 1022101280959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видов работ организации, размер компенсационного фонда остаются без изменений. 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Федеральный центр Госстроя России по строительству систем, сооружений водоснабжения и водоотведения  Эко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80959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9-03-21280474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0"/>
        <w:numPr>
          <w:ilvl w:val="0"/>
          <w:numId w:val="2"/>
        </w:numPr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закрытому акционерному обществу «Федеральный центр Госстроя России по строительству систем, сооружений водоснабжения и водоотведения  ЭкоСтрой», ОГРН 1022101280959 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рганизации (согласно приложению № 1 к настоящему протоколу)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ind w:left="11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8 декабр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№ 139 от 28.1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рытое акционерное общество «Федеральный центр Госстроя России по строительству систем, сооружений водоснабжения и водоотведения  Эко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3:00Z</dcterms:created>
  <dc:creator>user</dc:creator>
  <dc:description/>
  <cp:keywords/>
  <dc:language>en-US</dc:language>
  <cp:lastModifiedBy>1</cp:lastModifiedBy>
  <cp:lastPrinted>2012-12-26T13:07:00Z</cp:lastPrinted>
  <dcterms:modified xsi:type="dcterms:W3CDTF">2014-10-02T09:36:00Z</dcterms:modified>
  <cp:revision>40</cp:revision>
  <dc:subject/>
  <dc:title/>
</cp:coreProperties>
</file>