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6 дека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5"/>
        </w:numPr>
        <w:snapToGrid w:val="false"/>
        <w:spacing w:lineRule="atLeast" w:line="100" w:before="0" w:after="0"/>
        <w:ind w:left="0" w:firstLine="56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едприятия «Вурнарские электрические сети», ОГРН 1022102032083 в Некоммерческом партнерстве «Строители Чувашии» на основании поступившего заявления.</w:t>
      </w:r>
    </w:p>
    <w:p>
      <w:pPr>
        <w:pStyle w:val="Style20"/>
        <w:numPr>
          <w:ilvl w:val="0"/>
          <w:numId w:val="5"/>
        </w:numPr>
        <w:snapToGrid w:val="fals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е полугодие 2013 года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:</w:t>
      </w:r>
    </w:p>
    <w:p>
      <w:pPr>
        <w:pStyle w:val="Style20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Торгово-промышленная компания «Шыгырданы», ОГРН 1022101831058, Общество с ограниченной ответственностью «Евро-Престиж», ОГРН 1052134013381, Общество с ограниченной ответственностью «ГК Термотехника», ОГРН 1062130012691, Общество с ограниченной ответственностью «СМУ-ВИОН», ОГРН 1022100976853, Общество с ограниченной ответственностью «Строительно-промышленная корпорация «Возрождение», ОГРН 1022101139708 -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й, размер компенсационного фонда остаются без изменений; 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е акционерное общество «Жилремстрой», ОГРН 1092130013469, Общество с ограниченной ответственностью «ЭЛЕКТРОМОНТАЖ», ОГРН 1042138003346,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ство с ограниченной ответственностью «Электрокомплект-1», ОГР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62130016728 – в связи с изменением видов работ;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83105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1-09-210300475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Евро-Престиж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3401338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8-03-212301072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К Термотехник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269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6-04-213000834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ВИОН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685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8-04-212731372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970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9-05-212804440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Жилрем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1346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1-04-2130066101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ЕКТРОМОНТАЖ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1346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2-03-212500596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бщество с ограниченной ответственностью «Электрокомплект-1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672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2-03-21300118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Торгово-промышленная компания «Шыгырданы», ОГРН 1022101831058, обществу с ограниченной ответственностью «Евро-Престиж», ОГРН 1052134013381, обществу с ограниченной ответственностью «ГК Термотехника», ОГРН 1062130012691, обществу с ограниченной ответственностью «СМУ-ВИОН», ОГРН 1022100976853, обществу с ограниченной ответственностью «Строительно-промышленная корпорация «Возрождение», ОГРН 1022101139708 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№ 1-5 к настоящему протоколу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ткрытому акционерному обществу «Жилремстрой», ОГРН 1092130013469, обществу с ограниченной ответственностью «ЭЛЕКТРОМОНТАЖ», ОГРН 1042138003346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щество с ограниченной ответственностью «Электрокомплект-1», ОГР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62130016728 новые свидетельства с индивидуальными регистрационными номерами согласно вышеизложенному списку, с новыми видами работ, указанными в приложениях №№ 6-8 к настоящему протоколу;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едприятия «Вурнарские электрические сети», ОГРН 1022102032083 в Некоммерческом партнерстве «Строители Чувашии» на основании поступившего заявл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25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предприятия «Вурнарские электрические сети», ОГРН 102210203208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25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предприятия «Вурнарские электрические сети», ОГРН 102210203208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 с 25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25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 оказывают влияние на безопасность объектов капитального строительства с индивидуальным регистрационным номером СРО-С-0112-02-2104003578, выданного муниципальному предприятию «Вурнарские электрические сети», ОГРН 1022102032083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е полугодие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необходимо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ервое полугодие 2013 г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ервое полугодие 2013 года.(приложение № 9 к настоящему Протокол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6 дека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№ 138 от 26.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Торгово-промышленная компания «Шыгырданы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38 от 26.1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Евро-Престиж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8 от 26.1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ГК Термотехни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38 от 26.1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-ВИОН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3. Устройство отопительных печей и очаг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2. Работы по обустройству объектов подготовки нефти и газа к транспорт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3. Устройство нефтебаз и газохранилищ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8. Монтаж оборудования для очистки и подготовки для транспортировки газа и неф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9. Монтаж оборудования нефте-, газоперекачивающих станций и для иных продукт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2. Монтаж оборудования предприятий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3. Монтаж оборудования предприятий цвет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6. Монтаж оборудования объектов инфраструктуры железнодорож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8. Монтаж оборудования предприятий электронной промышленности и промышленности средств связ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9. Монтаж оборудования учреждений здравоохранения и предприятий медицинск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8. Пусконаладочные работы холодильных установок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1. Пусконаладочные работы водогрейных теплофикационных кот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2. Пусконаладочные работы котельно-вспомогательного оборудова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1. Пусконаладочные работы на сооружениях нефтегазового комплекс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2. Предприятия и объекты уго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4. Объекты нефтегазового комплекс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38 от 26.1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-промышленная корпорация «Возрождени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38 от 26.1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Жилремстро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38 от 26.1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ЛЕКТРОМОНТАЖ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38 от 26.1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Электрокомплект-1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- Некоммерческое партнерство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38 от 26.12.2012 г. </w:t>
      </w:r>
    </w:p>
    <w:p>
      <w:pPr>
        <w:pStyle w:val="Normal"/>
        <w:spacing w:lineRule="auto" w:line="240" w:before="280" w:after="0"/>
        <w:ind w:left="5404" w:firstLine="451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ро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блюдения членами Саморегулируемой организации Некоммерческое партнерство «Строители Чувашии»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первое полугодие 2013 года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51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3"/>
        <w:gridCol w:w="2457"/>
        <w:gridCol w:w="4199"/>
        <w:gridCol w:w="3882"/>
        <w:gridCol w:w="742"/>
        <w:gridCol w:w="739"/>
        <w:gridCol w:w="742"/>
        <w:gridCol w:w="739"/>
        <w:gridCol w:w="742"/>
        <w:gridCol w:w="633"/>
      </w:tblGrid>
      <w:tr>
        <w:trPr>
          <w:trHeight w:val="435" w:hRule="atLeast"/>
        </w:trPr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п</w:t>
            </w:r>
          </w:p>
        </w:tc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4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3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и основание выдачи свидетельства</w:t>
            </w:r>
          </w:p>
        </w:tc>
        <w:tc>
          <w:tcPr>
            <w:tcW w:w="4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яцы</w:t>
            </w:r>
          </w:p>
        </w:tc>
      </w:tr>
      <w:tr>
        <w:trPr>
          <w:trHeight w:val="372" w:hRule="atLeast"/>
        </w:trPr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II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V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I</w:t>
            </w:r>
          </w:p>
        </w:tc>
      </w:tr>
      <w:tr>
        <w:trPr>
          <w:trHeight w:val="253" w:hRule="atLeast"/>
        </w:trPr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"Трест-11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ереулок Бабушкина, д.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17-05-2127323870, протокол №113 от 20.04.2012 г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"Метсерви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0, Чувашская республика, </w:t>
              <w:br/>
              <w:t>г. Чебоксары, Базовый пр-д, д. 1, оф.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19-04-2115003900</w:t>
              <w:br/>
              <w:t>протокол №112 от 09.04.2012г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П "Ремсерви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адрес: 429951, Чувашская республика, г. Новочебоксарск, ул. Промышленная, д.4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3-05-2124013366</w:t>
              <w:br/>
              <w:t>протокол №122 от 28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НПО "Каскад-ГРУП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</w:t>
              <w:br/>
              <w:t xml:space="preserve"> г. Чебоксары, пр-д Машиностроителей, д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40-07-2130037855</w:t>
              <w:br/>
              <w:t>протокол №124 от 04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Коммунальные технологии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8, Чувашская республика, </w:t>
              <w:br/>
              <w:t>г. Чебоксары, пл. Речников, д. 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7-05-2128051193</w:t>
              <w:br/>
              <w:t>протокол №118 от 01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ГАЗ-СЕРВИ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0, Чувашская республика, Ядринский район, г. Ядрин, ул. 30-лет Победы, д. 26 «А»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0-05-2119003757</w:t>
              <w:br/>
              <w:t>протокол №87 от 17.08.2011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"Дуслык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0, Чувашская республика, </w:t>
              <w:br/>
              <w:t>г. Чебоксары, пр-д Базовый, д. 24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1-04-2128005694</w:t>
              <w:br/>
              <w:t>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Гор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9, Чувашская республика, </w:t>
              <w:br/>
              <w:t>г. Чебоксары, ул. Лебедева, д. 64, корп. 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3-04-2130064070</w:t>
              <w:br/>
              <w:t>протокол №135 от 26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ймаш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500, Чувашская республика, Чебоксарский район, п.Кугеси </w:t>
              <w:br/>
              <w:t>ул. Шоршелская, д. 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3-02-2116493214 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ПМК-8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5-04-2115902506</w:t>
              <w:br/>
              <w:t>протокол №126 от 18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ПМК-8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43-04-2115902400</w:t>
              <w:br/>
              <w:t>Протокол №126 от 18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УОР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адрес: 428037, Чувашская республика, г. Чебоксары, Дорожный пр-д, д.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7-05-2127311917</w:t>
              <w:br/>
              <w:t>протокол №115 от 03.05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7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КамЭнергоРемонт-21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: 428000, г.Чебоксары, ул. Калинина, д. 80</w:t>
              <w:br/>
              <w:t xml:space="preserve">Почтовый: 428000, Чувашская республика, г. Чебоксары, </w:t>
              <w:br/>
              <w:t>ул. Петрова, д. 6, пом 15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9-07-2130012113</w:t>
              <w:br/>
              <w:t>протокол №123 от 29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ЖСК "Стандарт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18, Чувашская республика, </w:t>
              <w:br/>
              <w:t>г. Чебоксары, ул. Афанасьева, д. 8, оф. 508,51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1-05-2127008942</w:t>
              <w:br/>
              <w:t>протокол №127 от 25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"ДЭП №146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40, Чувашская республика, Козловский район, ст. Тюрлема,  ул.Лесная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46-05-2107902679</w:t>
              <w:br/>
              <w:t>протокол №113 от 20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Компания "Астек-Элара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ул.Университетская, д.34 «А»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49-03-2130029501</w:t>
              <w:br/>
              <w:t>протокол №125 от 11.07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41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МСО "Моргаушская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 адрес: 429551, ЧР, Моргаушский район, д. Юнгапоси</w:t>
              <w:br/>
              <w:t>Почтовый адрес: 429551, ЧР, Моргаушский район, д. Юнгапоси, ул.Ягодная, д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гаушский район, д. Юнгапоси, ул.Ягодная, д.2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51-04-2112001006</w:t>
              <w:br/>
              <w:t>протокол №89 от 07.09.2011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0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Электрокомплект-1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 адрес: 428000, ЧР, г.Чебоксары, проспект Ленина, д.47</w:t>
              <w:br/>
              <w:t>Почтовый адрес: 428000, ЧР, г. Чебоксары,     ул. Строителей, д.9, кв.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2-03-21300118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ротокол №57 от 26.12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Ремон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6, Чувашская республика, г.Чебоксары, ул.М.Залка, д.19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53-03-2127316577</w:t>
              <w:br/>
              <w:t>протокол №122 от 28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6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П "ГУК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:</w:t>
              <w:br/>
              <w:t>428000, г. Чебоксары, пр. Ленина, 7Б</w:t>
              <w:br/>
              <w:t>Почтовый: 428000, Чувашская республика, г.Чебоксары, ул. Гагарина д.22 «а»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54-04-2128025884</w:t>
              <w:br/>
              <w:t>протокол №105 от 20.02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УП ЧР "БОС" Минстроя Чувашии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Новочебоксарск, ул.Промышленная, д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55-03-2124014112</w:t>
              <w:br/>
              <w:t>протокол №129 от 05.09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"Поволжская строительная компания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п.г.т. Кугеси, Монтажный проезд, д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56-03-2130060413</w:t>
              <w:br/>
              <w:t>протокол №129 от 05.09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8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Каркас-СМК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</w:t>
              <w:br/>
              <w:t xml:space="preserve"> г. Чебоксары, дорожный проезд </w:t>
              <w:br/>
              <w:t>д. 20 а</w:t>
              <w:br/>
              <w:t xml:space="preserve"> г. Чебоксары, дорожный проезд </w:t>
              <w:br/>
              <w:t>д. 20 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4-01-2130095984         протокол №104 от 13.0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ОО "Канаш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0, Чувашская республика, г.Канаш, ул.Красноармейская, д.8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58-04-21223003936</w:t>
              <w:br/>
              <w:t>протокол №118 от 01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итель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0, Чувашская республика, г.Шумерля, ул.Щербакова, д.6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59-04-2125003804</w:t>
              <w:br/>
              <w:t>протокол №118 от 01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45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Проект КаПо-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 адрес: 428000, ЧР, г.Чебоксары, Марпосадское шоссе, д.1</w:t>
              <w:br/>
              <w:t>Почтовый адрес: 428000, ЧР, г.Чебоксары, пр.И.Яковлева, д.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3-03-2128707090</w:t>
              <w:br/>
              <w:t>протокол №120 от 13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Транзит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2, Чувашская республика, г.Новочебоксарск, ул.Промышленная, владение 22 «Б»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4-03-2124024008</w:t>
              <w:br/>
              <w:t>протокол №135 от 26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5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Энергомонтаж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 адрес:429500, ЧР, Чебоксарский район, п.Кугеси, Монтажный проезд, д.5</w:t>
              <w:br/>
              <w:t>Почтовый адрес:</w:t>
              <w:br/>
              <w:t>429500, ЧР, Чебоксарский район, п.Кугеси, Монтажный проезд, д.5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5-04-2116493077</w:t>
              <w:br/>
              <w:t>протокол №121 от 20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лавСтройСерви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Афанасьева, д.11, корпус 1, кв.59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6-04-2130067793</w:t>
              <w:br/>
              <w:t>протокол №121 от 20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ймонтаж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</w:t>
              <w:br/>
              <w:t xml:space="preserve"> г. Чебоксары, Дорожный пр-д, д. 1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7-03-2127327579</w:t>
              <w:br/>
              <w:t>протокол №137 от 11.1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9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МонСтриТ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адрес: 428000, ЧР , г. Чебоксары, ул. Ашмарина, д. 1 А,</w:t>
              <w:br/>
              <w:t>Почтовый адрес: 428009, ЧР, г. Чебоксары, ул. Денисова, д. 9, оф. 3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8-04-2130002980</w:t>
              <w:br/>
              <w:t>протокол №114 от 27.04.2012г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еть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1, ЧР, г.Чебоксары, ул. 324 Стрелковой Дивизии, д.10 б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12-01-2130086651            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6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"ПСП "Гражданпром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</w:t>
              <w:br/>
              <w:t xml:space="preserve"> г. Чебоксары, Кабельный пр-д, д. 5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9-04-2128030242</w:t>
              <w:br/>
              <w:t>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Бестраншейные технологии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02-05-2130022464</w:t>
              <w:br/>
              <w:t xml:space="preserve"> протокол № 118 от 01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"ПСФ "Телефон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03-04-2124012740        протокол № 119 от 05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8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У-71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520, Чувашская республика, </w:t>
              <w:br/>
              <w:t>с. Ишлеи, ул. Советская  д. 8</w:t>
              <w:br/>
              <w:t xml:space="preserve">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16-02-2116499520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Фирма "РА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8,  Чувашская республика, г.Чебоксары, ул. Гайдара д.6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8-02-2130007339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"Гидромеханизация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50, Чувашская республика, </w:t>
              <w:br/>
              <w:t>г. Новочебоксарск,</w:t>
              <w:br/>
              <w:t>ул. Промышленная, д. 4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1-04-2124002004</w:t>
              <w:br/>
              <w:t>протокол № 135 от 26.11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Энергокомплек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А.Н. Крылова, д. 5, нежилое помещение 8, офис 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7-01-2130099805               протокол №110 от 16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Ремсерви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9, Чувашская республика, </w:t>
              <w:br/>
              <w:t xml:space="preserve"> г. Чебоксары, </w:t>
              <w:br/>
              <w:t>ул. Лебедева, д. 1 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4-03-2129060497</w:t>
              <w:br/>
              <w:t>протокол № 111 от 27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пецэлектромонтаж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56, Чувашская республика, </w:t>
              <w:br/>
              <w:t>г. Новочебоксарск,</w:t>
              <w:br/>
              <w:t>ул. Строителей, д.16, оф.4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1-04-2124020910</w:t>
              <w:br/>
              <w:t>протокол № 107 от 28.02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"ХК "Голицын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50, Чувашская республика, </w:t>
              <w:br/>
              <w:t>г. Новочебоксарск,</w:t>
              <w:br/>
              <w:t>ул. Коммунальная, д.9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2-05-5006004480,</w:t>
              <w:br/>
              <w:t>протокол № 97 от 06.12.2011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МОНТАЖСПЕЦ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</w:t>
              <w:br/>
              <w:t xml:space="preserve"> г. Чебоксары, ул. Пирогова, д. 1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70-03-2129051911</w:t>
              <w:br/>
              <w:t>протокол № 136 от 30.11.2012 г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пецкровля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Спиридона Михайлова д.1, помещение №8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50-02-2130049201 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Промжил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0, Чувашская республика, </w:t>
              <w:br/>
              <w:t>г. Чебоксары, пер. Бабушкина, д.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78-04-2129032820</w:t>
              <w:br/>
              <w:t>протокол № 135 от 26.11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МУ-177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</w:t>
              <w:br/>
              <w:t xml:space="preserve"> г. Чебоксары, ул. Академика Королева, д. 4, оф. 3 Б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80-04-2130038619,</w:t>
              <w:br/>
              <w:t>протокол № 109 от 13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йлига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Энгельса д. 44 пом.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83-04-2130049787,</w:t>
              <w:br/>
              <w:t>протокол № 111 от 27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йдом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342, </w:t>
              <w:br/>
              <w:t xml:space="preserve"> г. Москва, ул. Введенского, д. 23 А, строение 3</w:t>
              <w:br/>
              <w:br/>
              <w:t xml:space="preserve"> г. Новочебоксарск, ул. 10-й Пятилетки, д. 2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5-06-2130031123</w:t>
              <w:br/>
              <w:t>протокол № 98 от 21.12.2011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пецЭкспрессМонтаж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5, Чувашская республика, </w:t>
              <w:br/>
              <w:t xml:space="preserve"> г. Чебоксары, </w:t>
              <w:br/>
              <w:t>ул. А.Крылова, д.1, оф. 4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0-03-2130023098</w:t>
              <w:br/>
              <w:t>протокол № 118 от 01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НПО "Теплоавтомат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</w:t>
              <w:br/>
              <w:t xml:space="preserve">  г. Чебоксары,</w:t>
              <w:br/>
              <w:t>ул. Гладкова, д. 7</w:t>
              <w:br/>
              <w:t xml:space="preserve">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5-05-2127301002</w:t>
              <w:br/>
              <w:t>протокол № 113 от 20.04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"Чувашэнергоремонт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8, Чувашская республика, </w:t>
              <w:br/>
              <w:t xml:space="preserve"> г. Чебоксары,</w:t>
              <w:br/>
              <w:t>ул.Энергетиков, д.38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6-04-2127329093</w:t>
              <w:br/>
              <w:t>протокол № 110 от 16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Меридиан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16, Чувашская республика, </w:t>
              <w:br/>
              <w:t xml:space="preserve"> г. Чебоксары, Ишлейский пр-д, д.1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9-03-2130008477</w:t>
              <w:br/>
              <w:t>протокол № 108 от 07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Компания "МАВИТ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37, Чувашская республика, </w:t>
              <w:br/>
              <w:t xml:space="preserve"> г. Чебоксары,</w:t>
              <w:br/>
              <w:t>ул.Ленинского Комсомола, д.68/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2-04-2127307340</w:t>
              <w:br/>
              <w:t>протокол № 109 от 13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Архитектура и строительство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0, Чувашская республика, </w:t>
              <w:br/>
              <w:t xml:space="preserve"> г. Чебоксары, </w:t>
              <w:br/>
              <w:t>Гаражный проезд, д.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3-02-2129055955</w:t>
              <w:br/>
              <w:t>протокол № 121 от 20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Компания Фэнстэр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чтовый адрес </w:t>
              <w:br/>
              <w:t xml:space="preserve">428017,  Чувашская республика, </w:t>
              <w:br/>
              <w:t xml:space="preserve"> г.Чебоксары, ул.М.Горького, 12 пом. 8, Юрид.адрес</w:t>
              <w:br/>
              <w:t xml:space="preserve">430000,  Республика Мордовия,  </w:t>
              <w:br/>
              <w:t xml:space="preserve"> г. Саранск, ул. Титова, д.15, помещение 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5-07-2128053874</w:t>
              <w:br/>
              <w:t>протокол № 113 от 20.04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"Гипрострой-Ульяновск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2063, РФ, Ульяновская область, </w:t>
              <w:br/>
              <w:t>г. Ульяновск, ул. Красноармейская, д. 18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77-05-7325029615</w:t>
              <w:br/>
              <w:t>Протокол №122 от 28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йторгмонтаж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0,  Чувашская республика, </w:t>
              <w:br/>
              <w:t>г. Чебоксары, ул. Университетская, д. 1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84-03-2128021449,</w:t>
              <w:br/>
              <w:t>протокол № 110 от 16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"ФЦГР Эко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 Чувашская республика,</w:t>
              <w:br/>
              <w:t xml:space="preserve"> г. Чебоксары, пр-т И.Яковлева, д. 19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9-02-2129048203</w:t>
              <w:br/>
              <w:t>протокол № 41 от 01.10.2010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Лифтсерви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5,  Чувашская республика, г. Чебоксары, пр-т М.Горького, д. 27 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11-03-2129052231</w:t>
              <w:br/>
              <w:t>протокол № 125 от 11.07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йдом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0400, Московская область, г.Коломна, ул. Пирочинское шоссе, </w:t>
              <w:br/>
              <w:t>д. 2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-С-0076-03-502203609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ДП ОАО "Стройтрест №1" "УММ-1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0,  Чувашская республика, </w:t>
              <w:br/>
              <w:t xml:space="preserve">г. Чебоксары, Марпосадское шоссе., </w:t>
              <w:br/>
              <w:t>д. 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70-04-2127319923</w:t>
              <w:br/>
              <w:t>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 "Фонд помощи вынужденным переселенцам ЧР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3,  Чувашская республика, </w:t>
              <w:br/>
              <w:t>г. Чебоксары, ул. А.Королева, д. 1, оф. 1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72-02-2128015540</w:t>
              <w:br/>
              <w:t>протокол №101 от 30.0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дел строительства и развития общественной инфраструктуры администрации Батыревского района ЧР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50, Чувашская республика, Батыревский район, с. Батырево, пр-т Ленина, д. 5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73-03-2103005491</w:t>
              <w:br/>
              <w:t>Протокол №114 от 27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К "Энки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0,  Чувашская республика, </w:t>
              <w:br/>
              <w:t>г. Чебоксары, ул. Пристанционная, д. 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74-03-2130038055</w:t>
              <w:br/>
              <w:t>протокол №129 от 05.09.2012г.</w:t>
              <w:br/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Удача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чтовый адрес: 428000, Чувашская республика, </w:t>
              <w:br/>
              <w:t xml:space="preserve">г. Чебоксары, </w:t>
              <w:br/>
              <w:t>Московский пр-т, д. 25/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4-04-2129052489,</w:t>
              <w:br/>
              <w:t>протокол № 135 от 26.11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БАТ-РУ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35, Чувашская республика, </w:t>
              <w:br/>
              <w:t>г. Чебоксары, ул. 139-й Стрелковой дивизии, д. 9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80-03-2129040405</w:t>
              <w:br/>
              <w:t>протокол №135 от 26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СК "Дизайн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</w:t>
              <w:br/>
              <w:t xml:space="preserve"> г. Чебоксары, Водопроводная д.1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. 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81-03-2130000196</w:t>
              <w:br/>
              <w:t>протокол №107 от 28.0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РОССТАР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адрес: 428037,  ЧР, г. Чебоксары, Монтажный проезд, д. 1,</w:t>
              <w:br/>
              <w:t>Почтовый адрес:</w:t>
              <w:br/>
              <w:t>428037, ЧР, г. Чебоксары, Монтажный проезд, д. 1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82-03-2127324539</w:t>
              <w:br/>
              <w:t>протокол №135 от 26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УМ №11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адрес: 428027, Чувашская республика,</w:t>
              <w:br/>
              <w:t>г. Чебоксары, Кабельный пр-д, д.1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77-03-2127310416</w:t>
              <w:br/>
              <w:t>протокол № 112 от 09.04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Арка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</w:t>
              <w:br/>
              <w:t xml:space="preserve"> г. Чебоксары, ул.Гагарина, д.2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89-06-2124010478,</w:t>
              <w:br/>
              <w:t>протокол № 101 от 30.01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Промвентиляция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</w:t>
              <w:br/>
              <w:t xml:space="preserve"> г. Чебоксары, Лапсарский проезд, д.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5-05-2128005800</w:t>
              <w:br/>
              <w:t>протокол № 128 от 21.08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К "Стройсфера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. адрес: 429950,  ЧР, </w:t>
              <w:br/>
              <w:t>г. Новочебоксарск,</w:t>
              <w:br/>
              <w:t>ул. Промышленная, д.87 А,</w:t>
              <w:br/>
              <w:t>Почтовый адрес: 428037,</w:t>
              <w:br/>
              <w:t xml:space="preserve"> ЧР, </w:t>
              <w:br/>
              <w:t>г. Чебоксары, Дорожный проезд, д. 4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6-05-2124030322,</w:t>
              <w:br/>
              <w:t>протокол №134  от 02.11.2012 г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Морис-1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</w:t>
              <w:br/>
              <w:t xml:space="preserve"> г. Чебоксары, </w:t>
              <w:br/>
              <w:t>Кабельный проезд, д.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10-03-2127022922</w:t>
              <w:br/>
              <w:t>протокол № 122 от 28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Альян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1, Чувашская республика, г.Чебоксары, ул. 324 Стрелковой дивизии, д.21 Б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0-02-2130083900 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"Чувашпромвентиля- ция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</w:t>
              <w:br/>
              <w:t xml:space="preserve"> г. Чебоксары, Лапсарский пр-д, д. 1</w:t>
              <w:br/>
              <w:t xml:space="preserve"> 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79-03-2128001763</w:t>
              <w:br/>
              <w:t>протокол №121 от 20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"МСО "Вурнарская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220, Чувашская республика, Вурнарский район, пос. Вурнары, </w:t>
              <w:br/>
              <w:t>ул.К.Маркса, д.55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3-05-2104000471</w:t>
              <w:br/>
              <w:t>протокол № 105 от 20.02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"Вурнарыдор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д. Апнеры,</w:t>
              <w:br/>
              <w:t>ул. Березовка, д. 54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73-05-2104000489,</w:t>
              <w:br/>
              <w:t>протокол № 111 от 27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"СУ-7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Чувашская республика, Алатырский район,</w:t>
              <w:br/>
              <w:t>г. Алатырь, квартал Стрелка, д.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9-04-2122001728</w:t>
              <w:br/>
              <w:t>протокол № 121 от 20.06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йгарант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</w:t>
              <w:br/>
              <w:t>ул. Московская, д. 58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74-03-2122005352,</w:t>
              <w:br/>
              <w:t>протокол № 135 от 26.11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Лесовик-2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</w:t>
              <w:br/>
              <w:t>ул. 40 Лет Победы, д. 79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75-04-2122004084</w:t>
              <w:br/>
              <w:t>протокол № 117 от 25.05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Электромонтаж-1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8, Чувашская республика, </w:t>
              <w:br/>
              <w:t>г. Чебоксары,</w:t>
              <w:br/>
              <w:t>ул. Пролетарская, д. 25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3-03-2130026814</w:t>
              <w:br/>
              <w:t>протокол № 108 от 07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Плазмотех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</w:t>
              <w:br/>
              <w:t xml:space="preserve"> г. Чебоксары, ул. Шевченко, д. 2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71-02-2124004562 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РИГГЕР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Водопроводная, д.15, нежилое помещение №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0-03-2130068437-</w:t>
              <w:br/>
              <w:t>протокол №85 от 05.08.2011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>
          <w:trHeight w:val="816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Булат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 Шыгырдан,</w:t>
              <w:br/>
              <w:t>ул. Наримана, д.1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2-06-2103004730</w:t>
              <w:br/>
              <w:t>протокол № 104 от 13.02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>
          <w:trHeight w:val="892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ТПК "Шыгырданы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Шыгырданы, ул.Дружбы, 7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1-09-21030047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ротокол № 138 от 26.12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Монтажстройсерви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0, Чувашская республика,  </w:t>
              <w:br/>
              <w:t xml:space="preserve">г. Чебоксары, </w:t>
              <w:br/>
              <w:t>Кабельный проезд, д. 1Б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0-03-2127311459</w:t>
              <w:br/>
              <w:t>протокол № 108 от 07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Евро-Престиж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330, Чувашская республика,  Канашский район, г. Канаш, </w:t>
              <w:br/>
              <w:t>ул. К.Маркса, д. 3 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8-03-21230107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ротокол № 138 от 26.12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КСО "Урмарская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00,  Чувашская республика, Урмарский район, пос. Урмары, ул. Колхозная, д.14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85-05-2114000230</w:t>
              <w:br/>
              <w:t>протокол № 110 от 16.03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"УМ Гражданстрой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ул. Пристанционная , д.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86-04-2128041854</w:t>
              <w:br/>
              <w:t>протокол № 135 от 26.11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ОИ "ГЕФЕСТ-М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 адрес:</w:t>
              <w:br/>
              <w:t>424031, Республика Марий Эл,</w:t>
              <w:br/>
              <w:t xml:space="preserve"> г. Йошкар- Ола, ул.Чехова, д. 70</w:t>
              <w:br/>
              <w:t>Почтовый адрес:</w:t>
              <w:br/>
              <w:t>428000, Чувашская Республика, г.Чебоксары, ул.Ярославская, д.7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83-03-1215105365</w:t>
              <w:br/>
              <w:t>протокол №135 от 26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К "Глобус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К. Иванова, д. 1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84-03-2130051151</w:t>
              <w:br/>
              <w:t>протокол №112 от 09.04.2012г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Предприятие "Гранит" Ветеранов Афганистана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-т Мира, д. 84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185-03-2126001341</w:t>
              <w:br/>
              <w:t>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"Резон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0, Чувашская Республика, Красночетайский район, село Красные Четаи, ул.Придорожная, д. 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87-04-2110018188</w:t>
              <w:br/>
              <w:t>протокол №113 от 20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МУ-ВИОН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2, Чувашская Республика, </w:t>
              <w:br/>
              <w:t>г. Чебоксары, пр.Мира, д. 44 «А»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8-04-21273137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ротокол №138 от 26.12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УВАР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с. Шемурша,</w:t>
              <w:br/>
              <w:t>ул. Лесхозная, д.3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89-03-2117002846</w:t>
              <w:br/>
              <w:t>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итель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 с. Шемурша,</w:t>
              <w:br/>
              <w:t>ул. Автовокзальная, д.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4-04-2117002860</w:t>
              <w:br/>
              <w:t>протокол № 116 от 11.05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ВолгаСтройИнвест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рпосадское Шоссе, д.1 «б», офис 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1-03-2130047349</w:t>
              <w:br/>
              <w:t>Протокол №134 от 02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>
          <w:trHeight w:val="1376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ОО «Строительное управление №8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0, Чувашская Республика, Шумерлинский район, г. Шумерля, ул. Жукова, д. 2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3-04-2125002223 протокол №119 от 05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СФ «Инвест-ЛАД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: 429950, ЧР, г. Новочебоксарск, ул. Промышленная, 7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4-03-2124000409 протокол №110 от 16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"Стройэнерго"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34,  Чувашская республика, </w:t>
              <w:br/>
              <w:t xml:space="preserve"> г. Чебоксары, </w:t>
              <w:br/>
              <w:t>Бульвар Юности, д.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9-01-2130104558 протокол №122 от 28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</w:tbl>
    <w:p>
      <w:pPr>
        <w:pStyle w:val="Style20"/>
        <w:tabs>
          <w:tab w:val="clear" w:pos="567"/>
          <w:tab w:val="left" w:pos="127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709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3:00Z</dcterms:created>
  <dc:creator>user</dc:creator>
  <dc:description/>
  <cp:keywords/>
  <dc:language>en-US</dc:language>
  <cp:lastModifiedBy>1</cp:lastModifiedBy>
  <cp:lastPrinted>2012-12-26T13:07:00Z</cp:lastPrinted>
  <dcterms:modified xsi:type="dcterms:W3CDTF">2014-10-02T09:36:00Z</dcterms:modified>
  <cp:revision>37</cp:revision>
  <dc:subject/>
  <dc:title/>
</cp:coreProperties>
</file>