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3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11 декабря 2012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а Правления 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 Олег Константинович — член Правления НП «СЧ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рем Роман Николаевич— член Правления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20"/>
        <w:numPr>
          <w:ilvl w:val="0"/>
          <w:numId w:val="4"/>
        </w:numPr>
        <w:snapToGrid w:val="false"/>
        <w:spacing w:lineRule="atLeast" w:line="100" w:before="0" w:after="0"/>
        <w:ind w:left="0" w:firstLine="567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4"/>
        </w:numPr>
        <w:snapToGrid w:val="false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прекращении член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Русский Климат», ОГРН 1042129001122 в Некоммерческом партнерстве «Строители Чувашии» на основании поступившего заявления.</w:t>
      </w:r>
    </w:p>
    <w:p>
      <w:pPr>
        <w:pStyle w:val="Style20"/>
        <w:numPr>
          <w:ilvl w:val="0"/>
          <w:numId w:val="4"/>
        </w:numPr>
        <w:snapToGrid w:val="false"/>
        <w:spacing w:lineRule="auto" w:line="240" w:before="0" w:after="0"/>
        <w:ind w:left="0" w:firstLine="567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приеме новых членов: ООО «Вурнарыдорстрой», ОГР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22133000230.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4"/>
        </w:numPr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-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НП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numPr>
          <w:ilvl w:val="0"/>
          <w:numId w:val="4"/>
        </w:numPr>
        <w:snapToGrid w:val="false"/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исправлении технической ошибки в протоколе Правления </w:t>
      </w:r>
      <w:r>
        <w:rPr>
          <w:rFonts w:cs="Times New Roman" w:ascii="Times New Roman" w:hAnsi="Times New Roman"/>
          <w:b/>
          <w:sz w:val="24"/>
          <w:szCs w:val="24"/>
        </w:rPr>
        <w:t>№135 от 26 ноября 2012 г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рекращении полномочий члена Дисциплинарной комиссии НП «СЧ» Гребенкина Максима Николаевича в связи с </w:t>
      </w:r>
      <w:r>
        <w:rPr>
          <w:rFonts w:cs="Times New Roman" w:ascii="Times New Roman" w:hAnsi="Times New Roman"/>
          <w:b/>
          <w:sz w:val="24"/>
          <w:szCs w:val="24"/>
        </w:rPr>
        <w:t>прекращением членства ООО  «Русский климат» в НП «СЧ»,  представителем которого он являлся в Дисциплинарной комиссии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Style20"/>
        <w:snapToGrid w:val="false"/>
        <w:ind w:firstLine="567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о желание и рекомендовано Исполнительной дирекцией НП «СЧ» на получение свидетельства о допуске общество с ограниченной ответственностью «Строймонтаж», ОГРН 1032127013380 - в связи с приведением в соответствие формы свидетельства о допуске согласно приказа Ростехнадзора № 356 от 05 июля 2011 г.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ень видов работ организаций, размер компенсационного фонда остаются без изменений; </w:t>
      </w:r>
    </w:p>
    <w:p>
      <w:pPr>
        <w:pStyle w:val="Style20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ое свидетельство и выдаче нового с новым индивидуальным регистрационным номером нижеуказанной организации.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4391"/>
        <w:gridCol w:w="1837"/>
        <w:gridCol w:w="2797"/>
      </w:tblGrid>
      <w:tr>
        <w:trPr>
          <w:trHeight w:val="1787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ймонтаж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2127013380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67-03-21273275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ое свидетельство и выдать обществу с ограниченной ответственностью «Строймонтаж», ОГРН 1032127013380 новое свидетельство с индивидуальным регистрационным номером согласно вышеизложенному списку, с видами работ, указанными в предыдущем свидетельстве организации (согласно приложению № 1 к настоящему протоколу);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ind w:left="114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2.</w:t>
        <w:tab/>
        <w:t>О прекращении член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Русский Климат», ОГРН 1042129001122 в Некоммерческом партнерстве «Строители Чувашии» на основании поступившего заявления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с пояснением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10 декабря 2012 г.</w:t>
      </w:r>
      <w:r>
        <w:rPr>
          <w:rFonts w:cs="Times New Roman" w:ascii="Times New Roman" w:hAnsi="Times New Roman"/>
          <w:sz w:val="24"/>
          <w:szCs w:val="24"/>
        </w:rPr>
        <w:t xml:space="preserve"> поступило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Русский Климат», ОГРН 104212900112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 добровольном выходе из Некоммерческого партнерства «Строители Чувашии», в связи с чем предлагается прекратить его членство в НП «СЧ», а также прекратить действие выданного ему свидетельства о допуске к работам, которые оказывают влияние на безопасность объектов капитального строительства с 10 декабря 2012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0" w:leader="none"/>
        </w:tabs>
        <w:snapToGrid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ить членство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Русский Климат», ОГРН 104212900112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Некоммерческом партнерстве «Строители Чувашии» с 10 декабря 2012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0" w:leader="none"/>
        </w:tabs>
        <w:snapToGrid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ить с 10 декабря 2012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е свидетельства о допуске к работам, которые  оказывают влияние на безопасность объектов капитального строительства с индивидуальным регистрационным номером СРО-С-0093-02-2129052714, выданного обществу с ограниченной ответственностью «Русский Климат», ОГРН 1042129001122.</w:t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Вопрос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  <w:lang w:val="en-US"/>
        </w:rPr>
        <w:t>3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.</w:t>
        <w:tab/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приеме новых членов: ООО «Вурнарыдорстрой», ОГР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22133000230.</w:t>
      </w:r>
    </w:p>
    <w:p>
      <w:pPr>
        <w:pStyle w:val="Style20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20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НП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ОО «Вурнарыдорстрой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22133000230</w:t>
      </w:r>
      <w:r>
        <w:rPr>
          <w:rFonts w:cs="Times New Roman" w:ascii="Times New Roman" w:hAnsi="Times New Roman"/>
          <w:sz w:val="24"/>
          <w:szCs w:val="24"/>
        </w:rPr>
        <w:t xml:space="preserve">, генеральный </w:t>
      </w:r>
      <w:r>
        <w:rPr>
          <w:rFonts w:cs="Times New Roman" w:ascii="Times New Roman" w:hAnsi="Times New Roman"/>
          <w:bCs/>
          <w:sz w:val="24"/>
          <w:szCs w:val="24"/>
        </w:rPr>
        <w:t>директор Куликова Ольга Геннадьевна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napToGrid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Вопрос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  <w:lang w:val="en-US"/>
        </w:rPr>
        <w:t>4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.</w:t>
        <w:tab/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-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НП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Вурнарыдорстрой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22133000230, уплатившее вступительный взнос и взнос в компенсационный фонд НП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о</w:t>
      </w:r>
      <w:r>
        <w:rPr>
          <w:rFonts w:cs="Times New Roman" w:ascii="Times New Roman" w:hAnsi="Times New Roman"/>
          <w:sz w:val="24"/>
          <w:szCs w:val="24"/>
        </w:rPr>
        <w:t xml:space="preserve"> принять решение о выдаче свидетельства о допуске к работам, которые оказывают влияние на безопасность объектов капитального строительства члену НП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Вурнарыдорстрой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22133000230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предложил присвоить свидетельству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а с ограниченной ответственностью «Вурнарыдорстрой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22133000230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истрационн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093-01-2104005279, 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присво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еуказанному члену НП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>21-С-0093-12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>установить согласно рекомендациям Исполнительной дирекции НП «СЧ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рисво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 xml:space="preserve">21-С-0093-1212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у с ограниченной ответственностью «Вурнарыдорстрой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22133000230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-С-0093-01-2104005279,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у с ограниченной ответственностью «Вурнарыдорстрой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22133000230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Исполнительной дирекции НП «СЧ» (виды работ, к которым допущено общество с ограниченной ответственностью «Вурнарыдорстрой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2213300023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указаны в приложении №2 к настоящему Протоколу)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 исправлении технической ошибки в протоколе Правления </w:t>
      </w:r>
      <w:r>
        <w:rPr>
          <w:rFonts w:cs="Times New Roman" w:ascii="Times New Roman" w:hAnsi="Times New Roman"/>
          <w:b/>
          <w:sz w:val="24"/>
          <w:szCs w:val="24"/>
        </w:rPr>
        <w:t>№135 от 26 ноября 2012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18.11.2012 г. поступило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Горстрой», ОГРН 1092130011467 о внесении изменений в свидетельство о допуске к работам, в связи с изменением видов работ. Некоммерческим партнерством «Строители Чувашии» установлено соответствие организации заявленным видам работ. В соответствии с решением Правления  от 26.11.2012 г.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токол Правления </w:t>
      </w:r>
      <w:r>
        <w:rPr>
          <w:rFonts w:cs="Times New Roman" w:ascii="Times New Roman" w:hAnsi="Times New Roman"/>
          <w:sz w:val="24"/>
          <w:szCs w:val="24"/>
        </w:rPr>
        <w:t>№135 от 26 ноября 2012 г.</w:t>
      </w:r>
      <w:r>
        <w:rPr>
          <w:rFonts w:cs="Times New Roman" w:ascii="Times New Roman" w:hAnsi="Times New Roman"/>
          <w:color w:val="000000"/>
          <w:sz w:val="24"/>
          <w:szCs w:val="24"/>
        </w:rPr>
        <w:t>) выдано свидетельство о допуске к работа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у с ограниченной ответственностью «Строительная компания «Горстрой», ОГРН 1102130014557 вместо вышеуказанной организации.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лагается исправить в вышеуказанном протокол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пущенную техническую ошиб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тексту протокола Правления </w:t>
      </w:r>
      <w:r>
        <w:rPr>
          <w:rFonts w:cs="Times New Roman" w:ascii="Times New Roman" w:hAnsi="Times New Roman"/>
          <w:sz w:val="24"/>
          <w:szCs w:val="24"/>
        </w:rPr>
        <w:t>№135 от 26 ноября 2012 г.:</w:t>
      </w:r>
    </w:p>
    <w:p>
      <w:pPr>
        <w:pStyle w:val="Style18"/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ова: «О</w:t>
      </w:r>
      <w:r>
        <w:rPr>
          <w:rFonts w:cs="Times New Roman" w:ascii="Times New Roman" w:hAnsi="Times New Roman"/>
          <w:color w:val="000000"/>
          <w:sz w:val="24"/>
          <w:szCs w:val="24"/>
        </w:rPr>
        <w:t>бщество с ограниченной ответственностью «Строительная компания «Горстрой»» заменить словами: «Общество с ограниченной ответственностью «Горстрой»»;</w:t>
      </w:r>
    </w:p>
    <w:p>
      <w:pPr>
        <w:pStyle w:val="Style18"/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слова  «ОГРН 1102130014557»  заменить словами: «ОГРН 1092130011467»; </w:t>
      </w:r>
    </w:p>
    <w:p>
      <w:pPr>
        <w:pStyle w:val="Style18"/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лова «СРО-С-0100-03-2130082343» заменить словами: «СРО-С-0133-04-2130064070».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исправленном виде направить протокол № 135 от 26 ноября 2012 г. Правления НП «СЧ» в Ростехнадзор, а также разместить его на сайте НП «СЧ».</w:t>
      </w:r>
    </w:p>
    <w:p>
      <w:pPr>
        <w:pStyle w:val="Normal"/>
        <w:spacing w:lineRule="atLeast" w:line="100" w:before="0" w:after="0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/>
      </w:r>
    </w:p>
    <w:p>
      <w:pPr>
        <w:pStyle w:val="Style18"/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 прекращении полномочий члена Дисциплинарной комиссии НП «СЧ» Гребенкина Максима Николаевича в связи с </w:t>
      </w:r>
      <w:r>
        <w:rPr>
          <w:rFonts w:cs="Times New Roman" w:ascii="Times New Roman" w:hAnsi="Times New Roman"/>
          <w:b/>
          <w:sz w:val="24"/>
          <w:szCs w:val="24"/>
        </w:rPr>
        <w:t>прекращением членства ООО  «Русский климат» в НП «СЧ»,  представителем которого он являлся в Дисциплинарной комиссии</w:t>
      </w:r>
      <w:r>
        <w:rPr>
          <w:rFonts w:cs="TimesNewRoman;Times New Roman" w:ascii="Times New Roman" w:hAnsi="Times New Roman"/>
          <w:i/>
          <w:iCs/>
          <w:sz w:val="24"/>
          <w:szCs w:val="24"/>
          <w:u w:val="single"/>
        </w:rPr>
        <w:t xml:space="preserve"> Выступил:</w:t>
      </w:r>
    </w:p>
    <w:p>
      <w:pPr>
        <w:pStyle w:val="Style18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sz w:val="24"/>
          <w:szCs w:val="24"/>
        </w:rPr>
        <w:t>Н.А. Плешаков - с пояснением, что необходимо прекратить полномочия 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ена Дисциплинарной комиссии НП «СЧ» Гребенкина Максима Николаевича в связи с </w:t>
      </w:r>
      <w:r>
        <w:rPr>
          <w:rFonts w:cs="Times New Roman" w:ascii="Times New Roman" w:hAnsi="Times New Roman"/>
          <w:sz w:val="24"/>
          <w:szCs w:val="24"/>
        </w:rPr>
        <w:t>прекращением с 10.12.12 г. членства ООО  «Русский климат» в НП «СЧ»,  представителем которого он являлся в Дисциплинар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18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sz w:val="24"/>
          <w:szCs w:val="24"/>
        </w:rPr>
        <w:t>Прекратить с 10.12.12 г. полномочия 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ена Дисциплинарной комиссии НП «СЧ» Гребенкина Максима Николаевича в связи с </w:t>
      </w:r>
      <w:r>
        <w:rPr>
          <w:rFonts w:cs="Times New Roman" w:ascii="Times New Roman" w:hAnsi="Times New Roman"/>
          <w:sz w:val="24"/>
          <w:szCs w:val="24"/>
        </w:rPr>
        <w:t>прекращением членства ООО  «Русский климат» в НП «СЧ»,  представителем которого он являлся в Дисциплинар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9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11 декабря 2012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>№ 13</w:t>
      </w:r>
      <w:r>
        <w:rPr>
          <w:rFonts w:cs="Times New Roman" w:ascii="Times New Roman" w:hAnsi="Times New Roman"/>
          <w:sz w:val="20"/>
          <w:szCs w:val="20"/>
          <w:lang w:val="en-US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sz w:val="20"/>
          <w:szCs w:val="20"/>
          <w:lang w:val="en-US"/>
        </w:rPr>
        <w:t>11</w:t>
      </w:r>
      <w:r>
        <w:rPr>
          <w:rFonts w:cs="Times New Roman" w:ascii="Times New Roman" w:hAnsi="Times New Roman"/>
          <w:sz w:val="20"/>
          <w:szCs w:val="20"/>
        </w:rPr>
        <w:t>.1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Строймонтаж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6. Пусконаладочные работы станков металлорежущих многоцелевых с ЧПУ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5.1, 23.32, 24.29, 24.30, группы видов работ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5.2, 15.3, 15.4, 23.4, 23.5, 24.14, 24.19, 24.20, 24.21, 24.22, 24.24, 24.25, 24.26, группы видов работ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5.5, 15.6, 23.6, 24.3-24.10, группа видов работ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0.13., 23.6., 23.28., 23.33., 24.7., 24.10., 24.11., 24.12.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3.35, группы видов работ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8. Здания и сооружения объектов связ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37 от 11.12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Вурнарыдорстрой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Style20"/>
        <w:snapToGrid w:val="false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8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Calibri" w:cs="Times New Roman"/>
      <w:b/>
      <w:i w:val="false"/>
    </w:rPr>
  </w:style>
  <w:style w:type="character" w:styleId="WW8Num20z0">
    <w:name w:val="WW8Num20z0"/>
    <w:qFormat/>
    <w:rPr>
      <w:rFonts w:ascii="Times New Roman" w:hAnsi="Times New Roman" w:eastAsia="Calibri" w:cs="Times New Roman"/>
      <w:b/>
      <w:i w:val="false"/>
    </w:rPr>
  </w:style>
  <w:style w:type="character" w:styleId="WW8Num21z0">
    <w:name w:val="WW8Num21z0"/>
    <w:qFormat/>
    <w:rPr>
      <w:rFonts w:ascii="Times New Roman" w:hAnsi="Times New Roman" w:eastAsia="Calibri" w:cs="Times New Roman"/>
      <w:b/>
      <w:i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b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eastAsia="Calibri" w:cs="Times New Roman"/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eastAsia="Calibri" w:cs="Times New Roman"/>
      <w:b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color w:val="000000"/>
    </w:rPr>
  </w:style>
  <w:style w:type="character" w:styleId="WW8Num33z0">
    <w:name w:val="WW8Num33z0"/>
    <w:qFormat/>
    <w:rPr>
      <w:rFonts w:ascii="Times New Roman" w:hAnsi="Times New Roman" w:eastAsia="Calibri" w:cs="Times New Roman"/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b/>
      <w:i w:val="false"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eastAsia="Calibri" w:cs="Times New Roman"/>
      <w:b/>
      <w:i w:val="false"/>
    </w:rPr>
  </w:style>
  <w:style w:type="character" w:styleId="WW8Num40z0">
    <w:name w:val="WW8Num40z0"/>
    <w:qFormat/>
    <w:rPr>
      <w:rFonts w:ascii="Times New Roman" w:hAnsi="Times New Roman" w:eastAsia="Calibri" w:cs="Times New Roman"/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Calibri"/>
    </w:rPr>
  </w:style>
  <w:style w:type="character" w:styleId="WW8Num43z0">
    <w:name w:val="WW8Num43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libri" w:hAnsi="Calibri" w:eastAsia="Calibri" w:cs="Calibri"/>
      <w:sz w:val="22"/>
      <w:szCs w:val="22"/>
    </w:rPr>
  </w:style>
  <w:style w:type="character" w:styleId="6">
    <w:name w:val=" Знак Знак6"/>
    <w:basedOn w:val="Style11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(2)_"/>
    <w:basedOn w:val="Style11"/>
    <w:qFormat/>
    <w:rPr>
      <w:spacing w:val="14"/>
      <w:shd w:fill="FFFFFF" w:val="clear"/>
    </w:rPr>
  </w:style>
  <w:style w:type="character" w:styleId="12">
    <w:name w:val=" Знак Знак1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uto" w:line="240" w:before="0" w:after="0"/>
      <w:ind w:left="62" w:right="4145" w:firstLine="79"/>
      <w:jc w:val="both"/>
    </w:pPr>
    <w:rPr>
      <w:rFonts w:ascii="Times New Roman" w:hAnsi="Times New Roman" w:eastAsia="Times New Roman" w:cs="Times New Roman"/>
      <w:color w:val="000000"/>
      <w:spacing w:val="-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23:00Z</dcterms:created>
  <dc:creator>user</dc:creator>
  <dc:description/>
  <cp:keywords/>
  <dc:language>en-US</dc:language>
  <cp:lastModifiedBy>1</cp:lastModifiedBy>
  <cp:lastPrinted>2012-12-11T12:41:00Z</cp:lastPrinted>
  <dcterms:modified xsi:type="dcterms:W3CDTF">2014-10-02T09:36:00Z</dcterms:modified>
  <cp:revision>19</cp:revision>
  <dc:subject/>
  <dc:title/>
</cp:coreProperties>
</file>