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36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30 ноября 2012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8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8 часов 0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8 часов 05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— члена Правления 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анов Олег Константинович — член Правления НП «СЧ»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ов Валерий Зиновьевич — член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фрем Роман Николаевич— член Правления НП «СЧ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6 человек – кворум  и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6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.</w:t>
      </w:r>
    </w:p>
    <w:p>
      <w:pPr>
        <w:pStyle w:val="Style18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ыступил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А. Плешаков — </w:t>
      </w:r>
      <w:r>
        <w:rPr>
          <w:rFonts w:cs="Times New Roman" w:ascii="Times New Roman" w:hAnsi="Times New Roman"/>
          <w:color w:val="000000"/>
          <w:sz w:val="24"/>
          <w:szCs w:val="24"/>
        </w:rPr>
        <w:t>Изъявили желание и рекомендованы Исполнительной дирекцией НП «СЧ» на получение свидетельств о допуске нижеуказанные члены НП «СЧ»:</w:t>
      </w:r>
    </w:p>
    <w:p>
      <w:pPr>
        <w:pStyle w:val="Style20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МОНТАЖСПЕЦСТРОЙ», ОГРН 1032129012365– в связи с приведением в соответствие формы свидетельства о допуске согласно приказа Ростехнадзора № 356 от 05 июля 2011 г.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формы Свидетельства о допуске к определенному виду или видам работ, которые оказывают влияние на безопасность объектов капитального строительств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ень видов работ организации, размер компенсационного фонда остаются без изменений; </w:t>
      </w:r>
    </w:p>
    <w:p>
      <w:pPr>
        <w:pStyle w:val="Style20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е унитарное предприятие Чувашской Республики «Республиканское управление капитального строительства» Министерства строительства, архитектуры и жилищно-коммунального хозяйства Чувашской Республики - в связи с изменением наименования организации (с «Государственное унитарное предприятие Чувашской Республики «Республиканское управление капитального строительства» Министерства градостроительства и развития общественной инфраструктуры Чувашской Республики» на «Государственное унитарное предприятие Чувашской Республики «Республиканское управление капитального строительства» Министерства строительства, архитектуры и жилищно-коммунального хозяйства Чувашской Республики». Перечень видов работ организации, размер компенсационного фонда остаются без изменений;</w:t>
      </w:r>
    </w:p>
    <w:p>
      <w:pPr>
        <w:pStyle w:val="Style20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 с ограниченной ответственностью «Спецстройкоммуникации», ОГРН 1022101284930 – в связи с изменением видов работ; </w:t>
      </w:r>
    </w:p>
    <w:p>
      <w:pPr>
        <w:pStyle w:val="Style20"/>
        <w:snapToGrid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ю принять решение о внесении изменений в ранее выданные свидетельства и выдаче новых свидетельств</w:t>
      </w:r>
      <w:r>
        <w:rPr/>
        <w:t xml:space="preserve"> с новыми индивидуальными регистрационными номерами нижеуказанным членам НП «СЧ»: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"/>
        <w:gridCol w:w="4391"/>
        <w:gridCol w:w="1837"/>
        <w:gridCol w:w="2797"/>
      </w:tblGrid>
      <w:tr>
        <w:trPr>
          <w:trHeight w:val="1787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20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ное наименование</w:t>
            </w:r>
          </w:p>
          <w:p>
            <w:pPr>
              <w:pStyle w:val="Style20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МОНТАЖСПЕЦСТРОЙ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2129012365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70-03-2129051911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ое унитарное предприятие Чувашской Республики «Республиканское управление капитального строительства» Министерства строительства, архитектуры и жилищно-коммунального хозяйства Чувашской Республики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0969956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20-08-2127011247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пецстройкоммуникации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1284930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27-06-212904453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Внести изменения в ранее выданное свидетельство и выдать обществу с ограниченной ответственностью «МОНТАЖСПЕЦСТРОЙ», ОГРН 1032129012365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е свидетельство с индивидуальным регистрационным номером согласно вышеизложенному списку, с видами работ, указанными в предыдущем свидетельстве организации (согласно приложению № 1 к настоящему протоколу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Внести изменения в ранее выданное свидетельство и выдать государственному унитарному предприятию Чувашской Республики «Республиканское управление капитального строительства» Министерства строительства, архитектуры и жилищно-коммунального хозяйства Чувашской Республики», ОГРН 1022100969956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е свидетельство с индивидуальным регистрационным номером согласно вышеизложенному списку, с видами работ, указанными в предыдущем свидетельстве организации (согласно приложению № 2 к настоящему протоколу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в ранее выданное свидетельство и выдать обществу с ограниченной ответственностью «Спецстройкоммуникации», ОГРН 1022101284930 - новое свидетельство с индивидуальным регистрационным номером согласно вышеизложенному списку, с новыми видами работ, согласно приложению № 3 к настоящему протоколу).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ind w:left="114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8 часов 1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30 ноября 2012 г.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458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36 от 30.11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0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щество с ограниченной ответственностью «МОНТАЖСПЕЦСТРОЙ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. Монтаж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. Пусконаладочные работы лифтов 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496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2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36 от 30.11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0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государственное унитарное предприятие Чувашской Республики «Республиканское управление капитального строительства» Министерства строительства, архитектуры и жилищно-коммунального хозяйства Чувашской Республики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. Монтаж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1. Монтаж оборудования предприятий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2. Монтаж оборудования предприятий текстиль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. Пусконаладочные работы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5. Пусконаладочные работы автоматических станочных ли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6. Пусконаладочные работы станков металлорежущих многоцелевых с ЧПУ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2.7. Строительный контроль за работами в области электроснабжения (вид работ N 15.5, 15.6, 23.6, 24.3-24.10, группа видов работ N 20)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3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36 от 30.11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0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щество с ограниченной ответственностью «Спецстройкоммуникации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 Геодезические работы, выполняемые на строительных площадка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1. Разбивочные работы в процессе строительства*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2. Геодезический контроль точности геометрических параметров зданий и сооружений*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2. Строительство временных: дорог; площадок; инженерных сетей и сооружений*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1. Механизированная разработка грунта*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4. Работы по искусственному замораживанию грунт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5. Уплотнение грунта катками, грунтоуплотняющими машинами или тяжелыми трамбовками*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 Устройство скважин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1. Бурение, строительство и монтаж нефтяных и газовых скважин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2. Бурение и обустройство скважин (кроме нефтяных и газовых скважин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3. Крепление скважин трубами, извлечение труб, свободный спуск или подъем труб из скважин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4. Тампонаж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5. Сооружение шахтных колодце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.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9. Работы по устройству камен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9.1. Устройство конструкций зданий и сооружений из природных и искусственных камней, в том числе с облицовкой*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9.2. Устройство конструкций из кирпича, в том числе с облицовкой*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9.3. Устройство отопительных печей и очагов*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1. Монтаж деревян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1.1. Монтаж, усиление и демонтаж конструктивных элементов и ограждающих конструкций зданий и сооружений, в том числе из клееных конструкций *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1.2. Сборка жилых и общественных зданий из деталей заводского изготовления комплектной поставки*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3. Защитное покрытие лакокрасочными материалами*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1. Работы по теплоизоляции трубопроводов*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3. Устройство кровель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3.1. Устройство кровель из штучных и листовых материалов*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3.2. Устройство кровель из рулонных материалов*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3.3. Устройство наливных кровель*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4. Фасад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4.1. Облицовка поверхностей природными и искусственными камнями и линейными фасонными камнями*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4.2. Устройство вентилируемых фасадов*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1. Устройство и демонтаж системы водопровода и канализации*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2. Устройство и демонтаж системы отопления*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4. Устройство и демонтаж системы вентиляции и кондиционирования воздуха*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5. Устройство системы электроснабжения*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6. Устройство электрических и иных сетей управления системами жизнеобеспечения зданий и сооружений*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7. Ввод газопровода в здания и соору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. Устройство сетей электроснабжения напряжением до 1кВ включительно*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2. Устройство объектов нефтяной и газовой промышленност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2.1. Монтаж магистральных и промысловых трубопровод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2.8. Выполнение антикоррозийной защиты и изоляционных работ в отношении магистральных и промысловых трубопровод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2.11. Контроль качества сварных соединений и их изоляц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. Монтаж лифт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5. Монтаж компрессорных установок, насосов и вентиляторов*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6. Монтаж электротехнических установок, оборудования, систем автоматики и сигнализации*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4. Монтаж оборудования химической и нефтеперерабатывающей промышленност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0. Пусконаладочные работы паровых котл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5. Пусконаладочные работы газовоздушного тракт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 Устройство мостов, эстакад и путепровод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1. Устройство монолитных железобетонных и бетонных конструкций мостов, эстакад и путепровод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4. Монтаж стальных пролетных строений мостов, эстакад и путепровод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5. Устройство деревянных мостов, эстакад и путепровод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6. Устройство каменных мостов, эстакад и путепровод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 Гидротехнические работы, водолаз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7. Возведение дамб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0.13., 23.6., 23.28., 23.33., 24.7., 24.10., 24.11., 24.12.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5. Предприятия и объекты химической и нефтехимической промышленност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6. Мосты (большие и средние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8. Здания и сооружения объектов связ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2. Дамбы, плотины, каналы, берегоукрепительные сооружения, водохранилища (за исключением объектов гидроэнергетики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13. Гидромелиоративные объекты</w:t>
      </w:r>
    </w:p>
    <w:p>
      <w:pPr>
        <w:pStyle w:val="Style20"/>
        <w:snapToGrid w:val="false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418" w:right="709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>
      <w:rFonts w:ascii="Times New Roman" w:hAnsi="Times New Roman" w:eastAsia="Calibri" w:cs="Times New Roman"/>
      <w:b/>
      <w:i w:val="false"/>
    </w:rPr>
  </w:style>
  <w:style w:type="character" w:styleId="WW8Num20z0">
    <w:name w:val="WW8Num20z0"/>
    <w:qFormat/>
    <w:rPr>
      <w:rFonts w:ascii="Times New Roman" w:hAnsi="Times New Roman" w:eastAsia="Calibri" w:cs="Times New Roman"/>
      <w:b/>
      <w:i w:val="false"/>
    </w:rPr>
  </w:style>
  <w:style w:type="character" w:styleId="WW8Num21z0">
    <w:name w:val="WW8Num21z0"/>
    <w:qFormat/>
    <w:rPr>
      <w:rFonts w:ascii="Times New Roman" w:hAnsi="Times New Roman" w:eastAsia="Calibri" w:cs="Times New Roman"/>
      <w:b/>
      <w:i w:val="false"/>
    </w:rPr>
  </w:style>
  <w:style w:type="character" w:styleId="WW8Num22z0">
    <w:name w:val="WW8Num22z0"/>
    <w:qFormat/>
    <w:rPr>
      <w:rFonts w:ascii="Times New Roman" w:hAnsi="Times New Roman" w:eastAsia="Calibri" w:cs="Times New Roman"/>
      <w:b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Calibri" w:cs="Times New Roman"/>
      <w:b/>
      <w:i w:val="false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eastAsia="Calibri" w:cs="Times New Roman"/>
      <w:b/>
      <w:i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eastAsia="Calibri" w:cs="Times New Roman"/>
      <w:b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color w:val="000000"/>
    </w:rPr>
  </w:style>
  <w:style w:type="character" w:styleId="WW8Num32z0">
    <w:name w:val="WW8Num32z0"/>
    <w:qFormat/>
    <w:rPr>
      <w:rFonts w:ascii="Times New Roman" w:hAnsi="Times New Roman" w:eastAsia="Calibri" w:cs="Times New Roman"/>
      <w:b/>
      <w:i w:val="false"/>
    </w:rPr>
  </w:style>
  <w:style w:type="character" w:styleId="WW8Num34z0">
    <w:name w:val="WW8Num34z0"/>
    <w:qFormat/>
    <w:rPr>
      <w:rFonts w:ascii="Times New Roman" w:hAnsi="Times New Roman" w:eastAsia="Calibri" w:cs="Times New Roman"/>
      <w:b/>
      <w:i w:val="false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eastAsia="Calibri" w:cs="Times New Roman"/>
      <w:b/>
      <w:i w:val="false"/>
    </w:rPr>
  </w:style>
  <w:style w:type="character" w:styleId="WW8Num37z0">
    <w:name w:val="WW8Num37z0"/>
    <w:qFormat/>
    <w:rPr>
      <w:rFonts w:ascii="Times New Roman" w:hAnsi="Times New Roman" w:eastAsia="Calibri" w:cs="Times New Roman"/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Calibri"/>
    </w:rPr>
  </w:style>
  <w:style w:type="character" w:styleId="WW8Num40z0">
    <w:name w:val="WW8Num40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Calibri" w:hAnsi="Calibri" w:eastAsia="Calibri" w:cs="Calibri"/>
      <w:sz w:val="22"/>
      <w:szCs w:val="22"/>
    </w:rPr>
  </w:style>
  <w:style w:type="character" w:styleId="6">
    <w:name w:val=" Знак Знак6"/>
    <w:basedOn w:val="Style11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Style11"/>
    <w:qFormat/>
    <w:rPr>
      <w:rFonts w:ascii="Arial" w:hAnsi="Arial" w:eastAsia="Lucida Sans Unicode" w:cs="Tahoma"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Основной текст (2)_"/>
    <w:basedOn w:val="Style11"/>
    <w:qFormat/>
    <w:rPr>
      <w:spacing w:val="14"/>
      <w:shd w:fill="FFFFFF" w:val="clear"/>
    </w:rPr>
  </w:style>
  <w:style w:type="character" w:styleId="12">
    <w:name w:val=" Знак Знак1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4">
    <w:name w:val=" Знак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basedOn w:val="Style11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59" w:before="0" w:after="300"/>
      <w:jc w:val="center"/>
    </w:pPr>
    <w:rPr>
      <w:rFonts w:ascii="Times New Roman" w:hAnsi="Times New Roman" w:eastAsia="Times New Roman" w:cs="Times New Roman"/>
      <w:spacing w:val="1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auto" w:line="240" w:before="0" w:after="0"/>
      <w:ind w:left="62" w:right="4145" w:firstLine="79"/>
      <w:jc w:val="both"/>
    </w:pPr>
    <w:rPr>
      <w:rFonts w:ascii="Times New Roman" w:hAnsi="Times New Roman" w:eastAsia="Times New Roman" w:cs="Times New Roman"/>
      <w:color w:val="000000"/>
      <w:spacing w:val="-6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35:00Z</dcterms:created>
  <dc:creator>user</dc:creator>
  <dc:description/>
  <cp:keywords/>
  <dc:language>en-US</dc:language>
  <cp:lastModifiedBy>1</cp:lastModifiedBy>
  <cp:lastPrinted>2012-11-26T12:20:00Z</cp:lastPrinted>
  <dcterms:modified xsi:type="dcterms:W3CDTF">2014-10-02T09:36:00Z</dcterms:modified>
  <cp:revision>43</cp:revision>
  <dc:subject/>
  <dc:title/>
</cp:coreProperties>
</file>