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3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6 ноября 201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8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8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8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фрем Роман Николаевич— член Правления НП «СЧ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6 человек – кворум  име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6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18"/>
        <w:numPr>
          <w:ilvl w:val="0"/>
          <w:numId w:val="4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мене членства в НП «СЧ» </w:t>
      </w:r>
      <w:r>
        <w:rPr>
          <w:rFonts w:cs="Times New Roman" w:ascii="Times New Roman" w:hAnsi="Times New Roman"/>
          <w:b/>
          <w:bCs/>
          <w:sz w:val="24"/>
          <w:szCs w:val="24"/>
        </w:rPr>
        <w:t>межрегиональной общественной организации инвалидов «Гефест - С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ГРН 1051203409091</w:t>
      </w:r>
      <w:r>
        <w:rPr>
          <w:rFonts w:cs="Times New Roman" w:ascii="Times New Roman" w:hAnsi="Times New Roman"/>
          <w:b/>
          <w:sz w:val="24"/>
          <w:szCs w:val="24"/>
        </w:rPr>
        <w:t xml:space="preserve"> его правоприемником - </w:t>
      </w:r>
      <w:r>
        <w:rPr>
          <w:rFonts w:cs="Times New Roman" w:ascii="Times New Roman" w:hAnsi="Times New Roman"/>
          <w:b/>
          <w:bCs/>
          <w:sz w:val="24"/>
          <w:szCs w:val="24"/>
        </w:rPr>
        <w:t>межрегиональная общественная организация инвалидов «Гефест - М»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1121200000173, а также 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несении изменений в свидетельство о допуске к работам, ранее выданное </w:t>
      </w:r>
      <w:r>
        <w:rPr>
          <w:rFonts w:cs="Times New Roman" w:ascii="Times New Roman" w:hAnsi="Times New Roman"/>
          <w:b/>
          <w:bCs/>
          <w:sz w:val="24"/>
          <w:szCs w:val="24"/>
        </w:rPr>
        <w:t>межрегиональной общественной организации инвалидов «Гефест - С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ГРН 1051203409091.</w:t>
      </w:r>
    </w:p>
    <w:p>
      <w:pPr>
        <w:pStyle w:val="Style18"/>
        <w:numPr>
          <w:ilvl w:val="0"/>
          <w:numId w:val="4"/>
        </w:numPr>
        <w:tabs>
          <w:tab w:val="clear" w:pos="567"/>
          <w:tab w:val="left" w:pos="0" w:leader="none"/>
        </w:tabs>
        <w:snapToGrid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назначении официальных делегатов от НП «СЧ» для участия в окружной конференции приволжского федерального округа, которая состоится 6 декабря  2012 г. в Чувашской Республике, Чебоксарский район, п.Сюктерка, ул.Солнечный берег, 1 .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>Изъявили желание и рекомендованы Исполнительной дирекцией НП «СЧ» на получение свидетельств о допуске нижеуказанные члены НП «СЧ»:</w:t>
      </w:r>
    </w:p>
    <w:p>
      <w:pPr>
        <w:pStyle w:val="Style20"/>
        <w:snapToGrid w:val="false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рытое акционерное общество «Чувашлифт», ОГРН 1022101143349; Общество с ограниченной ответственностью «АЛЕФ», ОГРН 1022100980978; Общество с ограниченной ответственностью «Удача», ОГРН 1042129000286; Общество с ограниченной ответственностью «Стройгарант», ОГРН 1052131010810; Общество с ограниченной ответственностью «ГАЗ-СЕРВИС», ОГРН 1022102629097; Открытое акционерное общество «Гидромеханизация», ОГРН 1022100905331;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й предприниматель Антипов Станислав Семенович, ОГРНИП 304212722400050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ое акционерное общество «Управление механизации Гражданстрой», ОГРН 1022101135286; Общество с ограниченной ответственностью «РИГГЕР», ОГРН 1102130001346; Общество с ограниченной ответственностью «БАТ-РУС», ОГРН 1022101269596; Общество с ограниченной ответственностью «РОССТАР», ОГРН 1032127003226; </w:t>
      </w: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троительное Управление Рубин</w:t>
      </w:r>
      <w:r>
        <w:rPr>
          <w:rFonts w:cs="Times New Roman" w:ascii="Times New Roman" w:hAnsi="Times New Roman"/>
          <w:sz w:val="24"/>
          <w:szCs w:val="24"/>
        </w:rPr>
        <w:t xml:space="preserve">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11121300051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в связи с приведением в соответствие формы свидетельства о допуске согласно приказа Ростехнадзора № 356 от 05 июля 2011 г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ень видов работ организации, размер компенсационного фонда остаются без изменений; </w:t>
      </w:r>
    </w:p>
    <w:p>
      <w:pPr>
        <w:pStyle w:val="Style20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Транзит», ОГРН 1052124028186- в связи с изменением юридического адреса организации. Перечень видов работ организации не изменяется.</w:t>
      </w:r>
    </w:p>
    <w:p>
      <w:pPr>
        <w:pStyle w:val="Style20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Промжилстрой», ОГРН 1022101269332; Общество с ограниченной ответственностью «Оптима», ОГРН  1022100985653; Общество с ограниченной ответственностью «Горстрой», ОГРН 1092130011467; Общество с ограниченной ответственностью «Научно-Производственное Объединение «Каскад-ГРУП», ОГРН 1082130004582 – в связи с изменением видов работ; </w:t>
      </w:r>
    </w:p>
    <w:p>
      <w:pPr>
        <w:pStyle w:val="Style20"/>
        <w:snapToGrid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</w:t>
      </w:r>
      <w:r>
        <w:rPr/>
        <w:t xml:space="preserve"> с новыми индивидуальными регистрационными номерами нижеуказанным членам НП «СЧ»: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4"/>
        <w:gridCol w:w="4391"/>
        <w:gridCol w:w="1837"/>
        <w:gridCol w:w="2797"/>
      </w:tblGrid>
      <w:tr>
        <w:trPr>
          <w:trHeight w:val="1787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Чувашлифт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43349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08-03-2128039710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АЛЕФ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80978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32-03-2127000943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Удача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29000286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54-04-2129052489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йгарант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2131010810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74-03-2122005352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АЗ-СЕРВИС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629097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30-06-2119003757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Гидромеханизация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05331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31-04-2124002004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 предприниматель Антипов Станислав Семенович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212722400050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-С-0129-03-212711815951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Управление механизации Гражданстрой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135286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86-04-2128041854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РИГГЕР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02130001346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90-04-2130068437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БАТ-РУС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69596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80-02-2129040405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РОССТАР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127003226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82-03-2127324539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 с ограниченной ответственностью «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  <w:t>Строительное Управление Руб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112130005129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211-02-2130087711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Транзит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52124028186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64-03-2128707090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ромжилстрой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69332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78-03-2129032820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Оптима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0985653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87-04-2127304035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Горстрой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92130011467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33-04-2130064070</w:t>
            </w:r>
          </w:p>
        </w:tc>
      </w:tr>
      <w:tr>
        <w:trPr>
          <w:trHeight w:val="623" w:hRule="atLeast"/>
        </w:trPr>
        <w:tc>
          <w:tcPr>
            <w:tcW w:w="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Научно-Производственное Объединение «Каскад-ГРУП»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82130004582</w:t>
            </w:r>
          </w:p>
        </w:tc>
        <w:tc>
          <w:tcPr>
            <w:tcW w:w="27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40-08-21300378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Внести изменения в ранее выданные свидетельства и выдать закрытому акционерному обществу «Чувашлифт», ОГРН 1022101143349; обществу с ограниченной ответственностью «АЛЕФ», ОГРН 1022100980978; обществу с ограниченной ответственностью «Удача», ОГРН 1042129000286; обществу с ограниченной ответственностью «Стройгарант», ОГРН 1052131010810; обществу с ограниченной ответственностью «ГАЗ-СЕРВИС», ОГРН 1022102629097; открытому акционерному обществу «Гидромеханизация», ОГРН 1022100905331;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му предпринимателю Антипову Станиславу Семеновичу, ОГРНИП 304212722400050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тому акционерному обществу «Управление механизации Гражданстрой», ОГРН 1022101135286; обществу с ограниченной ответственностью «РИГГЕР», ОГРН 1102130001346; обществу с ограниченной ответственностью «БАТ-РУС», ОГРН 1022101269596; обществу с ограниченной ответственностью «РОССТАР», ОГРН 1032127003226; </w:t>
      </w:r>
      <w:r>
        <w:rPr>
          <w:rFonts w:cs="Times New Roman" w:ascii="Times New Roman" w:hAnsi="Times New Roman"/>
          <w:sz w:val="24"/>
          <w:szCs w:val="24"/>
        </w:rPr>
        <w:t>обществу с ограниченной ответственностью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Строительное Управление Рубин</w:t>
      </w:r>
      <w:r>
        <w:rPr>
          <w:rFonts w:cs="Times New Roman" w:ascii="Times New Roman" w:hAnsi="Times New Roman"/>
          <w:sz w:val="24"/>
          <w:szCs w:val="24"/>
        </w:rPr>
        <w:t xml:space="preserve">», ОГРН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1112130005129 </w:t>
      </w:r>
      <w:r>
        <w:rPr>
          <w:rFonts w:cs="Times New Roman" w:ascii="Times New Roman" w:hAnsi="Times New Roman"/>
          <w:color w:val="000000"/>
          <w:sz w:val="24"/>
          <w:szCs w:val="24"/>
        </w:rPr>
        <w:t>новые свидетельства с индивидуальными регистрационными номерами согласно вышеизложенному списку, с видами работ, указанными в предыдущем свидетельстве организации (согласно приложениям № 1-12 к настоящему протоколу);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изменения в ранее выданное свидетельство и выдать новое с вышеуказанным индивидуальным регистрационным номером обществу с ограниченной ответственностью «Транзит», ОГРН 1052124028186 - в связи с изменением юридического адреса организации с видами работ, указанными в предыдущем свидетельстве организации (согласно приложению № 13 к настоящему протоколу). </w:t>
      </w:r>
    </w:p>
    <w:p>
      <w:pPr>
        <w:pStyle w:val="Normal"/>
        <w:numPr>
          <w:ilvl w:val="0"/>
          <w:numId w:val="2"/>
        </w:numPr>
        <w:spacing w:lineRule="atLeast" w:line="1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обществу с ограниченной ответственностью «Промжилстрой», ОГРН 1022101269332; обществу с ограниченной ответственностью «Оптима», ОГРН  1022100985653; обществу с ограниченной ответственностью «Горстрой», ОГРН 1092130011467; обществу с ограниченной ответственностью «Научно-Производственное Объединение «Каскад-ГРУП», ОГРН 1082130004582  - новые свидетельства с индивидуальными регистрационными номерами согласно вышеизложенному списку, с новыми видами работ, согласно приложениям №№ 14-17 к настоящему протоколу)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ind w:left="1146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  <w:tab/>
        <w:t>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амене членства в НП «СЧ» </w:t>
      </w:r>
      <w:r>
        <w:rPr>
          <w:rFonts w:cs="Times New Roman" w:ascii="Times New Roman" w:hAnsi="Times New Roman"/>
          <w:b/>
          <w:bCs/>
          <w:sz w:val="24"/>
          <w:szCs w:val="24"/>
        </w:rPr>
        <w:t>межрегиональной общественной организации инвалидов «Гефест - С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ГРН 1051203409091</w:t>
      </w:r>
      <w:r>
        <w:rPr>
          <w:rFonts w:cs="Times New Roman" w:ascii="Times New Roman" w:hAnsi="Times New Roman"/>
          <w:b/>
          <w:sz w:val="24"/>
          <w:szCs w:val="24"/>
        </w:rPr>
        <w:t xml:space="preserve"> его правоприемником - </w:t>
      </w:r>
      <w:r>
        <w:rPr>
          <w:rFonts w:cs="Times New Roman" w:ascii="Times New Roman" w:hAnsi="Times New Roman"/>
          <w:b/>
          <w:bCs/>
          <w:sz w:val="24"/>
          <w:szCs w:val="24"/>
        </w:rPr>
        <w:t>межрегиональная общественная организация инвалидов «Гефест - М»</w:t>
      </w:r>
      <w:r>
        <w:rPr>
          <w:rFonts w:cs="Times New Roman" w:ascii="Times New Roman" w:hAnsi="Times New Roman"/>
          <w:b/>
          <w:sz w:val="24"/>
          <w:szCs w:val="24"/>
        </w:rPr>
        <w:t xml:space="preserve">, ОГРН 1121200000173, а также о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несении изменений в свидетельство о допуске к работам, ранее выданное </w:t>
      </w:r>
      <w:r>
        <w:rPr>
          <w:rFonts w:cs="Times New Roman" w:ascii="Times New Roman" w:hAnsi="Times New Roman"/>
          <w:b/>
          <w:bCs/>
          <w:sz w:val="24"/>
          <w:szCs w:val="24"/>
        </w:rPr>
        <w:t>межрегиональной общественной организации инвалидов «Гефест - С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 ОГРН 1051203409091</w:t>
      </w:r>
    </w:p>
    <w:p>
      <w:pPr>
        <w:pStyle w:val="Style18"/>
        <w:spacing w:lineRule="atLeast" w:line="100" w:before="0" w:after="0"/>
        <w:ind w:left="0" w:right="0" w:firstLine="567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А. Плешаков – в НП «СЧ» поступило письмо от члена НП «СЧ»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ой общественной организации инвалидов «Гефест - 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ГРН 1051203409091, </w:t>
      </w:r>
      <w:r>
        <w:rPr>
          <w:rFonts w:cs="Times New Roman" w:ascii="Times New Roman" w:hAnsi="Times New Roman"/>
          <w:sz w:val="24"/>
          <w:szCs w:val="24"/>
        </w:rPr>
        <w:t xml:space="preserve"> и его правоприемника -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ой общественной организации инвалидов «Гефест - М»</w:t>
      </w:r>
      <w:r>
        <w:rPr>
          <w:rFonts w:cs="Times New Roman" w:ascii="Times New Roman" w:hAnsi="Times New Roman"/>
          <w:sz w:val="24"/>
          <w:szCs w:val="24"/>
        </w:rPr>
        <w:t>, ОГРН 1121200000173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о реорганизации 05.04.2012 г.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ой общественной организации инвалидов «Гефест - С»</w:t>
      </w:r>
      <w:r>
        <w:rPr>
          <w:rFonts w:cs="Times New Roman" w:ascii="Times New Roman" w:hAnsi="Times New Roman"/>
          <w:color w:val="000000"/>
          <w:sz w:val="24"/>
          <w:szCs w:val="24"/>
        </w:rPr>
        <w:t>, ОГРН 1051203409091,</w:t>
      </w:r>
      <w:r>
        <w:rPr>
          <w:rFonts w:cs="Times New Roman" w:ascii="Times New Roman" w:hAnsi="Times New Roman"/>
          <w:sz w:val="24"/>
          <w:szCs w:val="24"/>
        </w:rPr>
        <w:t xml:space="preserve"> и передаче прав его правоприемнику -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ой общественной организации инвалидов «Гефест - М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РН 1121200000173 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 просьбой зачесть уплаченную в компенсационный фонд НП «СЧ»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ой общественной организацией инвалидов «Гефест - С»</w:t>
      </w:r>
      <w:r>
        <w:rPr>
          <w:rFonts w:cs="Times New Roman" w:ascii="Times New Roman" w:hAnsi="Times New Roman"/>
          <w:sz w:val="24"/>
          <w:szCs w:val="24"/>
        </w:rPr>
        <w:t xml:space="preserve"> сумму в размере 300 000 (триста тысяч) рублей в счет оплаты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ой общественной организацией инвалидов «Гефест - М»</w:t>
      </w:r>
      <w:r>
        <w:rPr>
          <w:rFonts w:cs="Times New Roman" w:ascii="Times New Roman" w:hAnsi="Times New Roman"/>
          <w:sz w:val="24"/>
          <w:szCs w:val="24"/>
        </w:rPr>
        <w:t>, ОГРН 1121200000173 взноса в компенсационный фонд НП «СЧ»;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с просьбой зачесть уплаченную в качестве вступительного взноса в НП «СЧ»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ой общественной организацией инвалидов «Гефест - С»</w:t>
      </w:r>
      <w:r>
        <w:rPr>
          <w:rFonts w:cs="Times New Roman" w:ascii="Times New Roman" w:hAnsi="Times New Roman"/>
          <w:color w:val="000000"/>
          <w:sz w:val="24"/>
          <w:szCs w:val="24"/>
        </w:rPr>
        <w:t>, ОГРН 1051203409091</w:t>
      </w:r>
      <w:r>
        <w:rPr>
          <w:rFonts w:cs="Times New Roman" w:ascii="Times New Roman" w:hAnsi="Times New Roman"/>
          <w:sz w:val="24"/>
          <w:szCs w:val="24"/>
        </w:rPr>
        <w:t xml:space="preserve"> сумму в размере 50 000 (пятьдесят тысяч) рублей в счет оплаты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ой общественной организацией инвалидов «Гефест - М»</w:t>
      </w:r>
      <w:r>
        <w:rPr>
          <w:rFonts w:cs="Times New Roman" w:ascii="Times New Roman" w:hAnsi="Times New Roman"/>
          <w:sz w:val="24"/>
          <w:szCs w:val="24"/>
        </w:rPr>
        <w:t>, ОГРН 112120000017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ступительного взноса в НП «СЧ»;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 выдаче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ой общественной организации инвалидов «Гефест - М»</w:t>
      </w:r>
      <w:r>
        <w:rPr>
          <w:rFonts w:cs="Times New Roman" w:ascii="Times New Roman" w:hAnsi="Times New Roman"/>
          <w:sz w:val="24"/>
          <w:szCs w:val="24"/>
        </w:rPr>
        <w:t>, ОГРН 112120000017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 взамен свидетельства о допуске к работам выданного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ой общественной организацией инвалидов «Гефест – С»</w:t>
      </w:r>
      <w:r>
        <w:rPr>
          <w:rFonts w:cs="Times New Roman" w:ascii="Times New Roman" w:hAnsi="Times New Roman"/>
          <w:sz w:val="24"/>
          <w:szCs w:val="24"/>
        </w:rPr>
        <w:t xml:space="preserve">  с видами работ, указанных в свидетельстве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ой общественной организацией инвалидов «Гефест - С»</w:t>
      </w:r>
      <w:r>
        <w:rPr>
          <w:rFonts w:cs="Times New Roman" w:ascii="Times New Roman" w:hAnsi="Times New Roman"/>
          <w:color w:val="000000"/>
          <w:sz w:val="24"/>
          <w:szCs w:val="24"/>
        </w:rPr>
        <w:t>, ОГРН 1051203409091.</w:t>
      </w:r>
    </w:p>
    <w:p>
      <w:pPr>
        <w:pStyle w:val="Style18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- в связи с тем что, в законе отсутствуют основания прекращения членства при реорганизации юридического лица, и фактически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ая общественная организация инвалидов «Гефест - М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ГРН 1121200000173  является правоприемником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ой общественной организацией инвалидов «Гефест – С»</w:t>
      </w:r>
      <w:r>
        <w:rPr>
          <w:rFonts w:cs="Times New Roman" w:ascii="Times New Roman" w:hAnsi="Times New Roman"/>
          <w:sz w:val="24"/>
          <w:szCs w:val="24"/>
        </w:rPr>
        <w:t xml:space="preserve">   с передачей всех прав и обязанностей в области строительства, в том числе членства в НП «СЧ», считаю возможным зачесть уплаченную в компенсационный фонд НП «СЧ»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ой общественной организацией инвалидов «Гефест – С»</w:t>
      </w:r>
      <w:r>
        <w:rPr>
          <w:rFonts w:cs="Times New Roman" w:ascii="Times New Roman" w:hAnsi="Times New Roman"/>
          <w:sz w:val="24"/>
          <w:szCs w:val="24"/>
        </w:rPr>
        <w:t xml:space="preserve">  сумму в размере 300 000 (триста тысяч) рублей в счет взноса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ой общественной организации инвалидов «Гефест - М»</w:t>
      </w:r>
      <w:r>
        <w:rPr>
          <w:rFonts w:cs="Times New Roman" w:ascii="Times New Roman" w:hAnsi="Times New Roman"/>
          <w:sz w:val="24"/>
          <w:szCs w:val="24"/>
        </w:rPr>
        <w:t xml:space="preserve"> в компенсационный фонд НП «СЧ», сумму в размере 50 000 (пятьдесят тысяч) рублей в счет вступительного взноса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ой общественной организацией инвалидов «Гефест - М»</w:t>
      </w:r>
      <w:r>
        <w:rPr>
          <w:rFonts w:cs="Times New Roman" w:ascii="Times New Roman" w:hAnsi="Times New Roman"/>
          <w:sz w:val="24"/>
          <w:szCs w:val="24"/>
        </w:rPr>
        <w:t xml:space="preserve"> в НП «СЧ», что не противоречит нормам действующего законодательства РФ. </w:t>
      </w:r>
    </w:p>
    <w:p>
      <w:pPr>
        <w:pStyle w:val="Style18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ая общественная организация инвалидов «Гефест - М»</w:t>
      </w:r>
      <w:r>
        <w:rPr>
          <w:rFonts w:cs="Times New Roman" w:ascii="Times New Roman" w:hAnsi="Times New Roman"/>
          <w:sz w:val="24"/>
          <w:szCs w:val="24"/>
        </w:rPr>
        <w:t xml:space="preserve"> представила все необходимые документы и подтвердила соответствие всем требованиям НП «СЧ» для выдачи ей свидетельства о допуске к работам, предлагается выдать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ой общественной организации инвалидов «Гефест - М»</w:t>
      </w:r>
      <w:r>
        <w:rPr>
          <w:rFonts w:cs="Times New Roman" w:ascii="Times New Roman" w:hAnsi="Times New Roman"/>
          <w:sz w:val="24"/>
          <w:szCs w:val="24"/>
        </w:rPr>
        <w:t xml:space="preserve"> свидетельство о допуске к работам, которые оказывают влияние на безопасность объектов капитального строительства взамен свидетельства о допуске к работам выданного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ой общественной организации инвалидов «Гефест - 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видами работ, указанными в свидетельстве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ой общественной организации инвалидов «Гефест - С».</w:t>
      </w:r>
    </w:p>
    <w:p>
      <w:pPr>
        <w:pStyle w:val="Style18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фактичес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ежрегиональной общественной организации инвалидов «Гефест - С» </w:t>
      </w:r>
      <w:r>
        <w:rPr>
          <w:rFonts w:cs="Times New Roman" w:ascii="Times New Roman" w:hAnsi="Times New Roman"/>
          <w:sz w:val="24"/>
          <w:szCs w:val="24"/>
        </w:rPr>
        <w:t xml:space="preserve">как юридического лица больше не существует, предлагается вместо него (с 05.04.2012 г.) считать членом НП «СЧ»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ую общественную организацию инвалидов «Гефест - М»</w:t>
      </w:r>
      <w:r>
        <w:rPr>
          <w:rFonts w:cs="Times New Roman" w:ascii="Times New Roman" w:hAnsi="Times New Roman"/>
          <w:sz w:val="24"/>
          <w:szCs w:val="24"/>
        </w:rPr>
        <w:t xml:space="preserve">, ОГРН 1121200000173.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Зачесть уплаченную в компенсационный фонд НП «СЧ»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ой общественной организацией инвалидов «Гефест - С»</w:t>
      </w:r>
      <w:r>
        <w:rPr>
          <w:rFonts w:cs="Times New Roman" w:ascii="Times New Roman" w:hAnsi="Times New Roman"/>
          <w:sz w:val="24"/>
          <w:szCs w:val="24"/>
        </w:rPr>
        <w:t xml:space="preserve"> сумму в размере 300 000 (триста тысяч) рублей в счет оплаты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ой общественной организацией инвалидов «Гефест - М»</w:t>
      </w:r>
      <w:r>
        <w:rPr>
          <w:rFonts w:cs="Times New Roman" w:ascii="Times New Roman" w:hAnsi="Times New Roman"/>
          <w:sz w:val="24"/>
          <w:szCs w:val="24"/>
        </w:rPr>
        <w:t>, ОГРН 1121200000173 взноса в компенсационный фонд НП «СЧ»;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Зачесть уплаченную в качестве вступительного взноса в НП «СЧ»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ой общественной организацией инвалидов «Гефест - С»</w:t>
      </w:r>
      <w:r>
        <w:rPr>
          <w:rFonts w:cs="Times New Roman" w:ascii="Times New Roman" w:hAnsi="Times New Roman"/>
          <w:color w:val="000000"/>
          <w:sz w:val="24"/>
          <w:szCs w:val="24"/>
        </w:rPr>
        <w:t>, ОГРН 1051203409091</w:t>
      </w:r>
      <w:r>
        <w:rPr>
          <w:rFonts w:cs="Times New Roman" w:ascii="Times New Roman" w:hAnsi="Times New Roman"/>
          <w:sz w:val="24"/>
          <w:szCs w:val="24"/>
        </w:rPr>
        <w:t xml:space="preserve"> сумму в размере 50 000 (пятьдесят тысяч) рублей в счет оплаты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ой общественной организацией инвалидов «Гефест - М»</w:t>
      </w:r>
      <w:r>
        <w:rPr>
          <w:rFonts w:cs="Times New Roman" w:ascii="Times New Roman" w:hAnsi="Times New Roman"/>
          <w:sz w:val="24"/>
          <w:szCs w:val="24"/>
        </w:rPr>
        <w:t>, ОГРН 1121200000173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ступительного взноса в НП «СЧ»;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  <w:t xml:space="preserve">выдать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ой общественной организации инвалидов «Гефест - М»</w:t>
      </w:r>
      <w:r>
        <w:rPr>
          <w:rFonts w:cs="Times New Roman" w:ascii="Times New Roman" w:hAnsi="Times New Roman"/>
          <w:sz w:val="24"/>
          <w:szCs w:val="24"/>
        </w:rPr>
        <w:t xml:space="preserve"> с новым индивидуальным регистрационн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СРО-С-0183-03-1215192551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идетельство о допуске к работам, которые оказывают влияние на безопасность объектов капитального строительства взамен свидетельства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РО-С-0183-02-1215105365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30.12.2010г., </w:t>
      </w:r>
      <w:r>
        <w:rPr>
          <w:rFonts w:cs="Times New Roman" w:ascii="Times New Roman" w:hAnsi="Times New Roman"/>
          <w:sz w:val="24"/>
          <w:szCs w:val="24"/>
        </w:rPr>
        <w:t xml:space="preserve">выданного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ой общественной организацией инвалидов «Гефест - С»</w:t>
      </w:r>
      <w:r>
        <w:rPr>
          <w:rFonts w:cs="Times New Roman" w:ascii="Times New Roman" w:hAnsi="Times New Roman"/>
          <w:sz w:val="24"/>
          <w:szCs w:val="24"/>
        </w:rPr>
        <w:t xml:space="preserve"> с видами работ, указанными в свидетельстве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ой общественной организацией инвалидов «Гефест - С» (приложение № 18 к настоящему протоколу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  <w:tab/>
        <w:t xml:space="preserve">с момента реорганизации (05.04.2012 г.)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ой общественной организации инвалидов «Гефест - С»</w:t>
      </w:r>
      <w:r>
        <w:rPr>
          <w:rFonts w:cs="Times New Roman" w:ascii="Times New Roman" w:hAnsi="Times New Roman"/>
          <w:color w:val="000000"/>
          <w:sz w:val="24"/>
          <w:szCs w:val="24"/>
        </w:rPr>
        <w:t>, ОГРН 1051203409091,</w:t>
      </w:r>
      <w:r>
        <w:rPr>
          <w:rFonts w:cs="Times New Roman" w:ascii="Times New Roman" w:hAnsi="Times New Roman"/>
          <w:sz w:val="24"/>
          <w:szCs w:val="24"/>
        </w:rPr>
        <w:t xml:space="preserve"> членом НП «СЧ» вместо нее считать ее правоприемника </w:t>
      </w:r>
      <w:r>
        <w:rPr>
          <w:rFonts w:cs="Times New Roman" w:ascii="Times New Roman" w:hAnsi="Times New Roman"/>
          <w:bCs/>
          <w:sz w:val="24"/>
          <w:szCs w:val="24"/>
        </w:rPr>
        <w:t>межрегиональную общественную организацию инвалидов «Гефест - М»</w:t>
      </w:r>
      <w:r>
        <w:rPr>
          <w:rFonts w:cs="Times New Roman" w:ascii="Times New Roman" w:hAnsi="Times New Roman"/>
          <w:sz w:val="24"/>
          <w:szCs w:val="24"/>
        </w:rPr>
        <w:t>, ОГРН 1121200000173.</w:t>
      </w:r>
    </w:p>
    <w:p>
      <w:pPr>
        <w:pStyle w:val="Style18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3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назначении официальных делегатов от НП «СЧ» для участия в окружной конференции приволжского федерального округа, которая состоится 6 декабря  2012 г. в Чувашской Республике, Чебоксарский район, п.Сюктерка, ул.Солнечный берег, 1 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косырский В.И. - с предложением назначить официальными делегатами от НП «СЧ» для участия в окружной конференции приволжского федерального округа, которая состоится 6 декабря  2012 г. в Чувашской Республике, Чебоксарский район, п.Сюктерка, ул.Солнечный берег, 1  Председателя Правления НП «СЧ» Плешакова Николая Алексеевича – с правом решающего голоса по всем вопросам повестки дня конференции, Исполнительного директора НП «СЧ» Андреева Александра Федоровича – с правом совещательного голоса по всем вопросам повестки дня конференции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NewRoman;Times New Roman"/>
          <w:i/>
          <w:i/>
          <w:color w:val="000000"/>
          <w:sz w:val="24"/>
          <w:szCs w:val="24"/>
          <w:u w:val="single"/>
        </w:rPr>
      </w:pPr>
      <w:r>
        <w:rPr>
          <w:rFonts w:cs="TimesNewRoman;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значить официальными делегатами от НП «СЧ» для участия в окружной конференции приволжского федерального округа, которая состоится 6 декабря 2012 г. в Чувашской Республике, Чебоксарский район, п.Сюктерка, ул.Солнечный берег, 1  Председателя Правления НП «СЧ» Плешакова Николая Алексеевича – с правом решающего голоса по всем вопросам повестки дня конференции, Исполнительного директора НП «СЧ» Андреева Александра Федоровича – с правом совещательного голоса по всем вопросам повестки дня конференции.</w:t>
      </w:r>
    </w:p>
    <w:p>
      <w:pPr>
        <w:pStyle w:val="Normal"/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9 часов 1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6 ноября 2012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35 от 26.11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закрытое акционерное общество «Чувашлифт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. Строительный контроль за общестроительными работами (группы видов работ N 1-3, 5-7, 9-14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35 от 26.11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АЛЕФ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35 от 26.11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Удача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35 от 26.11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Стройгарант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0.13., 23.6., 23.28., 23.33., 24.7., 24.10., 24.11., 24.12.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35 от 26.11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ГАЗ-СЕРВИС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3. Жилищно-гражданское строительство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6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35 от 26.11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ткрытое акционерное общество «Гидромеханизация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5. Монтаж горнодобывающего и горно-обогатитель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. Разработка и перемещение грунта гидромониторными и плавучими зем снаря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2. Рыхление и разработка грунтов под водой механизированным способом и выдачей в отвал или плавучие сред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5. Свайные работы, выполняемые в речных условиях с плавучих средств, в том числе устройство свай-оболоч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6. Возведение сооружений в морских и речных условиях из природных и искусственных массив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9. Укладка трубопроводов в подвод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10. Укладка кабелей в подводных условиях, в том числе электрических и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1. Тепловые электростан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0. Объекты реч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1. Объекты гидроэнергети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7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35 от 26.11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индивидуальный предприниматель Антипов Станислав Семенович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Style20"/>
        <w:snapToGrid w:val="false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Style20"/>
        <w:snapToGrid w:val="false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8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35 от 26.11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ткрытое акционерное общество «Управление механизации Гражданстрой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9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35 от 26.11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РИГГЕР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2. Свайные работы, выполняемые в мерзлых и вечномерзлых грунт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9. Монтаж и демонтаж проводов и грозозащитных тросов воздушных линий электропередачи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. Монтаж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. Пусконаладочные работы лиф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7. Пусконаладочные работы станков уникальных металлорежущих массой свыше 100 т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0. Объекты реч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0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35 от 26.11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БАТ-РУС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. Строительный контроль за общестроительными работами (группы видов работ N 1-3, 5-7, 9-14)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snapToGrid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35 от 26.11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РОССТАР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35 от 26.11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Строительное Управление Рубин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3. Устройство сетей электроснабжения напряжением до 33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4. Устройство сетей электроснабжения напряжением более ЗЗ0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35 от 26.11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Транзит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1. Устройство монолитных железобетонных и 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4. Монтаж стальных пролетных строен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5. Устройство деревя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6. Устройство каменных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. Предприятия и объекты топлив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 Транспорт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1. Автомобильные дороги и объекты инфраструктуры автомобильного транспор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2.6. Мосты (большие и средн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8. Здания и сооружения объектов связи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4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35 от 26.11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Промжилстрой»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1. Монтаж и демонтаж трансформаторных подстанций и линейного электрооборудования напряжением свыше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5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35 от 26.11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Оптима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 Устройство кровель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1. Устройство кровель из штучных и листовых материалов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3.2. Устройство кровель из рулонных материалов*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1. Монтаж оборудования автозаправочных стан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2. Монтаж оборудования предприятий черной металлург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 Гидротехнические работы, водолазные работы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0.7. Возведение дамб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3. Строительный контроль за гидротехническими и водолазными работами (группа видов работ N 30)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4. Предприятия и объекты цветной металлург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7. Предприятия и объекты лесной, деревообрабатывающей, целлюлозно-бумажной промышленност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2. Дамбы, плотины, каналы, берегоукрепительные сооружения, водохранилища (за исключением объектов гидроэнергетики)</w:t>
      </w:r>
    </w:p>
    <w:p>
      <w:pPr>
        <w:pStyle w:val="Style20"/>
        <w:snapToGrid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snapToGrid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6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35 от 26.11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Горстрой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0"/>
        <w:snapToGrid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0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7.3. Монтаж объемных блоков, в том числе вентиляционных блоков, шахт лифтов и мусоропроводов, санитарно-технических кабин</w:t>
      </w:r>
    </w:p>
    <w:p>
      <w:pPr>
        <w:pStyle w:val="Style20"/>
        <w:snapToGrid w:val="false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7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35 от 26.11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общество с ограниченной ответственностью «Научно-Производственное Объединение «Каскад-ГРУП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4. Устройство и демонтаж системы вентиляции и кондиционирования воздух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5. Устройство системы электроснабж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6. Устройство электрических и иных сетей управления системами жизнеобеспечения зданий и сооружений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. Монтаж оборудования тепловых электростан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6. Монтаж электротехнических установок, оборудования, систем автоматики и сигнализац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8. Монтаж оборудования гидроэлектрических станций и иных гидротехнически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0. Пусконаладочные работы систем автоматики, сигнализации и взаимосвязанных устройст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1. Пусконаладочные работы автономной наладки систем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2. Пусконаладочные работы комплексной наладки систем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3. Пусконаладочные работы средств телемеханик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4. Наладки систем вентиляции и кондиционирования воздух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5. Пусконаладочные работы автоматических станочных ли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6. Пусконаладочные работы станков металлорежущих многоцелевых с ЧПУ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0. Пусконаладочные работы паровых кот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8. Строительный контроль при строительстве, реконструкции и капитальном ремонте сооружений связи (виды работ N 20.13., 23.6., 23.28., 23.33., 24.7., 24.10., 24.11., 24.12.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 Промышленн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3. Предприятия и объекты черной металлург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5. Предприятия и объекты химической и нефтехим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6. Предприятия и объекты машиностроения и металлообработ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.11. Тепловые электростан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3. Жилищно-гражданское строительств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4. Объекты электроснабжения до 110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5. Объекты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6. Объект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7. Объекты водоснабжения и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8. Здания и сооружения объектов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1. Объекты гидроэнергети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3.12. Дамбы, плотины, каналы, берегоукрепительные сооружения, водохранилища (за исключением объектов гидроэнергетик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3.13. Гидромелиоративные объекты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4961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8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35 от 26.11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0"/>
        <w:snapToGrid w:val="false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межрегиональная общественная организация инвалидов «Гефест - М»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0. Монтаж оборудования предприятий промышленности строительных материал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1. Монтаж оборудования предприятий целлюлозно-бумаж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2. Монтаж оборудования предприятий текстильн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3. Монтаж оборудования предприятий полиграфическо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6. Монтаж оборудования зернохранилищ и предприятий по переработке зерн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9. Пусконаладочные работы компрессор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7. Пусконаладочные работы оборудования для обработки и отделки древесин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8. Пусконаладочные работы сушильных установ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 Устройство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2. Устройство сборных железобетонных конструкций мостов, эстакад и путепро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3. Устройство конструкций пешеходных мос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9.7. Укладка труб водопропускных на готовых фундаментах (основаниях) и лотков водоотводных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 w:val="false"/>
    </w:rPr>
  </w:style>
  <w:style w:type="character" w:styleId="WW8Num20z0">
    <w:name w:val="WW8Num20z0"/>
    <w:qFormat/>
    <w:rPr>
      <w:rFonts w:ascii="Times New Roman" w:hAnsi="Times New Roman" w:eastAsia="Calibri" w:cs="Times New Roman"/>
      <w:b/>
      <w:i w:val="false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i w:val="false"/>
    </w:rPr>
  </w:style>
  <w:style w:type="character" w:styleId="WW8Num22z0">
    <w:name w:val="WW8Num22z0"/>
    <w:qFormat/>
    <w:rPr>
      <w:rFonts w:ascii="Times New Roman" w:hAnsi="Times New Roman" w:eastAsia="Calibri" w:cs="Times New Roman"/>
      <w:b/>
      <w:i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Calibri" w:cs="Times New Roman"/>
      <w:b/>
      <w:i w:val="false"/>
    </w:rPr>
  </w:style>
  <w:style w:type="character" w:styleId="WW8Num25z0">
    <w:name w:val="WW8Num25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eastAsia="Calibri" w:cs="Times New Roman"/>
      <w:b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0z0">
    <w:name w:val="WW8Num30z0"/>
    <w:qFormat/>
    <w:rPr>
      <w:rFonts w:ascii="Times New Roman" w:hAnsi="Times New Roman" w:eastAsia="Calibri" w:cs="Times New Roman"/>
      <w:b/>
      <w:i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color w:val="000000"/>
    </w:rPr>
  </w:style>
  <w:style w:type="character" w:styleId="WW8Num32z0">
    <w:name w:val="WW8Num32z0"/>
    <w:qFormat/>
    <w:rPr>
      <w:rFonts w:ascii="Times New Roman" w:hAnsi="Times New Roman" w:eastAsia="Calibri" w:cs="Times New Roman"/>
      <w:b/>
      <w:i w:val="false"/>
    </w:rPr>
  </w:style>
  <w:style w:type="character" w:styleId="WW8Num34z0">
    <w:name w:val="WW8Num34z0"/>
    <w:qFormat/>
    <w:rPr>
      <w:rFonts w:ascii="Times New Roman" w:hAnsi="Times New Roman" w:eastAsia="Calibri" w:cs="Times New Roman"/>
      <w:b/>
      <w:i w:val="false"/>
    </w:rPr>
  </w:style>
  <w:style w:type="character" w:styleId="WW8Num35z0">
    <w:name w:val="WW8Num35z0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6z0">
    <w:name w:val="WW8Num36z0"/>
    <w:qFormat/>
    <w:rPr>
      <w:rFonts w:ascii="Times New Roman" w:hAnsi="Times New Roman" w:eastAsia="Calibri" w:cs="Times New Roman"/>
      <w:b/>
      <w:i w:val="false"/>
    </w:rPr>
  </w:style>
  <w:style w:type="character" w:styleId="WW8Num37z0">
    <w:name w:val="WW8Num37z0"/>
    <w:qFormat/>
    <w:rPr>
      <w:rFonts w:ascii="Times New Roman" w:hAnsi="Times New Roman" w:eastAsia="Calibri" w:cs="Times New Roman"/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Calibri"/>
    </w:rPr>
  </w:style>
  <w:style w:type="character" w:styleId="WW8Num40z0">
    <w:name w:val="WW8Num40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libri" w:hAnsi="Calibri" w:eastAsia="Calibri" w:cs="Calibri"/>
      <w:sz w:val="22"/>
      <w:szCs w:val="22"/>
    </w:rPr>
  </w:style>
  <w:style w:type="character" w:styleId="6">
    <w:name w:val=" Знак Знак6"/>
    <w:basedOn w:val="Style11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1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21">
    <w:name w:val="Основной текст (2)_"/>
    <w:basedOn w:val="Style11"/>
    <w:qFormat/>
    <w:rPr>
      <w:spacing w:val="14"/>
      <w:shd w:fill="FFFFFF" w:val="clear"/>
    </w:rPr>
  </w:style>
  <w:style w:type="character" w:styleId="12">
    <w:name w:val=" Знак Знак1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4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Style15">
    <w:name w:val="Гипертекстовая ссылка"/>
    <w:basedOn w:val="Style11"/>
    <w:qFormat/>
    <w:rPr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lineRule="auto" w:line="240" w:before="0" w:after="0"/>
      <w:ind w:left="62" w:right="4145" w:firstLine="79"/>
      <w:jc w:val="both"/>
    </w:pPr>
    <w:rPr>
      <w:rFonts w:ascii="Times New Roman" w:hAnsi="Times New Roman" w:eastAsia="Times New Roman" w:cs="Times New Roman"/>
      <w:color w:val="000000"/>
      <w:spacing w:val="-6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38:00Z</dcterms:created>
  <dc:creator>user</dc:creator>
  <dc:description/>
  <cp:keywords/>
  <dc:language>en-US</dc:language>
  <cp:lastModifiedBy>1</cp:lastModifiedBy>
  <cp:lastPrinted>2012-11-26T12:20:00Z</cp:lastPrinted>
  <dcterms:modified xsi:type="dcterms:W3CDTF">2014-10-02T09:36:00Z</dcterms:modified>
  <cp:revision>3</cp:revision>
  <dc:subject/>
  <dc:title/>
</cp:coreProperties>
</file>