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2 ноя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ВолгаСтройИнвест», ОГРН 1082130014238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и, размер компенсационного фонда остаются без изменений; 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ая компания «Стройсфера», ОГРН 1092124000011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видов работ организации не изменяется.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</w:t>
      </w:r>
      <w:r>
        <w:rPr/>
        <w:t xml:space="preserve">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олгаСтройИнвес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1423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1-03-213004734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Стройсфер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2400001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6-04-21240303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вышеуказанным индивидуальным регистрационным номером обществу с ограниченной ответственностью «ВолгаСтройИнвест», ОГРН 1082130014238 согласно вышеизложенному списку, с видами работ, указанными в предыдущем свидетельстве организации (согласно приложению № 1 к настоящему протоколу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вышеуказанным индивидуальным регистрационным номером обществу с ограниченной ответственностью «Строительная компания «Стройсфера», ОГРН 1092124000011  с видами работ, указанными в предыдущем свидетельстве организации (согласно приложению № 2 к настоящему протоколу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>право вы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м с ограниченной ответственностью «Строительная компания «Стройсфера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2 нояб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4 от 02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ВолгаСтройИнвес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4 от 02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ная компания «Стройсфера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i w:val="false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5:00Z</dcterms:created>
  <dc:creator>user</dc:creator>
  <dc:description/>
  <cp:keywords/>
  <dc:language>en-US</dc:language>
  <cp:lastModifiedBy>1</cp:lastModifiedBy>
  <cp:lastPrinted>2012-10-12T09:51:00Z</cp:lastPrinted>
  <dcterms:modified xsi:type="dcterms:W3CDTF">2014-10-02T09:36:00Z</dcterms:modified>
  <cp:revision>16</cp:revision>
  <dc:subject/>
  <dc:title/>
</cp:coreProperties>
</file>