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3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4 октябр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20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Исполнительной дирекцией НП «СЧ» на получение свидетельства о допуске общество с ограниченной ответственностью «Стройдом», ОГРН 1072130019213 - в связи с доведением м</w:t>
      </w:r>
      <w:r>
        <w:rPr>
          <w:rFonts w:cs="Times New Roman" w:ascii="Times New Roman" w:hAnsi="Times New Roman"/>
          <w:sz w:val="24"/>
          <w:szCs w:val="24"/>
        </w:rPr>
        <w:t xml:space="preserve"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двух миллионов рублей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дачи свидетельства данная организация может осуществлять организацию работ по строительству, стоимость которого по одному договору составляет до трех миллиардов руб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видов работ организации не изменяется.</w:t>
      </w:r>
    </w:p>
    <w:p>
      <w:pPr>
        <w:pStyle w:val="Style20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  <w:r>
        <w:br w:type="page"/>
      </w:r>
    </w:p>
    <w:p>
      <w:pPr>
        <w:pStyle w:val="Style20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дом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19213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5-07-21300311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с вышеуказанным индивидуальным регистрационным номером обществу с ограниченной ответственностью «Стройдом», ОГРН 1072130019213  с видами работ, указанными в предыдущем свидетельстве организации (согласно приложению № 1 к настоящему протоколу)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>право выпол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ом с ограниченной ответственностью «Стройдом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составляет до трех миллиардов рублей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4 октябр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3 от 24.10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йдом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1. Устройство объектов использования атомной энерг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1.1. Работы по сооружению объектов с ядерными установк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i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i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i w:val="false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Calibri" w:cs="Times New Roman"/>
      <w:b/>
      <w:i w:val="false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i w:val="false"/>
    </w:rPr>
  </w:style>
  <w:style w:type="character" w:styleId="WW8Num37z0">
    <w:name w:val="WW8Num37z0"/>
    <w:qFormat/>
    <w:rPr>
      <w:rFonts w:cs="Calibri"/>
    </w:rPr>
  </w:style>
  <w:style w:type="character" w:styleId="WW8Num38z0">
    <w:name w:val="WW8Num38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5:00Z</dcterms:created>
  <dc:creator>user</dc:creator>
  <dc:description/>
  <cp:keywords/>
  <dc:language>en-US</dc:language>
  <cp:lastModifiedBy>1</cp:lastModifiedBy>
  <cp:lastPrinted>2012-10-12T09:51:00Z</cp:lastPrinted>
  <dcterms:modified xsi:type="dcterms:W3CDTF">2014-10-02T09:36:00Z</dcterms:modified>
  <cp:revision>13</cp:revision>
  <dc:subject/>
  <dc:title/>
</cp:coreProperties>
</file>