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 сент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Отделфинстрой», ОГРН 1022101132822, общество с ограниченной ответственностью «Каскад-ТехноСерви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145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видов работ;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СК «Флагман», ОГРН 1102130000345 – в связи с изменением фактического адреса организации, изменением видов работ, а также 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282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2-04-212802341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1454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3-03-212732824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34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5-03-2124014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новые с вышеуказанными индивидуальными регистрационными номерами обществу с ограниченной ответственностью «Отделфинстрой», ОГРН 1022101132822, обществу с ограниченной ответственностью «Каскад-ТехноСерви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145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и видами работ (согласно приложениям №№ 1,2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СК «Флагман», ОГРН 1102130000345, с новым адресом организации, новыми видами работ, согласно приложению № 3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СК «Флагман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сент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0 от 26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Отделфин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4. Электролизеры для алюминие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0 от 26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скад-Техно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.26. Пусконаладочные работы общекотельных систем и инженерных коммуникаций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</w:t>
      </w:r>
      <w:r>
        <w:rPr>
          <w:rFonts w:cs="Times New Roman" w:ascii="Times New Roman" w:hAnsi="Times New Roman"/>
          <w:sz w:val="20"/>
          <w:szCs w:val="20"/>
          <w:lang w:val="en-US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К «Флагман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Style20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user</dc:creator>
  <dc:description/>
  <cp:keywords/>
  <dc:language>en-US</dc:language>
  <cp:lastModifiedBy>1</cp:lastModifiedBy>
  <cp:lastPrinted>2012-09-26T13:22:00Z</cp:lastPrinted>
  <dcterms:modified xsi:type="dcterms:W3CDTF">2014-10-02T09:36:00Z</dcterms:modified>
  <cp:revision>3</cp:revision>
  <dc:subject/>
  <dc:title/>
</cp:coreProperties>
</file>