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12 февраля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РФ, Чувашская Республика, г. Чебокс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7 членов Правления  присутствуют  6 человек – кворум  име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 6,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7"/>
        <w:numPr>
          <w:ilvl w:val="0"/>
          <w:numId w:val="3"/>
        </w:numPr>
        <w:spacing w:lineRule="atLeast" w:line="200" w:before="0" w:after="0"/>
        <w:ind w:left="0" w:right="0" w:firstLine="690"/>
        <w:jc w:val="both"/>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7"/>
        <w:numPr>
          <w:ilvl w:val="0"/>
          <w:numId w:val="3"/>
        </w:numPr>
        <w:spacing w:lineRule="atLeast" w:line="200" w:before="0" w:after="0"/>
        <w:ind w:left="0" w:right="0" w:firstLine="690"/>
        <w:jc w:val="both"/>
        <w:rPr/>
      </w:pPr>
      <w:r>
        <w:rPr>
          <w:rFonts w:cs="Times New Roman" w:ascii="Times New Roman" w:hAnsi="Times New Roman"/>
          <w:b/>
          <w:bCs/>
          <w:sz w:val="24"/>
          <w:szCs w:val="24"/>
        </w:rPr>
        <w:t xml:space="preserve">О приеме новых членов: ООО «Компания «Астек — Элара», ОГРН 1072130017530; </w:t>
      </w:r>
      <w:r>
        <w:rPr>
          <w:rFonts w:cs="TimesNewRoman;Bold" w:ascii="Times New Roman" w:hAnsi="Times New Roman"/>
          <w:b/>
          <w:bCs/>
          <w:sz w:val="24"/>
          <w:szCs w:val="24"/>
        </w:rPr>
        <w:t xml:space="preserve">ООО  «Астэк», ОГРН 1042124004207; ЗАО МСО «Моргаушская», ОГРН 1022102631253; ООО «Электрокомплект-1», ОГРН 1062130016728; ООО «РЕМОН», ОГРН 1022100970110; МУП «ГУКС», ОГРН 1022101139917; ГУП «БОС» Минстроя Чувашии, ОГРН 1022100905122; ООО «ДорСтрой», ОГРН 1092130008002; ООО «ЭНЕРГОСТРОЙСЕРВИС», ОГРН 1022100972706; ДООО «Канашстрой», ОГРН 1022102231216; ООО «Строитель», ОГРН 1022103029387; ПК «ДПМК «Яльчикская», ОГРН 1022101832103; ООО «Чувашстрой», ОГРН 1062128189320; ООО «ТВВстрой», ОГРН </w:t>
      </w:r>
      <w:r>
        <w:rPr>
          <w:rFonts w:cs="TimesNewRoman;Bold" w:ascii="Times New Roman" w:hAnsi="Times New Roman"/>
          <w:b/>
          <w:bCs/>
          <w:sz w:val="20"/>
          <w:szCs w:val="20"/>
        </w:rPr>
        <w:t xml:space="preserve"> </w:t>
      </w:r>
      <w:r>
        <w:rPr>
          <w:rFonts w:cs="TimesNewRoman;Bold" w:ascii="Times New Roman" w:hAnsi="Times New Roman"/>
          <w:b/>
          <w:bCs/>
          <w:sz w:val="24"/>
          <w:szCs w:val="24"/>
        </w:rPr>
        <w:t>1092130012380</w:t>
      </w:r>
      <w:r>
        <w:rPr>
          <w:rFonts w:cs="TimesNewRoman;Bold" w:ascii="Times New Roman" w:hAnsi="Times New Roman"/>
          <w:b/>
          <w:bCs/>
          <w:sz w:val="20"/>
          <w:szCs w:val="20"/>
        </w:rPr>
        <w:t xml:space="preserve">, </w:t>
      </w:r>
      <w:r>
        <w:rPr>
          <w:rFonts w:cs="TimesNewRoman;Bold" w:ascii="Times New Roman" w:hAnsi="Times New Roman"/>
          <w:b/>
          <w:bCs/>
          <w:sz w:val="24"/>
          <w:szCs w:val="24"/>
        </w:rPr>
        <w:t>ООО «Проект КаПо-Строй», ОГРН 1062128112771.</w:t>
      </w:r>
    </w:p>
    <w:p>
      <w:pPr>
        <w:pStyle w:val="Style17"/>
        <w:numPr>
          <w:ilvl w:val="0"/>
          <w:numId w:val="3"/>
        </w:numPr>
        <w:spacing w:lineRule="atLeast" w:line="200" w:before="0" w:after="0"/>
        <w:ind w:left="0" w:right="0" w:firstLine="690"/>
        <w:jc w:val="both"/>
        <w:rPr/>
      </w:pPr>
      <w:r>
        <w:rPr>
          <w:rStyle w:val="StrongEmphasis"/>
          <w:rFonts w:eastAsia="Times New Roman" w:cs="TimesNewRoman;Bold" w:ascii="Times New Roman" w:hAnsi="Times New Roman"/>
          <w:color w:val="000000"/>
          <w:w w:val="102"/>
          <w:sz w:val="24"/>
          <w:szCs w:val="24"/>
        </w:rPr>
        <w:t>Об утверждении плана проверок членов НП «СЧ» в первом полугодии 2010 г.</w:t>
      </w:r>
    </w:p>
    <w:p>
      <w:pPr>
        <w:pStyle w:val="Style17"/>
        <w:numPr>
          <w:ilvl w:val="2"/>
          <w:numId w:val="6"/>
        </w:numPr>
        <w:spacing w:lineRule="atLeast" w:line="200" w:before="0" w:after="0"/>
        <w:ind w:left="0" w:right="0" w:firstLine="690"/>
        <w:jc w:val="both"/>
        <w:rPr/>
      </w:pPr>
      <w:r>
        <w:rPr>
          <w:rFonts w:cs="Times New Roman" w:ascii="Times New Roman" w:hAnsi="Times New Roman"/>
          <w:b/>
          <w:bCs/>
          <w:sz w:val="24"/>
          <w:szCs w:val="24"/>
        </w:rPr>
        <w:t>Об утверждении Положения</w:t>
      </w:r>
      <w:r>
        <w:rPr>
          <w:sz w:val="24"/>
          <w:szCs w:val="24"/>
        </w:rPr>
        <w:t xml:space="preserve"> </w:t>
      </w:r>
      <w:r>
        <w:rPr>
          <w:rFonts w:cs="Times New Roman" w:ascii="Times New Roman" w:hAnsi="Times New Roman"/>
          <w:b/>
          <w:bCs/>
          <w:color w:val="000000"/>
          <w:sz w:val="24"/>
          <w:szCs w:val="24"/>
        </w:rPr>
        <w:t>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Style17"/>
        <w:spacing w:lineRule="atLeast" w:line="20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200" w:before="0" w:after="0"/>
        <w:ind w:left="0" w:right="0" w:firstLine="700"/>
        <w:jc w:val="both"/>
        <w:rPr/>
      </w:pPr>
      <w:r>
        <w:rPr>
          <w:rFonts w:cs="TimesNewRoman;Bold" w:ascii="Times New Roman" w:hAnsi="Times New Roman"/>
          <w:b/>
          <w:bCs/>
          <w:sz w:val="24"/>
          <w:szCs w:val="24"/>
        </w:rPr>
        <w:t>Вопрос 1.</w:t>
        <w:tab/>
      </w:r>
      <w:r>
        <w:rPr>
          <w:rFonts w:cs="TimesNewRoman;Bold"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NewRoman;Bold"/>
          <w:i/>
          <w:i/>
          <w:iCs/>
          <w:sz w:val="24"/>
          <w:szCs w:val="24"/>
          <w:u w:val="single"/>
        </w:rPr>
      </w:pPr>
      <w:r>
        <w:rPr>
          <w:rFonts w:cs="TimesNewRoman;Bold" w:ascii="Times New Roman" w:hAnsi="Times New Roman"/>
          <w:i/>
          <w:iCs/>
          <w:sz w:val="24"/>
          <w:szCs w:val="24"/>
          <w:u w:val="single"/>
        </w:rPr>
        <w:t>Выступил:</w:t>
      </w:r>
    </w:p>
    <w:p>
      <w:pPr>
        <w:pStyle w:val="Normal"/>
        <w:spacing w:lineRule="auto" w:line="240" w:before="0" w:after="0"/>
        <w:jc w:val="both"/>
        <w:rPr/>
      </w:pPr>
      <w:r>
        <w:rPr>
          <w:rFonts w:cs="TimesNewRoman;Bold" w:ascii="Times New Roman" w:hAnsi="Times New Roman"/>
          <w:sz w:val="24"/>
          <w:szCs w:val="24"/>
        </w:rPr>
        <w:t xml:space="preserve">Н.А. Плешаков — </w:t>
      </w:r>
      <w:r>
        <w:rPr>
          <w:rFonts w:cs="TimesNewRoman;Bold"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28-ми нижеуказанным членам НП «СЧ».</w:t>
      </w:r>
    </w:p>
    <w:p>
      <w:pPr>
        <w:pStyle w:val="Normal"/>
        <w:spacing w:lineRule="auto" w:line="240" w:before="0" w:after="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9"/>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9"/>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ТУС»</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7398</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33-2-2129005369-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аучно-Производственное Объединение «Каскад-ГРУП»</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2130004582</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lang w:val="en-US"/>
              </w:rPr>
              <w:t>СРО-С-01</w:t>
            </w:r>
            <w:r>
              <w:rPr>
                <w:rFonts w:cs="Times New Roman" w:ascii="Times New Roman" w:hAnsi="Times New Roman"/>
                <w:color w:val="000000"/>
                <w:sz w:val="16"/>
                <w:szCs w:val="16"/>
              </w:rPr>
              <w:t>40-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130037855</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Ибресиагрострой»</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2133002736</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rPr>
              <w:t>СРО-С-0022-2-2105003330-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Гидромеханизация»</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05331</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31-2-2124002004-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НЕГ-СЕРВИС»</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2128070653</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36-2-2128702984-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Волгогазстрой»</w:t>
            </w:r>
          </w:p>
        </w:tc>
        <w:tc>
          <w:tcPr>
            <w:tcW w:w="1526" w:type="dxa"/>
            <w:tcBorders>
              <w:left w:val="single" w:sz="2" w:space="0" w:color="000000"/>
              <w:bottom w:val="single" w:sz="2" w:space="0" w:color="000000"/>
            </w:tcBorders>
            <w:vAlign w:val="center"/>
          </w:tcPr>
          <w:p>
            <w:pPr>
              <w:pStyle w:val="Style19"/>
              <w:snapToGrid w:val="false"/>
              <w:spacing w:before="0" w:after="200"/>
              <w:jc w:val="center"/>
              <w:rPr/>
            </w:pPr>
            <w:r>
              <w:rPr>
                <w:rFonts w:cs="Times New Roman" w:ascii="Times New Roman" w:hAnsi="Times New Roman"/>
                <w:color w:val="000000"/>
                <w:sz w:val="16"/>
                <w:szCs w:val="16"/>
              </w:rPr>
              <w:t>1022102029212</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38-2-2105001742-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МУ-58»</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73006</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СРО-С-0104-2-2129040518-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МК «Водоснабжения»</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2127000762</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26-2-2127323535-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Вертикаль»</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2130008410</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СРО-С-0109-2-2130060822-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электромонтаж»</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2124004241</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41-2-2124020910-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20»</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7145</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СРО-С-0103-2-2128042167-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К Термотехника»</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12691</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06-2-2130008340-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астер Строй»</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40181</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rPr>
              <w:t>СРО-С-0014-2-2128034568-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лига»</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2130016770</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83-2-2130049787-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йдом»</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2130019213</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35-2-2130031123-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пецстройкоммуникации»</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84930</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27-2-2129044537-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рест-11»</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2127001928</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lang w:val="en-US"/>
              </w:rPr>
              <w:t>СРО-С-011</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2-2127323870-</w:t>
            </w:r>
            <w:r>
              <w:rPr>
                <w:rFonts w:cs="Times New Roman" w:ascii="Times New Roman" w:hAnsi="Times New Roman"/>
                <w:color w:val="000000"/>
                <w:sz w:val="16"/>
                <w:szCs w:val="16"/>
              </w:rPr>
              <w:t>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Жилищно-строительная компания «Стандарт»</w:t>
            </w:r>
          </w:p>
        </w:tc>
        <w:tc>
          <w:tcPr>
            <w:tcW w:w="1526" w:type="dxa"/>
            <w:tcBorders>
              <w:left w:val="single" w:sz="2" w:space="0" w:color="000000"/>
              <w:bottom w:val="single" w:sz="2" w:space="0" w:color="000000"/>
            </w:tcBorders>
            <w:vAlign w:val="center"/>
          </w:tcPr>
          <w:p>
            <w:pPr>
              <w:pStyle w:val="Style19"/>
              <w:snapToGrid w:val="false"/>
              <w:spacing w:before="0" w:after="200"/>
              <w:jc w:val="center"/>
              <w:rPr/>
            </w:pPr>
            <w:r>
              <w:rPr>
                <w:rFonts w:cs="Times New Roman" w:ascii="Times New Roman" w:hAnsi="Times New Roman"/>
                <w:color w:val="000000"/>
                <w:sz w:val="16"/>
                <w:szCs w:val="16"/>
              </w:rPr>
              <w:t>1022100981715</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lang w:val="en-US"/>
              </w:rPr>
              <w:t>СРО-С-012</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2-2127008942-</w:t>
            </w:r>
            <w:r>
              <w:rPr>
                <w:rFonts w:cs="Times New Roman" w:ascii="Times New Roman" w:hAnsi="Times New Roman"/>
                <w:color w:val="000000"/>
                <w:sz w:val="16"/>
                <w:szCs w:val="16"/>
              </w:rPr>
              <w:t>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Центр плюс»</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2130011171</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11-2-2130044299-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лза»</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4433</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28-2-2127311850-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идротехник»</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47650</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90-2-2128031278-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астер-В»</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80079</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47-2-2129022653-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pPr>
            <w:r>
              <w:rPr>
                <w:rFonts w:cs="Times New Roman" w:ascii="Times New Roman" w:hAnsi="Times New Roman"/>
                <w:color w:val="000000"/>
                <w:sz w:val="16"/>
                <w:szCs w:val="16"/>
              </w:rPr>
              <w:t>Общество с ограниченной ответственностью «КамЭнергоРемонт-21»</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17058</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lang w:val="en-US"/>
              </w:rPr>
              <w:t>СРО-С-01</w:t>
            </w:r>
            <w:r>
              <w:rPr>
                <w:rFonts w:cs="Times New Roman" w:ascii="Times New Roman" w:hAnsi="Times New Roman"/>
                <w:color w:val="000000"/>
                <w:sz w:val="16"/>
                <w:szCs w:val="16"/>
              </w:rPr>
              <w:t>39-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130012113</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нитарное предприятие «Ремсервис»</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06277</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lang w:val="en-US"/>
              </w:rPr>
              <w:t>СРО-С-01</w:t>
            </w:r>
            <w:r>
              <w:rPr>
                <w:rFonts w:cs="Times New Roman" w:ascii="Times New Roman" w:hAnsi="Times New Roman"/>
                <w:color w:val="000000"/>
                <w:sz w:val="16"/>
                <w:szCs w:val="16"/>
              </w:rPr>
              <w:t>23-2</w:t>
            </w:r>
            <w:r>
              <w:rPr>
                <w:rFonts w:cs="Times New Roman" w:ascii="Times New Roman" w:hAnsi="Times New Roman"/>
                <w:color w:val="000000"/>
                <w:sz w:val="16"/>
                <w:szCs w:val="16"/>
                <w:lang w:val="en-US"/>
              </w:rPr>
              <w:t>-2124013366-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Старатель»</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75723</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rPr>
              <w:t>СРО-С-0057-2-2129046654-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Метсервис»</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832762</w:t>
            </w:r>
          </w:p>
        </w:tc>
        <w:tc>
          <w:tcPr>
            <w:tcW w:w="1519" w:type="dxa"/>
            <w:tcBorders>
              <w:left w:val="single" w:sz="2" w:space="0" w:color="000000"/>
              <w:bottom w:val="single" w:sz="2" w:space="0" w:color="000000"/>
            </w:tcBorders>
            <w:vAlign w:val="center"/>
          </w:tcPr>
          <w:p>
            <w:pPr>
              <w:pStyle w:val="Normal"/>
              <w:snapToGrid w:val="false"/>
              <w:spacing w:before="0" w:after="200"/>
              <w:rPr/>
            </w:pPr>
            <w:r>
              <w:rPr>
                <w:rFonts w:cs="Times New Roman" w:ascii="Times New Roman" w:hAnsi="Times New Roman"/>
                <w:color w:val="000000"/>
                <w:sz w:val="16"/>
                <w:szCs w:val="16"/>
                <w:lang w:val="en-US"/>
              </w:rPr>
              <w:t>СРО-С-011</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2-2115003900-02</w:t>
            </w:r>
            <w:r>
              <w:rPr>
                <w:rFonts w:cs="Times New Roman" w:ascii="Times New Roman" w:hAnsi="Times New Roman"/>
                <w:color w:val="000000"/>
                <w:sz w:val="16"/>
                <w:szCs w:val="16"/>
              </w:rPr>
              <w:t>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ое управление-Инкост»</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0015661</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01-3-2130010780- 0210</w:t>
            </w:r>
          </w:p>
        </w:tc>
      </w:tr>
      <w:tr>
        <w:trPr/>
        <w:tc>
          <w:tcPr>
            <w:tcW w:w="841" w:type="dxa"/>
            <w:tcBorders>
              <w:left w:val="single" w:sz="2" w:space="0" w:color="000000"/>
              <w:bottom w:val="single" w:sz="2" w:space="0" w:color="000000"/>
            </w:tcBorders>
            <w:vAlign w:val="center"/>
          </w:tcPr>
          <w:p>
            <w:pPr>
              <w:pStyle w:val="Style19"/>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Управление механизации Гражданстрой»</w:t>
            </w:r>
          </w:p>
        </w:tc>
        <w:tc>
          <w:tcPr>
            <w:tcW w:w="1526" w:type="dxa"/>
            <w:tcBorders>
              <w:left w:val="single" w:sz="2" w:space="0" w:color="000000"/>
              <w:bottom w:val="single" w:sz="2" w:space="0" w:color="000000"/>
            </w:tcBorders>
            <w:vAlign w:val="center"/>
          </w:tcPr>
          <w:p>
            <w:pPr>
              <w:pStyle w:val="Style19"/>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5286</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О-С-0086-2-2128041854--021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1- 28 к настоящему протоколу) вышеуказанным членам НП «СЧ»:</w:t>
      </w:r>
    </w:p>
    <w:p>
      <w:pPr>
        <w:pStyle w:val="Normal"/>
        <w:spacing w:lineRule="auto" w:line="240" w:before="0" w:after="0"/>
        <w:ind w:firstLine="690"/>
        <w:jc w:val="both"/>
        <w:rPr>
          <w:rFonts w:ascii="Times New Roman" w:hAnsi="Times New Roman" w:cs="TimesNewRoman;Bold"/>
          <w:b/>
          <w:b/>
          <w:bCs/>
          <w:color w:val="000000"/>
          <w:sz w:val="24"/>
          <w:szCs w:val="24"/>
        </w:rPr>
      </w:pPr>
      <w:r>
        <w:rPr>
          <w:rFonts w:cs="TimesNewRoman;Bold" w:ascii="Times New Roman" w:hAnsi="Times New Roman"/>
          <w:b/>
          <w:bCs/>
          <w:color w:val="000000"/>
          <w:sz w:val="24"/>
          <w:szCs w:val="24"/>
        </w:rPr>
      </w:r>
    </w:p>
    <w:p>
      <w:pPr>
        <w:pStyle w:val="Normal"/>
        <w:spacing w:lineRule="auto" w:line="240" w:before="0" w:after="0"/>
        <w:ind w:firstLine="690"/>
        <w:jc w:val="both"/>
        <w:rPr/>
      </w:pPr>
      <w:r>
        <w:rPr>
          <w:rFonts w:cs="TimesNewRoman;Bold" w:ascii="Times New Roman" w:hAnsi="Times New Roman"/>
          <w:b/>
          <w:bCs/>
          <w:color w:val="000000"/>
          <w:sz w:val="24"/>
          <w:szCs w:val="24"/>
        </w:rPr>
        <w:t>Вопрос 2.</w:t>
        <w:tab/>
      </w:r>
      <w:r>
        <w:rPr>
          <w:rFonts w:cs="TimesNewRoman;Bold" w:ascii="Times New Roman" w:hAnsi="Times New Roman"/>
          <w:b/>
          <w:bCs/>
          <w:sz w:val="24"/>
          <w:szCs w:val="24"/>
        </w:rPr>
        <w:t xml:space="preserve">О приеме новых членов: </w:t>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Компания «Астек — Элара», ОГРН 1072130017530, директор Яременко Сергей Владимир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Компания «Астек — Элара», ОГРН 1072130017530, директор Яременко Сергей Владимиро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Астэк», ОГРН 1042124004207, директор Арзамасов Алексей Виталь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Астэк», ОГРН 1042124004207, директор Арзамасов Алексей Виталье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ЗАО МСО «Моргаушская», ОГРН 1022102631253, генеральный директор Семенов Владислав Никола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ЗАО МСО «Моргаушская», ОГРН 1022102631253, генеральный директор Семенов Владислав Николае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Электрокомплект-1», ОГРН 1062130016728, директор Анисимов Юрий Вениамин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Электрокомплект-1», ОГРН 1062130016728, директор Анисимов Юрий Вениамино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РЕМОН», ОГРН 1022100970110, генеральный директор Дмитриев Иван Александр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РЕМОН», ОГРН 1022100970110, генеральный директор Дмитриев Иван Александро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МУП «ГУКС», ОГРН 1022101139917, и.о. начальника Пикаев Владимир Петр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МУП «ГУКС», ОГРН 1022101139917, и.о. начальника Пикаев Владимир Петро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ГУП «БОС» Минстроя Чувашии, ОГРН 1022100905122, директор Алексеев Юрий Иван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ГУП «БОС» Минстроя Чувашии, ОГРН 1022100905122, директор Алексеев Юрий Ивано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ДорСтрой», ОГРН 1092130008002, генеральный директор Михайлов Евгений Никола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ДорСтрой», ОГРН 1092130008002, генеральный директор Михайлов Евгений Николае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ЭНЕРГОСТРОЙСЕРВИС», ОГРН 1022100972706, директор Лапин Дмитрий Серге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ЭНЕРГОСТРОЙСЕРВИС», ОГРН 1022100972706, директор Лапин Дмитрий Сергее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ДООО «Канашстрой», ОГРН 1022102231216, директор Немов Александр Михайл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ДООО «Канашстрой», ОГРН 1022102231216, директор Немов Александр Михайло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троитель», ОГРН 1022103029387, директор Володин Алексей Никола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Строитель», ОГРН 1022103029387, директор Володин Алексей Николае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ПК «ДПМК «Яльчикская», ОГРН 1022101832103, председатель правления Сядуков Вячеслав Василь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ПК «ДПМК «Яльчикская», ОГРН 1022101832103, председатель правления Сядуков Вячеслав Василье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Чувашстрой», ОГРН 1062128189320,  директор Ермолаев Владимир Федор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Чувашстрой», ОГРН 1062128189320,  директор Ермолаев Владимир Федоро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ТВВстрой», ОГРН  1092130012380, директор Тимофеев Валерий Викторо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ТВВстрой», ОГРН  1092130012380, директор Тимофеев Валерий Викторо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numPr>
          <w:ilvl w:val="0"/>
          <w:numId w:val="5"/>
        </w:numPr>
        <w:spacing w:lineRule="auto" w:line="240" w:before="0" w:after="0"/>
        <w:jc w:val="both"/>
        <w:rPr/>
      </w:pPr>
      <w:r>
        <w:rPr>
          <w:rFonts w:cs="TimesNewRoman;Bold" w:ascii="Times New Roman" w:hAnsi="Times New Roman"/>
          <w:b/>
          <w:bCs/>
          <w:color w:val="000000"/>
          <w:sz w:val="24"/>
          <w:szCs w:val="24"/>
        </w:rPr>
        <w:t>ООО «Проект КаПо-Строй», ОГРН 1062128112771</w:t>
      </w:r>
      <w:r>
        <w:rPr>
          <w:rFonts w:cs="TimesNewRoman;Bold" w:ascii="Times New Roman" w:hAnsi="Times New Roman"/>
          <w:b/>
          <w:bCs/>
          <w:sz w:val="24"/>
          <w:szCs w:val="24"/>
        </w:rPr>
        <w:t>, директор Владимиров Анатолий Юрьеви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Style17"/>
        <w:spacing w:lineRule="atLeast" w:line="200" w:before="0" w:after="0"/>
        <w:ind w:left="0" w:right="0"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t>Принять в члены НП «СЧ» ООО «Проект КаПо-Строй», ОГРН 1062128112771, директор Владимиров Анатолий Юрьевич</w:t>
      </w:r>
    </w:p>
    <w:p>
      <w:pPr>
        <w:pStyle w:val="Normal"/>
        <w:spacing w:lineRule="auto" w:line="240" w:before="0" w:after="0"/>
        <w:ind w:firstLine="69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p>
      <w:pPr>
        <w:pStyle w:val="Normal"/>
        <w:spacing w:lineRule="auto" w:line="240" w:before="0" w:after="0"/>
        <w:ind w:firstLine="690"/>
        <w:jc w:val="both"/>
        <w:rPr/>
      </w:pPr>
      <w:r>
        <w:rPr>
          <w:rFonts w:cs="TimesNewRoman;Bold" w:ascii="Times New Roman" w:hAnsi="Times New Roman"/>
          <w:b/>
          <w:bCs/>
          <w:color w:val="000000"/>
          <w:sz w:val="24"/>
          <w:szCs w:val="24"/>
        </w:rPr>
        <w:t>Вопрос 3.</w:t>
        <w:tab/>
      </w:r>
      <w:r>
        <w:rPr>
          <w:rStyle w:val="StrongEmphasis"/>
          <w:rFonts w:eastAsia="Times New Roman" w:cs="TimesNewRoman;Bold" w:ascii="Times New Roman" w:hAnsi="Times New Roman"/>
          <w:color w:val="000000"/>
          <w:w w:val="102"/>
          <w:sz w:val="24"/>
          <w:szCs w:val="24"/>
        </w:rPr>
        <w:t>Об утверждении плана проверок членов НП «СЧ» на 2010 г.</w:t>
      </w:r>
    </w:p>
    <w:p>
      <w:pPr>
        <w:pStyle w:val="Normal"/>
        <w:spacing w:lineRule="auto" w:line="240" w:before="0" w:after="0"/>
        <w:ind w:firstLine="690"/>
        <w:jc w:val="both"/>
        <w:rPr>
          <w:rStyle w:val="StrongEmphasis"/>
          <w:rFonts w:ascii="Times New Roman" w:hAnsi="Times New Roman" w:eastAsia="Times New Roman" w:cs="Times New Roman"/>
          <w:color w:val="000000"/>
          <w:w w:val="102"/>
          <w:sz w:val="24"/>
          <w:szCs w:val="24"/>
        </w:rPr>
      </w:pPr>
      <w:r>
        <w:rPr/>
      </w:r>
    </w:p>
    <w:p>
      <w:pPr>
        <w:pStyle w:val="Normal"/>
        <w:spacing w:lineRule="auto" w:line="240" w:before="0" w:after="0"/>
        <w:jc w:val="both"/>
        <w:rPr>
          <w:rFonts w:ascii="Times New Roman" w:hAnsi="Times New Roman" w:cs="TimesNewRoman;Bold"/>
          <w:i/>
          <w:i/>
          <w:iCs/>
          <w:sz w:val="24"/>
          <w:szCs w:val="24"/>
          <w:u w:val="single"/>
        </w:rPr>
      </w:pPr>
      <w:r>
        <w:rPr>
          <w:rFonts w:cs="TimesNewRoman;Bold" w:ascii="Times New Roman" w:hAnsi="Times New Roman"/>
          <w:i/>
          <w:iCs/>
          <w:sz w:val="24"/>
          <w:szCs w:val="24"/>
          <w:u w:val="single"/>
        </w:rPr>
        <w:t>Выступил:</w:t>
      </w:r>
    </w:p>
    <w:p>
      <w:pPr>
        <w:pStyle w:val="Normal"/>
        <w:spacing w:lineRule="auto" w:line="240" w:before="0" w:after="0"/>
        <w:ind w:firstLine="690"/>
        <w:jc w:val="both"/>
        <w:rPr/>
      </w:pPr>
      <w:r>
        <w:rPr>
          <w:rStyle w:val="StrongEmphasis"/>
          <w:rFonts w:eastAsia="Times New Roman" w:cs="TimesNewRoman;Bold" w:ascii="Times New Roman" w:hAnsi="Times New Roman"/>
          <w:b w:val="false"/>
          <w:bCs w:val="false"/>
          <w:color w:val="000000"/>
          <w:w w:val="102"/>
          <w:sz w:val="24"/>
          <w:szCs w:val="24"/>
        </w:rPr>
        <w:t>Н.А. Плешаков — с пояснением, что в соответствии со. статьей 55.13.</w:t>
      </w:r>
      <w:r>
        <w:rPr>
          <w:rStyle w:val="StrongEmphasis"/>
          <w:rFonts w:eastAsia="Times New Roman" w:cs="TimesNewRoman;Bold" w:ascii="Times New Roman" w:hAnsi="Times New Roman"/>
          <w:b w:val="false"/>
          <w:bCs w:val="false"/>
          <w:color w:val="000000"/>
          <w:w w:val="102"/>
          <w:sz w:val="20"/>
          <w:szCs w:val="20"/>
        </w:rPr>
        <w:t xml:space="preserve"> </w:t>
      </w:r>
      <w:r>
        <w:rPr>
          <w:rStyle w:val="StrongEmphasis"/>
          <w:rFonts w:eastAsia="Times New Roman" w:cs="TimesNewRoman;Bold" w:ascii="Times New Roman" w:hAnsi="Times New Roman"/>
          <w:b w:val="false"/>
          <w:bCs w:val="false"/>
          <w:color w:val="000000"/>
          <w:w w:val="102"/>
          <w:sz w:val="24"/>
          <w:szCs w:val="24"/>
        </w:rPr>
        <w:t>Градостроительного кодекса РФ Некомерческое партнерство «Строители Чувашии» обязано проводить плановые проверки деятельности членов саморегулируемой организации в части соблюдения ими требований к выдаче свидетельств о допуске, требований стандартов саморегулируемых организаций и правил саморегулирования.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 В связи с этим предлагаю утвердить план проверок членов НП «СЧ» на первое полугодие 2010г.</w:t>
      </w:r>
    </w:p>
    <w:p>
      <w:pPr>
        <w:pStyle w:val="Normal"/>
        <w:spacing w:lineRule="auto" w:line="240" w:before="0" w:after="0"/>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pPr>
      <w:r>
        <w:rPr>
          <w:rStyle w:val="StrongEmphasis"/>
          <w:rFonts w:eastAsia="Times New Roman" w:cs="TimesNewRoman;Bold" w:ascii="Times New Roman" w:hAnsi="Times New Roman"/>
          <w:b w:val="false"/>
          <w:bCs w:val="false"/>
          <w:i/>
          <w:color w:val="000000"/>
          <w:w w:val="102"/>
          <w:sz w:val="24"/>
          <w:szCs w:val="24"/>
          <w:u w:val="single"/>
        </w:rPr>
        <w:t>Решили:</w:t>
      </w:r>
    </w:p>
    <w:p>
      <w:pPr>
        <w:pStyle w:val="Normal"/>
        <w:spacing w:lineRule="auto" w:line="240" w:before="0" w:after="0"/>
        <w:jc w:val="both"/>
        <w:rPr/>
      </w:pPr>
      <w:r>
        <w:rPr>
          <w:rStyle w:val="StrongEmphasis"/>
          <w:rFonts w:eastAsia="Times New Roman" w:cs="TimesNewRoman;Bold" w:ascii="Times New Roman" w:hAnsi="Times New Roman"/>
          <w:b w:val="false"/>
          <w:bCs w:val="false"/>
          <w:color w:val="000000"/>
          <w:w w:val="102"/>
          <w:sz w:val="24"/>
          <w:szCs w:val="24"/>
        </w:rPr>
        <w:t>Утвердить план проверок членов НП «СЧ» на первое полугодие 2010 г. (приложение № 29 к настоящему протоколу)</w:t>
      </w:r>
    </w:p>
    <w:p>
      <w:pPr>
        <w:pStyle w:val="Normal"/>
        <w:spacing w:lineRule="auto" w:line="240" w:before="0" w:after="0"/>
        <w:ind w:firstLine="690"/>
        <w:jc w:val="both"/>
        <w:rPr>
          <w:rStyle w:val="StrongEmphasis"/>
          <w:rFonts w:ascii="Times New Roman" w:hAnsi="Times New Roman" w:eastAsia="Times New Roman" w:cs="Times New Roman"/>
          <w:b w:val="false"/>
          <w:b w:val="false"/>
          <w:bCs w:val="false"/>
          <w:color w:val="000000"/>
          <w:w w:val="102"/>
          <w:sz w:val="24"/>
          <w:szCs w:val="24"/>
        </w:rPr>
      </w:pPr>
      <w:r>
        <w:rPr/>
      </w:r>
    </w:p>
    <w:p>
      <w:pPr>
        <w:pStyle w:val="Normal"/>
        <w:spacing w:lineRule="auto" w:line="240" w:before="0" w:after="0"/>
        <w:ind w:firstLine="690"/>
        <w:jc w:val="both"/>
        <w:rPr>
          <w:rFonts w:ascii="Times New Roman" w:hAnsi="Times New Roman" w:cs="TimesNewRoman;Bold"/>
          <w:b/>
          <w:b/>
          <w:bCs/>
          <w:color w:val="000000"/>
          <w:sz w:val="24"/>
          <w:szCs w:val="24"/>
        </w:rPr>
      </w:pPr>
      <w:r>
        <w:rPr>
          <w:rFonts w:cs="TimesNewRoman;Bold" w:ascii="Times New Roman" w:hAnsi="Times New Roman"/>
          <w:b/>
          <w:bCs/>
          <w:color w:val="000000"/>
          <w:sz w:val="24"/>
          <w:szCs w:val="24"/>
        </w:rPr>
        <w:t>Вопрос 4.</w:t>
        <w:tab/>
        <w:t>Об утверждении Положения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Normal"/>
        <w:spacing w:lineRule="auto" w:line="240" w:before="0" w:after="0"/>
        <w:jc w:val="both"/>
        <w:rPr>
          <w:rFonts w:ascii="Times New Roman" w:hAnsi="Times New Roman" w:cs="TimesNewRoman;Bold"/>
          <w:b/>
          <w:b/>
          <w:bCs/>
          <w:i/>
          <w:i/>
          <w:iCs/>
          <w:color w:val="000000"/>
          <w:sz w:val="24"/>
          <w:szCs w:val="24"/>
          <w:u w:val="single"/>
        </w:rPr>
      </w:pPr>
      <w:r>
        <w:rPr>
          <w:rFonts w:cs="TimesNewRoman;Bold" w:ascii="Times New Roman" w:hAnsi="Times New Roman"/>
          <w:b/>
          <w:bCs/>
          <w:i/>
          <w:iCs/>
          <w:color w:val="000000"/>
          <w:sz w:val="24"/>
          <w:szCs w:val="24"/>
          <w:u w:val="single"/>
        </w:rPr>
      </w:r>
    </w:p>
    <w:p>
      <w:pPr>
        <w:pStyle w:val="Normal"/>
        <w:spacing w:lineRule="auto" w:line="240" w:before="0" w:after="0"/>
        <w:jc w:val="both"/>
        <w:rPr>
          <w:rFonts w:ascii="Times New Roman" w:hAnsi="Times New Roman" w:cs="TimesNewRoman;Bold"/>
          <w:i/>
          <w:i/>
          <w:iCs/>
          <w:sz w:val="24"/>
          <w:szCs w:val="24"/>
          <w:u w:val="single"/>
        </w:rPr>
      </w:pPr>
      <w:r>
        <w:rPr>
          <w:rFonts w:cs="TimesNewRoman;Bold" w:ascii="Times New Roman" w:hAnsi="Times New Roman"/>
          <w:i/>
          <w:iCs/>
          <w:sz w:val="24"/>
          <w:szCs w:val="24"/>
          <w:u w:val="single"/>
        </w:rPr>
        <w:t>Выступил:</w:t>
      </w:r>
    </w:p>
    <w:p>
      <w:pPr>
        <w:pStyle w:val="Normal"/>
        <w:spacing w:lineRule="auto" w:line="240" w:before="0" w:after="0"/>
        <w:jc w:val="both"/>
        <w:rPr/>
      </w:pPr>
      <w:r>
        <w:rPr>
          <w:rFonts w:cs="TimesNewRoman;Bold" w:ascii="Times New Roman" w:hAnsi="Times New Roman"/>
          <w:sz w:val="24"/>
          <w:szCs w:val="24"/>
        </w:rPr>
        <w:t xml:space="preserve">Н.А.Плешаков — с пояснением, что в целях уточнения п.4.1. </w:t>
      </w:r>
      <w:r>
        <w:rPr>
          <w:rFonts w:cs="TimesNewRoman;Bold" w:ascii="Times New Roman" w:hAnsi="Times New Roman"/>
          <w:color w:val="000000"/>
          <w:sz w:val="24"/>
          <w:szCs w:val="24"/>
        </w:rPr>
        <w:t>Положения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необходимо утвердить его в новой редакц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pPr>
      <w:r>
        <w:rPr>
          <w:rStyle w:val="StrongEmphasis"/>
          <w:rFonts w:eastAsia="Times New Roman" w:cs="TimesNewRoman;Bold" w:ascii="Times New Roman" w:hAnsi="Times New Roman"/>
          <w:b w:val="false"/>
          <w:bCs w:val="false"/>
          <w:i/>
          <w:color w:val="000000"/>
          <w:w w:val="102"/>
          <w:sz w:val="24"/>
          <w:szCs w:val="24"/>
          <w:u w:val="single"/>
        </w:rPr>
        <w:t>Решили:</w:t>
      </w:r>
    </w:p>
    <w:p>
      <w:pPr>
        <w:pStyle w:val="Normal"/>
        <w:spacing w:lineRule="auto" w:line="240" w:before="0" w:after="0"/>
        <w:jc w:val="both"/>
        <w:rPr/>
      </w:pPr>
      <w:r>
        <w:rPr>
          <w:rStyle w:val="StrongEmphasis"/>
          <w:rFonts w:eastAsia="Times New Roman" w:cs="TimesNewRoman;Bold" w:ascii="Times New Roman" w:hAnsi="Times New Roman"/>
          <w:b w:val="false"/>
          <w:bCs w:val="false"/>
          <w:color w:val="000000"/>
          <w:w w:val="102"/>
          <w:sz w:val="24"/>
          <w:szCs w:val="24"/>
        </w:rPr>
        <w:t>Утвердить Положение о выдаче саморегулируемой организацией - 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в новой редакции.</w:t>
      </w:r>
    </w:p>
    <w:p>
      <w:pPr>
        <w:pStyle w:val="Normal"/>
        <w:spacing w:lineRule="auto" w:line="240" w:before="0" w:after="0"/>
        <w:rPr>
          <w:rStyle w:val="StrongEmphasis"/>
          <w:rFonts w:ascii="Times New Roman" w:hAnsi="Times New Roman" w:eastAsia="Times New Roman" w:cs="Times New Roman"/>
          <w:b w:val="false"/>
          <w:b w:val="false"/>
          <w:bCs w:val="false"/>
          <w:color w:val="000000"/>
          <w:w w:val="102"/>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закрыто: 12 часов 0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ая редакция протокола изготовлена 15 февраля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закрытое акционерное общество «ТУС» </w:t>
      </w:r>
      <w:r>
        <w:rPr>
          <w:rFonts w:cs="Courier New" w:ascii="Times New Roman" w:hAnsi="Times New Roman"/>
          <w:color w:val="000000"/>
          <w:sz w:val="20"/>
          <w:szCs w:val="20"/>
        </w:rPr>
        <w:t>имеет Свидетельство</w:t>
      </w:r>
    </w:p>
    <w:p>
      <w:pPr>
        <w:pStyle w:val="Normal"/>
        <w:tabs>
          <w:tab w:val="clear" w:pos="708"/>
          <w:tab w:val="left" w:pos="15546"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708"/>
          <w:tab w:val="left" w:pos="2935" w:leader="none"/>
        </w:tabs>
        <w:snapToGrid w:val="false"/>
        <w:spacing w:before="0" w:after="0"/>
        <w:ind w:left="417" w:hanging="0"/>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33, 4530334, 4530340, 4530341, 4530342, 4530343, 4530410, 4530411, 4530412, 4530413, 4530414, 4530415, 4530416, 4530420, 4530421, 4530422, 4530423, 4530424, 4530425, 4530426, 4530427, 4530428, 4530429, 4530431, 4530446, 4530448, 4530450, 4530451, 4530470, 4530471, 4530472, 4530473, 4530474, 4530475, 4530476, 4530477, 4530478, 4530479, 4530481, 4530482, 4530483, 4530484, 4530485, 4530520, 4530521, 4530522, 4530523, 4530524, 4530525, 4530526, 4530527, 4530528, 4530529, 4530530, 4530531, 4530532, 4530533, 4530534, 4530535, 4530536, 4530539, 4530592, 4530593, 4530600, 4530601, 4530602, 4530603,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740, 4530741, 4530742, 4530743, 4530744, 4530745, 4530746, 4530747, 4530748, 4530749;</w:t>
        <w:br/>
        <w:t>Работы пусконаладочные: 4530850, 4530851, 4530852, 4530853, 4530854, 4530855, 4530856, 4530857, 4530858, 4530860, 4530861, 4530862, 4530863, 4530864, 4530865, 4530870, 4530871, 4530872, 4530880, 4530881, 4530882, 4530917, 4530920, 4530921, 4530922, 4530923, 4530930;</w:t>
        <w:br/>
        <w:t>Работы по строительству автомобильных дорог: 4510221, 4540243, 4540244, 4540245, 4540246, 4540382, 4540383, 4540384, 4540385;</w:t>
      </w:r>
    </w:p>
    <w:p>
      <w:pPr>
        <w:pStyle w:val="Normal"/>
        <w:tabs>
          <w:tab w:val="clear" w:pos="708"/>
          <w:tab w:val="left" w:pos="2935" w:leader="none"/>
        </w:tabs>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tabs>
          <w:tab w:val="clear" w:pos="708"/>
          <w:tab w:val="left" w:pos="2935" w:leader="none"/>
        </w:tabs>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2935" w:leader="none"/>
        </w:tabs>
        <w:snapToGrid w:val="false"/>
        <w:spacing w:before="0" w:after="0"/>
        <w:ind w:left="417"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Научно-Производственное Объединение «Каскад-ГРУП»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pPr>
      <w:r>
        <w:rPr>
          <w:rFonts w:cs="Times New Roman" w:ascii="Times New Roman" w:hAnsi="Times New Roman"/>
          <w:color w:val="000000"/>
          <w:sz w:val="16"/>
          <w:szCs w:val="16"/>
        </w:rPr>
        <w:t>Подготовительные работы на строительной площадке: 4510214, 4510215;</w:t>
        <w:br/>
        <w:t>Работы по сносу строений и разборке конструкций: 4510304, 4510305,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6;</w:t>
        <w:br/>
        <w:t>Работы по сооружению опускных колодцев и кессонов: 4510421, 4510422;</w:t>
        <w:br/>
        <w:t>Работы бетонные: 4510501, 4510503, 4510506, 4520115, 4520117, 4520118, 4520131, 4520133, 4520134, 4520135, 4520137, 4520138, 4520139, 4520141, 4520142, 4520143, 4520148, 4520152, 4520153;</w:t>
        <w:br/>
        <w:t>Работы по монтажу сборных железобетонных и бетонных конструкций: 4520202, 4520203, 4520207, 4520211, 4520213, 4520216, 4520218, 4520222, 4520226, 4520236, 4520239, 4520243, 4520244;</w:t>
        <w:br/>
        <w:t>Работы по монтажу металлических конструкций: 4520101, 4520108, 4520109, 4520111, 4520112, 4520116, 4520123, 4520125, 4520127, 4520128;</w:t>
        <w:br/>
        <w:t>Работы по монтажу деревянных конструкций: 4540201, 4540202, 4540204, 4540205, 4540209, 4540211, 4540216;</w:t>
        <w:br/>
        <w:t>Работы по монтажу легких ограждающих конструкций: 4520401, 4520405, 4520407;</w:t>
        <w:br/>
        <w:t>Работы по устройству каменных конструкций: 4510505, 4520213, 4520301, 4520302, 4520304, 4520306, 4520307, 4520308, 4520309, 4520312, 4520406;</w:t>
        <w:br/>
        <w:t>Работы по экранированию помещений и устройству деформационных швов: 4540171, 4540173, 4540174, 4540175;</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3;</w:t>
        <w:br/>
        <w:t>Работы по антикоррозийной защите строительных конструкций и оборудования: 4540156, 4540157, 4540158, 4540161, 4540162, 4540163, 4540164;</w:t>
        <w:br/>
        <w:t>Работы по теплоизоляции строительных конструкций, трубопроводов и оборудования: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7, 4530458, 4530464, 4530465, 4530466, 4530467, 4530468, 4530469, 4530634, 4530637, 4530638, 4530639, 4530641, 4530642, 4530644, 4530645, 4530646, 4530651, 4530658;</w:t>
        <w:br/>
        <w:t>Работы по монтажу наружных инженерных сетей и коммуникаций: 4530111, 4530112, 4530113, 4530114, 4530117, 4530121, 4530122, 4530123, 4530124, 4530128, 4530129, 4530131, 4530132, 4530133, 4530134, 4530135, 4530136, 4530137, 4530138, 4530139, 4530141, 4530151, 4530152, 4530154, 4530156, 4530159, 4530221, 4530225, 4530227, 4530232, 4530274, 4530275, 4530276, 4530283, 4530291, 4530292, 4530467;</w:t>
        <w:br/>
        <w:t>Работы по монтажу технологического оборудования: 4530300, 4530301, 4530302, 4530303, 4530304, 4530305, 4530320, 4530324, 4530350, 4530351, 4530373, 4530381, 4530429, 4530440, 4530443, 4530445, 4530446, 4530450, 4530451, 4530452, 4530453, 4530465, 4530466, 4530467, 4530469, 4530624, 4530630, 4530631, 4530632, 4530633, 4530634, 4530635, 4530636, 4530637, 4530638, 4530639, 4530641, 4530642, 4530643, 4530644, 4530645, 4530646, 4530647, 4530651, 4530652, 4530653, 4530654, 4530656, 4530657, 4530658, 4530659, 4530661, 4530670, 4530671, 4530672, 4530673, 4530682, 4530720, 4530721, 4530727, 4530729, 4530732, 4530734, 4530740, 4530746, 4530747, 4530748, 4530752, 4530761, 4530763, 4530765, 4530766, 4530767, 4530772, 4530780, 4530781, 4530782, 4530783, 4530784, 4530785, 4530786, 4530787, 4530788, 4530791;</w:t>
        <w:br/>
        <w:t>Работы пусконаладочные: 4530850, 4530851, 4530852, 4530853, 4530854, 4530855, 4530856, 4530857, 4530858, 4530860, 4530861, 4530862, 4530863, 4530864, 4530865, 4530870, 4530871, 4530872, 4530891, 4530892, 4530893, 4530894, 4530899, 4530900, 4530910, 4530911, 4530912, 4530913, 4530914, 4530915, 4530916, 4530917, 4530923, 4530930;</w:t>
        <w:br/>
        <w:t>Работы по строительству автомобильных дорог: 4540243, 4540244, 4540245, 4540384;</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tLeast" w:line="200" w:before="0" w:after="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Ибресиагрострой» </w:t>
      </w:r>
      <w:r>
        <w:rPr>
          <w:rFonts w:cs="Courier New" w:ascii="Times New Roman" w:hAnsi="Times New Roman"/>
          <w:color w:val="000000"/>
          <w:sz w:val="20"/>
          <w:szCs w:val="20"/>
        </w:rPr>
        <w:t>имеет Свидетельство</w:t>
      </w:r>
    </w:p>
    <w:p>
      <w:pPr>
        <w:pStyle w:val="Normal"/>
        <w:spacing w:lineRule="atLeast" w:line="200" w:before="0" w:after="0"/>
        <w:jc w:val="center"/>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pacing w:lineRule="atLeast" w:line="200" w:before="0" w:after="0"/>
        <w:jc w:val="center"/>
        <w:rPr/>
      </w:pPr>
      <w:r>
        <w:rPr/>
      </w:r>
    </w:p>
    <w:p>
      <w:pPr>
        <w:pStyle w:val="Normal"/>
        <w:snapToGrid w:val="false"/>
        <w:spacing w:before="0" w:after="0"/>
        <w:ind w:left="433" w:hanging="0"/>
        <w:rPr/>
      </w:pPr>
      <w:r>
        <w:rPr>
          <w:rFonts w:cs="Times New Roman" w:ascii="Times New Roman" w:hAnsi="Times New Roman"/>
          <w:color w:val="000000"/>
          <w:sz w:val="16"/>
          <w:szCs w:val="16"/>
          <w:lang w:val="en-US"/>
        </w:rPr>
        <w:t>Подготовительные работы на строительной площадке: 4510214, 4510215;</w:t>
        <w:br/>
        <w:t>Работы по сносу строений и разборке конструкций: 4510301, 4510302, 4510303, 4510304, 4510305, 4510306;</w:t>
        <w:br/>
        <w:t>Работы по водопонижению, организации поверхностного стока и водоотвода: 4510205, 4510206, 4510207, 4510461, 4510463, 4510464, 4510465,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сооружению опускных колодцев и кессонов: 4510421, 4510422;</w:t>
        <w:br/>
        <w:t>Работы бетонные: 4510501, 4510503, 4510506, 4520115, 4520118, 4520131, 4520132, 4520137, 4520139, 4520141, 4520152, 4520153;</w:t>
        <w:br/>
        <w:t>Работы по монтажу сборных железобетонных и бетонных конструкций: 4520202, 4520203, 4520211, 4520213, 4520214, 4520215, 4520217, 4520218, 4520219, 4520222, 4520231, 4520236, 4520237, 4520238, 4520239, 4520241;</w:t>
        <w:br/>
        <w:t>Работы по монтажу металлических конструкций: 4520101, 4520102, 4520103, 4520107, 4520108, 4520111, 4520116, 4520123, 4520126, 4520127, 4520128;</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5, 4520213, 4520301, 4520302, 4520304, 4520305, 4520306, 4520307, 4520308, 4520309,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2, 4540113;</w:t>
        <w:br/>
        <w:t>Работы по антикоррозийной защите строительных конструкций и оборудования: 4540155, 4540161, 4540162, 4540163, 4540164;</w:t>
        <w:br/>
        <w:t>Работы по теплоизоляции строительных конструкций, трубопроводов и оборудования: 4540142, 4540146, 4540148;</w:t>
        <w:br/>
        <w:t>Работы по устройству внутренних инженерных систем и оборудования: 4530107, 4530109, 4530156, 4530195, 4530201, 4530202, 4530204, 4530221, 4530224, 4530225, 4530226, 4530228, 4530229, 4530232, 4530239, 4530247, 4530271, 4530272, 4530274, 4530275, 4530276, 4530277, 4530278, 4530279, 4530295, 4530451, 4530452, 4530455, 4530456, 4530457, 4530458, 4530464, 4530465, 4530466, 4530469, 4530637, 4530639, 4530644, 4530645, 4530646, 4530651, 4530658;</w:t>
        <w:br/>
        <w:t>Работы по монтажу наружных инженерных сетей и коммуникаций: 4530111, 4530191, 4530192, 4530193, 4530194, 4530195, 4530203, 4530221, 4530222, 4530227, 4530228, 4530229, 4530231, 4530232, 4530239, 4530247, 4530248, 4530274, 4530275, 4530276, 4530283, 4530291, 4530292, 4530451, 4530452, 4530453;</w:t>
        <w:br/>
        <w:t>Работы пусконаладочные: 4530855, 4530856, 4530857;</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ткрытое акционерное общество «Гидромеханизация»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pPr>
      <w:r>
        <w:rPr>
          <w:rFonts w:cs="Times New Roman" w:ascii="Times New Roman" w:hAnsi="Times New Roman"/>
          <w:color w:val="000000"/>
          <w:sz w:val="16"/>
          <w:szCs w:val="16"/>
        </w:rPr>
        <w:t>Подготовительные работы на строительной площадке: 4510214, 4510215;</w:t>
        <w:br/>
        <w:t>Работы по сносу строений и разборке конструкций: 4510301, 4510302, 4510303, 4510304, 4510305, 4510316;</w:t>
        <w:br/>
        <w:t>Работы по водопонижению, организации поверхностного стока и водоотвода: 4510205, 4510206, 4510207, 4510209, 4510461, 4510462, 4510463, 4510464, 4510465, 4510466;</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15, 4510423, 4510424, 4510425, 4510426;</w:t>
        <w:br/>
        <w:t>Работы по уплотнению грунтов естественного залегания и устройству грунтовых подушек: 4510404, 4510431, 4510432;</w:t>
        <w:br/>
        <w:t>Работы бетонные: 4510503, 4510506, 4520115, 4520117, 4520118, 4520131, 4520132, 4520133, 4520137, 4520139, 4520141, 4520151, 4520152;</w:t>
        <w:br/>
        <w:t>Работы по монтажу сборных железобетонных и бетонных конструкций: 4520204, 4520205, 4520206, 4520207, 4520211, 4520212, 4520213, 4520228, 4520229, 4520232, 4520239, 4520244, 4520245, 4520246;</w:t>
        <w:br/>
        <w:t>Работы по монтажу металлических конструкций: 4520103, 4520108, 4520109, 4520114, 4520116, 4520119, 4520121, 4520127, 4520128;</w:t>
        <w:br/>
        <w:t>Работы по монтажу деревянных конструкций: 4540206, 4540207;</w:t>
        <w:br/>
        <w:t>Работы по устройству каменных конструкций: 4510505, 4520213, 4520301;</w:t>
        <w:br/>
        <w:t>Работы по устройству кровель: 4540123, 4540124, 4540125, 4540126, 4540127;</w:t>
        <w:br/>
        <w:t>Работы по гидроизоляции строительных конструкций: 4540105, 4540106, 4540107, 4540109, 4540111, 4540112, 4540113;</w:t>
        <w:br/>
        <w:t>Работы по антикоррозийной защите строительных конструкций и оборудования: 4540161, 4540162;</w:t>
        <w:br/>
        <w:t>Работы по теплоизоляции строительных конструкций, трубопроводов и оборудования: 4540142, 4540148;</w:t>
        <w:br/>
        <w:t>Работы по устройству внутренних инженерных систем и оборудования: 4530187, 4530195, 4530201, 4530204, 4530221, 4530232, 4530247, 4530274, 4530275, 4530276, 4530277, 4530278, 4530295, 4530451, 4530452, 4530469, 4530634, 4530637, 4530638, 4530639, 4530641, 4530642, 4530643, 4530644, 4530645, 4530646, 4530651, 4530658;</w:t>
        <w:br/>
        <w:t>Работы по монтажу наружных инженерных сетей и коммуникаций: 4530111, 4530113, 4530114, 4530115, 4530117, 4530118, 4530128, 4530129, 4530132, 4530135, 4530141, 4530151, 4530152, 4530153, 4530154, 4530156, 4530159, 4530173, 4530175, 4530177, 4530179, 4530181, 4530186, 4530187, 4530191, 4530194, 4530195, 4530203, 4530204, 4530221, 4530222, 4530228, 4530229, 4530232, 4530247, 4530248, 4530274, 4530275, 4530276, 4530283, 4530291, 4530292, 4530451, 4530452, 4530454, 4530464, 4530465, 4530466, 4530469;</w:t>
        <w:br/>
        <w:t>Работы по монтажу технологического оборудования: 4530305, 4530320, 4530333, 4530342, 4530630, 4530631, 4530634, 4530635, 4530636, 4530637, 4530638, 4530639, 4530641, 4530642, 4530645, 4530646, 4530651, 4530656, 4530657, 4530658, 4530659, 4530661, 4530670, 4530723, 4530727, 4530780;</w:t>
        <w:br/>
        <w:t>Работы пусконаладочные: 4530850, 4530851, 4530852, 4530853, 4530854, 4530855, 4530856, 4530857, 4530858, 4530861, 4530880;</w:t>
        <w:br/>
        <w:t>Работы по строительству автомобильных дорог: 4510221, 4540243;</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НЕГ-СЕРВИС»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16;</w:t>
        <w:br/>
        <w:t>Работы по водопонижению, организации поверхностного стока и водоотвода: 4510205, 4510462, 4510463, 4510464;</w:t>
        <w:br/>
        <w:t>Работы по разработке выемок, вертикальной планировке: 4510411, 4510413;</w:t>
        <w:br/>
        <w:t>Работы по устройству свайных оснований, шпунтовых ограждений, анкеров: 4520166;</w:t>
        <w:br/>
        <w:t>Работы бетонные: 4520115, 4520118, 4520131, 4520132, 4520134, 4520137, 4520139, 4520141, 4520152, 4520153;</w:t>
        <w:br/>
        <w:t>Работы по монтажу сборных железобетонных и бетонных конструкций: 4520202, 4520207, 4520211, 4520212, 4520213, 4520214, 4520217, 4520218, 4520219, 4520236, 4520237, 4520238, 4520241;</w:t>
        <w:br/>
        <w:t>Работы по монтажу металлических конструкций: 4520101, 4520107, 4520108, 4520111, 4520116, 4520123, 4520125, 4520127, 4520128;</w:t>
        <w:br/>
        <w:t>Работы по монтажу деревянных конструкций: 4540201, 4540202, 4540204, 4540209, 4540216;</w:t>
        <w:br/>
        <w:t>Работы по монтажу стен из панелей типа «СЭНДВИЧ» и полистовой сборки;</w:t>
        <w:br/>
        <w:t>Работы по устройству каменных конструкций: 4510505, 4520213, 4520301, 4520302, 4520306, 4520307, 4520308, 4520309, 4520406;</w:t>
        <w:br/>
        <w:t>Работы по экранированию помещений и устройству деформационных швов: 4540177;</w:t>
        <w:br/>
        <w:t>Работы по устройству кровель: 4540123, 4540125, 4540126, 4540127;</w:t>
        <w:br/>
        <w:t>Работы по гидроизоляции строительных конструкций: 4540102, 4540103, 4540105, 4540107;</w:t>
        <w:br/>
        <w:t>Работы по антикоррозийной защите строительных конструкций и оборудования: 4540163, 4540164;</w:t>
        <w:br/>
        <w:t>Работы по теплоизоляции строительных конструкций, трубопроводов и оборудования: 4540148;</w:t>
        <w:br/>
        <w:t>Работы по устройству внутренних инженерных систем и оборудования: 4530195, 4530201, 4530221, 4530232, 4530241, 4530243, 4530272, 4530275, 4530277, 4530278, 4530451, 4530452, 4530458, 4530464, 4530466, 4530469, 4530638, 4530658;</w:t>
        <w:br/>
        <w:t>Работы по монтажу наружных инженерных сетей и коммуникаций: 4530111, 4530112, 4530113, 4530114, 4530115, 4530116, 4530117, 4530118, 4530121, 4530122, 4530123, 4530124, 4530191, 4530195, 4530203, 4530274, 4530276;</w:t>
        <w:br/>
        <w:t>Работы по монтажу технологического оборудования: 4530410, 4530411, 4530412, 4530421, 4530422, 4530423, 4530424, 4530425, 4530427, 4530428, 4530429, 4530440, 4530441, 4530446, 4530470, 4530471, 4530472, 4530473, 4530474, 4530476, 4530478, 4530481, 4530482, 4530631, 4530632, 4530646, 4530656, 4530670, 4530671, 4530672, 4530673, 4530734, 4530740, 4530741, 4530742, 4530746, 4530747, 4530761, 4530763, 4530765, 4530766, 4530767, 4530780, 4530781, 4530782, 4530783, 4530784, 4530785, 4530786, 4530787, 4530788, 4530789, 4530791;</w:t>
        <w:br/>
        <w:t>Работы пусконаладочные: 4530850, 4530851, 4530852, 4530853, 4530854, 4530855, 4530856, 4530857, 4530858, 4530860, 4530861, 4530862, 4530863, 4530864, 4530870, 4530871, 4530872, 4530880, 4530902, 4530920, 4530921, 4530922, 4530923, 4530930;</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закрытое акционерное общество «Волгогазстрой»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pPr>
      <w:r>
        <w:rPr>
          <w:rFonts w:cs="Times New Roman" w:ascii="Times New Roman" w:hAnsi="Times New Roman"/>
          <w:color w:val="000000"/>
          <w:sz w:val="16"/>
          <w:szCs w:val="16"/>
        </w:rPr>
        <w:t>Подготовительные работы на строительной площадке: 4510214, 4510215;</w:t>
        <w:br/>
        <w:t>Работы по водопонижению, организации поверхностного стока и водоотвода: 4510205, 4510206, 4510207, 4510462, 4510463, 4510464;</w:t>
        <w:br/>
        <w:t>Работы по разработке выемок, вертикальной планировке: 4510411, 4510412, 4510413, 4510417;</w:t>
        <w:br/>
        <w:t>Работы по устройству насыпей и обратным засыпкам: 4510427;</w:t>
        <w:br/>
        <w:t>Работы гидромеханизированные и дноуглубительные: 4510425, 4510426;</w:t>
        <w:br/>
        <w:t>Работы по уплотнению грунтов естественного залегания и устройству грунтовых подушек: 4510404, 4510432;</w:t>
        <w:br/>
        <w:t>Работы бетонные: 4510501, 4510503, 4510506, 4520115, 4520118, 4520131, 4520132, 4520133, 4520134, 4520136, 4520137, 4520138, 4520139, 4520141, 4520146, 4520147, 4520148, 4520152, 4520153;</w:t>
        <w:br/>
        <w:t>Работы по монтажу сборных железобетонных и бетонных конструкций: 4520202, 4520203, 4520205, 4520211, 4520212, 4520213, 4520214, 4520215, 4520216, 4520217, 4520218, 4520219, 4520221, 4520222, 4520223, 4520224, 4520226, 4520231, 4520234, 4520236, 4520237, 4520238, 4520239, 4520241, 4520244, 4520246, 4520402;</w:t>
        <w:br/>
        <w:t>Работы по монтажу металлических конструкций: 4520101, 4520102, 4520103, 4520106, 4520107, 4520108, 4520109, 4520111, 4520112, 4520113,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стен из панелей типа «СЭНДВИЧ» и полистовой сборки;</w:t>
        <w:br/>
        <w:t>Работы по устройству каменных конструкций: 4510502, 4510505, 4520213, 4520302, 4520304, 4520305, 4520306, 4520307, 4520308, 4520309, 4520406;</w:t>
        <w:br/>
        <w:t>Работы по экранированию помещений и устройству деформационных швов: 4540172, 4540173, 4540174, 4540175, 4540176;</w:t>
        <w:br/>
        <w:t>Работы по устройству кровель: 4540121, 4540122, 4540123, 4540124, 4540125, 4540126, 4540127;</w:t>
        <w:br/>
        <w:t>Работы по гидроизоляции строительных конструкций: 4540102, 4540103, 4540105, 4540106, 4540107, 4540108, 4540109, 4540111, 4540113;</w:t>
        <w:br/>
        <w:t>Работы по антикоррозийной защите строительных конструкций и оборудования: 4540161, 4540162, 4540163, 4540164;</w:t>
        <w:br/>
        <w:t>Работы по теплоизоляции строительных конструкций, трубопроводов и оборудования: 4540133, 4540141, 4540142, 4540143,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5, 4530451, 4530452, 4530455, 4530456, 4530457, 4530458, 4530464, 4530465, 4530466, 4530467, 4530468, 4530469, 4530637, 4530641, 4530645, 4530646, 4530651, 4530658;</w:t>
        <w:br/>
        <w:t>Работы по монтажу наружных инженерных сетей и коммуникаций: 4530111, 4530113, 4530114, 4530115, 4530116, 4530117, 4530118,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451, 4530452, 4530453, 4530454, 4530464, 4530465, 4530466, 4530468, 4530469;</w:t>
        <w:br/>
        <w:t>Работы по строительству автомобильных дорог: 4510221, 4540243, 4540244, 4540245, 4540246, 4540382, 4540383, 4540384, 4540385;</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МУ-58»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pPr>
      <w:r>
        <w:rPr>
          <w:rFonts w:cs="Times New Roman" w:ascii="Times New Roman" w:hAnsi="Times New Roman"/>
          <w:color w:val="000000"/>
          <w:sz w:val="16"/>
          <w:szCs w:val="16"/>
        </w:rPr>
        <w:t>Подготовительные работы на строительной площадке: 4510214, 4510215, 4510223;</w:t>
        <w:br/>
        <w:t>Работы по сносу строений и разборке конструкций: 4510301, 4510302, 4510303, 4510304, 4510305, 4510316;</w:t>
        <w:br/>
        <w:t>Работы по водопонижению, организации поверхностного стока и водоотвода: 4510205, 4510206, 4510207, 4510461, 4510462, 4510463, 4510464, 4510465, 4510466;</w:t>
        <w:br/>
        <w:t>Работы по разработке выемок, вертикальной планировке: 4510411, 4510412, 4510413, 4510414, 4510417,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бетонные: 4510501, 4510502, 4510503, 4510506, 4520115, 4520117, 4520118, 4520131, 4520132, 4520133, 4520134, 4520137, 4520141, 4520142, 4520143, 4520144, 4520145, 4520146, 4520147, 4520148, 4520149, 4520151, 4520152, 4520153;</w:t>
        <w:br/>
        <w:t>Работы по монтажу сборных железобетонных и бетонных конструкций: 4520202, 4520203, 4520204, 4520207, 4520211, 4520212, 4520213, 4520214, 4520215, 4520216, 4520217, 4520218, 4520219, 4520221, 4520222, 4520223, 4520224, 4520225, 4520226, 4520229, 4520231, 4520234, 4520235, 4520236, 4520237, 4520238, 4520239, 4520241, 4520246, 4520402;</w:t>
        <w:br/>
        <w:t>Работы по монтажу металлических конструкций: 4520101, 4520102, 4520104, 4520106, 4520107, 4520108, 4520111, 4520112, 4520116, 4520123, 4520124, 4520125, 4520126, 4520127, 4520128;</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и футеровке промышленных печей и дымовых труб: 4510502, 4520303, 4520411, 4520412, 4520413, 4520414;</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31, 4530132, 4530133, 4530134, 4530135, 4530136, 4530137, 4530138, 4530139, 4530141, 4530151, 4530152, 4530159, 4530173, 4530175, 4530176, 4530177, 4530179, 4530181, 4530186, 4530187, 4530188, 4530191, 4530192, 4530193, 4530194, 4530195, 4530202, 4530203, 4530204, 4530221, 4530222, 4530223, 4530225, 4530226, 4530227, 4530228, 4530229, 4530231, 4530235, 4530236, 4530237, 4530238, 4530239, 4530247, 4530248, 4530274, 4530275, 4530276, 4530283, 4530291, 4530292, 4530451, 4530452, 4530453, 4530454, 4530455, 4530456, 4530457, 4530458, 4530459, 4530461, 4530462, 4530463, 4530464, 4530465, 4530466, 4530467, 4530468;</w:t>
        <w:br/>
        <w:t>Работы по монтажу технологического оборудования: 4530300, 4530301, 4530302, 4530303, 4530304, 4530305, 4530326, 4530420, 4530421, 4530423, 4530424, 4530427, 4530428, 4530429, 4530637, 4530638, 4530639, 4530644, 4530645, 4530646, 4530651, 4530656, 4530658, 4530661, 4530662, 4530670, 4530672, 4530673, 4530723, 4530740, 4530752;</w:t>
        <w:br/>
        <w:t>Работы пусконаладочные: 4530850, 4530855, 4530870, 4530871, 4530872, 4530880, 4530881, 4530882, 4530930;</w:t>
        <w:br/>
        <w:t>Работы по строительству автомобильных дорог: 4510221, 4540243, 4540244, 4540245, 4540246, 4540382, 4540383, 4540384, 4540385;</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ПМК «Водоснабжения»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15, 4510423, 4510424, 4510425, 4510426;</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0, 4530301, 4530302, 4530303, 4530305, 4530320, 4530324, 4530326, 4530330, 4530331, 4530332, 4530333, 4530340, 4530351, 4530381, 4530420, 4530421, 4530423, 4530424, 4530427, 4530428, 4530429, 4530440, 4530441, 4530443, 4530444, 4530445, 4530446, 4530447, 4530448, 4530450, 4530451, 4530452, 4530453, 4530454, 4530455, 4530456, 4530457, 4530458, 4530459, 4530461, 4530462, 4530463, 4530464, 4530465, 4530466, 4530467, 4530468, 4530469, 4530470, 4530471, 4530472, 4530525, 4530536, 4530621, 4530624, 4530625, 4530630, 4530631, 4530634, 4530635, 4530636, 4530637, 4530638, 4530639, 4530641, 4530642, 4530643, 4530644, 4530645, 4530646, 4530647, 4530648, 4530649, 4530651, 4530652, 4530653, 4530654, 4530655, 4530656, 4530657, 4530658, 4530659, 4530661, 4530662, 4530663, 4530670, 4530671, 4530672, 4530673, 4530680, 4530681, 4530682, 4530690, 4530691, 4530692, 4530693, 4530700, 4530701, 4530702, 4530720, 4530721, 4530722, 4530723, 4530724, 4530725, 4530726, 4530727, 4530728, 4530729, 4530730, 4530731, 4530732, 4530733, 4530734, 4530740, 4530761, 4530762, 4530763, 4530765, 4530766, 4530767, 4530768, 4530769, 4530771, 4530772, 4530780, 4530781, 4530782, 4530783, 4530784, 4530785, 4530786, 4530787, 4530788, 4530800, 4530801, 4530802, 4530803, 4530804, 4530805, 4530806, 4530807, 4530808, 4530809, 4530811, 4530820, 4530821, 4530822;</w:t>
        <w:b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br/>
        <w:t>Работы по строительству автомобильных дорог: 4510221, 4540243, 4540244, 4540245, 4540246, 4540382, 4540383, 4540384, 4540385;</w:t>
        <w:br/>
        <w:t>Работы по строительству железнодорожных путей: 4540391, 4540392, 4540393, 4540394, 4540395, 4540396, 4540397, 4540398, 4540399, 4540401, 4540402, 4540403, 4540404, 4540405, 4540406, 4540407, 4540408, 4540409, 4540411, 4540412, 4540413, 4540414, 4540415;</w:t>
        <w:br/>
        <w:t>Работы подводные (водолазные): 4510521, 4510522, 4510523, 4510524, 4510525;</w:t>
        <w:br/>
        <w:t>Работы по устройству конструкций скважин: 4510551, 4510553, 4510554, 4510555, 4510556, 4510557, 4510558, 4510559, 4510561, 4510562;</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 xml:space="preserve">Приложение №9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троительная компания «Вертикаль»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16, 4510317;</w:t>
        <w:br/>
        <w:t>Работы по водопонижению, организации поверхностного стока и водоотвода: 4510205, 4510206, 4510207, 4510208, 4510462, 4510463;</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и футеровке промышленных печей и дымовых труб: 4510502, 4520303, 4520411, 4520412, 4520413, 4520414;</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5, 4540156, 4540158,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95, 4530201, 4530202, 4530204, 4530221, 4530226, 4530228, 4530229, 4530231, 4530232, 4530247, 4530271, 4530272, 4530274, 4530275, 4530276, 4530277, 4530278, 4530279, 4530295, 4530451, 4530452, 4530455, 4530456, 4530457, 4530458, 4530465, 4530466, 4530467, 4530469, 4530637, 4530638, 4530639, 4530641;</w:t>
        <w:br/>
        <w:t>Работы по монтажу наружных инженерных сетей и коммуникаций: 4530175, 4530176, 4530177, 4530187, 4530191, 4530192, 4530193, 4530194, 4530195, 4530202, 4530203, 4530204, 4530222, 4530223, 4530226, 4530227, 4530228, 4530229, 4530231, 4530248, 4530274, 4530275, 4530276, 4530283, 4530451, 4530452, 4530453, 4530458, 4530464, 4530465, 4530466;</w:t>
        <w:br/>
        <w:t>Работы по монтажу технологического оборудования: 4530420, 4530429, 4530651, 4530652, 4530653, 4530657, 4530658;</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0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пецэлектромонтаж»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pPr>
      <w:r>
        <w:rPr>
          <w:rFonts w:cs="Courier New" w:ascii="Times New Roman" w:hAnsi="Times New Roman"/>
          <w:color w:val="000000"/>
          <w:sz w:val="16"/>
          <w:szCs w:val="16"/>
        </w:rPr>
        <w:t>Подготовительные работы на строительной площадке: 4510214, 4510215;</w:t>
        <w:br/>
        <w:t>Работы по сносу строений и разборке конструкций: 4510317;</w:t>
        <w:br/>
        <w:t>Работы по разработке выемок, вертикальной планировке: 4510411, 4510413, 4510417;</w:t>
        <w:br/>
        <w:t>Работы по устройству насыпей и обратным засыпкам: 4510427;</w:t>
        <w:br/>
        <w:t>Работы по монтажу металлических конструкций: 4520109;</w:t>
        <w:br/>
        <w:t>Работы по устройству внутренних инженерных систем и оборудования: 4530156, 4530201, 4530202, 4530204, 4530221, 4530224, 4530225, 4530226, 4530231, 4530232, 4530234, 4530235, 4530241, 4530247, 4530271, 4530272, 4530274, 4530275, 4530276, 4530277, 4530278, 4530279, 4530291, 4530295, 4530451, 4530452, 4530464, 4530465, 4530466, 4530467, 4530469, 4530634, 4530637, 4530638, 4530639, 4530641, 4530642, 4530643, 4530644, 4530645, 4530646, 4530651, 4530658;</w:t>
        <w:br/>
        <w:t>Работы по монтажу наружных инженерных сетей и коммуникаций: 4530128, 4530129, 4530134, 4530135, 4530137, 4530141, 4530142, 4530151, 4530152, 4530154, 4530155, 4530156, 4530159, 4530177, 4530191, 4530194, 4530195, 4530204, 4530221, 4530225, 4530227, 4530231, 4530232, 4530239, 4530247, 4530274, 4530275, 4530276, 4530283, 4530451, 4530452, 4530466, 4530467, 4530469;</w:t>
        <w:br/>
        <w:t>Работы по монтажу технологического оборудования: 4530445, 4530446, 4530451, 4530452, 4530620, 4530621, 4530622, 4530624, 4530627, 4530630, 4530631, 4530635, 4530636, 4530637, 4530638, 4530639, 4530641, 4530642, 4530644, 4530645, 4530646, 4530647, 4530648, 4530651, 4530652, 4530653, 4530654, 4530656, 4530657, 4530658, 4530659, 4530661, 4530680, 4530732, 4530734, 4530746, 4530748, 4530761, 4530766, 4530771, 4530772, 4530780, 4530781, 4530782, 4530783, 4530785, 4530787, 4530788, 4530789;</w:t>
        <w:br/>
        <w:t xml:space="preserve">Работы пусконаладочные: 4530850, 4530851, 4530852, 4530853, 4530854, 4530855, 4530856, 4530857, 4530858, 4530860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троительное управление-20»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5, 4510426;</w:t>
        <w:br/>
        <w:t>Работы по устройству свайных оснований, шпунтовых ограждений, анкеров: 4520161, 4520166;</w:t>
        <w:br/>
        <w:t>Работы по уплотнению грунтов естественного залегания и устройству грунтовых подушек: 4510431, 4510432;</w:t>
        <w:br/>
        <w:t>Работы по сооружению опускных колодцев и кессонов: 4510421, 4510422;</w:t>
        <w:br/>
        <w:t>Работы по возведению сооружений способом «стена в грунте»;</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7, 4530127, 4530128, 4530129, 4530132, 4530133, 4530134, 4530135, 4530136, 4530137, 4530138, 4530139, 4530141, 4530151, 4530152, 4530154,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5, 4530400, 4530401, 4530410, 4530420, 4530422, 4530423, 4530425, 4530427, 4530429, 4530440, 4530443, 4530445, 4530446, 4530450, 4530451, 4530457, 4530458, 4530464, 4530465, 4530466, 4530469, 4530471, 4530472, 4530630, 4530631, 4530634, 4530635, 4530636, 4530638, 4530639, 4530641, 4530642, 4530644, 4530645, 4530646, 4530647, 4530649, 4530651, 4530652, 4530653, 4530654, 4530655, 4530656, 4530657, 4530658, 4530659, 4530661, 4530670, 4530671, 4530672, 4530673, 4530680, 4530681, 4530682, 4530781, 4530782, 4530783, 4530784, 4530785, 4530788, 4530789;</w:t>
        <w:br/>
        <w:t>Работы пусконаладочные: 4530850;</w:t>
        <w:br/>
        <w:t>Работы по строительству автомобильных дорог: 4510221, 4540243, 4540244, 4540245, 4540246;</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2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Courier New"/>
          <w:color w:val="000000"/>
          <w:sz w:val="20"/>
          <w:szCs w:val="20"/>
        </w:rPr>
      </w:pPr>
      <w:r>
        <w:rPr>
          <w:rFonts w:cs="Courier New" w:ascii="Times New Roman" w:hAnsi="Times New Roman"/>
          <w:color w:val="000000"/>
          <w:sz w:val="20"/>
          <w:szCs w:val="20"/>
        </w:rPr>
        <w:tab/>
        <w:tab/>
        <w:tab/>
        <w:tab/>
        <w:tab/>
        <w:tab/>
        <w:tab/>
        <w:tab/>
        <w:t xml:space="preserve">№ 13 от 12.02.2010 г. </w:t>
      </w:r>
    </w:p>
    <w:p>
      <w:pPr>
        <w:pStyle w:val="Normal"/>
        <w:spacing w:lineRule="atLeast" w:line="200" w:before="0" w:after="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pacing w:lineRule="atLeast" w:line="200" w:before="0" w:after="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ГК Термотехника»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pPr>
      <w:r>
        <w:rPr>
          <w:rFonts w:cs="Courier New" w:ascii="Times New Roman" w:hAnsi="Times New Roman"/>
          <w:color w:val="000000"/>
          <w:sz w:val="16"/>
          <w:szCs w:val="16"/>
        </w:rPr>
        <w:t>Работы по разработке выемок, вертикальной планировке: 4510411;</w:t>
        <w:br/>
        <w:t>Работы бетонные: 4520132;</w:t>
        <w:br/>
        <w:t>Работы по монтажу металлических конструкций: 4520102, 4520108, 4520121;</w:t>
        <w:br/>
        <w:t>Работы по монтажу стен из панелей типа «СЭНДВИЧ» и полистовой сборки;</w:t>
        <w:br/>
        <w:t>Работы по теплоизоляции строительных конструкций, трубопроводов и оборудования: 4540141, 4540142,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9,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1, 4530302, 4530303, 4530304, 4530351, 4530420, 4530440, 4530443, 4530450, 4530451, 4530452, 4530453, 4530457, 4530458, 4530464, 4530466, 4530467, 4530479, 4530525, 4530644, 4530652, 4530658, 4530673, 4530780, 4530781, 4530782, 4530783, 4530784;</w:t>
        <w:br/>
        <w:t xml:space="preserve">Работы пусконаладочные: 4530850, 4530870, 4530871, 4530872, 4530910, 4530911, 4530912, 4530913, 4530914, 4530915, 4530916, 4530917, 4530930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Мастер Строй»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16;</w:t>
        <w:br/>
        <w:t>Работы по водопонижению, организации поверхностного стока и водоотвода: 4510205, 4510461, 4510462, 4510463, 4510464;</w:t>
        <w:br/>
        <w:t>Работы по разработке выемок, вертикальной планировке: 4510411, 4510412, 4510413, 4510414, 4510417,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4, 4520165, 4520166;</w:t>
        <w:br/>
        <w:t>Работы по уплотнению грунтов естественного залегания и устройству грунтовых подушек: 4510432;</w:t>
        <w:br/>
        <w:t>Работы бетонные: 4510501, 4510502, 4510503, 4510506, 4520115, 4520118, 4520131, 4520132, 4520133, 4520134, 4520137, 4520138, 4520139, 4520141, 4520142, 4520143, 4520145, 4520146, 4520147, 4520148, 4520149, 4520152, 4520153;</w:t>
        <w:br/>
        <w:t>Работы по монтажу сборных железобетонных и бетонных конструкций: 4520202, 4520203, 4520205, 4520206, 4520207, 4520211, 4520212, 4520213, 4520214, 4520215, 4520216, 4520217, 4520218, 4520219, 4520221, 4520222, 4520223, 4520224, 4520234, 4520235, 4520236, 4520237, 4520238, 4520239, 4520241, 4520244, 4520246, 4520402;</w:t>
        <w:br/>
        <w:t>Работы по монтажу металлических конструкций: 4520101, 4520104, 4520107, 4520108, 4520111, 4520116, 4520123, 4520125, 4520127, 4520128;</w:t>
        <w:br/>
        <w:t>Работы по монтажу деревянных конструкций: 4540201, 4540202, 4540204, 4540205, 4540206, 4540207, 4540208, 4540209, 4540216;</w:t>
        <w:br/>
        <w:t>Работы по монтажу легких ограждающих конструкций: 4520401, 4520405;</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3, 4540174, 4540175, 4540176, 4540177;</w:t>
        <w:br/>
        <w:t>Работы по устройству кровель: 4540121, 4540122, 4540123, 4540124, 4540125, 4540126, 4540127;</w:t>
        <w:br/>
        <w:t>Работы по гидроизоляции строительных конструкций: 4540102, 4540103, 4540105, 4540106, 4540107, 4540108, 4540109, 4540111, 4540112, 4540113;</w:t>
        <w:br/>
        <w:t>Работы по антикоррозийной защите строительных конструкций и оборудования: 4540151, 4540156,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51, 4530424, 4530427, 4530443, 4530450, 4530451, 4530452, 4530455, 4530456, 4530457, 4530458, 4530459, 4530461, 4530462, 4530463, 4530464, 4530465, 4530466, 4530467, 4530468, 4530469, 4530470, 4530634, 4530635, 4530636, 4530637, 4530638, 4530639, 4530641, 4530642, 4530643, 4530644, 4530645, 4530646, 4530649, 4530651, 4530652, 4530656, 4530657, 4530658, 4530659, 4530661, 4530672, 4530734,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b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br/>
        <w:t>Работы по строительству автомобильных дорог: 4510221, 4540243, 4540244, 4540245, 4540246, 4540382, 4540383, 4540384, 4540385;</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тройлига»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pPr>
      <w:r>
        <w:rPr>
          <w:rFonts w:cs="Times New Roman" w:ascii="Times New Roman" w:hAnsi="Times New Roman"/>
          <w:color w:val="000000"/>
          <w:sz w:val="16"/>
          <w:szCs w:val="16"/>
        </w:rPr>
        <w:t>Подготовительные работы на строительной площадке: 4510214, 4510215;</w:t>
        <w:br/>
        <w:t>Работы по сносу строений и разборке конструкций: 4510301, 4510302, 4510303, 4510304, 4510305,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5, 4510426;</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бетонные: 4510501, 4510503, 4510506, 4520115, 4520117, 4520118, 4520131, 4520132, 4520133, 4520134, 4520135, 4520136, 4520137, 4520138, 4520139, 4520141, 4520142, 4520143, 4520144, 4520146, 4520147, 4520148, 4520149, 4520151, 4520152, 4520153;</w:t>
        <w:br/>
        <w:t>Работы по монтажу сборных железобетонных и бетонных конструкций: 4520202, 4520203, 4520205, 4520206, 4520207, 4520211, 4520212, 4520213, 4520214, 4520215, 4520216, 4520217, 4520218, 4520219, 4520221, 4520222, 4520223, 4520224, 4520225, 4520226, 4520227, 4520231, 4520232, 4520234, 4520235, 4520236, 4520237, 4520238, 4520239, 4520241, 4520243, 4520244, 4520246, 4520402;</w:t>
        <w:br/>
        <w:t>Работы по монтажу металлических конструкций: 4520101, 4520102, 4520103, 4520104, 4520105, 4520106, 4520107, 4520108, 4520109, 4520111, 4520112, 4520113, 4520116, 4520119, 4520121, 4520122, 4520123, 4520124, 4520125, 4520126, 4520127, 4520128, 4520129;</w:t>
        <w:br/>
        <w:t>Работы по монтажу деревянных конструкций: 4540201, 4540202, 4540204, 4540205, 4540206, 4540207, 4540208, 4540209, 4540211;</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5, 4540156,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9, 4530241, 4530243, 4530244, 4530245, 4530246, 4530247, 4530271, 4530272, 4530274, 4530275, 4530276, 4530277, 4530278, 4530279, 4530291, 4530295, 4530451, 4530452, 4530455, 4530456, 4530457, 4530458, 4530459, 4530461, 4530464, 4530465, 4530466,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4, 4530125, 4530126, 4530127, 4530128, 4530129, 4530131, 4530132, 4530133, 4530134, 4530135, 4530136, 4530141, 4530142, 4530151, 4530152, 4530154, 4530155, 4530156, 4530158, 4530159, 4530173, 4530175, 4530176, 4530177, 4530179, 4530181, 4530186, 4530187, 4530188, 4530191, 4530192, 4530193, 4530194, 4530195, 4530202, 4530203, 4530204, 4530221, 4530222, 4530223, 4530225, 4530226, 4530227, 4530228, 4530229, 4530231, 4530232, 4530235, 4530238, 4530239, 4530247, 4530248, 4530274, 4530275, 4530276, 4530283, 4530291, 4530292, 4530451, 4530452, 4530453, 4530454, 4530455, 4530456, 4530457, 4530458, 4530462, 4530464, 4530466, 4530469;</w:t>
        <w:br/>
        <w:t>Работы по монтажу технологического оборудования: 4530324, 4530351, 4530381, 4530424, 4530443, 4530444, 4530445, 4530446, 4530469, 4530564, 4530565, 4530637, 4530638, 4530639, 4530641, 4530642, 4530643, 4530644, 4530645, 4530646, 4530652, 4530653, 4530654, 4530656, 4530657, 4530658, 4530659, 4530661, 4530682, 4530765;</w:t>
        <w:br/>
        <w:t>Работы пусконаладочные: 4530871, 4530914;</w:t>
        <w:br/>
        <w:t>Работы по строительству автомобильных дорог: 4510221, 4540243, 4540244, 4540245, 4540382, 4540384;</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тройдом»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17" w:hanging="0"/>
        <w:rPr/>
      </w:pPr>
      <w:r>
        <w:rPr>
          <w:rFonts w:cs="Times New Roman" w:ascii="Times New Roman" w:hAnsi="Times New Roman"/>
          <w:color w:val="000000"/>
          <w:sz w:val="16"/>
          <w:szCs w:val="16"/>
        </w:rPr>
        <w:t>Подготовительные работы на строительной площадке: 4510214, 4510215;</w:t>
        <w:br/>
        <w:t>Работы по сносу строений и разборке конструкций: 4510301, 4510302, 4510303, 4510304, 4510305,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5, 4510426;</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бетонные: 4510501, 4510503, 4510506, 4520115, 4520117, 4520118, 4520131, 4520132, 4520133, 4520134, 4520135, 4520136, 4520137, 4520138, 4520139, 4520141, 4520142, 4520143, 4520144, 4520146, 4520147, 4520148, 4520149, 4520151, 4520152, 4520153;</w:t>
        <w:br/>
        <w:t>Работы по монтажу сборных железобетонных и бетонных конструкций: 4520202, 4520203, 4520205, 4520206, 4520207, 4520211, 4520212, 4520213, 4520214, 4520215, 4520216, 4520217, 4520218, 4520219, 4520221, 4520222, 4520223, 4520224, 4520225, 4520226, 4520227, 4520231, 4520232, 4520234, 4520235, 4520236, 4520237, 4520238, 4520239, 4520241, 4520243, 4520244, 4520246, 4520402;</w:t>
        <w:br/>
        <w:t>Работы по монтажу металлических конструкций: 4520101, 4520102, 4520103, 4520104, 4520105, 4520106, 4520107, 4520108, 4520109, 4520111, 4520112, 4520113, 4520116, 4520119, 4520121, 4520122, 4520123, 4520124, 4520125, 4520126, 4520127, 4520128, 4520129;</w:t>
        <w:br/>
        <w:t>Работы по монтажу деревянных конструкций: 4540201, 4540202, 4540204, 4540205, 4540206, 4540207, 4540208, 4540209, 4540211;</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5, 4540156,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9, 4530241, 4530243, 4530244, 4530245, 4530246, 4530247, 4530271, 4530272, 4530274, 4530275, 4530276, 4530277, 4530278, 4530279, 4530291, 4530295, 4530451, 4530452, 4530455, 4530456, 4530457, 4530458, 4530459, 4530461, 4530464, 4530465, 4530466,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4, 4530125, 4530126, 4530127, 4530128, 4530129, 4530131, 4530132, 4530133, 4530134, 4530135, 4530136, 4530141, 4530142, 4530151, 4530152, 4530154, 4530155, 4530156, 4530158, 4530159, 4530173, 4530175, 4530176, 4530177, 4530179, 4530181, 4530186, 4530187, 4530188, 4530191, 4530192, 4530193, 4530194, 4530195, 4530202, 4530203, 4530204, 4530221, 4530222, 4530223, 4530225, 4530226, 4530227, 4530228, 4530229, 4530231, 4530232, 4530235, 4530238, 4530239, 4530247, 4530248, 4530274, 4530275, 4530276, 4530283, 4530291, 4530292, 4530451, 4530452, 4530453, 4530454, 4530455, 4530456, 4530457, 4530458, 4530462, 4530464, 4530466, 4530469;</w:t>
        <w:br/>
        <w:t>Работы по монтажу технологического оборудования: 4530324, 4530351, 4530381, 4530424, 4530443, 4530444, 4530445, 4530446, 4530469, 4530564, 4530565, 4530637, 4530638, 4530639, 4530641, 4530642, 4530643, 4530644, 4530645, 4530646, 4530652, 4530653, 4530654, 4530656, 4530657, 4530658, 4530659, 4530661, 4530682, 4530765;</w:t>
        <w:br/>
        <w:t>Работы пусконаладочные: 4530871, 4530914;</w:t>
        <w:br/>
        <w:t>Работы по строительству автомобильных дорог: 4510221, 4540243, 4540244, 4540245, 4540382, 4540384;</w:t>
      </w:r>
    </w:p>
    <w:p>
      <w:pPr>
        <w:pStyle w:val="Normal"/>
        <w:snapToGrid w:val="false"/>
        <w:spacing w:before="0" w:after="0"/>
        <w:ind w:left="417"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пецстройкоммуникации»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1, 4530302, 4530303, 4530305, 4530324, 4530326, 4530340, 4530341, 4530342, 4530343, 4530351, 4530381, 4530410, 4530411, 4530412, 4530413, 4530414, 4530415, 4530416, 4530420, 4530421, 4530422, 4530423, 4530424, 4530425, 4530426, 4530427, 4530428, 4530429, 4530431, 4530440, 4530444, 4530445, 4530446, 4530450, 4530451, 4530453, 4530455, 4530458, 4530462, 4530464, 4530465, 4530466, 4530467, 4530468, 4530469, 4530470, 4530471, 4530472, 4530473, 4530474, 4530475, 4530476, 4530477, 4530478, 4530479, 4530481, 4530482, 4530483, 4530484, 4530485, 4530600, 4530601, 4530602, 4530603,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740, 4530741, 4530742, 4530743, 4530744, 4530745, 4530746, 4530747, 4530748, 4530749, 4530761, 4530765, 4530766, 4530767, 4530768, 4530769, 4530771, 4530772, 4530781, 4530782, 4530783, 4530784, 4530785, 4530787;</w:t>
        <w:br/>
        <w:t>Работы пусконаладочные: 4530850, 4530851, 4530852, 4530853, 4530854, 4530855, 4530856, 4530857, 4530858, 4530860, 4530861, 4530862, 4530863, 4530864, 4530865, 4530870, 4530871, 4530872, 4530880, 4530881, 4530882, 4530902, 4530910, 4530912, 4530913, 4530914, 4530917, 4530920, 4530921, 4530922, 4530923, 4530930;</w:t>
        <w:br/>
        <w:t>Работы по строительству автомобильных дорог: 4510221, 4540243, 4540244, 4540245, 4540246, 4540382, 4540383, 4540384, 4540385;</w:t>
        <w:br/>
        <w:t>Работы по устройству конструкций скважин: 4510551;</w:t>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Трест-11»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br/>
        <w:t>Работы по сносу строений и разборке конструкций: 4510301, 4510302, 4510303, 4510304, 4510305, 4510316;</w:t>
        <w:br/>
        <w:t>Работы по водопонижению, организации поверхностного стока и водоотвода: 4510205, 4510206, 4510207, 4510462, 4510463, 4510464, 4510465;</w:t>
        <w:br/>
        <w:t>Работы по разработке выемок, вертикальной планировке: 4510411, 4510412, 4510413, 4510417, 4510433, 4510434;</w:t>
        <w:br/>
        <w:t>Работы по устройству насыпей и обратным засыпкам: 4510427;</w:t>
        <w:br/>
        <w:t>Работы по устройству свайных оснований, шпунтовых ограждений, анкеров: 4520161, 4520162, 4520166;</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7, 4520139, 4520141, 4520142, 4520143,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6, 4520227, 4520229, 4520231, 4520232, 4520233, 4520234, 4520235, 4520236, 4520237, 4520238, 4520239, 4520241, 4520243, 4520244, 4520246, 4520402;</w:t>
        <w:br/>
        <w:t>Работы по монтажу металлических конструкций: 4520101, 4520102, 4520104, 4520105, 4520106, 4520107, 4520108, 4520109, 4520111, 4520112, 4520113, 4520116, 4520119, 4520123, 4520125, 4520126, 4520127, 4520128;</w:t>
        <w:br/>
        <w:t>Работы по монтажу деревянных конструкций: 4540201, 4540202, 4540204, 4540205, 4540206, 4540207, 4540209,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2, 4540113;</w:t>
        <w:br/>
        <w:t>Работы по антикоррозийной защите строительных конструкций и оборудования: 4540156, 4540158, 4540161, 4540162, 4540163, 4540164;</w:t>
        <w:br/>
        <w:t>Работы по теплоизоляции строительных конструкций, трубопроводов и оборудования: 4540133, 4540141, 4540142, 4540143, 4540146, 4540147, 4540148;</w:t>
        <w:br/>
        <w:t>Работы по устройству внутренних инженерных систем и оборудования: 4530107, 4530156, 4530187, 4530195, 4530201, 4530202, 4530204, 4530221, 4530224, 4530225, 4530226, 4530228, 4530229, 4530231, 4530232, 4530235, 4530241, 4530243, 4530244, 4530245, 4530246, 4530247, 4530271, 4530272, 4530274, 4530275, 4530276, 4530277, 4530278, 4530279, 4530291, 4530295, 4530451, 4530452, 4530455, 4530457, 4530458, 4530464, 4530465, 4530466, 4530467, 4530469, 4530634, 4530637, 4530638, 4530639, 4530641, 4530642, 4530644, 4530645, 4530646, 4530651, 4530658;</w:t>
        <w:br/>
        <w:t>Работы по монтажу наружных инженерных сетей и коммуникаций: 4530111, 4530112, 4530113, 4530114, 4530116, 4530117, 4530121, 4530122, 4530123, 4530124, 4530128, 4530129, 4530132, 4530134, 4530135, 4530141, 4530175, 4530176, 4530177, 4530179, 4530181, 4530187, 4530188, 4530191, 4530192, 4530193, 4530194, 4530195, 4530202, 4530203, 4530204, 4530221, 4530222, 4530223, 4530225, 4530226, 4530227, 4530228, 4530229, 4530231, 4530232, 4530235, 4530236, 4530239, 4530247, 4530248, 4530274, 4530275, 4530276, 4530283, 4530291, 4530451, 4530452, 4530458, 4530464, 4530465, 4530466, 4530467, 4530469;</w:t>
        <w:br/>
        <w:t>Работы по монтажу технологического оборудования: 4530303, 4530305, 4530351, 4530420, 4530424, 4530427, 4530450, 4530451, 4530452, 4530458, 4530464, 4530466, 4530635;</w:t>
        <w:br/>
        <w:t>Работы пусконаладочные: 4530850, 4530855;</w:t>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Жилищно-строительная компания «Стандарт»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br/>
        <w:t>Работы по сносу строений и разборке конструкций: 4510301, 4510304, 4510305;</w:t>
        <w:br/>
        <w:t>Работы по водопонижению, организации поверхностного стока и водоотвода: 4510205, 4510206, 4510207, 4510462, 4510463, 4510464, 4510465, 4510466;</w:t>
        <w:br/>
        <w:t>Работы по разработке выемок, вертикальной планировке: 4510411, 4510412, 4510413, 4510417;</w:t>
        <w:br/>
        <w:t>Работы по устройству насыпей и обратным засыпкам: 4510427;</w:t>
        <w:br/>
        <w:t>Работы гидромеханизированные и дноуглубительные: 4510425;</w:t>
        <w:br/>
        <w:t>Работы по устройству свайных оснований, шпунтовых ограждений, анкеров: 4520161, 4520166;</w:t>
        <w:br/>
        <w:t>Работы по уплотнению грунтов естественного залегания и устройству грунтовых подушек: 4510432;</w:t>
        <w:br/>
        <w:t>Работы бетонные: 4510501, 4510502, 4510503, 4510506, 4520115, 4520118, 4520131, 4520132, 4520139, 4520141, 4520142, 4520143, 4520149, 4520152;</w:t>
        <w:br/>
        <w:t>Работы по монтажу сборных железобетонных и бетонных конструкций: 4520202, 4520207, 4520211, 4520213, 4520214, 4520217, 4520218, 4520219, 4520221, 4520236, 4520237, 4520238, 4520239, 4520241, 4520246, 4520402;</w:t>
        <w:br/>
        <w:t>Работы по монтажу металлических конструкций: 4520108, 4520111, 4520116, 4520127, 4520128;</w:t>
        <w:br/>
        <w:t>Работы по монтажу деревянных конструкций: 4540201;</w:t>
        <w:br/>
        <w:t>Работы по устройству каменных конструкций: 4510505, 4520213, 4520301, 4520302, 4520306, 4520307, 4520308, 4520309, 4520406;</w:t>
        <w:br/>
        <w:t>Работы по экранированию помещений и устройству деформационных швов: 4540172, 4540174, 4540177;</w:t>
        <w:br/>
        <w:t>Работы по устройству кровель: 4540122, 4540123, 4540125, 4540126, 4540127;</w:t>
        <w:br/>
        <w:t>Работы по гидроизоляции строительных конструкций: 4540102, 4540103, 4540105, 4540107, 4540111, 4540113;</w:t>
        <w:br/>
        <w:t>Работы по антикоррозийной защите строительных конструкций и оборудования: 4540161, 4540162, 4540163, 4540164;</w:t>
        <w:br/>
        <w:t>Работы по теплоизоляции строительных конструкций, трубопроводов и оборудования: 4540133, 4540142, 4540148;</w:t>
        <w:br/>
        <w:t>Работы по устройству внутренних инженерных систем и оборудования: 4530156, 4530186, 4530187, 4530195, 4530201, 4530202, 4530204, 4530221, 4530224, 4530225, 4530226, 4530228, 4530232, 4530243, 4530271, 4530272, 4530274, 4530275, 4530276, 4530277, 4530279, 4530295, 4530451, 4530452, 4530458, 4530464, 4530466, 4530467, 4530469, 4530638, 4530639, 4530644, 4530645, 4530651, 4530658;</w:t>
        <w:br/>
        <w:t>Работы по монтажу наружных инженерных сетей и коммуникаций: 4530111, 4530112, 4530113, 4530114, 4530115, 4530129, 4530133, 4530134, 4530156, 4530181, 4530186, 4530187, 4530188, 4530191, 4530192, 4530194, 4530195, 4530203, 4530221, 4530222, 4530223, 4530227, 4530228, 4530231, 4530232, 4530248;</w:t>
        <w:br/>
        <w:t>Работы пусконаладочные: 4530850, 4530855, 4530912;</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9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троительная компания «Центр плюс» </w:t>
      </w:r>
      <w:r>
        <w:rPr>
          <w:rFonts w:cs="Courier New" w:ascii="Times New Roman" w:hAnsi="Times New Roman"/>
          <w:color w:val="000000"/>
          <w:sz w:val="20"/>
          <w:szCs w:val="20"/>
        </w:rPr>
        <w:t>имеет Свидетельство</w:t>
      </w:r>
    </w:p>
    <w:p>
      <w:pPr>
        <w:pStyle w:val="Normal"/>
        <w:tabs>
          <w:tab w:val="clear" w:pos="708"/>
          <w:tab w:val="left" w:pos="15507" w:leader="none"/>
        </w:tabs>
        <w:spacing w:before="0" w:after="0"/>
        <w:ind w:left="4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строительству автомобильных дорог: 4510221, 4540243, 4540244, 4540245, 4540246, 4540382, 4540383, 4540384, 4540385;</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sectPr>
          <w:type w:val="nextPage"/>
          <w:pgSz w:w="11906" w:h="16838"/>
          <w:pgMar w:left="1418" w:right="707" w:gutter="0" w:header="0" w:top="567" w:footer="0" w:bottom="283"/>
          <w:pgNumType w:fmt="decimal"/>
          <w:formProt w:val="false"/>
          <w:textDirection w:val="lrTb"/>
          <w:docGrid w:type="default" w:linePitch="360" w:charSpace="0"/>
        </w:sectPr>
        <w:pStyle w:val="Normal"/>
        <w:snapToGrid w:val="false"/>
        <w:spacing w:before="0" w:after="0"/>
        <w:ind w:left="42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0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Алза»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16;</w:t>
        <w:br/>
        <w:t>Работы по водопонижению, организации поверхностного стока и водоотвода: 4510205, 4510206, 4510207, 4510461, 4510462, 4510463, 4510464, 4510465, 4510466;</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4, 4520166;</w:t>
        <w:br/>
        <w:t>Работы по возведению сооружений способом «стена в грунте»;</w:t>
        <w:br/>
        <w:t>Работы бетонные: 4510501, 4510502, 4510503, 4510506, 4520115, 4520117, 4520118, 4520131, 4520132, 4520133, 4520134, 4520135, 4520136, 4520137, 4520138, 4520139, 4520141, 4520142, 4520143, 4520144,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9, 4520231, 4520232, 4520234, 4520236, 4520237, 4520238, 4520239, 4520241, 4520244, 4520245, 4520246, 4520402;</w:t>
        <w:br/>
        <w:t>Работы по монтажу металлических конструкций: 4520101, 4520102, 4520103, 4520104, 4520105, 4520107, 4520108, 4520111, 4520112, 4520114, 4520116, 4520119, 4520121, 4520123, 4520125, 4520126, 4520127, 4520128;</w:t>
        <w:br/>
        <w:t>Работы по монтажу деревянных конструкций: 4540201, 4540202, 4540204, 4540205, 4540206, 4540207, 4540209,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3;</w:t>
        <w:br/>
        <w:t>Работы по антикоррозийной защите строительных конструкций и оборудования: 4540155, 4540158, 4540161, 4540162, 4540163, 4540164;</w:t>
        <w:br/>
        <w:t>Работы по теплоизоляции строительных конструкций, трубопроводов и оборудования: 4540133, 4540141, 4540142, 4540143, 4540146, 4540147, 4540148;</w:t>
        <w:br/>
        <w:t>Работы по устройству внутренних инженерных систем и оборудования: 4530107, 4530109, 4530156, 4530187, 4530195, 4530201, 4530202, 4530204, 4530221, 4530224, 4530225, 4530228, 4530229, 4530231, 4530232, 4530235, 4530239, 4530241, 4530243, 4530244, 4530247, 4530271, 4530272, 4530274, 4530275, 4530276, 4530277, 4530278, 4530279, 4530291, 4530295, 4530451, 4530452, 4530455, 4530456, 4530464, 4530465, 4530466, 4530469, 4530637, 4530638, 4530639, 4530641, 4530642, 4530644, 4530645, 4530646, 4530651, 4530658;</w:t>
        <w:br/>
        <w:t>Работы по монтажу наружных инженерных сетей и коммуникаций: 4530111, 4530112, 4530113, 4530114, 4530115, 4530116, 4530117, 4530118, 4530121, 4530122, 4530123, 4530124, 4530128, 4530141, 4530151, 4530152, 4530154, 4530156, 4530159, 4530173, 4530175, 4530176, 4530177, 4530179, 4530181, 4530186, 4530187, 4530188, 4530191, 4530192, 4530193, 4530194, 4530195, 4530202, 4530203, 4530204, 4530221, 4530222, 4530223, 4530225, 4530227, 4530228, 4530229, 4530231, 4530232, 4530235, 4530239, 4530247, 4530248, 4530274, 4530275, 4530276, 4530283, 4530291, 4530451, 4530452, 4530464, 4530465, 4530466, 4530469;</w:t>
        <w:br/>
        <w:t>Работы по монтажу технологического оборудования: 4530303, 4530466, 4530469, 4530630, 4530631, 4530635, 4530636, 4530637, 4530638, 4530639, 4530641, 4530642, 4530643, 4530644, 4530645, 4530646, 4530647, 4530651, 4530652, 4530653, 4530654, 4530656, 4530657, 4530658, 4530659, 4530661, 4530670, 4530671, 4530672, 4530673, 4530682, 4530721, 4530772;</w:t>
        <w:br/>
        <w:t>Работы пусконаладочные: 4530850, 4530853, 4530857, 4530902, 4530930;</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50"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15690" w:leader="none"/>
        </w:tabs>
        <w:snapToGrid w:val="false"/>
        <w:spacing w:lineRule="auto" w:line="240"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Гидротехник»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5;</w:t>
        <w:br/>
        <w:t>Работы по сносу строений и разборке конструкций: 4510301, 4510302, 4510303, 4510304, 4510305, 4510316;</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5, 4510426;</w:t>
        <w:br/>
        <w:t>Работы по уплотнению грунтов естественного залегания и устройству грунтовых подушек: 4510404, 4510431, 4510432;</w:t>
        <w:br/>
        <w:t>Работы бетонные: 4510501, 4510503, 4510506, 4520115, 4520117, 4520118, 4520131, 4520132, 4520133, 4520134, 4520135, 4520139, 4520141, 4520142,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8, 4520219, 4520221, 4520222, 4520226, 4520229, 4520231, 4520232, 4520234, 4520235, 4520236, 4520239, 4520244, 4520245, 4520246, 4520402;</w:t>
        <w:br/>
        <w:t>Работы по монтажу металлических конструкций: 4520101, 4520108, 4520111, 4520112, 4520116, 4520119, 4520126, 4520127;</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устройству каменных конструкций: 4510505, 4520213, 4520301, 4520302, 4520304,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6, 4540161, 4540162, 4540163, 4540164;</w:t>
        <w:br/>
        <w:t>Работы по теплоизоляции строительных конструкций, трубопроводов и оборудования: 4540133, 4540141, 4540148;</w:t>
        <w:br/>
        <w:t>Работы по устройству внутренних инженерных систем и оборудования: 4530107, 4530109, 4530187, 4530195, 4530201, 4530202, 4530204, 4530221, 4530224, 4530229, 4530232, 4530247, 4530451, 4530452, 4530455, 4530458, 4530465, 4530466, 4530467, 4530469;</w:t>
        <w:br/>
        <w:t>Работы по монтажу наружных инженерных сетей и коммуникаций: 4530111, 4530113, 4530114, 4530115, 4530117, 4530118, 4530151, 4530152, 4530153, 4530158, 4530451, 4530452, 4530453, 4530458, 4530464, 4530465, 4530466;</w:t>
        <w:br/>
        <w:t>Работы по строительству автомобильных дорог: 4510221, 4540243, 4540244, 4540245, 4540246, 4540382, 4540383, 4540384, 4540385;</w:t>
        <w:br/>
        <w:t>Работы по устройству конструкций скважин: 4510554, 4510555, 4510556, 4510557, 4510558, 4510559, 4510561, 451056;</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2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Мастер-В»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w:t>
        <w:br/>
        <w:t>Работы по сносу строений и разборке конструкций: 4510301, 4510302, 4510303, 4510304, 4510305;</w:t>
        <w:br/>
        <w:t>Работы по водопонижению, организации поверхностного стока и водоотвода: 4510462, 4510463, 4510464, 4510465, 4510466;</w:t>
        <w:br/>
        <w:t>Работы по разработке выемок, вертикальной планировке: 4510411, 4510412, 4510417;</w:t>
        <w:br/>
        <w:t>Работы по устройству насыпей и обратным засыпкам: 4510427;</w:t>
        <w:br/>
        <w:t>Работы бетонные: 4510502, 4510503, 4510506, 4520115, 4520118, 4520131, 4520132, 4520139, 4520141, 4520149;</w:t>
        <w:br/>
        <w:t>Работы по монтажу сборных железобетонных и бетонных конструкций: 4520202, 4520213, 4520217, 4520218, 4520219, 4520221, 4520222, 4520228, 4520236, 4520237, 4520238, 4520241, 4520246, 4520402;</w:t>
        <w:br/>
        <w:t>Работы по монтажу деревянных конструкций: 4540201, 4540205, 4540209;</w:t>
        <w:br/>
        <w:t>Работы по монтажу легких ограждающих конструкций: 4520405;</w:t>
        <w:br/>
        <w:t>Работы по экранированию помещений и устройству деформационных швов: 4540175, 4540177;</w:t>
        <w:br/>
        <w:t>Работы по устройству кровель: 4540122, 4540123, 4540124, 4540125, 4540126, 4540127;</w:t>
        <w:br/>
        <w:t>Работы по гидроизоляции строительных конструкций: 4540102, 4540103, 4540104, 4540105, 4540107;</w:t>
        <w:br/>
        <w:t>Работы по антикоррозийной защите строительных конструкций и оборудования: 4540151, 4540161;</w:t>
        <w:br/>
        <w:t>Работы по теплоизоляции строительных конструкций, трубопроводов и оборудования: 4540133, 4540148;</w:t>
        <w:br/>
        <w:t>Работы по устройству внутренних инженерных систем и оборудования: 4530107, 4530156, 4530187, 4530195, 4530201, 4530221, 4530224, 4530225, 4530232, 4530271, 4530272, 4530274, 4530275, 4530276, 4530277, 4530278, 4530295, 4530451, 4530452, 4530455, 4530458, 4530464, 4530465, 4530466, 4530637, 4530638, 4530639, 4530641, 4530644, 4530645, 4530646, 4530651, 4530658;</w:t>
        <w:br/>
        <w:t>Работы по монтажу наружных инженерных сетей и коммуникаций: 4530111, 4530113, 4530156, 4530188, 4530191, 4530192, 4530194, 4530195, 4530221, 4530222, 4530223, 4530232, 4530234, 4530248, 4530275;</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lang w:val="en-US"/>
        </w:rPr>
      </w:pPr>
      <w:r>
        <w:rPr>
          <w:rFonts w:cs="Courier New" w:ascii="Times New Roman" w:hAnsi="Times New Roman"/>
          <w:color w:val="000000"/>
          <w:sz w:val="16"/>
          <w:szCs w:val="16"/>
          <w:lang w:val="en-US"/>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КамЭнергоРемонт-21»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br/>
        <w:t>Работы по сносу строений и разборке конструкций: 4510301, 4510302, 4510303, 4510304, 4510305, 4510306,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0, 4530301, 4530302, 4530303, 4530304, 4530305, 4530310, 4530320, 4530321, 4530322, 4530323, 4530324, 4530333, 4530422, 4530424, 4530443, 4530445, 4530446, 4530450, 4530451, 4530452, 4530455, 4530457, 4530458, 4530464, 4530465, 4530466, 4530467, 4530469, 4530535, 4530620, 4530621, 4530630, 4530631, 4530632, 4530633, 4530634, 4530635, 4530636, 4530637, 4530638, 4530639, 4530641, 4530642, 4530643, 4530644, 4530645, 4530646, 4530647, 4530649, 4530651, 4530652, 4530653, 4530654, 4530656, 4530657, 4530658, 4530659, 4530661, 4530663, 4530670, 4530672, 4530673, 4530680, 4530682, 4530752, 4530765, 4530772, 4530788;</w:t>
        <w:br/>
        <w:t>Работы пусконаладочные: 4530852, 4530853, 4530854, 4530855, 4530856, 4530857, 4530858, 4530864, 4530870;</w:t>
        <w:br/>
        <w:t>Работы по строительству автомобильных дорог: 4510221, 4540243, 4540244, 4540245, 4540246, 4540382, 4540383, 4540384;</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15588" w:leader="none"/>
        </w:tabs>
        <w:snapToGrid w:val="false"/>
        <w:spacing w:lineRule="auto" w:line="240"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Courier New"/>
          <w:color w:val="000000"/>
          <w:sz w:val="20"/>
          <w:szCs w:val="20"/>
        </w:rPr>
      </w:pPr>
      <w:r>
        <w:rPr>
          <w:rFonts w:cs="Courier New" w:ascii="Times New Roman" w:hAnsi="Times New Roman"/>
          <w:color w:val="000000"/>
          <w:sz w:val="20"/>
          <w:szCs w:val="20"/>
        </w:rPr>
        <w:tab/>
        <w:tab/>
        <w:tab/>
        <w:tab/>
        <w:tab/>
        <w:tab/>
        <w:tab/>
        <w:tab/>
        <w:t xml:space="preserve">№ 13 от 12.02.2010 г. </w:t>
      </w:r>
    </w:p>
    <w:p>
      <w:pPr>
        <w:pStyle w:val="Normal"/>
        <w:spacing w:lineRule="atLeast" w:line="200" w:before="0" w:after="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pacing w:lineRule="atLeast" w:line="200" w:before="0" w:after="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муниципальное унитарное предприятие «Ремсервис»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w:t>
        <w:br/>
        <w:t>Работы по сносу строений и разборке конструкций: 4510301, 4510302, 4510303, 4510304, 4510305;</w:t>
        <w:br/>
        <w:t>Работы по водопонижению, организации поверхностного стока и водоотвода: 4510205, 4510206, 4510207, 4510462, 4510463, 4510464, 4510465, 4510466;</w:t>
        <w:br/>
        <w:t>Работы по устройству насыпей и обратным засыпкам: 4510427;</w:t>
        <w:br/>
        <w:t>Работы по монтажу металлических конструкций: 4520108, 4520116, 4520123;</w:t>
        <w:br/>
        <w:t>Работы по монтажу деревянных конструкций: 4540201, 4540202;</w:t>
        <w:br/>
        <w:t>Работы по монтажу легких ограждающих конструкций: 4520401, 4520405, 4520407;</w:t>
        <w:br/>
        <w:t>Работы по устройству кровель: 4540123, 4540125, 4540126, 4540127;</w:t>
        <w:br/>
        <w:t>Работы по гидроизоляции строительных конструкций: 4540103, 4540104, 4540105, 4540107, 4540113;</w:t>
        <w:br/>
        <w:t>Работы по антикоррозийной защите строительных конструкций и оборудования: 4540156, 4540158, 4540161, 4540162, 4540163, 4540164;</w:t>
        <w:br/>
        <w:t>Работы по теплоизоляции строительных конструкций, трубопроводов и оборудования: 4540141, 4540142, 4540146, 4540147, 4540148;</w:t>
        <w:br/>
        <w:t>Работы по устройству внутренних инженерных систем и оборудования: 4530201, 4530202, 4530204, 4530221, 4530226, 4530228, 4530229, 4530231, 4530232, 4530239, 4530271, 4530272, 4530274, 4530275, 4530276, 4530277, 4530278, 4530295, 4530451, 4530452, 4530458, 4530464, 4530465, 4530466, 4530637, 4530638, 4530639, 4530641, 4530642, 4530651, 4530658;</w:t>
        <w:br/>
        <w:t>Работы пусконаладочные: 4530850;</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троительная компания «Старатель» </w:t>
      </w:r>
      <w:r>
        <w:rPr>
          <w:rFonts w:cs="Courier New" w:ascii="Times New Roman" w:hAnsi="Times New Roman"/>
          <w:color w:val="000000"/>
          <w:sz w:val="20"/>
          <w:szCs w:val="20"/>
        </w:rPr>
        <w:t>имеет Свидетельство</w:t>
      </w:r>
    </w:p>
    <w:p>
      <w:pPr>
        <w:pStyle w:val="Normal"/>
        <w:tabs>
          <w:tab w:val="clear" w:pos="708"/>
          <w:tab w:val="left" w:pos="15546"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15, 4510423, 4510424, 4510425, 4510426;</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и футеровке промышленных печей и дымовых труб: 4510502, 4520303, 4520411, 4520412, 4520413, 4520414;</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40, 4530341, 4530342, 4530343, 4530351, 4530410, 4530411, 4530412, 4530413, 4530414, 4530415, 4530416, 4530420, 4530421, 4530422, 4530423, 4530424, 4530425, 4530426, 4530427, 4530428, 4530429, 4530431, 4530440, 4530441, 4530442, 4530443, 4530444,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520, 4530521, 4530522, 4530523, 4530524, 4530525, 4530526, 4530527, 4530528, 4530529, 4530530, 4530531, 4530532, 4530533, 4530534, 4530535, 4530536, 4530539, 4530600, 4530601, 4530602, 4530603,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734, 4530740, 4530741, 4530742, 4530743, 4530744, 4530745, 4530746, 4530747, 4530748, 4530749, 4530765, 4530772, 4530780, 4530781, 4530782, 4530783, 4530784, 4530785, 4530786, 4530787, 4530788, 4530820, 4530821, 4530822, 4530823, 4530824, 4530830;</w:t>
        <w:br/>
        <w:t>Работы пусконаладочные: 4530850, 4530851, 4530852, 4530853, 4530854, 4530855, 4530856, 4530857, 4530858, 4530860, 4530861, 4530862, 4530863, 4530864, 4530865, 4530870, 4530871, 4530872, 4530880, 4530881, 4530882, 4530920, 4530921, 4530922, 4530923, 4530930;</w:t>
        <w:br/>
        <w:t>Работы по строительству автомобильных дорог: 4510221, 4540243, 4540244, 4540245, 4540246, 4540382, 4540383, 4540384, 4540385;</w:t>
        <w:br/>
        <w:t>Работы подводные (водолазные): 4510521, 4510522, 4510523, 4510524, 4510525;</w:t>
        <w:br/>
        <w:t>Работы по устройству конструкций скважин: 4510551, 4510553, 4510554, 4510555, 4510556, 4510557, 4510558, 4510559, 4510561, 4510562;</w:t>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17"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17"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napToGrid w:val="false"/>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Метсервис» </w:t>
      </w:r>
      <w:r>
        <w:rPr>
          <w:rFonts w:cs="Courier New" w:ascii="Times New Roman" w:hAnsi="Times New Roman"/>
          <w:color w:val="000000"/>
          <w:sz w:val="20"/>
          <w:szCs w:val="20"/>
        </w:rPr>
        <w:t>имеет Свидетельство</w:t>
      </w:r>
    </w:p>
    <w:p>
      <w:pPr>
        <w:pStyle w:val="Normal"/>
        <w:tabs>
          <w:tab w:val="clear" w:pos="708"/>
          <w:tab w:val="left" w:pos="15546" w:leader="none"/>
        </w:tabs>
        <w:snapToGrid w:val="false"/>
        <w:spacing w:before="0" w:after="0"/>
        <w:ind w:left="426" w:hanging="0"/>
        <w:jc w:val="center"/>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napToGrid w:val="false"/>
        <w:spacing w:before="0" w:after="0"/>
        <w:ind w:left="426" w:hanging="0"/>
        <w:jc w:val="center"/>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br/>
        <w:t>Работы по сносу строений и разборке конструкций: 4510302, 4510305;</w:t>
        <w:br/>
        <w:t>Работы по водопонижению, организации поверхностного стока и водоотвода: 4510205, 4510206, 4510462, 4510463, 4510464;</w:t>
        <w:br/>
        <w:t>Работы по разработке выемок, вертикальной планировке: 4510411, 4510412, 4510413, 4510417, 4510433;</w:t>
        <w:br/>
        <w:t>Работы по устройству насыпей и обратным засыпкам: 4510427;</w:t>
        <w:br/>
        <w:t>Работы по устройству свайных оснований, шпунтовых ограждений, анкеров: 4520161, 4520165;</w:t>
        <w:br/>
        <w:t>Работы по закреплению грунтов: 4510438;</w:t>
        <w:br/>
        <w:t>Работы бетонные: 4510503, 4520115, 4520131, 4520132, 4520134, 4520139, 4520141, 4520152, 4520153;</w:t>
        <w:br/>
        <w:t>Работы по монтажу сборных железобетонных и бетонных конструкций: 4520202, 4520211, 4520212, 4520213, 4520214, 4520215, 4520218, 4520219, 4520221, 4520222, 4520223, 4520226, 4520228, 4520232, 4520236, 4520237, 4520238, 4520239, 4520241;</w:t>
        <w:br/>
        <w:t>Работы по монтажу металлических конструкций: 4520101, 4520108, 4520111, 4520113, 4520116, 4520121, 4520123, 4520127, 4520128;</w:t>
        <w:br/>
        <w:t>Работы по монтажу деревянных конструкций: 4540201, 4540202, 4540204, 4540209, 4540216;</w:t>
        <w:br/>
        <w:t>Работы по монтажу легких ограждающих конструкций: 4520401, 4520405;</w:t>
        <w:br/>
        <w:t>Работы по устройству каменных конструкций: 4510505, 4520302, 4520304, 4520305, 4520306, 4520307, 4520308, 4520309;</w:t>
        <w:br/>
        <w:t>Работы по экранированию помещений и устройству деформационных швов: 4540177;</w:t>
        <w:br/>
        <w:t>Работы по устройству кровель: 4540121, 4540122, 4540123, 4540124, 4540125, 4540126, 4540127;</w:t>
        <w:br/>
        <w:t>Работы по гидроизоляции строительных конструкций: 4540102, 4540103, 4540104, 4540105, 4540107;</w:t>
        <w:br/>
        <w:t>Работы по антикоррозийной защите строительных конструкций и оборудования: 4540161;</w:t>
        <w:br/>
        <w:t>Работы по устройству внутренних инженерных систем и оборудования: 4530637, 4530638;</w:t>
        <w:br/>
        <w:t>Работы по монтажу наружных инженерных сетей и коммуникаций: 4530111, 4530113, 4530115, 4530117, 4530159, 4530191, 4530192, 4530195, 4530276;</w:t>
        <w:br/>
        <w:t>Работы по монтажу технологического оборудования: 4530637, 4530638, 4530651, 4530652, 4530656, 4530658, 4530661;</w:t>
        <w:br/>
        <w:t>Работы по строительству автомобильных дорог: 4510221, 4540243, 4540244;</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15588" w:leader="none"/>
        </w:tabs>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napToGrid w:val="false"/>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троительное управление-Инкост» </w:t>
      </w:r>
      <w:r>
        <w:rPr>
          <w:rFonts w:cs="Courier New" w:ascii="Times New Roman" w:hAnsi="Times New Roman"/>
          <w:color w:val="000000"/>
          <w:sz w:val="20"/>
          <w:szCs w:val="20"/>
        </w:rPr>
        <w:t>имеет Свидетельство</w:t>
      </w:r>
    </w:p>
    <w:p>
      <w:pPr>
        <w:pStyle w:val="Normal"/>
        <w:tabs>
          <w:tab w:val="clear" w:pos="708"/>
          <w:tab w:val="left" w:pos="15546" w:leader="none"/>
        </w:tabs>
        <w:snapToGrid w:val="false"/>
        <w:spacing w:before="0" w:after="0"/>
        <w:ind w:left="426" w:hanging="0"/>
        <w:jc w:val="center"/>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napToGrid w:val="false"/>
        <w:spacing w:before="0" w:after="0"/>
        <w:ind w:left="426" w:hanging="0"/>
        <w:jc w:val="center"/>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15, 4510423, 4510424, 4510425, 4510426;</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0,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0, 4530301, 4530302, 4530303, 4530304, 4530305, 4530310, 4530320, 4530321, 4530322, 4530323, 4530324, 4530325, 4530326, 4530330, 4530331, 4530332, 4530333, 4530334, 4530340, 4530341, 4530342, 4530343, 4530350, 4530351, 4530352, 4530353, 4530354, 4530355, 4530356, 4530357, 4530358, 4530370, 4530371, 4530372, 4530373, 4530374, 4530375, 4530376, 4530377, 4530378, 4530379, 4530380, 4530381, 4530382, 4530383, 4530384, 4530390, 4530391, 4530392, 4530393, 4530394, 4530400, 4530401, 4530402, 4530403, 4530404, 4530410, 4530411, 4530412, 4530413, 4530414, 4530415, 4530416, 4530420, 4530421, 4530422, 4530423, 4530424, 4530425, 4530426, 4530427, 4530428, 4530429, 4530431, 4530440, 4530441, 4530442, 4530443, 4530444, 4530445, 4530446, 4530447,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680, 4530681, 4530682, 4530690, 4530691, 4530692, 4530693, 4530700, 4530701, 4530702, 4530720, 4530721, 4530722, 4530723, 4530724, 4530725, 4530726, 4530727, 4530728, 4530729, 4530730, 4530731, 4530732, 4530733, 4530734, 4530740, 4530741, 4530742, 4530743, 4530744, 4530745, 4530746, 4530747, 4530748, 4530749, 4530750, 4530751, 4530752, 4530753,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b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b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15588" w:leader="none"/>
        </w:tabs>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3 от 12.02.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546" w:leader="none"/>
        </w:tabs>
        <w:snapToGrid w:val="false"/>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ткрытое акционерное общество «Управление механизации Гражданстрой» </w:t>
      </w:r>
      <w:r>
        <w:rPr>
          <w:rFonts w:cs="Courier New" w:ascii="Times New Roman" w:hAnsi="Times New Roman"/>
          <w:color w:val="000000"/>
          <w:sz w:val="20"/>
          <w:szCs w:val="20"/>
        </w:rPr>
        <w:t>имеет Свидетельство</w:t>
      </w:r>
    </w:p>
    <w:p>
      <w:pPr>
        <w:pStyle w:val="Normal"/>
        <w:tabs>
          <w:tab w:val="clear" w:pos="708"/>
          <w:tab w:val="left" w:pos="15546" w:leader="none"/>
        </w:tabs>
        <w:snapToGrid w:val="false"/>
        <w:spacing w:before="0" w:after="0"/>
        <w:ind w:left="426" w:hanging="0"/>
        <w:jc w:val="center"/>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546" w:leader="none"/>
        </w:tabs>
        <w:snapToGrid w:val="false"/>
        <w:spacing w:before="0" w:after="0"/>
        <w:ind w:left="426" w:hanging="0"/>
        <w:jc w:val="center"/>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snapToGrid w:val="false"/>
        <w:ind w:left="433"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br/>
        <w:t>Работы по сносу строений и разборке конструкций: 4510301, 4510302, 4510303, 4510304, 4510305, 4510316;</w:t>
        <w:br/>
        <w:t>Работы по водопонижению, организации поверхностного стока и водоотвода: 4510205, 4510206, 4510207,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5, 4510426;</w:t>
        <w:br/>
        <w:t>Работы по устройству свайных оснований, шпунтовых ограждений, анкеров: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3, 4510506, 4520115, 4520117, 4520118, 4520131, 4520132, 4520133, 4520134, 4520135, 4520137, 4520139, 4520141, 4520142, 4520143, 4520144,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5, 4520226, 4520227, 4520231, 4520232, 4520234,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3, 4520125, 4520126, 4520127, 4520128;</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w:t>
        <w:br/>
        <w:t>Работы по монтажу стен из панелей типа «СЭНДВИЧ» и полистовой сборки;</w:t>
        <w:br/>
        <w:t>Работы по устройству каменных конструкций: 4510502, 4520305;</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2, 4540113;</w:t>
        <w:br/>
        <w:t>Работы по антикоррозийной защите строительных конструкций и оборудования: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451, 4530452, 4530455, 4530456, 4530457, 4530458, 4530459, 4530461, 4530463, 4530464, 4530465, 4530466, 4530468, 4530469, 4530637, 4530638, 4530639, 4530641, 4530642, 4530643, 4530644, 4530645, 4530646, 4530651, 4530658;</w:t>
        <w:br/>
        <w:t>Работы по монтажу наружных инженерных сетей и коммуникаций: 4530111, 4530112, 4530113, 4530114, 4530115, 4530116, 4530117, 4530118, 4530124, 4530128, 4530129, 4530131, 4530132, 4530133, 4530134, 4530135, 4530136, 4530137, 4530138, 4530139, 4530141, 4530142, 4530151, 4530152,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3, 4530305, 4530351, 4530354, 4530355, 4530357, 4530358, 4530400, 4530401, 4530402, 4530403, 4530410, 4530411, 4530412, 4530415, 4530416, 4530420, 4530422, 4530423, 4530424, 4530425, 4530427, 4530428, 4530429, 4530440, 4530445, 4530446, 4530448, 4530450, 4530451, 4530452, 4530453, 4530455, 4530456, 4530457, 4530458, 4530461, 4530462, 4530464, 4530465, 4530466, 4530468, 4530469, 4530470, 4530471, 4530472, 4530473, 4530475, 4530476, 4530477, 4530479, 4530481, 4530482, 4530483, 4530484, 4530520, 4530521, 4530522, 4530523, 4530525, 4530528, 4530529, 4530530, 4530531, 4530532, 4530533, 4530534, 4530535, 4530536, 4530539, 4530550, 4530554, 4530555, 4530556, 4530558, 4530563, 4530564, 4530565, 4530566, 4530580, 4530581, 4530583, 4530585, 4530592, 4530593, 4530600, 4530601, 4530602, 4530603, 4530620, 4530621, 4530622, 4530624, 4530625, 4530632, 4530637, 4530638, 4530639, 4530641, 4530642, 4530643, 4530644, 4530645, 4530646, 4530647, 4530649, 4530651, 4530652, 4530656, 4530658, 4530661, 4530670, 4530671, 4530672, 4530673, 4530682, 4530690, 4530693, 4530723, 4530724, 4530725, 4530727, 4530729, 4530787, 4530788, 4530789;</w:t>
      </w:r>
    </w:p>
    <w:p>
      <w:pPr>
        <w:sectPr>
          <w:type w:val="nextPage"/>
          <w:pgSz w:w="11906" w:h="16838"/>
          <w:pgMar w:left="1418" w:right="707" w:gutter="0" w:header="0" w:top="975" w:footer="0" w:bottom="426"/>
          <w:pgNumType w:fmt="decimal"/>
          <w:formProt w:val="false"/>
          <w:textDirection w:val="lrTb"/>
          <w:docGrid w:type="default" w:linePitch="360" w:charSpace="0"/>
        </w:sectPr>
        <w:pStyle w:val="Normal"/>
        <w:tabs>
          <w:tab w:val="clear" w:pos="708"/>
          <w:tab w:val="left" w:pos="15588" w:leader="none"/>
        </w:tabs>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before="0" w:after="0"/>
        <w:ind w:left="5083" w:hanging="0"/>
        <w:rPr>
          <w:rFonts w:ascii="Times New Roman" w:hAnsi="Times New Roman" w:cs="Times New Roman"/>
          <w:sz w:val="20"/>
          <w:szCs w:val="20"/>
        </w:rPr>
      </w:pPr>
      <w:r>
        <w:rPr>
          <w:rFonts w:cs="Times New Roman" w:ascii="Times New Roman" w:hAnsi="Times New Roman"/>
          <w:sz w:val="20"/>
          <w:szCs w:val="20"/>
        </w:rPr>
        <w:t xml:space="preserve">Приложение №29 к Протоколу заседания Правления саморегулируемой организации - </w:t>
      </w:r>
    </w:p>
    <w:p>
      <w:pPr>
        <w:pStyle w:val="Normal"/>
        <w:spacing w:before="0" w:after="0"/>
        <w:ind w:left="5083" w:hanging="0"/>
        <w:rPr>
          <w:rFonts w:ascii="Times New Roman" w:hAnsi="Times New Roman" w:cs="Times New Roman"/>
          <w:sz w:val="20"/>
          <w:szCs w:val="20"/>
        </w:rPr>
      </w:pPr>
      <w:r>
        <w:rPr>
          <w:rFonts w:cs="Times New Roman" w:ascii="Times New Roman" w:hAnsi="Times New Roman"/>
          <w:sz w:val="20"/>
          <w:szCs w:val="20"/>
        </w:rPr>
        <w:t>Некоммерческое партнерство «Строители Чувашии»</w:t>
      </w:r>
    </w:p>
    <w:p>
      <w:pPr>
        <w:pStyle w:val="Normal"/>
        <w:spacing w:before="0" w:after="0"/>
        <w:ind w:left="508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от  «12» февраля 2010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лан проверок</w:t>
      </w:r>
    </w:p>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облюдения членами саморегулируемой организации - Некоммерческое партнерство «Строители Чувашии» </w:t>
      </w:r>
    </w:p>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и правил саморегулирования </w:t>
      </w:r>
    </w:p>
    <w:p>
      <w:pPr>
        <w:pStyle w:val="Normal"/>
        <w:jc w:val="center"/>
        <w:rPr/>
      </w:pPr>
      <w:r>
        <w:rPr/>
        <w:t>на первое полугодие  2010 года.</w:t>
      </w:r>
    </w:p>
    <w:tbl>
      <w:tblPr>
        <w:tblW w:w="9806" w:type="dxa"/>
        <w:jc w:val="left"/>
        <w:tblInd w:w="-1" w:type="dxa"/>
        <w:tblLayout w:type="fixed"/>
        <w:tblCellMar>
          <w:top w:w="55" w:type="dxa"/>
          <w:left w:w="55" w:type="dxa"/>
          <w:bottom w:w="55" w:type="dxa"/>
          <w:right w:w="55" w:type="dxa"/>
        </w:tblCellMar>
      </w:tblPr>
      <w:tblGrid>
        <w:gridCol w:w="433"/>
        <w:gridCol w:w="1817"/>
        <w:gridCol w:w="3521"/>
        <w:gridCol w:w="1617"/>
        <w:gridCol w:w="602"/>
        <w:gridCol w:w="611"/>
        <w:gridCol w:w="601"/>
        <w:gridCol w:w="604"/>
      </w:tblGrid>
      <w:tr>
        <w:trPr/>
        <w:tc>
          <w:tcPr>
            <w:tcW w:w="433" w:type="dxa"/>
            <w:tcBorders>
              <w:top w:val="single" w:sz="2" w:space="0" w:color="000000"/>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17" w:type="dxa"/>
            <w:tcBorders>
              <w:top w:val="single" w:sz="2" w:space="0" w:color="000000"/>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521" w:type="dxa"/>
            <w:tcBorders>
              <w:top w:val="single" w:sz="2" w:space="0" w:color="000000"/>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617" w:type="dxa"/>
            <w:tcBorders>
              <w:top w:val="single" w:sz="2" w:space="0" w:color="000000"/>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омер и основание выдачи свидетельства</w:t>
            </w:r>
          </w:p>
        </w:tc>
        <w:tc>
          <w:tcPr>
            <w:tcW w:w="602" w:type="dxa"/>
            <w:tcBorders>
              <w:top w:val="single" w:sz="2" w:space="0" w:color="000000"/>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арт </w:t>
            </w:r>
          </w:p>
        </w:tc>
        <w:tc>
          <w:tcPr>
            <w:tcW w:w="611" w:type="dxa"/>
            <w:tcBorders>
              <w:top w:val="single" w:sz="2" w:space="0" w:color="000000"/>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601" w:type="dxa"/>
            <w:tcBorders>
              <w:top w:val="single" w:sz="2" w:space="0" w:color="000000"/>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rHeight w:val="900" w:hRule="atLeast"/>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tcPr>
          <w:p>
            <w:pPr>
              <w:pStyle w:val="Web"/>
              <w:snapToGrid w:val="false"/>
              <w:spacing w:before="0" w:after="0"/>
              <w:jc w:val="center"/>
              <w:rPr/>
            </w:pPr>
            <w:r>
              <w:rPr>
                <w:rStyle w:val="StrongEmphasis"/>
                <w:rFonts w:cs="Times New Roman" w:ascii="Times New Roman" w:hAnsi="Times New Roman"/>
                <w:b w:val="false"/>
                <w:bCs w:val="false"/>
                <w:sz w:val="20"/>
                <w:szCs w:val="20"/>
              </w:rPr>
              <w:t>ООО «Бестраншей-ные Технологии»</w:t>
            </w:r>
          </w:p>
        </w:tc>
        <w:tc>
          <w:tcPr>
            <w:tcW w:w="3521" w:type="dxa"/>
            <w:tcBorders>
              <w:left w:val="single" w:sz="2" w:space="0" w:color="000000"/>
              <w:bottom w:val="single" w:sz="2" w:space="0" w:color="000000"/>
            </w:tcBorders>
          </w:tcPr>
          <w:p>
            <w:pPr>
              <w:pStyle w:val="Style19"/>
              <w:snapToGrid w:val="false"/>
              <w:spacing w:before="0" w:after="0"/>
              <w:jc w:val="center"/>
              <w:rPr/>
            </w:pPr>
            <w:r>
              <w:rPr>
                <w:rFonts w:cs="Times New Roman" w:ascii="Times New Roman" w:hAnsi="Times New Roman"/>
                <w:sz w:val="20"/>
                <w:szCs w:val="20"/>
              </w:rPr>
              <w:t xml:space="preserve">428022, Чувашская Республика, </w:t>
            </w:r>
          </w:p>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Машиностроительный проезд, д.13</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02-1-213002246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Web"/>
              <w:snapToGrid w:val="false"/>
              <w:spacing w:before="0" w:after="0"/>
              <w:jc w:val="center"/>
              <w:rPr/>
            </w:pPr>
            <w:r>
              <w:rPr>
                <w:rStyle w:val="StrongEmphasis"/>
                <w:rFonts w:cs="Times New Roman" w:ascii="Times New Roman" w:hAnsi="Times New Roman"/>
                <w:b w:val="false"/>
                <w:bCs w:val="false"/>
                <w:sz w:val="20"/>
                <w:szCs w:val="20"/>
              </w:rPr>
              <w:t>ЗАО «ПСФ «ТелефонСтрой»</w:t>
            </w:r>
          </w:p>
        </w:tc>
        <w:tc>
          <w:tcPr>
            <w:tcW w:w="3521" w:type="dxa"/>
            <w:tcBorders>
              <w:left w:val="single" w:sz="2" w:space="0" w:color="000000"/>
              <w:bottom w:val="single" w:sz="2" w:space="0" w:color="000000"/>
            </w:tcBorders>
          </w:tcPr>
          <w:p>
            <w:pPr>
              <w:pStyle w:val="Style19"/>
              <w:snapToGrid w:val="false"/>
              <w:spacing w:before="0" w:after="0"/>
              <w:jc w:val="center"/>
              <w:rPr/>
            </w:pPr>
            <w:r>
              <w:rPr>
                <w:rFonts w:cs="Times New Roman" w:ascii="Times New Roman" w:hAnsi="Times New Roman"/>
                <w:sz w:val="20"/>
                <w:szCs w:val="20"/>
              </w:rPr>
              <w:t xml:space="preserve">428022, Чувашская Республика, </w:t>
            </w:r>
          </w:p>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Машиностроительный проезд, д.13</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03-1-2124012740-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ЗАО «МСО «Вурнарская»</w:t>
            </w:r>
          </w:p>
        </w:tc>
        <w:tc>
          <w:tcPr>
            <w:tcW w:w="3521" w:type="dxa"/>
            <w:tcBorders>
              <w:left w:val="single" w:sz="2" w:space="0" w:color="000000"/>
              <w:bottom w:val="single" w:sz="2" w:space="0" w:color="000000"/>
            </w:tcBorders>
          </w:tcPr>
          <w:p>
            <w:pPr>
              <w:pStyle w:val="Style19"/>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9220, Чувашская Республика, </w:t>
            </w:r>
          </w:p>
          <w:p>
            <w:pPr>
              <w:pStyle w:val="Style19"/>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ос. Вурнары,  ул.К.Маркса, д.55</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23-2-2104000471-0110,</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12  от 29.01.2010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ОО СК «КомСтрой»</w:t>
            </w:r>
          </w:p>
        </w:tc>
        <w:tc>
          <w:tcPr>
            <w:tcW w:w="3521" w:type="dxa"/>
            <w:tcBorders>
              <w:left w:val="single" w:sz="2" w:space="0" w:color="000000"/>
              <w:bottom w:val="single" w:sz="2" w:space="0" w:color="000000"/>
            </w:tcBorders>
          </w:tcPr>
          <w:p>
            <w:pPr>
              <w:pStyle w:val="Style19"/>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00, Чувашская Республика, </w:t>
            </w:r>
          </w:p>
          <w:p>
            <w:pPr>
              <w:pStyle w:val="Style19"/>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ул. Пирогова, д.14</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25-1-2130040135-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АО «СУ-7»</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9820, Чувашская Республика, </w:t>
            </w:r>
          </w:p>
          <w:p>
            <w:pPr>
              <w:pStyle w:val="Style19"/>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Алатырь, квартал Стрелка, д.7,</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29-1-2122001728-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АО «Гидромеханизация»</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9950, Чувашская Республика, </w:t>
            </w:r>
          </w:p>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Новочебоксарск, ул. Промышленная,д. 47</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31-1-212400200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ОО «Булат»</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9360, Чувашская Республика, Батыревский  район, с. Шыгырданы, ул. Наримана, д.12</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32-2-2103004730-0110,</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12  от 29.01.2010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ОО «Ремсервис»</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09,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ул. Лебедева, д. 1 А</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34-1-2129060497-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ОО «Стройдом»</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8000, Чувашская Республика, г. Чебоксары, ул. Университетская, д.36</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35-1-2130031123-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ОО «СпецЭкспресс</w:t>
            </w:r>
          </w:p>
          <w:p>
            <w:pPr>
              <w:pStyle w:val="Style17"/>
              <w:snapToGrid w:val="false"/>
              <w:spacing w:lineRule="atLeast" w:line="100" w:before="0" w:after="0"/>
              <w:ind w:left="0" w:right="0" w:hanging="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Монтаж»</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05,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ул. А.Крылова, д.1, офис 4</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40-1-2130023098-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ОО «Спецэлектро-монтаж»</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9956,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Новочебоксарск,</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ул. Строителей, д.16, оф.40</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41-1-2124020910-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ЗАО «ХК «Голицын»</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9950,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Новочебоксарск,</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ул. Коммунальная, д.9</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42-2-5006004480-0110,</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12  от 29.01.2010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ООО «НПО «Теплоавтомат»</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20,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ул. Гладкова, д. 7</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45-1-2127301002-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ОАО «Чувашэнерго</w:t>
            </w:r>
          </w:p>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ремонт»</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08,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ул.Энергетиков, д.38</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46-1-2127329093-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ООО «ПроектСтройДор»</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9950,  Чувашская Республика, г.Новочебоксарск, ул.Промышленная, д.73, корп.1, оф.413</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48-1-2115904341-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ООО «Меридиан»</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16,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Ишлейский пр-д, д.12</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49-1-2130008477-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ООО «Компания «МАВИТ»</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37,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ул.Ленинского Комсомола, д.68/1</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52-1-2127307340-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ООО «Авангард»</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00,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пр-т М.Горького, д.49</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53-1-2130001295-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ООО «Удача»</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8000, Чувашская Республика, г. Чебоксары, Московский пр-т, д. 25/1</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54-1-2129052489-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rFonts w:ascii="Times New Roman" w:hAnsi="Times New Roman" w:eastAsia="Times New Roman" w:cs="TimesNewRoman;Bold"/>
                <w:color w:val="000000"/>
                <w:sz w:val="20"/>
                <w:szCs w:val="20"/>
              </w:rPr>
            </w:pPr>
            <w:r>
              <w:rPr>
                <w:rFonts w:eastAsia="Times New Roman" w:cs="TimesNewRoman;Bold" w:ascii="Times New Roman" w:hAnsi="Times New Roman"/>
                <w:color w:val="000000"/>
                <w:sz w:val="20"/>
                <w:szCs w:val="20"/>
              </w:rPr>
              <w:t>ООО «Компания Фэнстэр»</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8000,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пр-т М.Горького, д. 27, корп.1</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55-1-212805387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pPr>
            <w:r>
              <w:rPr>
                <w:rStyle w:val="StrongEmphasis"/>
                <w:rFonts w:eastAsia="Times New Roman" w:cs="TimesNewRoman;Bold" w:ascii="Times New Roman" w:hAnsi="Times New Roman"/>
                <w:b w:val="false"/>
                <w:bCs w:val="false"/>
                <w:color w:val="000000"/>
                <w:sz w:val="20"/>
                <w:szCs w:val="20"/>
              </w:rPr>
              <w:t>ООО «Евро-Престиж»</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pPr>
            <w:r>
              <w:rPr>
                <w:rFonts w:cs="Times New Roman" w:ascii="Times New Roman" w:hAnsi="Times New Roman"/>
                <w:sz w:val="20"/>
                <w:szCs w:val="20"/>
              </w:rPr>
              <w:t xml:space="preserve">429330,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Канаш, ул. К.Маркса, д. 3 А</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58-1-2123010725-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pPr>
            <w:r>
              <w:rPr>
                <w:rStyle w:val="StrongEmphasis"/>
                <w:rFonts w:eastAsia="Times New Roman" w:cs="TimesNewRoman;Bold" w:ascii="Times New Roman" w:hAnsi="Times New Roman"/>
                <w:b w:val="false"/>
                <w:bCs w:val="false"/>
                <w:color w:val="000000"/>
                <w:sz w:val="20"/>
                <w:szCs w:val="20"/>
              </w:rPr>
              <w:t>ООО «Монтажстрой-сервис»</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pPr>
            <w:r>
              <w:rPr>
                <w:rFonts w:cs="Times New Roman" w:ascii="Times New Roman" w:hAnsi="Times New Roman"/>
                <w:sz w:val="20"/>
                <w:szCs w:val="20"/>
              </w:rPr>
              <w:t xml:space="preserve">428000, Чувашская Республика, </w:t>
            </w:r>
          </w:p>
          <w:p>
            <w:pPr>
              <w:pStyle w:val="Normal"/>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г. Чебоксары, Кабельный проезд, д. 1Б</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60-1-2127311459-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ОО</w:t>
            </w:r>
          </w:p>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лектромонтаж-1»</w:t>
            </w:r>
          </w:p>
        </w:tc>
        <w:tc>
          <w:tcPr>
            <w:tcW w:w="3521" w:type="dxa"/>
            <w:tcBorders>
              <w:left w:val="single" w:sz="2" w:space="0" w:color="000000"/>
              <w:bottom w:val="single" w:sz="2" w:space="0" w:color="000000"/>
            </w:tcBorders>
          </w:tcPr>
          <w:p>
            <w:pPr>
              <w:pStyle w:val="Style19"/>
              <w:snapToGrid w:val="false"/>
              <w:spacing w:before="0" w:after="0"/>
              <w:jc w:val="center"/>
              <w:rPr/>
            </w:pPr>
            <w:r>
              <w:rPr>
                <w:rStyle w:val="StrongEmphasis"/>
                <w:rFonts w:cs="Times New Roman" w:ascii="Times New Roman" w:hAnsi="Times New Roman"/>
                <w:b w:val="false"/>
                <w:bCs w:val="false"/>
                <w:color w:val="000000"/>
                <w:sz w:val="20"/>
                <w:szCs w:val="20"/>
              </w:rPr>
              <w:t>428028, ЧР, г.Чебоксары, ул. Пролетарская, д.25</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63-1-213002681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pPr>
            <w:r>
              <w:rPr>
                <w:rStyle w:val="StrongEmphasis"/>
                <w:rFonts w:eastAsia="Times New Roman" w:cs="TimesNewRoman;Bold" w:ascii="Times New Roman" w:hAnsi="Times New Roman"/>
                <w:b w:val="false"/>
                <w:bCs w:val="false"/>
                <w:color w:val="000000"/>
                <w:sz w:val="20"/>
                <w:szCs w:val="20"/>
              </w:rPr>
              <w:t>ООО «Строитель»</w:t>
            </w:r>
          </w:p>
        </w:tc>
        <w:tc>
          <w:tcPr>
            <w:tcW w:w="3521" w:type="dxa"/>
            <w:tcBorders>
              <w:left w:val="single" w:sz="2" w:space="0" w:color="000000"/>
              <w:bottom w:val="single" w:sz="2" w:space="0" w:color="000000"/>
            </w:tcBorders>
          </w:tcPr>
          <w:p>
            <w:pPr>
              <w:pStyle w:val="Style19"/>
              <w:snapToGrid w:val="false"/>
              <w:spacing w:before="0" w:after="0"/>
              <w:jc w:val="center"/>
              <w:rPr/>
            </w:pPr>
            <w:r>
              <w:rPr>
                <w:rStyle w:val="StrongEmphasis"/>
                <w:rFonts w:cs="Times New Roman" w:ascii="Times New Roman" w:hAnsi="Times New Roman"/>
                <w:b w:val="false"/>
                <w:bCs w:val="false"/>
                <w:color w:val="000000"/>
                <w:sz w:val="20"/>
                <w:szCs w:val="20"/>
              </w:rPr>
              <w:t>429170, Чувашская Республика, Шемуршинский район, с.Шемурша, ул.Автовокзальная, д.6</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64-1-2117002860-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eastAsia="Times New Roman" w:cs="TimesNewRoman;Bold" w:ascii="Times New Roman" w:hAnsi="Times New Roman"/>
                <w:b w:val="false"/>
                <w:bCs w:val="false"/>
                <w:color w:val="000000"/>
                <w:sz w:val="20"/>
                <w:szCs w:val="20"/>
              </w:rPr>
              <w:t>ООО «МОНТАЖСПЕЦСТРОЙ»</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pPr>
            <w:r>
              <w:rPr>
                <w:rStyle w:val="StrongEmphasis"/>
                <w:rFonts w:cs="Times New Roman" w:ascii="Times New Roman" w:hAnsi="Times New Roman"/>
                <w:b w:val="false"/>
                <w:bCs w:val="false"/>
                <w:color w:val="000000"/>
                <w:sz w:val="20"/>
                <w:szCs w:val="20"/>
              </w:rPr>
              <w:t>428003, г.Чебоксары, ул. Пирогова, д.10</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70-1-2129051911-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eastAsia="Times New Roman" w:cs="TimesNewRoman;Bold" w:ascii="Times New Roman" w:hAnsi="Times New Roman"/>
                <w:b w:val="false"/>
                <w:bCs w:val="false"/>
                <w:color w:val="000000"/>
                <w:sz w:val="20"/>
                <w:szCs w:val="20"/>
              </w:rPr>
              <w:t>ОАО «Вурнарыдорстрой»</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pPr>
            <w:r>
              <w:rPr>
                <w:rStyle w:val="StrongEmphasis"/>
                <w:rFonts w:cs="Times New Roman" w:ascii="Times New Roman" w:hAnsi="Times New Roman"/>
                <w:b w:val="false"/>
                <w:bCs w:val="false"/>
                <w:color w:val="000000"/>
                <w:sz w:val="20"/>
                <w:szCs w:val="20"/>
              </w:rPr>
              <w:t>429220, Чувашская Республика, Вурнарский район, п.Вурнары, ул.Илларионова, д.10</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73-1-2104000489-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eastAsia="Times New Roman" w:cs="TimesNewRoman;Bold" w:ascii="Times New Roman" w:hAnsi="Times New Roman"/>
                <w:b w:val="false"/>
                <w:bCs w:val="false"/>
                <w:color w:val="000000"/>
                <w:sz w:val="20"/>
                <w:szCs w:val="20"/>
              </w:rPr>
              <w:t>ООО «Стройгарант»</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pPr>
            <w:r>
              <w:rPr>
                <w:rStyle w:val="StrongEmphasis"/>
                <w:rFonts w:cs="Times New Roman" w:ascii="Times New Roman" w:hAnsi="Times New Roman"/>
                <w:b w:val="false"/>
                <w:bCs w:val="false"/>
                <w:color w:val="000000"/>
                <w:sz w:val="20"/>
                <w:szCs w:val="20"/>
              </w:rPr>
              <w:t>429820, Чувашская Республика, г.Алатырь, ул.Московская, 58</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74-1-2122005352-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eastAsia="Times New Roman" w:cs="TimesNewRoman;Bold" w:ascii="Times New Roman" w:hAnsi="Times New Roman"/>
                <w:b w:val="false"/>
                <w:bCs w:val="false"/>
                <w:color w:val="000000"/>
                <w:sz w:val="20"/>
                <w:szCs w:val="20"/>
              </w:rPr>
              <w:t>ООО «Лесовик-2»</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pPr>
            <w:r>
              <w:rPr>
                <w:rStyle w:val="StrongEmphasis"/>
                <w:rFonts w:cs="Times New Roman" w:ascii="Times New Roman" w:hAnsi="Times New Roman"/>
                <w:b w:val="false"/>
                <w:bCs w:val="false"/>
                <w:color w:val="000000"/>
                <w:sz w:val="20"/>
                <w:szCs w:val="20"/>
              </w:rPr>
              <w:t>429820, Чувашская Республика, г.Алатырь, ул.40 лет Победы, д.79</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75-1-212200408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ОО ЧНПЦ ИнТех</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428000, г. Чебоксары, ул. М.Павлова, д.31 </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76-1-2129057085-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ОО  «УМ № 11»</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pPr>
            <w:r>
              <w:rPr>
                <w:rStyle w:val="StrongEmphasis"/>
                <w:rFonts w:cs="Times New Roman" w:ascii="Times New Roman" w:hAnsi="Times New Roman"/>
                <w:b w:val="false"/>
                <w:bCs w:val="false"/>
                <w:color w:val="000000"/>
                <w:sz w:val="20"/>
                <w:szCs w:val="20"/>
              </w:rPr>
              <w:t>428027, г.Чебоксары, Кабельный проезд, д. 4</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77-1-2127310416-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eastAsia="Times New Roman" w:cs="TimesNewRoman;Bold" w:ascii="Times New Roman" w:hAnsi="Times New Roman"/>
                <w:b w:val="false"/>
                <w:bCs w:val="false"/>
                <w:color w:val="000000"/>
                <w:sz w:val="20"/>
                <w:szCs w:val="20"/>
              </w:rPr>
              <w:t>ООО «Промжилстрой»</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pPr>
            <w:r>
              <w:rPr>
                <w:rStyle w:val="StrongEmphasis"/>
                <w:rFonts w:cs="Times New Roman" w:ascii="Times New Roman" w:hAnsi="Times New Roman"/>
                <w:b w:val="false"/>
                <w:bCs w:val="false"/>
                <w:color w:val="000000"/>
                <w:sz w:val="20"/>
                <w:szCs w:val="20"/>
              </w:rPr>
              <w:t>428020, г.Чебоксары, Пер.Бабушкина, д.2</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78-1-2129032820-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eastAsia="Times New Roman" w:cs="TimesNewRoman;Bold" w:ascii="Times New Roman" w:hAnsi="Times New Roman"/>
                <w:b w:val="false"/>
                <w:bCs w:val="false"/>
                <w:color w:val="000000"/>
                <w:sz w:val="20"/>
                <w:szCs w:val="20"/>
              </w:rPr>
              <w:t>ООО «СМУ 177»</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pPr>
            <w:r>
              <w:rPr>
                <w:rStyle w:val="StrongEmphasis"/>
                <w:rFonts w:cs="Times New Roman" w:ascii="Times New Roman" w:hAnsi="Times New Roman"/>
                <w:b w:val="false"/>
                <w:bCs w:val="false"/>
                <w:color w:val="000000"/>
                <w:sz w:val="20"/>
                <w:szCs w:val="20"/>
              </w:rPr>
              <w:t>428023, г.Чебоксары, ул.А.Королева д.4, оф.3 «б»</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80-1-2130038619-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ООО ТПК «Шыгырданы»</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9360, Чувашская Республика, Батыревский район, с.Шыгырдан, ул.Пушкина, д.22</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81-2-2103004755-0110,</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12 от 29.01.2010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ООО «Стройлига»</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8018, г. Чебоксары, ул.Водопроводная, д.15</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83-1-2130049787-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ООО «Стройторгмонтаж»</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8000, г. Чебоксары, ул.Университетская, д.10</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84-1-2128021449-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ЗАО КСО «Урмарская»</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9400, Чувашская Республика, п.Урмары, ул.Колхозная, д.14</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85-2-2114000230-0110,</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12 от 29.01.2010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ОАО «УМ Гражданстрой»</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8020, г.Чебоксары, ул.Пристанционная, д.7</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86-1-212804185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ООО «Арка»</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8022, г.Чебоксары,ул. Декабристов, д.33 «А»</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89-2-2124010478-0110,</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12  от 29.01.2010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ООО «Русский Климат»</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8003, г.Чебоксары,  ул.Гагарина, д.35</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93-1-212905271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ОАО «Промвентиляция»</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8003, г.Чебоксары, Лапсарский проезд, д.7</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95-1-2128005800-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ООО «Перекет»</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8024, г.Чебоксары, пр.Мира, 3 «Б»</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097-1-212732288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eastAsia="Times New Roman" w:cs="TimesNewRoman;Bold" w:ascii="Times New Roman" w:hAnsi="Times New Roman"/>
                <w:b w:val="false"/>
                <w:bCs w:val="false"/>
                <w:color w:val="000000"/>
                <w:sz w:val="20"/>
                <w:szCs w:val="20"/>
              </w:rPr>
              <w:t>ЗАО «ФЦГР ЭкоСтрой»</w:t>
            </w:r>
          </w:p>
        </w:tc>
        <w:tc>
          <w:tcPr>
            <w:tcW w:w="3521" w:type="dxa"/>
            <w:tcBorders>
              <w:left w:val="single" w:sz="2" w:space="0" w:color="000000"/>
              <w:bottom w:val="single" w:sz="2" w:space="0" w:color="000000"/>
            </w:tcBorders>
          </w:tcPr>
          <w:p>
            <w:pPr>
              <w:pStyle w:val="Normal"/>
              <w:snapToGrid w:val="false"/>
              <w:spacing w:lineRule="atLeast" w:line="100" w:before="0" w:after="0"/>
              <w:jc w:val="center"/>
              <w:rPr/>
            </w:pPr>
            <w:r>
              <w:rPr>
                <w:rStyle w:val="StrongEmphasis"/>
                <w:rFonts w:cs="Times New Roman" w:ascii="Times New Roman" w:hAnsi="Times New Roman"/>
                <w:b w:val="false"/>
                <w:bCs w:val="false"/>
                <w:color w:val="000000"/>
                <w:sz w:val="20"/>
                <w:szCs w:val="20"/>
              </w:rPr>
              <w:t>428024, г.Чебоксары,  пр.И.Яковлева, д.19</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099-1-2128047408-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ОО «Гродан»</w:t>
            </w:r>
          </w:p>
        </w:tc>
        <w:tc>
          <w:tcPr>
            <w:tcW w:w="3521" w:type="dxa"/>
            <w:tcBorders>
              <w:left w:val="single" w:sz="2" w:space="0" w:color="000000"/>
              <w:bottom w:val="single" w:sz="2" w:space="0" w:color="000000"/>
            </w:tcBorders>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8017, Чувашская Республика, г.Чебоксары, пр-т М.Горького, д.7, оф.66</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100-1-2130015594-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eastAsia="Times New Roman" w:cs="TimesNewRoman;Bold"/>
                <w:sz w:val="20"/>
                <w:szCs w:val="20"/>
              </w:rPr>
            </w:pPr>
            <w:r>
              <w:rPr>
                <w:rFonts w:eastAsia="Times New Roman" w:cs="TimesNewRoman;Bold" w:ascii="Times New Roman" w:hAnsi="Times New Roman"/>
                <w:sz w:val="20"/>
                <w:szCs w:val="20"/>
              </w:rPr>
              <w:t>ООО «СК «Стройсфера»</w:t>
            </w:r>
          </w:p>
        </w:tc>
        <w:tc>
          <w:tcPr>
            <w:tcW w:w="3521"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8037, Чувашская Республика, г. Чебоксары, Дорожный проезд, д. 4</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106-1-2124030322-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7"/>
              <w:snapToGrid w:val="false"/>
              <w:spacing w:lineRule="atLeast" w:line="100" w:before="0" w:after="0"/>
              <w:ind w:left="0" w:right="0" w:hanging="0"/>
              <w:jc w:val="center"/>
              <w:rPr/>
            </w:pPr>
            <w:r>
              <w:rPr>
                <w:rStyle w:val="StrongEmphasis"/>
                <w:rFonts w:eastAsia="Times New Roman" w:cs="TimesNewRoman;Bold" w:ascii="Times New Roman" w:hAnsi="Times New Roman"/>
                <w:b w:val="false"/>
                <w:bCs w:val="false"/>
                <w:color w:val="000000"/>
                <w:sz w:val="20"/>
                <w:szCs w:val="20"/>
              </w:rPr>
              <w:t>ООО «Морис-1»</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pPr>
            <w:r>
              <w:rPr>
                <w:rFonts w:cs="Times New Roman" w:ascii="Times New Roman" w:hAnsi="Times New Roman"/>
                <w:sz w:val="20"/>
                <w:szCs w:val="20"/>
              </w:rPr>
              <w:t>428022, Чувашская Республика, г. Чебоксары, Кабельный проезд, д.3 А</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110-1-2127022922-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lineRule="atLeast" w:line="100" w:before="0" w:after="0"/>
              <w:jc w:val="center"/>
              <w:rPr/>
            </w:pPr>
            <w:r>
              <w:rPr>
                <w:rStyle w:val="StrongEmphasis"/>
                <w:rFonts w:eastAsia="Times New Roman" w:cs="TimesNewRoman;Bold" w:ascii="Times New Roman" w:hAnsi="Times New Roman"/>
                <w:b w:val="false"/>
                <w:bCs w:val="false"/>
                <w:color w:val="000000"/>
                <w:sz w:val="20"/>
                <w:szCs w:val="20"/>
              </w:rPr>
              <w:t>ООО «Лифтсервис»</w:t>
            </w:r>
          </w:p>
        </w:tc>
        <w:tc>
          <w:tcPr>
            <w:tcW w:w="3521" w:type="dxa"/>
            <w:tcBorders>
              <w:left w:val="single" w:sz="2" w:space="0" w:color="000000"/>
              <w:bottom w:val="single" w:sz="2" w:space="0" w:color="000000"/>
            </w:tcBorders>
          </w:tcPr>
          <w:p>
            <w:pPr>
              <w:pStyle w:val="Style19"/>
              <w:snapToGrid w:val="false"/>
              <w:spacing w:before="0" w:after="0"/>
              <w:jc w:val="center"/>
              <w:rPr/>
            </w:pPr>
            <w:r>
              <w:rPr>
                <w:rStyle w:val="StrongEmphasis"/>
                <w:rFonts w:cs="Times New Roman" w:ascii="Times New Roman" w:hAnsi="Times New Roman"/>
                <w:b w:val="false"/>
                <w:bCs w:val="false"/>
                <w:color w:val="000000"/>
                <w:sz w:val="20"/>
                <w:szCs w:val="20"/>
              </w:rPr>
              <w:t>428025,Чувашская Республика, г.Чебоксары, пр.М.Горького, д.27 «А»</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pPr>
            <w:r>
              <w:rPr>
                <w:rFonts w:cs="Times New Roman" w:ascii="Times New Roman" w:hAnsi="Times New Roman"/>
                <w:sz w:val="20"/>
                <w:szCs w:val="20"/>
              </w:rPr>
              <w:t>СРО-С-0111-1-2129052231-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Normal"/>
              <w:snapToGrid w:val="false"/>
              <w:spacing w:before="0" w:after="0"/>
              <w:jc w:val="center"/>
              <w:rPr/>
            </w:pPr>
            <w:r>
              <w:rPr>
                <w:rStyle w:val="StrongEmphasis"/>
                <w:rFonts w:cs="Times New Roman" w:ascii="Times New Roman" w:hAnsi="Times New Roman"/>
                <w:b w:val="false"/>
                <w:bCs w:val="false"/>
                <w:sz w:val="20"/>
                <w:szCs w:val="20"/>
              </w:rPr>
              <w:t>МП «Вурнарские электрические сети»</w:t>
            </w:r>
          </w:p>
        </w:tc>
        <w:tc>
          <w:tcPr>
            <w:tcW w:w="3521" w:type="dxa"/>
            <w:tcBorders>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0"/>
                <w:szCs w:val="20"/>
              </w:rPr>
              <w:t>429220, Чувашская Республика,</w:t>
            </w:r>
          </w:p>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Вурнары, ул.Ленина, д.121</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112-1-2104003578-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433" w:type="dxa"/>
            <w:tcBorders>
              <w:left w:val="single" w:sz="2" w:space="0" w:color="000000"/>
              <w:bottom w:val="single" w:sz="2" w:space="0" w:color="000000"/>
            </w:tcBorders>
            <w:vAlign w:val="center"/>
          </w:tcPr>
          <w:p>
            <w:pPr>
              <w:pStyle w:val="Style19"/>
              <w:numPr>
                <w:ilvl w:val="0"/>
                <w:numId w:val="7"/>
              </w:numPr>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2" w:space="0" w:color="000000"/>
              <w:bottom w:val="single" w:sz="2" w:space="0" w:color="000000"/>
            </w:tcBorders>
            <w:vAlign w:val="center"/>
          </w:tcPr>
          <w:p>
            <w:pPr>
              <w:pStyle w:val="Style19"/>
              <w:snapToGrid w:val="false"/>
              <w:spacing w:before="0" w:after="0"/>
              <w:jc w:val="center"/>
              <w:rPr/>
            </w:pPr>
            <w:r>
              <w:rPr>
                <w:rStyle w:val="StrongEmphasis"/>
                <w:rFonts w:cs="Times New Roman" w:ascii="Times New Roman" w:hAnsi="Times New Roman"/>
                <w:b w:val="false"/>
                <w:bCs w:val="false"/>
                <w:sz w:val="20"/>
                <w:szCs w:val="20"/>
              </w:rPr>
              <w:t>ООО «Фирма «Рассвет»</w:t>
            </w:r>
          </w:p>
        </w:tc>
        <w:tc>
          <w:tcPr>
            <w:tcW w:w="3521" w:type="dxa"/>
            <w:tcBorders>
              <w:left w:val="single" w:sz="2" w:space="0" w:color="000000"/>
              <w:bottom w:val="single" w:sz="2" w:space="0" w:color="000000"/>
            </w:tcBorders>
          </w:tcPr>
          <w:p>
            <w:pPr>
              <w:pStyle w:val="Normal"/>
              <w:shd w:fill="FFFFFF" w:val="clear"/>
              <w:snapToGrid w:val="false"/>
              <w:spacing w:before="0" w:after="0"/>
              <w:jc w:val="center"/>
              <w:rPr/>
            </w:pPr>
            <w:r>
              <w:rPr>
                <w:rFonts w:cs="Times New Roman" w:ascii="Times New Roman" w:hAnsi="Times New Roman"/>
                <w:sz w:val="20"/>
                <w:szCs w:val="20"/>
              </w:rPr>
              <w:t>428000, Чувашская Республика, г. Чебоксары, ул. Декабристов, д.43, оф.6,</w:t>
            </w:r>
          </w:p>
        </w:tc>
        <w:tc>
          <w:tcPr>
            <w:tcW w:w="1617" w:type="dxa"/>
            <w:tcBorders>
              <w:left w:val="single" w:sz="2" w:space="0" w:color="000000"/>
              <w:bottom w:val="single" w:sz="2" w:space="0" w:color="000000"/>
            </w:tcBorders>
            <w:vAlign w:val="center"/>
          </w:tcPr>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О-С-0113-1-2130045119-1209,</w:t>
            </w:r>
          </w:p>
          <w:p>
            <w:pPr>
              <w:pStyle w:val="Style19"/>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токол № 9 от 29.12.2009 г.</w:t>
            </w:r>
          </w:p>
        </w:tc>
        <w:tc>
          <w:tcPr>
            <w:tcW w:w="602"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1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1" w:type="dxa"/>
            <w:tcBorders>
              <w:left w:val="single" w:sz="2" w:space="0" w:color="000000"/>
              <w:bottom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04" w:type="dxa"/>
            <w:tcBorders>
              <w:left w:val="single" w:sz="2" w:space="0" w:color="000000"/>
              <w:bottom w:val="single" w:sz="2" w:space="0" w:color="000000"/>
              <w:right w:val="single" w:sz="2" w:space="0" w:color="000000"/>
            </w:tcBorders>
            <w:vAlign w:val="center"/>
          </w:tcPr>
          <w:p>
            <w:pPr>
              <w:pStyle w:val="Style19"/>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true"/>
        <w:bidi w:val="0"/>
        <w:spacing w:lineRule="auto" w:line="276" w:before="0" w:after="200"/>
        <w:jc w:val="left"/>
        <w:rPr/>
      </w:pPr>
      <w:r>
        <w:rPr/>
      </w:r>
    </w:p>
    <w:sectPr>
      <w:type w:val="nextPage"/>
      <w:pgSz w:w="11906" w:h="16838"/>
      <w:pgMar w:left="1418" w:right="707" w:gutter="0" w:header="0" w:top="97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1:00Z</dcterms:created>
  <dc:creator>user</dc:creator>
  <dc:description/>
  <cp:keywords/>
  <dc:language>en-US</dc:language>
  <cp:lastModifiedBy>1</cp:lastModifiedBy>
  <cp:lastPrinted>2010-02-16T13:23:00Z</cp:lastPrinted>
  <dcterms:modified xsi:type="dcterms:W3CDTF">2014-10-02T09:35:00Z</dcterms:modified>
  <cp:revision>2</cp:revision>
  <dc:subject/>
  <dc:title/>
</cp:coreProperties>
</file>