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2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05 сентября 2012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 Роман Николаевич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Style20"/>
        <w:numPr>
          <w:ilvl w:val="0"/>
          <w:numId w:val="2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firstLine="426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ОО «Старко – Выкса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25247000218.</w:t>
      </w:r>
    </w:p>
    <w:p>
      <w:pPr>
        <w:pStyle w:val="Style20"/>
        <w:numPr>
          <w:ilvl w:val="0"/>
          <w:numId w:val="2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firstLine="426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рассмотрении вопроса о прекращении действия свидетельства о допуске к работам, которые оказывают влияние на безопасность объектов капитального строительства в отношении определенных видов работ и об исключении из членов НП «СЧ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Фирма «Рассвет», ОГРН 10821300120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firstLine="426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прекращении чле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ЭТЛ», ОГРН 1082130013085 в Некоммерческом партнерстве «Строители Чувашии» на основании поступившего заявления.</w:t>
      </w:r>
    </w:p>
    <w:p>
      <w:pPr>
        <w:pStyle w:val="Style20"/>
        <w:numPr>
          <w:ilvl w:val="0"/>
          <w:numId w:val="2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назначении официального делегата от НП «СЧ» для участия в </w:t>
      </w:r>
      <w:r>
        <w:rPr>
          <w:rFonts w:cs="Times New Roman" w:ascii="Times New Roman" w:hAnsi="Times New Roman"/>
          <w:b/>
          <w:sz w:val="24"/>
          <w:szCs w:val="24"/>
        </w:rPr>
        <w:t>VI Всероссийском съезде саморегулируемых организаций, основанных на членстве лиц, осуществляющих строитель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который состоится 27 сентября 2012 г. в г. Москва.</w:t>
      </w:r>
    </w:p>
    <w:p>
      <w:pPr>
        <w:pStyle w:val="Style20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 нижеуказанные члены НП «СЧ»:</w:t>
      </w:r>
    </w:p>
    <w:p>
      <w:pPr>
        <w:pStyle w:val="Style20"/>
        <w:snapToGrid w:val="false"/>
        <w:ind w:firstLine="567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Строительная компания «ЭНКИ», ОГРН 1082130004769; Общество с ограниченной ответственностью «Торгово-промышленная компания «ПремьеР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321270153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 связи с приведением в соответствие формы свидетельства о допуске согласно приказа Ростехнадзора № 356 от 05 июля 2011 г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ень видов работ организаций, размер компенсационного фонда остаются без изменений; </w:t>
      </w:r>
    </w:p>
    <w:p>
      <w:pPr>
        <w:pStyle w:val="Style20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унитарное предприятие Чувашской Республики «Биологические очистные сооружения» Министерства строительства, архитектуры и жилищно-коммунального хозяйства Чувашской Республики, ОГРН 1022100905122 – в связи с изменением наименования организации (с государственное унитарное предприятие Чувашской Республики «Биологические очистные сооружения» Министерства градостроительства и развития общественной инфраструктуры Чувашской Республики на государственное унитарное предприятие Чувашской Республики «Биологические очистные сооружения» Министерства строительства, архитектуры и жилищно-коммунального хозяйства Чувашской Республики), а также изменением видов работ;</w:t>
      </w:r>
    </w:p>
    <w:p>
      <w:pPr>
        <w:pStyle w:val="Style20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Поволжская строительная компания», ОГРН 1092130008002 – в связи с изменением наименования организации (с общество с ограниченной ответственностью «ДорСтрой» на общество с ограниченной ответственностью «Поволжская строительная компания»), а также изменением видов работ и юридического адреса организации;</w:t>
      </w:r>
    </w:p>
    <w:p>
      <w:pPr>
        <w:pStyle w:val="Style20"/>
        <w:snapToGrid w:val="false"/>
        <w:ind w:firstLine="567"/>
        <w:jc w:val="both"/>
        <w:rPr/>
      </w:pPr>
      <w:r>
        <w:rPr/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нижеуказанным членам НП «СЧ»: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ЭНКИ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2130004769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74-03-2130038055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оргово-промышленная компания «ПремьеР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32127015348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203-03-2127328244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ое унитарное предприятие Чувашской Республики «Биологические очистные сооружения» Министерства строительства, архитектуры и жилищно-коммунального хозяйства Чувашской Республики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905122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55-03-2124014112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оволжская строительная компания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130008002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56-03-21300604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ые свидетельства и выдать обществу с ограниченной ответственностью «Строительная компания «ЭНКИ», ОГРН 1082130004769; обществу с ограниченной ответственностью «Торгово-промышленная компания «ПремьеР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0321270153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новые свидетельства с индивидуальными регистрационными номерами согласно вышеизложенному списку, с видами работ, указанными в предыдущем свидетельстве организации (согласно приложениям №№ 1, 2 к настоящему протоколу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ое с вышеуказанным индивидуальным регистрационным номером государственному унитарному предприятию Чувашской Республики «Биологические очистные сооружения» Министерства строительства, архитектуры и жилищно-коммунального хозяйства Чувашской Республики, ОГРН 1022100905122 с новыми видами работ (согласно приложению № 3 к настоящему Протоколу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ое с вышеуказанным индивидуальным регистрационным номером обществу с ограниченной ответственностью «Поволжская строительная компания», ОГРН 1092130008002, с новым наименованием организации, юридическим адресом, и видами работ (согласно приложению № 4 к настоящему Протоколу);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ОО «Старко – Выкса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25247000218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Старко – Выкса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2524700021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директор Орешников Евгений Витальевич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3.</w:t>
        <w:tab/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арко – Выкса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25247000218, уплатившее вступительный взнос и взнос в компенсационный фонд НП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 xml:space="preserve"> принять решение о выдаче свидетельства о допуске к работам, которые оказывают влияние на безопасность объектов капитального строительства члену НП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арко – Выкса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25247000218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«Старко – Выкса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25247000218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157-01-5247051198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еуказанному члену НП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С-0157-09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>установить согласно рекомендациям Исполнительной дирекции НП «С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 xml:space="preserve">21-С-0157-0912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у с ограниченной ответственностью «Старко – Выкса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2524700021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157-01-5247051198,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у с ограниченной ответственностью «Старко – Выкса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2524700021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Исполнительной дирекции НП «СЧ» (виды работ, к которым допущено общество с ограниченной ответственностью «Старко – Выкса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25247000218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указаны в приложении №5 к настоящему Протоколу).</w:t>
      </w:r>
    </w:p>
    <w:p>
      <w:pPr>
        <w:pStyle w:val="Style18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4.</w:t>
        <w:tab/>
        <w:t xml:space="preserve">О рассмотрении вопроса о прекращении действия свидетельства о допуске к работам, которые оказывают влияние на безопасность объектов капитального строительства в отношении определенных видов работ и об исключении из членов НП «СЧ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Фирма «Рассвет», ОГРН 10821300120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8"/>
        <w:tabs>
          <w:tab w:val="clear" w:pos="567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28 июня 2012 г. (Протокол №122 от  28 июня 2012 г заседания Правления НП «СЧ»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лением принято решение о приостановлении </w:t>
      </w:r>
      <w:r>
        <w:rPr>
          <w:rFonts w:cs="Times New Roman" w:ascii="Times New Roman" w:hAnsi="Times New Roman"/>
          <w:sz w:val="24"/>
          <w:szCs w:val="24"/>
        </w:rPr>
        <w:t>на срок 60 календарных дней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 индивидуальным регистрационным номером СРО-С-0113-02-2130045119 члена Некоммерческого партнерства «Строители Чувашии» - общество с ограниченной ответственностью «Фирма «Рассвет», ОГРН 1082130012018 в отношении следующих видов рабо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у с ограниченной ответственностью «Фирма «Рассвет» было предложено устранить выявленные в ходе проверки нарушения в течении 60 календарных дней с момента вынесения вышеуказанного решения.</w:t>
      </w:r>
    </w:p>
    <w:p>
      <w:pPr>
        <w:pStyle w:val="Style20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 xml:space="preserve">28 августа 2012 г. истек срок приостановления действия свидетельства о допуске к работам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Фирма «Рассвет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однако к этому времени </w:t>
      </w:r>
      <w:r>
        <w:rPr>
          <w:rFonts w:cs="Times New Roman" w:ascii="Times New Roman" w:hAnsi="Times New Roman"/>
          <w:sz w:val="24"/>
          <w:szCs w:val="24"/>
        </w:rPr>
        <w:t xml:space="preserve">выявленные нарушения  устране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бы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указанным и на основании п.3. ч.15. ст.55.8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свидетельства о допуске к работам, которые оказывают влияние на безопасность объектов капитального строительства, прекращается в отношении определенного вида или видов работ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ыявленных нарушений, если действие свидетельства о допуске индивидуального предпринимателя или юридического лица к определенному виду или видам работ, которые оказывают влияние на безопасность объектов капитального строительства, приостановлено) Правлению необходимо прекратить действие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с индивидуальным регистрационным номером СРО-С-0113-02-2130045119 члена Некоммерческого партнерства «Строители Чувашии» - общество с ограниченной ответственностью «Фирма «Рассвет», ОГРН 1082130012018 в отношении вышеуказанных видов работ с 28 августа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кратить </w:t>
      </w:r>
      <w:r>
        <w:rPr>
          <w:rFonts w:cs="Times New Roman" w:ascii="Times New Roman" w:hAnsi="Times New Roman"/>
          <w:sz w:val="24"/>
          <w:szCs w:val="24"/>
        </w:rPr>
        <w:t xml:space="preserve">с 28 августа 2012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с индивидуальным регистрационным номером СРО-С-0113-02-2130045119 члена Некоммерческого партнерства «Строители Чувашии» - общество с ограниченной ответственностью «Фирма «Рассвет», ОГРН 1082130012018 в отношении следующих видов рабо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hanging="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.А. Плешаков – поскольку у данной организации  с 28.08.2012 г. отсутствует свидетельство о допус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тя бы к одному виду работ, которые оказывают влияние на безопасность объектов капитального строительства, необходимо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5. ч.1.1. ст.55.8. Градостроительного кодекса РФ исключить ее из членов НП «СЧ» с 28.08.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>С 28 августа 2012 г. исключить из членов НП «СЧ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п.5. ч.1.1. ст.55.8. Градостроительного кодекса РФ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)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ирма «Рассвет», ОГРН 1082130012018.</w:t>
      </w:r>
    </w:p>
    <w:p>
      <w:pPr>
        <w:pStyle w:val="Style18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w w:val="102"/>
          <w:sz w:val="24"/>
          <w:szCs w:val="24"/>
        </w:rPr>
        <w:t>Вопрос 5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.</w:t>
        <w:tab/>
        <w:t>О прекращении чле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ЭТЛ», ОГРН 1082130013085 в Некоммерческом партнерстве «Строители Чувашии» на основании поступившего зая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04 сентября 2012 г.</w:t>
      </w:r>
      <w:r>
        <w:rPr>
          <w:rFonts w:cs="Times New Roman" w:ascii="Times New Roman" w:hAnsi="Times New Roman"/>
          <w:sz w:val="24"/>
          <w:szCs w:val="24"/>
        </w:rPr>
        <w:t xml:space="preserve"> поступило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ЭТЛ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ГР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8213001308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бровольном выходе из Некоммерческого партнерства «Строители Чувашии», в связи с чем предлагается прекратить его членство в НП «СЧ», а также прекратить действие выданного ему свидетельства о допуске к работам, которые оказывают влияние на безопасность объектов капитального строительства с 04 сентября 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членство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ЭТЛ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ГР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8213001308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екоммерческом партнерстве «Строители Чувашии» с 04 сентября 2012 г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>
          <w:rStyle w:val="StrongEmphasis"/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с 04 сентября 2012 г. действие свидетельства о допуске к работам, которые оказывают влияние на безопасность объектов капитального строительства с индивидуальным регистрационным номером СРО-С-0145-02-2130046190, выданного обществу с ограниченной ответственностью «ЭТЛ», ОГРН 1082130013085.</w:t>
      </w:r>
    </w:p>
    <w:p>
      <w:pPr>
        <w:pStyle w:val="Heading3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w w:val="102"/>
          <w:sz w:val="24"/>
          <w:szCs w:val="24"/>
        </w:rPr>
        <w:t>Вопрос 6.</w:t>
        <w:tab/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назначении официального делегата от НП «СЧ» для участия в </w:t>
      </w:r>
      <w:r>
        <w:rPr>
          <w:rFonts w:cs="Times New Roman" w:ascii="Times New Roman" w:hAnsi="Times New Roman"/>
          <w:sz w:val="24"/>
          <w:szCs w:val="24"/>
        </w:rPr>
        <w:t>VI Всероссийском съезде саморегулируемых организаций, основанных на членстве лиц, осуществляющих строительств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который состоится 27 сентября 2012 г. в г. Москва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.А. Плешаков - с предложением назначить официальным делегатом от НП «СЧ» для участия в </w:t>
      </w:r>
      <w:r>
        <w:rPr>
          <w:rFonts w:cs="Times New Roman" w:ascii="Times New Roman" w:hAnsi="Times New Roman"/>
          <w:sz w:val="24"/>
          <w:szCs w:val="24"/>
        </w:rPr>
        <w:t>VI Всероссийском съезде саморегулируемых организаций, основанных на членстве лиц, осуществляющих строительств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который состоится 27 сентября 2012 г. в г. Москва Исполнительного директора НП «СЧ» Андреева Александра Федоровича – с правом решающего голоса по всем вопросам повестки дня съезда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значить официальным делегатом от НП «СЧ» для участия в </w:t>
      </w:r>
      <w:r>
        <w:rPr>
          <w:rFonts w:cs="Times New Roman" w:ascii="Times New Roman" w:hAnsi="Times New Roman"/>
          <w:sz w:val="24"/>
          <w:szCs w:val="24"/>
        </w:rPr>
        <w:t>VI Всероссийском съезде саморегулируемых организаций, основанных на членстве лиц, осуществляющих строительств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который состоится 27 сентября 2012 г. в г. Москва Исполнительного директора НП «СЧ» Андреева Александра Федоровича – с правом решающего голоса по всем вопросам повестки дня съезда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9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5 сентября 2012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9 от 05.09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Строительная компания «ЭНКИ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9 от 05.09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Торгово-промышленная компания «ПремьеР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7. Строительный контроль за работами в области электроснабжения (вид работ N 15.5, 15.6, 23.6, 24.3-24.10, группа видов работ N 20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9 от 05.09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государственное унитарное предприятие Чувашской Республики «Биологические очистные сооружения» Министерства строительства, архитектуры и жилищно-коммунального хозяйства Чувашской Республик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3. Строительный контроль за гидротехническими и водолазными работами (группа видов работ N 30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9 от 05.09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Поволжская строительная компания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3. Объекты электроснабжения свыше 110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left="453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9 от 05.09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арко – Выкса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7. Объекты водоснабжения и канализации;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snapToGrid w:val="false"/>
        <w:spacing w:before="0" w:after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i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i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/>
      <w:i w:val="false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i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0000"/>
    </w:rPr>
  </w:style>
  <w:style w:type="character" w:styleId="WW8Num30z0">
    <w:name w:val="WW8Num30z0"/>
    <w:qFormat/>
    <w:rPr>
      <w:rFonts w:ascii="Times New Roman" w:hAnsi="Times New Roman" w:eastAsia="Calibri" w:cs="Times New Roman"/>
      <w:b/>
      <w:i w:val="false"/>
    </w:rPr>
  </w:style>
  <w:style w:type="character" w:styleId="WW8Num32z0">
    <w:name w:val="WW8Num32z0"/>
    <w:qFormat/>
    <w:rPr>
      <w:rFonts w:ascii="Times New Roman" w:hAnsi="Times New Roman" w:eastAsia="Calibri" w:cs="Times New Roman"/>
      <w:b/>
      <w:i w:val="false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  <w:b/>
      <w:i w:val="false"/>
    </w:rPr>
  </w:style>
  <w:style w:type="character" w:styleId="WW8Num35z0">
    <w:name w:val="WW8Num35z0"/>
    <w:qFormat/>
    <w:rPr>
      <w:rFonts w:ascii="Times New Roman" w:hAnsi="Times New Roman" w:eastAsia="Calibri" w:cs="Times New Roman"/>
      <w:b/>
      <w:i w:val="false"/>
    </w:rPr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29:00Z</dcterms:created>
  <dc:creator>user</dc:creator>
  <dc:description/>
  <cp:keywords/>
  <dc:language>en-US</dc:language>
  <cp:lastModifiedBy>1</cp:lastModifiedBy>
  <cp:lastPrinted>2012-09-05T11:54:00Z</cp:lastPrinted>
  <dcterms:modified xsi:type="dcterms:W3CDTF">2014-10-02T09:36:00Z</dcterms:modified>
  <cp:revision>5</cp:revision>
  <dc:subject/>
  <dc:title/>
</cp:coreProperties>
</file>