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1 августа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ЭНЕРГОСТРОЙСЕРВИС», ОГРН 1022100972706 в Некоммерческом партнерстве «Строители Чувашии» на основании поступившего заявления.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ых делегатов от НП «СЧ» для участия в окружной конференции Приволжского федерального округа, которая состоится 04 сентября 2012 г. в г. Уф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Фирма Старко», ОГРН 1022101270146;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АБС ЗЭиМ Автоматиз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22101130314</w:t>
      </w:r>
      <w:r>
        <w:rPr>
          <w:rFonts w:cs="Times New Roman" w:ascii="Times New Roman" w:hAnsi="Times New Roman"/>
          <w:color w:val="000000"/>
          <w:sz w:val="24"/>
          <w:szCs w:val="24"/>
        </w:rPr>
        <w:t>; Общество с ограниченной ответственностью «Минерал», ОГРН 1022101269475; Открытое акционерное общество «Трест 5», ОГРН 1022100971749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й, размер компенсационного фонда остаются без изменений; 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Промвентиляция», ОГРН 1022101141149 – в связи с изменением видов работ;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онолитное строительство», ОГРН  1022100971496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Старко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014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4-06-212901495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АБС ЗЭиМ Автоматизац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22101130314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10-02-212800624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инерал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6947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2-03-2129044255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Трест 5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74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1-04-212600091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ромвентиляц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114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5-05-212800580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49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5-05-21273120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ые свидетельства и выдать обществу с ограниченной ответственностью «Фирма Старко», ОГРН 1022101270146; </w:t>
      </w:r>
      <w:r>
        <w:rPr>
          <w:rFonts w:cs="Times New Roman" w:ascii="Times New Roman" w:hAnsi="Times New Roman"/>
          <w:sz w:val="24"/>
          <w:szCs w:val="24"/>
        </w:rPr>
        <w:t>открытому акционерному обществу «АБС ЗЭиМ Автоматиз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22101130314</w:t>
      </w:r>
      <w:r>
        <w:rPr>
          <w:rFonts w:cs="Times New Roman" w:ascii="Times New Roman" w:hAnsi="Times New Roman"/>
          <w:color w:val="000000"/>
          <w:sz w:val="24"/>
          <w:szCs w:val="24"/>
        </w:rPr>
        <w:t>; обществу с ограниченной ответственностью «Минерал», ОГРН 1022101269475; открытому акционерному обществу «Трест 5», ОГРН 1022100971749 -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организации (согласно приложениям №№ 1-4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вышеуказанным индивидуальным регистрационным номером открытому акционерному обществу «Промвентиляция», ОГРН 1022101141149 с новыми видами работ (согласно приложению № 5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РО-С-0005-05-2127312036 обществу с ограниченной ответственностью «Монолитное строительство», ОГРН 1022100971496, с видами работ (согласно приложению № 6 к настоящему Протоколу), к выполнению которых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 xml:space="preserve">Протокол №118 от 01 июня 2012 г.)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вязи с доведением м</w:t>
      </w:r>
      <w:r>
        <w:rPr>
          <w:rFonts w:cs="Times New Roman" w:ascii="Times New Roman" w:hAnsi="Times New Roman"/>
          <w:sz w:val="24"/>
          <w:szCs w:val="24"/>
        </w:rPr>
        <w:t xml:space="preserve"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Монолитное строительство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ЭНЕРГОСТРОЙСЕРВИС», ОГРН 1022100972706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20 августа 2012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ЭНЕРГОСТРОЙСЕРВИС», ОГРН 10221009727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20 августа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ЭНЕРГОСТРОЙСЕРВИС», ОГРН 10221009727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 с 20 августа 2012 г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20 августа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157-04-2127309717, выданного обществу с ограниченной ответственностью «ЭНЕРГОСТРОЙСЕРВИС», ОГРН 1022100972706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ых делегатов от НП «СЧ» для участия в окружной конференции Приволжского федерального округа, которая состоится 04 сентября 2012 г. в г. Уф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с предложением назначить официальными делегатами от НП «СЧ» для участия в окружной конференции Приволжского федерального округа, которая состоится 04 сентября 2012 г. в г. Уфа Исполнительного директора НП «СЧ» Андреева Александра Федоровича – с правом решающего голоса по всем вопросам повестки дня конференции, Председателя Аттестационной комиссии НП «СЧ» Майзурова Дмитрия Юрьевича – с правом совещательного голоса по всем вопросам повестки дня конферен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официальными делегатами от НП «СЧ» для участия в окружной конференции Приволжского федерального округа, которая состоится 04 сентября 2012 г. в г. Уфа Исполнительного директора НП «СЧ» Андреева Александра Федоровича – с правом решающего голоса по всем вопросам повестки дня конференции, Председателя Аттестационной комиссии НП «СЧ» Майзурова Дмитрия Юрьевича – с правом совещательного голоса по всем вопросам повестки дня конферен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1 августа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8 от 21.08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Фирма Старко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2. Кладка верхнего строения ванных стекловаренных печ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8 от 21.08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АБС ЗЭиМ Автоматизация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1. Пусконаладочные работы водогрейных теплофикационных котл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2. Пусконаладочные работы котельно-вспомогательного оборудования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1. Пусконаладочные работы на сооружениях нефтегазового комплекс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8 от 21.08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инерал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8 от 21.08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Трест 5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8 от 21.08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Промвентиляция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6. Строительный контроль за работами в области пожарной безопасности (вид работ N 12.3, 12.12, 23.6, 24.10-24.12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45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8 от 21.08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олитное строительство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8. Предприятия и объекты легкой промышленност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9. Предприятия и объекты пищевой промышленност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0. Предприятия и объекты сельского и лесного хозяйств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7. Предприятия и объекты общественного транспорт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spacing w:before="0" w:after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i w:val="false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i w:val="false"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2:00Z</dcterms:created>
  <dc:creator>user</dc:creator>
  <dc:description/>
  <cp:keywords/>
  <dc:language>en-US</dc:language>
  <cp:lastModifiedBy>1</cp:lastModifiedBy>
  <cp:lastPrinted>2012-08-21T15:16:00Z</cp:lastPrinted>
  <dcterms:modified xsi:type="dcterms:W3CDTF">2014-10-02T09:36:00Z</dcterms:modified>
  <cp:revision>3</cp:revision>
  <dc:subject/>
  <dc:title/>
</cp:coreProperties>
</file>