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127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я Правления саморегулируемой организации -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е  партнерство «Строители Чувашии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П «СЧ»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: 25 июля 2012 г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РФ, Чувашская Республика, г. Чебоксары, ул. Петрова, д.6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начала регистрации участников заседания:        8 часов 00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окончания регистрации участников заседания:  8 часов 05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седание открыто: </w:t>
        <w:tab/>
        <w:tab/>
        <w:tab/>
        <w:tab/>
        <w:tab/>
        <w:t xml:space="preserve">                  8 часов 05 минут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уют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шаков Николай Алексеевич — Председатель Правления НП «СЧ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 Андрей Спиридонович — Заместитель Председателя Правления НП «СЧ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кунов Александр Сергеевич — члена Правления  НП «СЧ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сырский Владимир Иванович — член Правления НП «СЧ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епанов Олег Константинович — член Правления НП «СЧ»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анов Валерий Зиновьевич — член Правления НП «СЧ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фрем Роман Николаевич— член Правления НП «СЧ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7 членов Правления  присутствуют  7 человек – кворум  име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.А. Плешаков - огласил повестку дня и предложил принять 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За» - 7, «Против» - 0 , Воздержались» - 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предложенную Н.А. Плешаковым повестку дн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ВЕСТКА ДНЯ:</w:t>
      </w:r>
    </w:p>
    <w:p>
      <w:pPr>
        <w:pStyle w:val="Style19"/>
        <w:numPr>
          <w:ilvl w:val="0"/>
          <w:numId w:val="2"/>
        </w:numPr>
        <w:tabs>
          <w:tab w:val="clear" w:pos="567"/>
          <w:tab w:val="left" w:pos="0" w:leader="none"/>
        </w:tabs>
        <w:snapToGrid w:val="false"/>
        <w:spacing w:lineRule="auto" w:line="240" w:before="0" w:after="0"/>
        <w:ind w:left="720" w:right="0" w:hanging="29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внесении изменений в ранее выданные свидетельства и выдаче новых свидетельств о допуске к работам, которые оказывают влияние на безопасность объектов капитального строительства членам НП «СЧ».</w:t>
      </w:r>
    </w:p>
    <w:p>
      <w:pPr>
        <w:pStyle w:val="Style19"/>
        <w:tabs>
          <w:tab w:val="clear" w:pos="567"/>
          <w:tab w:val="left" w:pos="0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прос 1.</w:t>
        <w:tab/>
        <w:t>О внесении изменений в ранее выданные свидетельства и выдаче новых свидетельств о допуске к работам, которые оказывают влияние на безопасность объектов капитального строительства членам НП «СЧ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Выступил: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.А. Плешаков — </w:t>
      </w:r>
      <w:r>
        <w:rPr>
          <w:rFonts w:cs="Times New Roman" w:ascii="Times New Roman" w:hAnsi="Times New Roman"/>
          <w:color w:val="000000"/>
          <w:sz w:val="24"/>
          <w:szCs w:val="24"/>
        </w:rPr>
        <w:t>Изъявили желание и рекомендованы Исполнительной дирекцией НП «СЧ» на получение свидетельств о допуске нижеуказанные члены НП «СЧ»:</w:t>
      </w:r>
    </w:p>
    <w:p>
      <w:pPr>
        <w:pStyle w:val="Style21"/>
        <w:snapToGrid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ство с ограниченной ответственностью «Жилищно-строительная компания «Стандарт», ОГРН 1022100981715; Открытое акционерное общество «Строительный трест №3», ОГРН 1022101134978; </w:t>
      </w: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Строительное управление № 35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ОГРН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107213001254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в связи с приведением в соответствие формы свидетельства о допуске согласно приказа Ростехнадзора № 356 от 05 июля 2011 г.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формы Свидетельства о допуске к определенному виду или видам работ, которые оказывают влияние на безопасность объектов капитального строительств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еречень видов работ организаций, размер компенсационного фонда остаются без изменений. </w:t>
      </w:r>
    </w:p>
    <w:p>
      <w:pPr>
        <w:pStyle w:val="Style21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крытое акционерное общество  «Научно-производственный комплекс «ЭЛАРА» имени Г.А. Ильенко», ОГРН 1022101269123; Общество с ограниченной ответственностью «Строительная компания «Горстрой», ОГРН 1102130014557 – в связи с изменением видов работ;</w:t>
      </w:r>
    </w:p>
    <w:p>
      <w:pPr>
        <w:pStyle w:val="Style21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крытое акционерное общество «Фирма «Чувашагроинвестстрой», ОГРН  1022101281840 - в связи с доведением м</w:t>
      </w:r>
      <w:r>
        <w:rPr>
          <w:rFonts w:cs="Times New Roman" w:ascii="Times New Roman" w:hAnsi="Times New Roman"/>
          <w:sz w:val="24"/>
          <w:szCs w:val="24"/>
        </w:rPr>
        <w:t>инимального размера взноса в компенсационный  фонд НП «СЧ» данной организации, имеющей свидетельство о допуске к работам по организации строительства до пятисот тысяч рублей. После выдачи свидетельства данная организация может осуществлять организацию работ по строительству, стоимость которого по одному договору не превышает шестьдесят миллионов рублей;</w:t>
      </w:r>
    </w:p>
    <w:p>
      <w:pPr>
        <w:pStyle w:val="Style21"/>
        <w:snapToGrid w:val="false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крытое акционерное общество «Ипотечная корпорация Чувашской Республики», ОГРН  1022101268420 - в связи с доведением м</w:t>
      </w:r>
      <w:r>
        <w:rPr>
          <w:rFonts w:cs="Times New Roman" w:ascii="Times New Roman" w:hAnsi="Times New Roman"/>
          <w:sz w:val="24"/>
          <w:szCs w:val="24"/>
        </w:rPr>
        <w:t>инимального размера взноса в компенсационный  фонд НП «СЧ» данной организации, имеющей свидетельство о допуске к работам по организации строительства до одного миллиона рублей. После выдачи свидетельства данная организация может осуществлять организацию работ по строительству, стоимость которого по одному договору не превышает пятьсот миллионов рублей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right="50" w:firstLine="567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агаю принять решение о внесении изменений в ранее выданные свидетельства и выдаче новых свидетельств с новыми индивидуальными регистрационными номерами нижеуказанным членам НП «СЧ»:</w:t>
      </w:r>
    </w:p>
    <w:p>
      <w:pPr>
        <w:pStyle w:val="Style21"/>
        <w:snapToGrid w:val="fals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4"/>
        <w:gridCol w:w="4391"/>
        <w:gridCol w:w="1837"/>
        <w:gridCol w:w="2797"/>
      </w:tblGrid>
      <w:tr>
        <w:trPr>
          <w:trHeight w:val="1787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№</w:t>
            </w:r>
          </w:p>
          <w:p>
            <w:pPr>
              <w:pStyle w:val="Style21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лное наименование</w:t>
            </w:r>
          </w:p>
          <w:p>
            <w:pPr>
              <w:pStyle w:val="Style21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члена саморегулируемой организации - НП «СЧ»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сновной государственный регистрационный номер (ОГРН) юридического лица или государственный регистрационный номер (ОГРНИП) индивидуального предпринимателя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овый Индивидуальный регистрационный номер С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идетельства члена НП «СЧ»</w:t>
            </w:r>
          </w:p>
        </w:tc>
      </w:tr>
      <w:tr>
        <w:trPr>
          <w:trHeight w:val="623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Жилищно-строительная компания «Стандарт»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2100981715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121-05-2127008942</w:t>
            </w:r>
          </w:p>
        </w:tc>
      </w:tr>
      <w:tr>
        <w:trPr>
          <w:trHeight w:val="623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рытое акционерное общество «Строительный трест №3»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2101134978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012-05-2128007123</w:t>
            </w:r>
          </w:p>
        </w:tc>
      </w:tr>
      <w:tr>
        <w:trPr>
          <w:trHeight w:val="623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«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Строительное управление № 3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1072130012547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208-02-2130048293</w:t>
            </w:r>
          </w:p>
        </w:tc>
      </w:tr>
      <w:tr>
        <w:trPr>
          <w:trHeight w:val="623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рытое акционерное общество  «Научно-производственный комплекс «ЭЛАРА» имени Г.А. Ильенко»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2101269123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136-02-2129017646</w:t>
            </w:r>
          </w:p>
        </w:tc>
      </w:tr>
      <w:tr>
        <w:trPr>
          <w:trHeight w:val="623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Строительная компания «Горстрой»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2130014557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100-02-2130082343</w:t>
            </w:r>
          </w:p>
        </w:tc>
      </w:tr>
      <w:tr>
        <w:trPr>
          <w:trHeight w:val="623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рытое акционерное общество «Фирма «Чувашагроинвестстрой»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2101281840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016-05-2129017653</w:t>
            </w:r>
          </w:p>
        </w:tc>
      </w:tr>
      <w:tr>
        <w:trPr>
          <w:trHeight w:val="623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рытое акционерное общество «Ипотечная корпорация Чувашской Республики»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2101268420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091-03-212904705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За» - 7, «Против» - 0 , «Воздерж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сти изменения в ранее выданные свидетельства и выдать обществу с ограниченной ответственностью «Жилищно-строительная компания «Стандарт», ОГРН 1022100981715; открытому акционерному обществу «Строительный трест №3», ОГРН 1022101134978; </w:t>
      </w:r>
      <w:r>
        <w:rPr>
          <w:rFonts w:cs="Times New Roman" w:ascii="Times New Roman" w:hAnsi="Times New Roman"/>
          <w:sz w:val="24"/>
          <w:szCs w:val="24"/>
        </w:rPr>
        <w:t>обществу с ограниченной ответственностью «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Строительное управление № 35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ОГРН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107213001254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новые свидетельства с индивидуальными регистрационными номерами согласно вышеизложенному списку, с видами работ, указанными в предыдущем свидетельстве организации (согласно приложениям №№ 1-3 к настоящему протоколу)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сти изменения в ранее выданные свидетельства и выдать новые с вышеуказанными индивидуальными регистрационными номерами открытому акционерному обществу  «Научно-производственный комплекс «ЭЛАРА» имени Г.А. Ильенко», ОГРН 1022101269123; обществу с ограниченной ответственностью «Строительная компания «Горстрой», ОГРН 1102130014557 с новыми видами работ (согласно приложениям №№ 4, 5 к настоящему Протоколу)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spacing w:lineRule="atLeast" w:line="10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нести изменения в ранее выданное свидетельство и выдать новое с индивидуальным регистрационным номером СРО-С-0016-05-2129017653 закрытому акционерному обществу «Фирма «Чувашагроинвестстрой», ОГРН 1022101281840, с видами работ (согласно приложению № 6 к настоящему Протоколу), к выполнению которых ранее допущено решением Правления (</w:t>
      </w:r>
      <w:r>
        <w:rPr>
          <w:rFonts w:cs="Times New Roman" w:ascii="Times New Roman" w:hAnsi="Times New Roman"/>
          <w:sz w:val="24"/>
          <w:szCs w:val="24"/>
        </w:rPr>
        <w:t xml:space="preserve">Протокол №125 от 11 июля 2012 г.) </w:t>
      </w:r>
      <w:r>
        <w:rPr>
          <w:rFonts w:cs="Times New Roman" w:ascii="Times New Roman" w:hAnsi="Times New Roman"/>
          <w:color w:val="000000"/>
          <w:sz w:val="24"/>
          <w:szCs w:val="24"/>
        </w:rPr>
        <w:t>- в связи с доведением м</w:t>
      </w:r>
      <w:r>
        <w:rPr>
          <w:rFonts w:cs="Times New Roman" w:ascii="Times New Roman" w:hAnsi="Times New Roman"/>
          <w:sz w:val="24"/>
          <w:szCs w:val="24"/>
        </w:rPr>
        <w:t xml:space="preserve">инимального размера взноса в компенсационный  фонд НП «СЧ» данной организации, имеющей свидетельство о допуске к работам по организации строительства до пятисот тысяч рублей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казать в вышеуказанном свидетельстве о допуске </w:t>
      </w:r>
      <w:r>
        <w:rPr>
          <w:rFonts w:cs="Times New Roman" w:ascii="Times New Roman" w:hAnsi="Times New Roman"/>
          <w:sz w:val="24"/>
          <w:szCs w:val="24"/>
        </w:rPr>
        <w:t xml:space="preserve">право выполня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рытым акционерным обществом «Фирма «Чувашагроинвестстрой» </w:t>
      </w:r>
      <w:r>
        <w:rPr>
          <w:rFonts w:cs="Times New Roman" w:ascii="Times New Roman" w:hAnsi="Times New Roman"/>
          <w:sz w:val="24"/>
          <w:szCs w:val="24"/>
        </w:rPr>
        <w:t>работы по организации строительства, стоимость которого по одному договору не превышает шестьдесят миллионов рублей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spacing w:lineRule="atLeast" w:line="10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нести изменения в ранее выданное свидетельство и выдать новое с индивидуальным регистрационным номером СРО-С-0091-03-2129047055 открытому акционерному обществу «Ипотечная корпорация Чувашской Республики», ОГРН  1022101268420, с видами работ (согласно приложению № 7 к настоящему Протоколу), к выполнению которых ранее допущено решением Правления (</w:t>
      </w:r>
      <w:r>
        <w:rPr>
          <w:rFonts w:cs="Times New Roman" w:ascii="Times New Roman" w:hAnsi="Times New Roman"/>
          <w:sz w:val="24"/>
          <w:szCs w:val="24"/>
        </w:rPr>
        <w:t xml:space="preserve">Протокол №58 от 30 декабря 2010 г.) </w:t>
      </w:r>
      <w:r>
        <w:rPr>
          <w:rFonts w:cs="Times New Roman" w:ascii="Times New Roman" w:hAnsi="Times New Roman"/>
          <w:color w:val="000000"/>
          <w:sz w:val="24"/>
          <w:szCs w:val="24"/>
        </w:rPr>
        <w:t>- в связи с доведением м</w:t>
      </w:r>
      <w:r>
        <w:rPr>
          <w:rFonts w:cs="Times New Roman" w:ascii="Times New Roman" w:hAnsi="Times New Roman"/>
          <w:sz w:val="24"/>
          <w:szCs w:val="24"/>
        </w:rPr>
        <w:t xml:space="preserve">инимального размера взноса в компенсационный  фонд НП «СЧ» данной организации, имеющей свидетельство о допуске к работам по организации строительства до одного миллиона рублей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казать в вышеуказанном свидетельстве о допуске </w:t>
      </w:r>
      <w:r>
        <w:rPr>
          <w:rFonts w:cs="Times New Roman" w:ascii="Times New Roman" w:hAnsi="Times New Roman"/>
          <w:sz w:val="24"/>
          <w:szCs w:val="24"/>
        </w:rPr>
        <w:t xml:space="preserve">право выполня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крытым акционерным обществом «Ипотечная корпорация Чувашской Республики» </w:t>
      </w:r>
      <w:r>
        <w:rPr>
          <w:rFonts w:cs="Times New Roman" w:ascii="Times New Roman" w:hAnsi="Times New Roman"/>
          <w:sz w:val="24"/>
          <w:szCs w:val="24"/>
        </w:rPr>
        <w:t>работы по организации строительства, стоимость которого по одному договору не превышает пятьсот миллионов рублей.</w:t>
      </w:r>
    </w:p>
    <w:p>
      <w:pPr>
        <w:pStyle w:val="Normal"/>
        <w:spacing w:lineRule="atLeast" w:line="100" w:before="0" w:after="0"/>
        <w:ind w:left="78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седание закрыто: 8 часов 15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ончательная редакция протокола изготовлена 25 июля 2012 г.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04585" cy="1408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458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1 к протоколу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заседания Правления саморегулируемой </w:t>
        <w:tab/>
        <w:tab/>
        <w:tab/>
        <w:t xml:space="preserve">организации - Некоммерческое партнерство </w:t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№ 127 от 25.07.2012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21"/>
        <w:snapToGrid w:val="false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видов работ, которые оказывают влияние на безопасность объектов капитального строительства, и о допуске к которым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общество с ограниченной ответственностью «Жилищно-строительная компания «Стандарт»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 Подготовитель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3. Устройство рельсовых подкрановых путей и фундаментов (опоры) стационарных кран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 Земля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7. Работы по водопонижению, организации поверхностного стока и водоот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 Свайные работы. Закрепление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3. Устройство ростверк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4. Устройство забивных и буронабивных сва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8. Работы по возведению сооружений способом "стена в грунте".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1. Опалуб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2. Арматур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 Монтаж металл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5. Устройство оклеечной изоля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8. Антисептирование деревя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9. Гидроизоляция строитель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 Устройство наружных сетей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1. Укладка трубопроводов водопро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4. Очистка полости и испытание трубопроводов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 Устройство наружных сете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2. Укладка трубопроводов канализационных 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7. Очистка полости и испытание трубопроводов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 Устройство наружных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3. Монтаж и демонтаж запорной арматуры и оборудования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4. Устройство колодцев и камер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5. Очистка полости и испытание трубопроводов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4961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2 к протоколу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заседания Правления саморегулируемой </w:t>
        <w:tab/>
        <w:tab/>
        <w:tab/>
        <w:t xml:space="preserve">организации - Некоммерческое партнерство </w:t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№ 127 от 25.07.2012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21"/>
        <w:snapToGrid w:val="false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видов работ, которые оказывают влияние на безопасность объектов капитального строительства, и о допуске к которым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ткрытое акционерное общество «Строительный трест №3»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 Подготовительные работы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3. Устройство рельсовых подкрановых путей и фундаментов (опоры) стационарных кранов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 Земляные работы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7. Работы по водопонижению, организации поверхностного стока и водоотвода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 Свайные работы. Закрепление грунтов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3. Устройство ростверков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4. Устройство забивных и буронабивных свай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1. Опалубочные работы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2. Арматурные работы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 Монтаж металлических конструкций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3. Монтаж, усиление и демонтаж резервуарных конструкций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4. Монтаж, усиление и демонтаж мачтовых сооружений, башен, вытяжных труб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5. Устройство оклеечной изоляции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6. Устройство металлизационных покрытий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8. Антисептирование деревянных конструкций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9. Гидроизоляция строительных конструкций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2. Работы по огнезащите строительных конструкций и оборудования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 Устройство внутренних инженерных систем и оборудования зданий и сооружений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3. Устройство и демонтаж системы газоснабжения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 Устройство наружных сетей водопровода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1. Укладка трубопроводов водопроводных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4. Очистка полости и испытание трубопроводов водопровода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 Устройство наружных сетей канализации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2. Укладка трубопроводов канализационных напорных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3. Монтаж и демонтаж запорной арматуры и оборудования канализационных сетей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6. Укладка дренажных труб на иловых площадках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7. Очистка полости и испытание трубопроводов канализации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 Устройство наружных сетей теплоснабжения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3. Монтаж и демонтаж запорной арматуры и оборудования сетей теплоснабжения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4. Устройство колодцев и камер сетей теплоснабжения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5. Очистка полости и испытание трубопроводов теплоснабжения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 Устройство наружных сетей газоснабжения, кроме магистральных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1. Укладка газопроводов с рабочим давлением до 0,005 МПа включительно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2. Укладка газопроводов с рабочим давлением от 0,005 МПа до 0,3 МПа включительно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4. Установка сборников конденсата гидрозатворов и компенсаторов на газо проводах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5. Монтаж и демонтаж газорегуляторных пунктов и установок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6. Монтаж и демонтаж резервуарных и групповых баллонных установок сжиженного газа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7. Ввод газопровода в здания и сооружения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8. Монтаж и демонтаж газового оборудования потребителей, использующих природный и сжиженный газ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9. Врезка под давлением в действующие газопроводы, отключение и заглушка под давлением действующих газопроводов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10. Очистка полости и испытание газопроводов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 Устройство наружных электрических сетей и линий связи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2. Устройство сетей электроснабжения напряжением до 35 кВ включительно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 Монтажные работы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. Монтаж подъемно-транспортного оборудования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4. Монтаж оборудования котельных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9. Монтаж оборудования предприятий электротехнической промышленности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0. Монтаж оборудования предприятий промышленности строительных материалов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1. Монтаж оборудования предприятий целлюлозно-бумажной промышленности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2. Монтаж оборудования предприятий текстильной промышленности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3. Монтаж оборудования предприятий полиграфической промышленности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5. Монтаж оборудования театрально-зрелищных предприятий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6. Монтаж оборудования зернохранилищ и предприятий по переработке зерна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32. Монтаж водозаборного оборудования, канализационных и очистных сооружений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 Пусконаладочные работы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. Пусконаладочные работы подъемно-транспортного оборудования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9. Пусконаладочные работы электрических машин и электроприводов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9. Пусконаладочные работы компрессорных установок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3. Пусконаладочные работы оборудования водоочистки и оборудования химводоподготовки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4. Пусконаладочные работы технологических установок топливного хозяйства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5. Пусконаладочные работы газовоздушного тракта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6. Пусконаладочные работы общекотельных систем и инженерных коммуникаций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7. Пусконаладочные работы оборудования для обработки и отделки древесины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8. Пусконаладочные работы сушильных установок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9. Пусконаладочные работы сооружений водоснабжения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30. Пусконаладочные работы сооружений канализации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 Устройство автомобильных дорог и аэродромов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1. Работы по устройству земляного полотна для автомобильных дорог, перронов аэропортов, взлетно-посадочных полос, рулежных дорожек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2. Устройство оснований автомобильных дорог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4. Устройства покрытий автомобильных дорог, в том числе укрепляемых вяжущими материалами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6. Устройство дренажных, водосборных, водопропускных, водосбросных устройств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7. Устройство защитных ограждений и элементов обустройства автомобильных дорог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8. Устройство разметки проезжей части автомобильных дорог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 Устройство мостов, эстакад и путепроводов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2. Устройство сборных железобетонных конструкций мостов, эстакад и путепроводов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3. Устройство конструкций пешеходных мостов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7. Укладка труб водопропускных на готовых фундаментах (основаниях) и лотков водоотводных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8. Строительный контроль при строительстве, реконструкции и капитальном ремонте сооружений связи (виды работ N 20.13., 23.6., 23.28., 23.33., 24.7., 24.10., 24.11., 24.12.)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 Промышленное строительство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1. Предприятия и объекты топливной промышленности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6. Предприятия и объекты машиностроения и металлообработки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7. Предприятия и объекты лесной, деревообрабатывающей, целлюлозно-бумажной промышленности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2. Транспортное строительство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2.1. Автомобильные дороги и объекты инфраструктуры автомобильного транспорта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2.2. Железные дороги и объекты инфраструктуры железнодорожного транспорта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2.6. Мосты (большие и средние)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3. Жилищно-гражданское строительство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4. Объекты электроснабжения до 110 кВ включительно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5. Объекты теплоснабжения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6. Объекты газоснабжения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7. Объекты водоснабжения и канализации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8. Здания и сооружения объектов связи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2. Дамбы, плотины, каналы, берегоукрепительные сооружения, водохранилища (за исключением объектов гидроэнергетики)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3.13. Гидромелиоративные объекты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№3 к протоколу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заседания Правления саморегулируемой </w:t>
        <w:tab/>
        <w:tab/>
        <w:tab/>
        <w:t xml:space="preserve">организации - Некоммерческое партнерство </w:t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№ 127 от 25.07.2012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21"/>
        <w:snapToGrid w:val="false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видов работ, которые оказывают влияние на безопасность объектов капитального строительства, и о допуске к которым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бщество с ограниченной ответственностью «Строительное управление № 35»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 Подготовитель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3. Устройство рельсовых подкрановых путей и фундаментов (опоры) стационарных кран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 Земля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7. Работы по водопонижению, организации поверхностного стока и водоот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4. Устройство скваж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4.2. Бурение и обустройство скважин (кроме нефтяных и газовых скважин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 Свайные работы. Закрепление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3. Устройство ростверк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4. Устройство забивных и буронабивных сва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1. Опалуб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2. Арматур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5. Устройство оклеечной изоля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8. Антисептирование деревя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9. Гидроизоляция строитель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2. Работы по огнезащите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 Устройство наружных сетей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1. Укладка трубопроводов водопро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4. Очистка полости и испытание трубопроводов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 Устройство наружных сете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2. Укладка трубопроводов канализационных 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6. Укладка дренажных труб на иловых площадк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7. Очистка полости и испытание трубопроводов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 Устройство наружных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3. Монтаж и демонтаж запорной арматуры и оборудования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4. Устройство колодцев и камер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5. Очистка полости и испытание трубопроводов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 Устройство наружных электрических сетей и линий связ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 Устройство автомобильных дорог и аэродром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1. Работы по устройству земляного полотна для автомобильных дорог, перронов аэропортов, взлетно-посадочных полос, рулежных дороже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2. Устройство оснований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4. Устройства покрытий автомобильных дорог, в том числе укрепляемых вяжущими материал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6. Устройство дренажных, водосборных, водопропускных, водосбросных устройст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 Устройство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7. Укладка труб водопропускных на готовых фундаментах (основаниях) и лотков водоот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2. Строительный контроль за работами по обустройству скважин (группа видов работ N 4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№4 к протоколу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заседания Правления саморегулируемой </w:t>
        <w:tab/>
        <w:tab/>
        <w:tab/>
        <w:t xml:space="preserve">организации - Некоммерческое партнерство </w:t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№ 127 от 25.07.2012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21"/>
        <w:snapToGrid w:val="false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видов работ, которые оказывают влияние на безопасность объектов капитального строительства, и о допуске к которым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ткрытое акционерное общество  «Научно-производственный комплекс «ЭЛАРА» имени Г.А. Ильенко»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tabs>
          <w:tab w:val="clear" w:pos="567"/>
          <w:tab w:val="left" w:pos="3892" w:leader="none"/>
        </w:tabs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12. Работы по огнезащите строительных конструкций и оборудования;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5. Устройство внутренних инженерных систем и оборудования зданий и сооружений;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5.1. Устройство и демонтаж системы водопровода и канализации*;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5.2. Устройство и демонтаж системы отопления*;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5.4. Устройство и демонтаж системы вентиляции и кондиционирования воздуха*;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 Устройство наружных электрических сетей и линий связи;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1. Устройство сетей электроснабжения напряжением до 1кВ включительно*;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;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1. Промышленное строительство;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1.6. Предприятия и объекты машиностроения и металлообработки; 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№5 к протоколу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заседания Правления саморегулируемой </w:t>
        <w:tab/>
        <w:tab/>
        <w:tab/>
        <w:t xml:space="preserve">организации - Некоммерческое партнерство </w:t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№ 127 от 25.07.2012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21"/>
        <w:snapToGrid w:val="false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идов работ, которые оказывают влияние на безопасность объектов капитального строительства, и о допуске к которым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общество с ограниченной ответственностью «Строительная компания «Горстрой»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 Подготовительные работы;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3. Устройство рельсовых подкрановых путей и фундаментов (опоры) стационарных кранов;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 Земляные работы;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7. Работы по водопонижению, организации поверхностного стока и водоотвода;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 Свайные работы. Закрепление грунтов.;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3. Устройство ростверков;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1. Опалубочные работы;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2. Арматурные работы;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 Монтаж металлических конструкций;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3. Монтаж, усиление и демонтаж резервуарных конструкций;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4. Монтаж, усиление и демонтаж мачтовых сооружений, башен, вытяжных труб;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5. Монтаж, усиление и демонтаж технологических конструкций;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5. Устройство оклеечной изоляции;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8. Антисептирование деревянных конструкций;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9. Гидроизоляция строительных конструкций;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 Устройство наружных сетей водопровода;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1. Укладка трубопроводов водопроводных;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4. Очистка полости и испытание трубопроводов водопровода;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 Устройство наружных сетей канализации;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2. Укладка трубопроводов канализационных напорных;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5. Устройство фильтрующего основания под иловые площадки и поля фильтрации;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6. Укладка дренажных труб на иловых площадках;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7. Очистка полости и испытание трубопроводов канализации;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2.4. Строительный контроль за работами в области водоснабжения и канализации (вид работ N 15.1, 23.32, 24.29, 24.30, группы видов работ N 16, 17)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;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3. Жилищно-гражданское строительство;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4. Объекты электроснабжения до 110 кВ включительно;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5. Объекты теплоснабжения;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7. Объекты водоснабжения и канализации;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3.8. Здания и сооружения объектов связи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№6 к протоколу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заседания Правления саморегулируемой </w:t>
        <w:tab/>
        <w:tab/>
        <w:tab/>
        <w:t xml:space="preserve">организации - Некоммерческое партнерство </w:t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№ 127 от 25.07.2012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21"/>
        <w:snapToGrid w:val="false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видов работ, которые оказывают влияние на безопасность объектов капитального строительства, и о допуске к которым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закрытое акционерное общество «Фирма «Чувашагроинвестстрой»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 Подготовительные работ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3. Устройство рельсовых подкрановых путей и фундаментов (опоры) стационарных кран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 Земляные работ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 Свайные работы. Закрепление грунт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3. Устройство ростверк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1. Опалубочные работ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2. Арматурные работ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 Монтаж металлических конструкц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5. Устройство оклеечной изоляц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6. Устройство металлизационных покрыт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8. Антисептирование деревянных конструкц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9. Гидроизоляция строительных конструкц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12. Работы по огнезащите строительных конструкций и оборудова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 Устройство наружных сетей водопровод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1. Укладка трубопроводов водопроводны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4. Очистка полости и испытание трубопроводов водопровод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 Устройство наружных сетей канализац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2. Укладка трубопроводов канализационных напорны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5. Устройство фильтрующего основания под иловые площадки и поля фильтрац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6. Укладка дренажных труб на иловых площадка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7. Очистка полости и испытание трубопроводов канализац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 Устройство наружных сетей теплоснабж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3. Монтаж и демонтаж запорной арматуры и оборудования сетей теплоснабж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4. Устройство колодцев и камер сетей теплоснабж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5. Очистка полости и испытание трубопроводов теплоснабж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 Устройство наружных электрических сет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8. Строительный контроль при строительстве, реконструкции и капитальном ремонте сооружений связи (виды работ N 23.33, группа видов работ N 21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3. Жилищно-гражданское строительство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4. Объекты электроснабжения до 110 кВ включительно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5. Объекты теплоснабж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6. Объекты газоснабж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7. Объекты водоснабжения и канализации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33.8. Здания и сооружения объектов связи                                                      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536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7 к протоколу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заседания Правления саморегулируемой </w:t>
        <w:tab/>
        <w:tab/>
        <w:tab/>
        <w:t xml:space="preserve">организации - Некоммерческое партнерство </w:t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№ 127 от 25.07.2012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21"/>
        <w:snapToGrid w:val="false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видов работ, которые оказывают влияние на безопасность объектов капитального строительства, и о допуске к которым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ткрытое акционерное общество «Ипотечная корпорация Чувашской Республики»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8. Строительный контроль при строительстве, реконструкции и капитальном ремонте сооружений связи (виды работ N 20.13., 23.6., 23.28., 23.33., 24.7., 24.10., 24.11., 24.12.);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;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;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2. Транспортное строительство;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2.1. Автомобильные дороги и объекты инфраструктуры автомобильного транспорта;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3. Жилищно-гражданское строительство;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4. Объекты электроснабжения до 110 кВ включительно;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5. Объекты теплоснабжения;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6. Объекты газоснабжения;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7. Объекты водоснабжения и канализации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33.8. Здания и сооружения объектов связи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1"/>
        <w:snapToGrid w:val="false"/>
        <w:spacing w:before="0" w:after="20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1418" w:right="709" w:gutter="0" w:header="0" w:top="567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720" w:hanging="360"/>
      </w:pPr>
      <w:rPr>
        <w:i w:val="false"/>
        <w:b/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  <w:rPr>
        <w:sz w:val="24"/>
        <w:i w:val="false"/>
        <w:b w:val="false"/>
        <w:szCs w:val="24"/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866"/>
        </w:tabs>
        <w:ind w:left="1866" w:hanging="360"/>
      </w:pPr>
    </w:lvl>
    <w:lvl w:ilvl="3">
      <w:start w:val="1"/>
      <w:numFmt w:val="decimal"/>
      <w:lvlText w:val="%4."/>
      <w:lvlJc w:val="left"/>
      <w:pPr>
        <w:tabs>
          <w:tab w:val="num" w:pos="2226"/>
        </w:tabs>
        <w:ind w:left="2226" w:hanging="360"/>
      </w:pPr>
    </w:lvl>
    <w:lvl w:ilvl="4">
      <w:start w:val="1"/>
      <w:numFmt w:val="decimal"/>
      <w:lvlText w:val="%5."/>
      <w:lvlJc w:val="left"/>
      <w:pPr>
        <w:tabs>
          <w:tab w:val="num" w:pos="2586"/>
        </w:tabs>
        <w:ind w:left="2586" w:hanging="360"/>
      </w:pPr>
    </w:lvl>
    <w:lvl w:ilvl="5">
      <w:start w:val="1"/>
      <w:numFmt w:val="decimal"/>
      <w:lvlText w:val="%6."/>
      <w:lvlJc w:val="left"/>
      <w:pPr>
        <w:tabs>
          <w:tab w:val="num" w:pos="2946"/>
        </w:tabs>
        <w:ind w:left="2946" w:hanging="360"/>
      </w:pPr>
    </w:lvl>
    <w:lvl w:ilvl="6">
      <w:start w:val="1"/>
      <w:numFmt w:val="decimal"/>
      <w:lvlText w:val="%7."/>
      <w:lvlJc w:val="left"/>
      <w:pPr>
        <w:tabs>
          <w:tab w:val="num" w:pos="3306"/>
        </w:tabs>
        <w:ind w:left="3306" w:hanging="360"/>
      </w:pPr>
    </w:lvl>
    <w:lvl w:ilvl="7">
      <w:start w:val="1"/>
      <w:numFmt w:val="decimal"/>
      <w:lvlText w:val="%8."/>
      <w:lvlJc w:val="left"/>
      <w:pPr>
        <w:tabs>
          <w:tab w:val="num" w:pos="3666"/>
        </w:tabs>
        <w:ind w:left="3666" w:hanging="360"/>
      </w:pPr>
    </w:lvl>
    <w:lvl w:ilvl="8">
      <w:start w:val="1"/>
      <w:numFmt w:val="decimal"/>
      <w:lvlText w:val="%9."/>
      <w:lvlJc w:val="left"/>
      <w:pPr>
        <w:tabs>
          <w:tab w:val="num" w:pos="4026"/>
        </w:tabs>
        <w:ind w:left="40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>
        <w:rFonts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eastAsia="Calibri" w:cs="Times New Roman"/>
      <w:b/>
      <w:i w:val="false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b w:val="false"/>
      <w:bCs w:val="false"/>
    </w:rPr>
  </w:style>
  <w:style w:type="character" w:styleId="WW8Num19z0">
    <w:name w:val="WW8Num19z0"/>
    <w:qFormat/>
    <w:rPr>
      <w:rFonts w:ascii="Times New Roman" w:hAnsi="Times New Roman" w:eastAsia="Calibri" w:cs="Times New Roman"/>
      <w:b/>
      <w:i w:val="false"/>
    </w:rPr>
  </w:style>
  <w:style w:type="character" w:styleId="WW8Num20z0">
    <w:name w:val="WW8Num20z0"/>
    <w:qFormat/>
    <w:rPr>
      <w:rFonts w:ascii="Times New Roman" w:hAnsi="Times New Roman" w:eastAsia="Calibri" w:cs="Times New Roman"/>
      <w:b/>
      <w:i w:val="false"/>
    </w:rPr>
  </w:style>
  <w:style w:type="character" w:styleId="WW8Num21z0">
    <w:name w:val="WW8Num21z0"/>
    <w:qFormat/>
    <w:rPr>
      <w:rFonts w:ascii="Times New Roman" w:hAnsi="Times New Roman" w:eastAsia="Calibri" w:cs="Times New Roman"/>
      <w:b/>
      <w:i w:val="false"/>
    </w:rPr>
  </w:style>
  <w:style w:type="character" w:styleId="WW8Num22z0">
    <w:name w:val="WW8Num22z0"/>
    <w:qFormat/>
    <w:rPr>
      <w:rFonts w:ascii="Times New Roman" w:hAnsi="Times New Roman" w:eastAsia="Calibri" w:cs="Times New Roman"/>
      <w:b/>
      <w:i w:val="false"/>
    </w:rPr>
  </w:style>
  <w:style w:type="character" w:styleId="WW8Num23z0">
    <w:name w:val="WW8Num23z0"/>
    <w:qFormat/>
    <w:rPr>
      <w:rFonts w:ascii="Times New Roman" w:hAnsi="Times New Roman" w:eastAsia="Calibri" w:cs="Times New Roman"/>
      <w:b/>
      <w:i w:val="false"/>
    </w:rPr>
  </w:style>
  <w:style w:type="character" w:styleId="WW8Num24z0">
    <w:name w:val="WW8Num24z0"/>
    <w:qFormat/>
    <w:rPr>
      <w:rFonts w:ascii="Times New Roman" w:hAnsi="Times New Roman" w:eastAsia="Calibri" w:cs="Times New Roman"/>
      <w:b/>
      <w:i w:val="false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Calibri" w:cs="Times New Roman"/>
      <w:b w:val="false"/>
      <w:i w:val="false"/>
      <w:sz w:val="24"/>
      <w:szCs w:val="24"/>
    </w:rPr>
  </w:style>
  <w:style w:type="character" w:styleId="WW8Num27z1">
    <w:name w:val="WW8Num27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color w:val="000000"/>
    </w:rPr>
  </w:style>
  <w:style w:type="character" w:styleId="WW8Num30z0">
    <w:name w:val="WW8Num30z0"/>
    <w:qFormat/>
    <w:rPr>
      <w:rFonts w:ascii="Times New Roman" w:hAnsi="Times New Roman" w:eastAsia="Calibri" w:cs="Times New Roman"/>
      <w:b/>
      <w:i w:val="false"/>
    </w:rPr>
  </w:style>
  <w:style w:type="character" w:styleId="WW8Num31z0">
    <w:name w:val="WW8Num31z0"/>
    <w:qFormat/>
    <w:rPr>
      <w:rFonts w:ascii="Times New Roman" w:hAnsi="Times New Roman" w:eastAsia="Calibri" w:cs="Times New Roman"/>
      <w:b w:val="false"/>
      <w:i w:val="false"/>
      <w:sz w:val="24"/>
      <w:szCs w:val="24"/>
    </w:rPr>
  </w:style>
  <w:style w:type="character" w:styleId="WW8Num31z1">
    <w:name w:val="WW8Num31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32z0">
    <w:name w:val="WW8Num32z0"/>
    <w:qFormat/>
    <w:rPr>
      <w:rFonts w:ascii="Times New Roman" w:hAnsi="Times New Roman" w:eastAsia="Calibri" w:cs="Times New Roman"/>
      <w:b/>
      <w:i w:val="false"/>
    </w:rPr>
  </w:style>
  <w:style w:type="character" w:styleId="WW8Num33z0">
    <w:name w:val="WW8Num33z0"/>
    <w:qFormat/>
    <w:rPr>
      <w:rFonts w:ascii="Times New Roman" w:hAnsi="Times New Roman" w:eastAsia="Calibri" w:cs="Times New Roman"/>
      <w:b/>
      <w:i w:val="false"/>
    </w:rPr>
  </w:style>
  <w:style w:type="character" w:styleId="WW8Num34z0">
    <w:name w:val="WW8Num34z0"/>
    <w:qFormat/>
    <w:rPr>
      <w:rFonts w:cs="Calibri"/>
    </w:rPr>
  </w:style>
  <w:style w:type="character" w:styleId="WW8Num35z0">
    <w:name w:val="WW8Num35z0"/>
    <w:qFormat/>
    <w:rPr>
      <w:rFonts w:ascii="Times New Roman" w:hAnsi="Times New Roman" w:eastAsia="Calibri" w:cs="Times New Roman"/>
      <w:b/>
      <w:i w:val="false"/>
      <w:sz w:val="24"/>
      <w:szCs w:val="24"/>
    </w:rPr>
  </w:style>
  <w:style w:type="character" w:styleId="WW8Num35z1">
    <w:name w:val="WW8Num35z1"/>
    <w:qFormat/>
    <w:rPr>
      <w:rFonts w:ascii="Times New Roman" w:hAnsi="Times New Roman" w:cs="Times New Roman"/>
      <w:b w:val="false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Calibri" w:hAnsi="Calibri" w:eastAsia="Calibri" w:cs="Calibri"/>
      <w:sz w:val="22"/>
      <w:szCs w:val="22"/>
    </w:rPr>
  </w:style>
  <w:style w:type="character" w:styleId="5">
    <w:name w:val=" Знак Знак5"/>
    <w:basedOn w:val="Style12"/>
    <w:qFormat/>
    <w:rPr>
      <w:rFonts w:ascii="Arial" w:hAnsi="Arial" w:eastAsia="Lucida Sans Unicode" w:cs="Tahoma"/>
      <w:b/>
      <w:bCs/>
      <w:i/>
      <w:iCs/>
      <w:sz w:val="28"/>
      <w:szCs w:val="28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basedOn w:val="1"/>
    <w:qFormat/>
    <w:rPr>
      <w:b/>
      <w:bCs/>
    </w:rPr>
  </w:style>
  <w:style w:type="character" w:styleId="2">
    <w:name w:val=" Знак Знак2"/>
    <w:basedOn w:val="Style12"/>
    <w:qFormat/>
    <w:rPr>
      <w:rFonts w:ascii="Arial" w:hAnsi="Arial" w:eastAsia="Lucida Sans Unicode" w:cs="Tahoma"/>
      <w:i/>
      <w:iCs/>
      <w:sz w:val="28"/>
      <w:szCs w:val="28"/>
    </w:rPr>
  </w:style>
  <w:style w:type="character" w:styleId="3">
    <w:name w:val=" Знак Знак3"/>
    <w:basedOn w:val="Style12"/>
    <w:qFormat/>
    <w:rPr>
      <w:rFonts w:ascii="Arial" w:hAnsi="Arial" w:eastAsia="Lucida Sans Unicode" w:cs="Tahoma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1">
    <w:name w:val="Основной текст (2)_"/>
    <w:basedOn w:val="Style12"/>
    <w:qFormat/>
    <w:rPr>
      <w:spacing w:val="14"/>
      <w:shd w:fill="FFFFFF" w:val="clear"/>
    </w:rPr>
  </w:style>
  <w:style w:type="character" w:styleId="12">
    <w:name w:val=" Знак Знак1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5">
    <w:name w:val=" Знак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6">
    <w:name w:val="Гипертекстовая ссылка"/>
    <w:basedOn w:val="Style12"/>
    <w:qFormat/>
    <w:rPr>
      <w:color w:val="008000"/>
    </w:rPr>
  </w:style>
  <w:style w:type="character" w:styleId="Style17">
    <w:name w:val="Цветовое выделение"/>
    <w:qFormat/>
    <w:rPr>
      <w:b/>
      <w:bCs/>
      <w:color w:val="000080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ont5">
    <w:name w:val="font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259" w:before="0" w:after="300"/>
      <w:jc w:val="center"/>
    </w:pPr>
    <w:rPr>
      <w:rFonts w:ascii="Times New Roman" w:hAnsi="Times New Roman" w:eastAsia="Times New Roman" w:cs="Times New Roman"/>
      <w:spacing w:val="14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23">
    <w:name w:val="Заголовок статьи"/>
    <w:basedOn w:val="Normal"/>
    <w:next w:val="Normal"/>
    <w:qFormat/>
    <w:pPr>
      <w:suppressAutoHyphens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24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итата"/>
    <w:basedOn w:val="Normal"/>
    <w:qFormat/>
    <w:pPr>
      <w:widowControl w:val="false"/>
      <w:shd w:fill="FFFFFF" w:val="clear"/>
      <w:suppressAutoHyphens w:val="false"/>
      <w:autoSpaceDE w:val="false"/>
      <w:spacing w:lineRule="auto" w:line="240" w:before="0" w:after="0"/>
      <w:ind w:left="62" w:right="4145" w:firstLine="79"/>
      <w:jc w:val="both"/>
    </w:pPr>
    <w:rPr>
      <w:rFonts w:ascii="Times New Roman" w:hAnsi="Times New Roman" w:eastAsia="Times New Roman" w:cs="Times New Roman"/>
      <w:color w:val="000000"/>
      <w:spacing w:val="-6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7:38:00Z</dcterms:created>
  <dc:creator>user</dc:creator>
  <dc:description/>
  <cp:keywords/>
  <dc:language>en-US</dc:language>
  <cp:lastModifiedBy>1</cp:lastModifiedBy>
  <cp:lastPrinted>2012-07-25T12:18:00Z</cp:lastPrinted>
  <dcterms:modified xsi:type="dcterms:W3CDTF">2014-10-02T09:36:00Z</dcterms:modified>
  <cp:revision>20</cp:revision>
  <dc:subject/>
  <dc:title/>
</cp:coreProperties>
</file>