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2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8 июл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  <w:tab w:val="left" w:pos="426" w:leader="none"/>
        </w:tabs>
        <w:snapToGrid w:val="false"/>
        <w:spacing w:lineRule="auto" w:line="240" w:before="0" w:after="0"/>
        <w:ind w:left="720" w:right="0" w:hanging="294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АО «ЧПО им. В.И. Чапаева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ГР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12130014325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  <w:tab w:val="left" w:pos="426" w:leader="none"/>
        </w:tabs>
        <w:snapToGrid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Style21"/>
        <w:numPr>
          <w:ilvl w:val="0"/>
          <w:numId w:val="2"/>
        </w:numPr>
        <w:snapToGrid w:val="fals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выдвижении кандидата от НП «СЧ» в члены Общественного совета при Главе г.Чебоксары.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, ОГРН 1022100969956; Общество с ограниченной ответственностью «РПК-Спецпроект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221012792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Открытое акционерное общество «Передвижная механизированная колонна №8», ОГРН 1022102832146; Общество с ограниченной ответственностью «Специализированная передвижная механизированная колонна № 8», ОГРН 1042137004470; Общество с ограниченной ответственностью «Передвижная механизированная колонна № 8», ОГРН 1042137002489; Общество с ограниченной ответственностью  «ВАШИ ОКНА плюс», ОГРН 1092130012556; Общество с ограниченной ответственностью «Волгостальконструкция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9213000726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видов работ организаций, размер компенсационного фонда остаются без изменений. 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ГЭСстрой», ОГРН 1022100905683 – в связи с изменением видов работ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6995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0-07-2127011247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ПК-Спецпроект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2210127921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2-04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9043967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Передвижная механизированная колонна №8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83214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6-04-2115000346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иализированная передвижная механизированная колонна № 8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3700447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5-04-2115902506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ередвижная механизированная колонна № 8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37002489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3-04-211590240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 «ВАШИ ОКНА плюс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13001255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7-03-2130065203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Стройсфера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124000011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06-03-2124030322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олгостальконструкц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92130007265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5-02-21300596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ые свидетельства и выдать государственному унитарному предприятию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, ОГРН 1022100969956; обществу с ограниченной ответственностью «РПК-Спецпроект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221012792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открытому акционерному обществу «Передвижная механизированная колонна №8», ОГРН 1022102832146; обществу с ограниченной ответственностью «Специализированная передвижная механизированная колонна № 8», ОГРН 1042137004470; обществу с ограниченной ответственностью «Передвижная механизированная колонна № 8», ОГРН 1042137002489; обществу с ограниченной ответственностью  «ВАШИ ОКНА плюс», ОГРН 1092130012556; обществу с ограниченной ответственностью «Волгостальконструкция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92130007265 </w:t>
      </w:r>
      <w:r>
        <w:rPr>
          <w:rFonts w:cs="Times New Roman" w:ascii="Times New Roman" w:hAnsi="Times New Roman"/>
          <w:color w:val="000000"/>
          <w:sz w:val="24"/>
          <w:szCs w:val="24"/>
        </w:rPr>
        <w:t>- новые свидетельства с индивидуальными регистрационными номерами согласно вышеизложенному списку, с видами работ, указанными в предыдущем свидетельстве организации (согласно приложениям №№ 1-8 к настоящему протоколу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firstLine="7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 индивидуальным регистрационным номером СРО-С-0013-11-2124006023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му акционерному обществу «ГЭСстрой», ОГРН 1022100905683  с новыми видами работ (согласно приложению № 9 к настоящему Протоколу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АО «ЧПО им. В.И. Чапаева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ГР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121300143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ЧПО им. В.И. Чапаева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ГР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1432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нер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ректор Резников Михаил Сергеевич.</w:t>
      </w:r>
    </w:p>
    <w:p>
      <w:pPr>
        <w:pStyle w:val="Style19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ткрытое акционерное общество «Чебоксарское производственное объединение имени В.И. Чапаева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14325, оплатившее вступительный взнос и взнос в компенсационный фонд НП «СЧ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открытое акционерное общество «Чебоксарское производственное объединение имени В.И. Чапаева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14325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– предложил присвоить свидетельству о допуске к работам, которые оказывают влияние на безопасность объектов капитального строительства, открытого акционерного общества «Чебоксарское производственное объединение имени В.И. Чапаева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дивидуальный 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162-01-2130095159, 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шеуказанному члену НП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162-07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162-0712 открытому акционерному обществу «Чебоксарское производственное объединение имени В.И. Чапаева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14325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62-01-2130095159,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, открытому акционерному обществу «Чебоксарское производственное объединение имени В.И. Чапаева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14325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Чебоксарское производственное объединение имени В.И. Чапаева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14325,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казаны в приложении №10 к настоящему Протоколу).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4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выдвижении кандидата от НП «СЧ» в члены Общественного совета при Главе г.Чебоксары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саморегулируемая организация – Некоммерческое партнерство «Строители Чувашии» объединяет 206 ведущих предприятий строительного комплекса Чувашской Республики, которыми выполняется до 85% программ ввода жилья в г.Чебоксары, что является важным условием развития города и городской инфраструктуры. В связи с этим, в целях активного участия и контрол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беспечения эффективного и постоянного взаимодейств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дминистрации города Чебоксары с предприятиями, учреждениям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щественными организациями и объединениями строительного комплекса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оздания механизма обратной связи между ними п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ажнейшим социальным, экономическим, политическим и культурным вопросам, а также в соответствии с Постановлением от 28.04.2009 № 103 "О внесении изменений в постановление главы администрации города Чебоксары от 23.10.2003 №161 «Об Общественном совете при главе администрации города Чебоксары» и утверждении состава Общественного совета при главе города Чебоксары", считаю необходимым направить представителя от НП «СЧ» в состав Общественного совета при главе г. Чебоксары. Предлагаетс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ыдвинуть кандидатуру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Исполнительного директора НП «СЧ» Андреева Александра Федоровича представителем от НП «СЧ» в состав Общественного совета при   главе г. Чебокса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</w:t>
      </w:r>
    </w:p>
    <w:p>
      <w:pPr>
        <w:pStyle w:val="Style21"/>
        <w:numPr>
          <w:ilvl w:val="1"/>
          <w:numId w:val="3"/>
        </w:numPr>
        <w:tabs>
          <w:tab w:val="clear" w:pos="567"/>
          <w:tab w:val="left" w:pos="576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ыдвинуть кандидатуру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Исполнительного директора НП «СЧ» Андреева Александра Федоровича представителем от НП «СЧ» в состав Общественного совета при   главе г. Чебоксары. </w:t>
      </w:r>
    </w:p>
    <w:p>
      <w:pPr>
        <w:pStyle w:val="Style21"/>
        <w:numPr>
          <w:ilvl w:val="1"/>
          <w:numId w:val="3"/>
        </w:numPr>
        <w:tabs>
          <w:tab w:val="clear" w:pos="567"/>
          <w:tab w:val="left" w:pos="576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учить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сполнительному директору НП «СЧ» Андрееву Александру Федоровичу</w:t>
      </w:r>
      <w:r>
        <w:rPr>
          <w:rFonts w:cs="Times New Roman" w:ascii="Times New Roman" w:hAnsi="Times New Roman"/>
          <w:sz w:val="24"/>
          <w:szCs w:val="24"/>
        </w:rPr>
        <w:t>, подготовку соответствующих необходимых документов и направление их в адрес главы г.Чебоксары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8 июл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6 от 18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6 от 18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РПК-Спецпроек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6 от 18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Передвижная механизированная колонна №8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;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6 от 18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пециализированная передвижная механизированная колонна № 8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3892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389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6 от 18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Передвижная механизированная колонна № 8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зя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6 от 18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 «ВАШИ ОКНА плю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6 от 18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ая компания «Стройсфера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4536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8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6 от 18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Волгостальконструкция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 Монтаж деревя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2. Сборка жилых и общественных зданий из деталей заводского изготовления комплектной поставки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1. Работы по теплоизоляции трубопроводов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Фасад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2. Устройство вентилируемых фасадов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8. Выполнение антикоррозийной защиты и изоляционных работ в отношении магистральных и промысловых трубо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1. Контроль качества сварных соединений и их изоляц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 Устройство железнодорожных и трамвайных пу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3. Устройство верхнего строения железнодорожного пу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0. Предприятия и объекты сельского и лесного хозяйства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453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9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6 от 18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крытое акционерное общество «ГЭСстрой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1. Устройство конструкций зданий и сооружений из природных и искусственных камней, в том числе с облицовкой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 Монтаж деревя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2. Сборка жилых и общественных зданий из деталей заводского изготовления комплектной поставки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1. Работы по теплоизоляции трубопроводов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3. Устройство наливных кровель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Фасад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1. Облицовка поверхностей природными и искусственными камнями и линейными фасонными камнями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2. Устройство вентилируемых фасадов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2. Работы по обустройству объектов подготовки нефти и газа к транспорту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3. Устройство нефтебаз и газохранилищ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0. Работы по строительству газонаполнительных компрессорных стан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0. Монтаж оборудования сельскохозяйственных производств, в том числе рыбопереработки и хранения рыбы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1. Монтаж оборудования предприятий бытового обслуживания и коммунального хозяйства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3. Монтаж оборудования сооружений связи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8. Предприятия и объекты легкой промышленности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9. Предприятия и объекты пищевой промышленности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0. Предприятия и объекты сельского и лесного хозяйства*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4. Объекты нефтегазового комплекс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1. Объекты гидроэнергетик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0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6 от 18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Чебоксарское производственное объединение имени В.И. Чапаева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в-во №  СРО-С-0162-01-2130095159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 18.07.2012г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 Устройство железнодорожных и трамвайных пу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1. Работы по устройству земляного полотна для железнодорожных пу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3. Устройство верхнего строения железнодорожного пу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4. Устройство водоотводных и защитных сооружений земляного полотна железнодорожного пу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7. Закрепление грунтов в полосе отвода железной дорог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6.8. Устройство железнодорожных переез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1. Строительный контроль при устройстве железнодорожных и трамвайных путей (виды работ N 23.16, группа видов работ N 26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3. Жилищно-гражданское строительст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napToGrid w:val="false"/>
        <w:spacing w:before="0" w:after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i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i w:val="false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user</dc:creator>
  <dc:description/>
  <cp:keywords/>
  <dc:language>en-US</dc:language>
  <cp:lastModifiedBy>1</cp:lastModifiedBy>
  <cp:lastPrinted>2012-07-18T14:17:00Z</cp:lastPrinted>
  <dcterms:modified xsi:type="dcterms:W3CDTF">2014-10-02T09:36:00Z</dcterms:modified>
  <cp:revision>14</cp:revision>
  <dc:subject/>
  <dc:title/>
</cp:coreProperties>
</file>