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1 ию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Создании конкурсной комиссии для участия в национальном конкурсе «СТРОЙМАСТЕР -2012»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ной конференции Приволжского федерального округа, которая состоится в г. Чебоксары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Лифтсервис», ОГРН 2129052231; Общество с ограниченной ответственностью «Компания «Астек-Элара», ОГРН 2130029501; Общество с ограниченной ответственностью «СНЕГ-СЕРВИС», ОГРН 2128702984; Общество с ограниченной ответственностью «Идеал-Бизнес-Групп», ОГРН </w:t>
      </w:r>
      <w:r>
        <w:rPr>
          <w:rFonts w:cs="Times New Roman" w:ascii="Times New Roman" w:hAnsi="Times New Roman"/>
          <w:sz w:val="24"/>
          <w:szCs w:val="24"/>
        </w:rPr>
        <w:t>2130036724</w:t>
      </w:r>
      <w:r>
        <w:rPr>
          <w:rFonts w:cs="Times New Roman" w:ascii="Times New Roman" w:hAnsi="Times New Roman"/>
          <w:color w:val="000000"/>
          <w:sz w:val="24"/>
          <w:szCs w:val="24"/>
        </w:rPr>
        <w:t>; Закрытое акционерное общество «Фирма «Чувашагроинвестстрой», ОГРН 2129017653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фт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12901413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1-03-212905223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«Астек-Эл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753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9-03-213002950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НЕГ-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128070653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6-05-212870298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деал-Бизнес-Групп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343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0-0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672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128184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6-04-21290176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обществу с ограниченной ответственностью «Лифтсервис», ОГРН 2129052231; Обществу с ограниченной ответственностью «Компания «Астек-Элара», ОГРН 2130029501; Обществу с ограниченной ответственностью «СНЕГ-СЕРВИС», ОГРН 2128702984; Обществу с ограниченной ответственностью «Идеал-Бизнес-Групп», ОГРН </w:t>
      </w:r>
      <w:r>
        <w:rPr>
          <w:rFonts w:cs="Times New Roman" w:ascii="Times New Roman" w:hAnsi="Times New Roman"/>
          <w:sz w:val="24"/>
          <w:szCs w:val="24"/>
        </w:rPr>
        <w:t>2130036724</w:t>
      </w:r>
      <w:r>
        <w:rPr>
          <w:rFonts w:cs="Times New Roman" w:ascii="Times New Roman" w:hAnsi="Times New Roman"/>
          <w:color w:val="000000"/>
          <w:sz w:val="24"/>
          <w:szCs w:val="24"/>
        </w:rPr>
        <w:t>; Закрытому акционерному обществу «Фирма «Чувашагроинвестстрой», ОГРН 2129017653-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,2,3,4,5 к настоящему протоколу)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Создании конкурсной комиссии для участия в национальном конкурсе «СТРОЙМАСТЕР -201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— предлагается создать конкурсную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ля участия в национальном конкурсе «СТРОЙМАСТЕР -2012» в следующем составе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Скосырский Владимир Иванович (соучредитель ООО «СУ-Инкост»);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- Степанов Олег Константинович (генеральный директор ООО «ГК «Термотехника»)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- Ефрем Роман Николаевич (директор ООО «Стройдом»)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- Германов Валерий Зиновьевич (директор  ООО «Гидротехстрой»)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– Юрусов Валерий Геннадьевич (технический директор ОАО «ИСКО-Ч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1"/>
        <w:numPr>
          <w:ilvl w:val="1"/>
          <w:numId w:val="3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нкурсную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ля участия в национальном конкурсе «СТРОЙМАСТЕР -2012» в следующем составе: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Скосырский Владимир Иванович (соучредитель ООО «СУ-Инкост»)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- Степанов Олег Константинович (генеральный директор ООО «ГК «Термотехника»)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- Ефрем Роман Николаевич (директор ООО «Стройдом»)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- Германов Валерий Зиновьевич (директор  ООО «Гидротехстрой»);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– Юрусов Валерий Геннадьевич (технический директор ОАО «ИСКО-Ч»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о проведении конкурса на сайте НП «СЧ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комиссии рассмотреть представленный материал в срок до 13.07.201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3.</w:t>
        <w:tab/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ной конференции Приволжского федерального округа, которая состоится в г. 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проведение следующей окружной конферен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в г.Чебоксары после 20 сентября 2012 г. В связи с этим предлагается поручить Исполнительному директору НП «СЧ» Андрееву Александру Федоровичу технически обеспечить ее проведение, заблаговременно согласовать дату ее проведения с Координатором Национального объединения строителей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олж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Исполнительному директору НП «СЧ» Андрееву Александру Федоровичу:</w:t>
      </w:r>
    </w:p>
    <w:p>
      <w:pPr>
        <w:pStyle w:val="Style21"/>
        <w:numPr>
          <w:ilvl w:val="1"/>
          <w:numId w:val="3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техническое проведение окружной конферен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орая состоится в г. Чебоксары</w:t>
      </w:r>
      <w:r>
        <w:rPr>
          <w:rFonts w:cs="Times New Roman" w:ascii="Times New Roman" w:hAnsi="Times New Roman"/>
          <w:sz w:val="24"/>
          <w:szCs w:val="24"/>
        </w:rPr>
        <w:t xml:space="preserve"> после 20 сентября 2012 г.</w:t>
      </w:r>
    </w:p>
    <w:p>
      <w:pPr>
        <w:pStyle w:val="Style21"/>
        <w:numPr>
          <w:ilvl w:val="1"/>
          <w:numId w:val="3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дату ее проведения с Координатором Национального объединения строителей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олж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гу. </w:t>
      </w:r>
    </w:p>
    <w:p>
      <w:pPr>
        <w:pStyle w:val="Style21"/>
        <w:numPr>
          <w:ilvl w:val="1"/>
          <w:numId w:val="3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ь и провести все необходимые мероприятия для ее достойного проведения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1 ию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5 от 11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Лифт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.2. Пусконаладочные работы лифтов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5 от 11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«Компания «Астек-Элар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5 от 11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НЕГ-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5 от 11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деал-Бизнес-Групп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28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28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5 от 11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Фирма «Чувашагроинвест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7:00Z</dcterms:created>
  <dc:creator>user</dc:creator>
  <dc:description/>
  <cp:keywords/>
  <dc:language>en-US</dc:language>
  <cp:lastModifiedBy>1</cp:lastModifiedBy>
  <cp:lastPrinted>2012-07-11T09:30:00Z</cp:lastPrinted>
  <dcterms:modified xsi:type="dcterms:W3CDTF">2014-10-02T09:36:00Z</dcterms:modified>
  <cp:revision>7</cp:revision>
  <dc:subject/>
  <dc:title/>
</cp:coreProperties>
</file>