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8 июн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тройэнерго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22130007152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ссмотрении вопроса о приостановлении действия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Фирма «Рассвет», ОГРН 1082130012018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ромсвязьмонтаж», ОГРН 102210114449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пецстройкоммуникации», ОГРН 1022101284930; Общество с ограниченной ответственностью «Мастер-В», ОГРН 1022101280079; Общество с ограниченной ответственностью «Строительная компания НовоГрад», ОГРН 1052124005152; Муниципальное унитарное предприятие «Ремсервис», ОГРН 1022100906277; Общество с ограниченной ответственностью «Морис-1», ОГРН 1052128033583; Открытое акционерное общество «Чебоксарский завод строительных материалов», ОГРН 1022101270916; Общество с ограниченной ответственностью «РЕМОН», ОГРН 1022100970110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чень видов работ организаций, размер компенсационного фонда остаются без изменений.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Гипрострой-Ульяновск», ОГРН  1027301159665 - в связи изменением видов работ, а также 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20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связьмонтаж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449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5-03-212803120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493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7-05-212904453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-В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007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7-04-212902265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НовоГрад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400515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6-03-212402323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Ремсерви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6277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3-05-212401336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рис-1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3358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0-03-2127022922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091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9-04-212900891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ОН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011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3-03-212731657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Гипрострой-Ульяновск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30115966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7-05-73250296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Промсвязьмонтаж», ОГРН 102210114449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пецстройкоммуникации», ОГРН 1022101284930; обществу с ограниченной ответственностью «Мастер-В», ОГРН 1022101280079; обществу с ограниченной ответственностью «Строительная компания НовоГрад», ОГРН 1052124005152; муниципальному унитарному предприятию «Ремсервис», ОГРН 1022100906277; обществу с ограниченной ответственностью «Морис-1», ОГРН 1052128033583; открытому акционерному обществу «Чебоксарский завод строительных материалов», ОГРН 1022101270916; обществу с ограниченной ответственностью «РЕМОН», ОГРН 1022100970110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 1-8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индивидуальным регистрационным номером СРО-С-0177-05-7325029615 закрытому акционерному обществу «Гипрострой-Ульяновск», ОГРН 1027301159665, с новыми видами работ, согласно приложению № 9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ым акционерным обществом «Гипрострой-Ульяновск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тройэнерго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221300071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тройэнерго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000715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тор Лапин Дмитрий Сергееви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йэнерго», ОГРН 1122130007152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йэнерго», ОГРН 112213000715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тройэнерго»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39-01-2130104558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39-06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39-0612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тройэнерго», ОГРН 112213000715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39-01-2130104558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тройэнерго», ОГРН 112213000715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йэнерго», ОГРН 112213000715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>указаны в приложении №10 к настоящему Протоколу).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ссмотрении вопроса о приостановлении действия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Фирма «Рассвет», ОГРН 108213001201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.А. Плешаков – с пояснением, что член НП «СЧ» - ООО «Фирма «Рассвет» при получении 30.12.2010 г. свидетельства  о допуске к определенному виду или видам работ, которые  оказывают влияние на безопасность объектов капитального строительства были представлены сведения об образовании, квалификации, повышении квалификации, профессиональной переподготовке, аттестации, стаже работы работников числящихся в организации на постоянной основе. При проведении плановой проверки с 16 мая 2012 г. по 30 мая 2012 г. было выявлено, что в настоящее время все сотрудники указанные в сведениях уволены. Кроме того образовалась значительная  задолженность по уплате членских взносов в НП «СЧ» в размере  123 000 (сто двадцать три тысячи руб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рная комиссия НП «СЧ», исследовав материалы дела по результатам проверки Контрольным комитетом НП «СЧ» установила в работе общества с ограниченной ответственностью «Фирма «Рассвет» нарушение п. 1.3.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(Численность, образование определенных  уровня и профиля, стаж работы, квалификация, профессиональная переподготовка и аттестация заявленных работников должны соответствовать Требованиям к выдаче Свидетельств о допуске к видам работ по строительству, реконструкции, капитальному ремонту объектов капитального строительства.) и п. 2.1. Требований СТАНДАРТа Ст СРОС СЧ-01 НП «СЧ», (т.е. несоблюдение Положения о вступительных и членских взносах НП «СЧ» - задолженность более  одного года по уплате членских взносов в НП «СЧ» в размере 123 000 (сто двадцать три тысячи рублей). </w:t>
      </w:r>
    </w:p>
    <w:p>
      <w:pPr>
        <w:pStyle w:val="Normal"/>
        <w:spacing w:lineRule="auto" w:line="240" w:before="0" w:after="200"/>
        <w:ind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о делу №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 июня 2012 г. Дисциплинарной комиссии НП «СЧ» на основании вышеизложенного и руководствуясь ст. 55.15. Градостроительного кодекса РФ и Положеним «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» рекомендовано Правлению Некоммерческого партнерства «Строители Чувашии» приостановить 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СРО-С-0113-02-2130045119 члена Некоммерческого партнерства «Строители Чувашии» - общество с ограниченной ответственностью «Фирма «Рассвет», ОГРН 1082130012018 в отношении следующих видов работ, указанных в свидетельстве о допуске к работ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тройство бетонных и железобетонных монолит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палуб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Арматур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стройство монолит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нтаж сбор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онтаж металл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Монтаж, усиление и демонтаж технолог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стройство наружных сетей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Укладка трубопроводов водопровод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. Очистка полости и испытание трубопроводов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стройство наружных сетей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Укладка трубопроводов канализационных без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 Укладка трубопроводов канализационных 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4. Устройство канализационных и водосточных колодце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6. Укладка дренажных труб на иловых площадк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7. Очистка полости и испытание трубопроводов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оголосовать по данному вопросу. Кто за то чтобы приостановить 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СРО-С-0113-02-2130045119 члена Некоммерческого партнерства «Строители Чувашии» - общество с ограниченной ответственностью «Фирма «Рассвет», ОГРН 1082130012018 в отношении вышеуказанных видов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Руководствуясь ст. 55.15. Градостроительного кодекса РФ и п. 4.11.5. Положения «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» -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СРО-С-0113-02-2130045119 члена Некоммерческого партнерства «Строители Чувашии» - общество с ограниченной ответственностью «Фирма «Рассвет», ОГРН 1082130012018 в отношении следующих видов рабо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тройство бетонных и железобетонных монолит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палуб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Арматур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стройство монолит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нтаж сбор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онтаж металл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Монтаж, усиление и демонтаж технолог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стройство наружных сетей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Укладка трубопроводов водопровод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. Очистка полости и испытание трубопроводов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стройство наружных сетей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Укладка трубопроводов канализационных без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 Укладка трубопроводов канализационных 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4. Устройство канализационных и водосточных колодце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6. Укладка дренажных труб на иловых площадк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7. Очистка полости и испытание трубопроводов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ществу с ограниченной ответственностью «Фирма «Рассвет», ОГРН 1082130012018  устранить выявленные нарушения в течении 60 календарных дней с момента вынесения настояще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бществу с ограниченной ответственностью «Фирма «Рассвет», ОГРН 1082130012018  разъясняется, что оно вправе выполнять самостоятельно из числа вышеуказанных работ только работы, необходимые для устранения выявленных нарушений, и обязана уведомить об их устранении Некоммерческое партнерство «Строители Чувашии» до истечения срока приостановления действия вышеуказанного свидетельства. В случае не устранения выявленного нарушения или не уведомления об устранении выявленного нарушения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будет прекращено в отношении вышеуказанных видов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Контрольному комитету НП «СЧ» при уведомлении обществом с ограниченной ответственностью «Фирма «Рассвет», ОГРН 1082130012018 об исправлении выявленных нарушений, или не позднее 49 календарных дней с момента вынесения настоящего решения, в зависимости от того что из вышеуказанного наступит ранее, начать внеплановую проверку продолжительностью 10 календарных дней общества с ограниченной ответственностью «Фирма «Рассвет», ОГРН 1082130012018   на предмет результатов устранения выявленных нарушений. По результатам проверки уведомить Правление НП «СЧ» в срок не позднее 60 календарных дней с момента вынесения настоящего решения о результатах устранения выявленных 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Исполнительной дирекции НП «СЧ» направить копию настоящего решения в  срок  не  позднее 5 рабочих дней со дня составления в окончательной редакции заказным письмом с уведомлением  члену НП «СЧ» в отношении которого вынесено данное решение.</w:t>
      </w:r>
    </w:p>
    <w:p>
      <w:pPr>
        <w:pStyle w:val="Normal"/>
        <w:tabs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 соответствии с п. 7.12.5. Положения о Правлении Некоммерческого партнерства «Строители Чувашии» Решение Правления вступает в силу немедленно и может быть обжаловано в Общее собрание членов НП «СЧ» или в судебные органы лицом, в отношении которого принято это 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8 июн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ромсвязьмонтаж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пецстройкоммуникации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астер-В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НовоГрад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. Строительный контроль за общестроительными работами (группы видов работ N 1-3, 5-7, 9-14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67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унитарное предприятие «Рем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. Устройство наружных электрических сетей и линий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рис-1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Чебоксарский завод строительных материалов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РЕМОН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рытое акционерное общество «Гипрострой-Ульяновск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3. Устройство отопительных печей и очаг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2. Сборка жилых и общественных зданий из деталей заводского изготовления комплектной постав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. Монтаж магистральных и промысловых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2. Работы по обустройству объектов подготовки нефти и газа к транспорт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3. Устройство нефтебаз и газохранилищ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8. Выполнение антикоррозийной защиты и изоляционных работ в отношении магистральных и промысловых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6. Монтаж оборудования объектов инфраструктуры железнодорож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7. Монтаж оборудования метрополитенов и тоннел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4. Монтаж оборудования предприятий пищев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8. Монтаж оборудования предприятий электронной промышленности и промышленности средств связ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9. Монтаж оборудования учреждений здравоохранения и предприятий медицинск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6. Монтаж оборудования морских и речных пор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3. Устройство оснований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5. Устройства покрытий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 Устройство железнодорожных и трамвайных пу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1. Работы по устройству земляного полотна для железнодорожных пу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2. Работы по устройству земляного полотна для трамвайных пу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3. Устройство верхнего строения железнодорожного пу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4. Устройство водоотводных и защитных сооружений земляного полотна железнодорожного пу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5. Монтаж сигнализации, централизации и блокировки желез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6. Электрификация желез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7. Закрепление грунтов в полосе отвода железной дорог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8. Устройство железнодорожных переез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 Устройство тоннелей, метрополите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1. Проходка выработки тоннелей и метрополитенов без применения специальных способов проход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2. Проходка выработки тоннелей и метрополитенов с применением искусственного заморажи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3. Проходка выработки тоннелей и метрополитенов с применением тампонаж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4. Проходка выработки тоннелей и метрополитенов с применением электрохимического закрепл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5. Проходка выработки тоннелей и метрополитенов с применением опускной креп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6. Устройство внутренних конструкций тоннелей и метрополите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7. Устройство пути метрополите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 Устройство шах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1. Проходка выработки шахтных сооружений без применения специальных способов проход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2. Проходка выработки шахтных сооружений с применением искусственного заморажи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3. Проходка выработки шахтных сооружений с применением тампонаж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4. Проходка выработки шахтных сооружений с применением электрохимического закрепл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5. Проходка выработки шахтных сооружений с применением опускной креп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4. Свайные работы, выполняемые в морски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8. Монтаж, демонтаж строительных конструкций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1. Водолазные (подводно-строительные) работы, в том числе контроль за качеством гидротехнических работ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1. Строительный контроль при устройстве железнодорожных и трамвайных путей (виды работ N 23.16, группа видов работ N 26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8. Предприятия и объекты легк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9. Предприятия и объекты пищевой промышленност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2. Объекты использования атомной эне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2. Железные дороги и объекты инфраструктуры железнодорож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3. Аэропорты и иные объекты авиационной инфраструктур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4. Тоннели автомобильные и железнодорожны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5. Метрополите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7. Предприятия и объекты общественного транспор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2 от 28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энерго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2:00Z</dcterms:created>
  <dc:creator>user</dc:creator>
  <dc:description/>
  <cp:keywords/>
  <dc:language>en-US</dc:language>
  <cp:lastModifiedBy>1</cp:lastModifiedBy>
  <cp:lastPrinted>2012-06-29T11:41:00Z</cp:lastPrinted>
  <dcterms:modified xsi:type="dcterms:W3CDTF">2014-10-02T09:36:00Z</dcterms:modified>
  <cp:revision>3</cp:revision>
  <dc:subject/>
  <dc:title/>
</cp:coreProperties>
</file>