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0 июн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Окна Арт», ОГРН 1022100980758 в Некоммерческом партнерстве «Строители Чувашии» на основании поступившего заявления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анрем-М», ОГРН 108213500096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Чувашпромвентиляция», ОГРН 1022101144163; Общество с ограниченной ответственностью «СлавСтройСервис», ОГРН 1102130000642; Общество с ограниченной ответственностью «Архитектура и Строительство», ОГРН 1042129023364; Закрытое  акционерное общество «Средняя Волга», ОГРН 1022100904396; Открытое акционерное общество «Строительное управление №7», ОГРН 1022101630088; Общество с ограниченной ответственностью «Меридианстрой», ОГРН 1042129007480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чень видов работ организации, размер компенсационного фонда остаются без изменений;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ЭНЕРГОМОНТАЖ», ОГРН 1022102430350 – в связи с изменением юридического и фактического адреса организаци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207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анрем-М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500096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7-04-211649851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Чувашпромвентиляц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416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9-03-2128001763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лавСтройСерви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0064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6-04-212870709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рхитектура и Строительство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9023364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3-02-2129055955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 акционерное общество «Средняя Волг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439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8-03-212400284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троительное управление №7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63008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9-04-2122001728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ридиан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900748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0-03-212905438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МОНТАЖ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43035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5-04-21164930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бществу с ограниченной ответственностью «Санрем-М», ОГРН 108213500096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у акционерному обществу «Чувашпромвентиляция», ОГРН 1022101144163; обществу с ограниченной ответственностью «СлавСтройСервис», ОГРН 1102130000642; обществу с ограниченной ответственностью «Архитектура и Строительство», ОГРН 1042129023364; закрытому акционерному обществу «Средняя Волга», ОГРН 1022100904396; открытому акционерному обществу «Строительное управление №7», ОГРН 1022101630088; обществу с ограниченной ответственностью «Меридианстрой», ОГРН 1042129007480 новые свидетельства с индивидуальным регистрационным номерами согласно вышеизложенному списку, с видами работ, указанными в предыдущем свидетельстве организации (согласно приложениям № 1-7 к настоящему протокол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в связи с изменением юридического и фактического адреса организации и выдать обществу с ограниченной ответственностью «ЭНЕРГОМОНТАЖ», ОГРН 1022102430350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 8 к настоящему протоколу);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Окна Арт», ОГРН 1022100980758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15 июня 2012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Окна Ар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8075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15 июн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Окна Ар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8075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ммерческом партнерстве «Строители Чувашии» с 15 июн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15 июн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039-03-2127313223, выданного обществу с ограниченной ответственностью «Окна Ар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80758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0 июн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1 от 20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анрем-М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1 от 20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Чувашпромвентиляция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1 от 20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лавСтройСерви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0. Монтаж оборудования по сжижению природ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1 от 20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Архитектура и Строительство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4. Объекты электроснабжения до 110 кВ включительно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1 от 20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 акционерное общество «Средняя Волг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1 от 20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Строительное управление №7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1 от 20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Меридиан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;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1 от 20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ЭНЕРГОМОНТАЖ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5:00Z</dcterms:created>
  <dc:creator>user</dc:creator>
  <dc:description/>
  <cp:keywords/>
  <dc:language>en-US</dc:language>
  <cp:lastModifiedBy>1</cp:lastModifiedBy>
  <cp:lastPrinted>2012-06-20T10:26:00Z</cp:lastPrinted>
  <dcterms:modified xsi:type="dcterms:W3CDTF">2014-10-02T09:36:00Z</dcterms:modified>
  <cp:revision>17</cp:revision>
  <dc:subject/>
  <dc:title/>
</cp:coreProperties>
</file>