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2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3 июн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720" w:right="0" w:hanging="294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ого акционерного общества «Волгостальконструкция», ОГРН 1022101136364 в Некоммерческом партнерстве «Строители Чувашии» на основании поступившего заявл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второе полугодие 2012 года.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21"/>
        <w:snapToGrid w:val="false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орисс-Управление Механизации №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72130012547;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Проект КаПо-Строй», ОГРН 1062128112771; Общество с ограниченной ответственностью «Эковата», ОГРН 1022102230512 –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чень видов работ организации, размер компенсационного фонда остаются без изменений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207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Дорисс-Управление Механизации №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72130012547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07-02-2130024856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ект КаПо-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28112771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3-03-212870709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ковата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230512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9-03-21230028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обществу с ограниченной ответственностью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орисс-Управление Механизации №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72130012547;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Проект КаПо-Строй», ОГРН 1062128112771; обществу с ограниченной ответственностью «Эковата», ОГРН 1022102230512 новые свидетельства с индивидуальным регистрационным номерами согласно вышеизложенному списку, с видами работ, указанными в предыдущем свидетельстве организации (согласно приложениям № 1-3 к настоящему протоколу);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>О прекращении чле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ого акционерного общества «Волгостальконструкция», ОГРН 1022101136364 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08 июня 2012 г.</w:t>
      </w:r>
      <w:r>
        <w:rPr>
          <w:rFonts w:cs="Times New Roman" w:ascii="Times New Roman" w:hAnsi="Times New Roman"/>
          <w:sz w:val="24"/>
          <w:szCs w:val="24"/>
        </w:rPr>
        <w:t xml:space="preserve">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 акционерного общества «Волгостальконструкция», ОГРН 102210113636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добровольном выходе из Некоммерческого партнерства «Строители Чувашии», в связи с чем предлагается прекратить его членство в НП «СЧ»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08 июн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5"/>
        </w:numPr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 акционерного общества «Волгостальконструкция», ОГРН 1022101136364 в Некоммерческом партнерстве «Строители Чувашии» с 08 июн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napToGrid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с 08 июн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свидетельства о допуске к работам, которые оказывают влияние на безопасность объектов капитального строительства с индивидуальным регистрационным номером СРО-С-0175-03-2128045633, выданного открытому акционерному обществу «Волгостальконструкция», ОГРН 1022101136364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второе полугодие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необходимо 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прове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второе полугодие 2012 год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прове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второе полугодие 2012 года.(приложение № 4 к настоящему Протоколу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3 июн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0 от 13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Дорисс-Управление Механизации №2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0 от 13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Проект КаПо-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0.12. Установка распределительных устройств, коммутационной аппаратуры, устройств защи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20 от 13.06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Эковата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sectPr>
          <w:type w:val="nextPage"/>
          <w:pgSz w:w="11906" w:h="16838"/>
          <w:pgMar w:left="1418" w:right="709" w:gutter="0" w:header="0" w:top="567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. Строительный контроль за общестроительными работами (группы видов работ N 1-3, 5-7, 9-14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и - Некоммерческое партнерство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роители Чувашии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№ 120 от 13.06.2012 г.</w:t>
      </w:r>
    </w:p>
    <w:p>
      <w:pPr>
        <w:pStyle w:val="Normal"/>
        <w:spacing w:lineRule="auto" w:line="240" w:before="280" w:after="0"/>
        <w:ind w:left="5404" w:firstLine="451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проверок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Некоммерческое партнерство «Строители Чувашии»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второе полугодие 2012 года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485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6"/>
        <w:gridCol w:w="2436"/>
        <w:gridCol w:w="3935"/>
        <w:gridCol w:w="3546"/>
        <w:gridCol w:w="677"/>
        <w:gridCol w:w="683"/>
        <w:gridCol w:w="683"/>
        <w:gridCol w:w="680"/>
        <w:gridCol w:w="680"/>
        <w:gridCol w:w="684"/>
      </w:tblGrid>
      <w:tr>
        <w:trPr>
          <w:trHeight w:val="435" w:hRule="atLeast"/>
        </w:trPr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2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и основание выдачи свидетельства</w:t>
            </w:r>
          </w:p>
        </w:tc>
        <w:tc>
          <w:tcPr>
            <w:tcW w:w="4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ы</w:t>
            </w:r>
          </w:p>
        </w:tc>
      </w:tr>
      <w:tr>
        <w:trPr>
          <w:trHeight w:val="395" w:hRule="atLeast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II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Каскад-АСУ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22, Чувашская Республика, г. Чебоксары, пр-д Машиностроителей, д. 1, оф. 206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95-03-2130032409 протокол №83 от 15.07.2011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ТРИНИТИ ТУС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: 428016, Чувашская Республика, г. Чебоксары, Ишлейский проезд, д.12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96-03-2128703152 протокол №108 от 07.03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ОРИОН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3, Чувашская Республика,  г. Чебоксары, Школьный проезд, д. 1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97-02-2130007836 протокол №58 от 30.12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Стройкомплект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700, Чувашская Республика, пос.Ибреси, ул.Сельхозтехники, 16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98-03-2105003771, протокол №93 от 13.10.2011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Комфорт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3, Чувашская Республика, Лапсарский проезд, д. 57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99-04-2130072916 протокол №103 от 09.02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Идеал-Бизнес-Групп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пр-т М.Горького, д. 18 "А"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200-02-2130036724 протокол №48 от 21.10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ИСК «Гарант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8018, Чувашская Республика, </w:t>
              <w:br/>
              <w:t>г. Чебоксары, ул. Герцена, д. 4, квартира 28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201-04-2130035079 протокол №113 от 20.04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РПК-Спецпроект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8000, Чувашская Республика,  г. Чебоксары, ул. Афанасьева, д. 8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202-03-2129043967 протокол №95 от 15.11.2011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ТПК «ПремьеР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8022, Чувашская Республика,  г. Чебоксары, ул. 50-лет Октября, д. 19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203-02-2127328244 протокол №41 от 01.10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ОптимаСтрой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71, г.Санкт-Петербург, Комендантский проспект, д.25, корп.1, литер А, помещение 32 Н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204-03-2130074166 протокол №103 от 09.02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"СУ-Инкост"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8003, Чувашская Республика,  г. Чебоксары, Марпосадское шоссе, д.38, оф. 303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01-08-2130010780 протокол №112 от 09.04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АО "АБС "Автоматизация"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20, ЧР, г.Чебоксары, ул. И.Яковлева, д.1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210-01-2128006240 протокол №83 от 15.07.2011 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СМУ-59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пр-т Московский, д. 17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37-034-2128042150 протокол №109 от 13.03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СМУ-56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Московский пр-т, д. 17,строение 1, пом. 26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51-04-2129028863 протокол №108 от 07.03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СУ-56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9220, Чувашская Республика, Аликовский район, д. Ефремкасы, ул. Садовая, д.1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79-03-2102001871 протокол №111 от 27.03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Оптима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3, Чувашская Республика,  г. Чебоксары, Базовый проезд, д.23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87-03-2127304035 протокол №57 от 24.12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Коммунальные услуги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61, Чувашская Республика,  Ядринский район, г.Ядрин, ул. 30 лет Победы, д. 22 А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68-03-2119901729 протокол №107 от 28.02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СК ТАВ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8020, Чувашская Республика,  г. Чебоксары, Базовый проезд, д. 3а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88-04-2128044710 протокол №114 от 27.04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Отделфинстрой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8018, Чувашская Республика,  г. Чебоксары, Московский пр-т, д.17, строение 1, пом. 10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02-03-2128023414 протокол №49 от 27.10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СМУ-58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8018, Чувашская Республика,  г. Чебоксары, Московский пр-т, д.17, строение 1, пом. 2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04-04-2129040518 протокол №110 от 16.03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Техно-Союз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8009, Чувашская Республика,  г. Чебоксары, ул. М. Юрьева, д. 4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24-04-2124027834 протокол №115 от 03.05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АО «Жилремстрой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3, Чувашская Республика,  г. Чебоксары, ул. Энгельса, д. 42 "А"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41-03-2130066101 протокол №114 от 27.04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АО "Водоканал"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24, ЧР, г.Чебоксары, Мясокомбинатский проезд, д.12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61-02-2130017760 протокол №112 от 09.04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Монолитстрой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22, Чувашская Республика,  г. Чебоксары, Машиностроительный проезд, д. 17 А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05-03-2127312036 протокол №57 от 24.12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Каскад-ТехноСервис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22, Чувашская Республика,  г. Чебоксары, пр-д Машиностроителей, д. 1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205-02-2130047589 протокол №93 от 13.10.2011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Жилстроймонтаж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.адрес: 428003, Чувашская Республика,  г. Чебоксары, пр-д Лапсарский, д. 57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206-01-2130072930 протокол №30 от 11.08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"СУ"Рубин"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37, ЧР, г.Чебоксары, Монтажный проезд, д.17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211-01-2130087711 протокол №87 от 17.08.201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АО «ПМК «Водстрой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9500, Чувашская Республика,  Чебоксарский район, пос. Кугеси, ул. Шоршелская, д. 10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24-04-2116470217 протокол №115 от 03.05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Гидротехстрой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500, Чувашская республика,  Чебоксарский район, пос. Кугеси,</w:t>
              <w:br/>
              <w:t>ул. Шоршелская, д.10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30-03-2116493623 протокол №115 от 03.05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АО «ГЭСстрой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8951, Чувашская Республика,  г. Новочебоксарск, ул. Винокурова, д.10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13-10-2124006023 протокол №80 от 27.06.2011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О «Средняя волга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9959, Чувашская Республика,  г. Новочебоксарск, ул. Винокурова, д.56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38-02-2124002847 протокол №54 от 10.12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О «Фирма «Чувашагроинвест-строй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9, Чувашская Республика,  г. Чебоксары, пр-т М.Горького д.49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16-03-2129017653 протокол №39 от 23.09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СМУ-75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520, Чувашская Республика, Чебоксарский район, с.Ишлеи, ул. Советская, д.51 А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18-03-2116498325 протокол №112 от 09.04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Дорисс-УМ-2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пр-д Лапсарский, д. 9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207-01-2130024856 протокол №32 от 24.08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Ибресиагрострой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9700, Чувашская Республика, Ибресинский район, пос. Ибреси, ул. Леспромхозная, д.11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22-03-2105003330 протокол №51 от 12.11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exac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О «Волгогазстрой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9700, Чувашская Республика, Ибресинский район, пос. Ибреси, ул. Леспромхозная, д.18 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38-04-2105001742 протокол №107 от 28.02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ЧЕСТРстрой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9, Чувашская Республика,  г. Чебоксары, ул. Университетская, д.9, корпус 1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209-01-2129050844 протокол №40 от 29.09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СУ-35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3, Чувашская Республика,  г. Чебоксары, ул. Ярославская, д. 76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208-01-2130048293 протокол №34 от 30.08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"Санрем-М"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.адрес: 429500, Чувашская Республика, Чебоксарский район, пос. Кугеси, ул. Шоршелская, д.10 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07-03-2116498519 протокол №68 от 25.03.2011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ПМК «Водоснабжения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Керамзитовый проезд, д.11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26-04-2127323535 протокол №96 от 25.11.2011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Эковата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9333, Чувашская Республика, Канашский район, г.Канаш ул.Промогородная, д.30 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59-02-2123002812 протокол №52 от 19.11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О «Чувашэлектромон-таж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37, Чувашская Республика,  г. Чебоксары, Дорожный проезд, д.16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14-03-2128017700 протокол №113 от 20.04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Совин-Груп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пр-т Тракторостроителей, д.11, каб. 519А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22-02-2129060867 протокол №57 от 24.12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Фирма «Старко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18, Чувашская Республика,  г. Чебоксары, ул. Водопроводная, д.22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04-05-2129014959 протокол №76 от 27.05.2011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ГК Термотехника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Президентский бульвар, д.31, пом.8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06-03-2130008340 протокол №37 от 17.09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О «Эверест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11, Чувашская Республика,  г. Чебоксары, Марпосадское шоссе, д.32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62-03-2127304500 протокол №116 от 11.05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Сельский комфорт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11, Чувашская Республика,  г. Чебоксары, Лапсарский проезд, д.57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94-06-2128006803 протокол №109 от 13.03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Монус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9, Чувашская Республика,  г. Чебоксары, ул. Игнатьева, д.4, пом.1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96-03-2127300619 протокол №65 от 15.03.2011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ПКФ «Экострой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8003, Чувашская Республика,  г. Чебоксары, пр-т Ленина, д.25, кор.1, пом. 4, оф.27,28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98-02-2128047408 протокол №43 от 06.10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АО «ИСКО-Ч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20, Чувашская Республика,  г. Чебоксары, ул. Петрова, д.6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01-04-2126003691 протокол №111 от 27.03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СУ-20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20, Чувашская Республика,  г. Чебоксары, ул. Петрова, д.6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03-05-2128042167 протокол №112 от 09.04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СУ-28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20, Чувашская Республика,  г. Чебоксары, ул. Петрова, д.6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05-03-2128042174 протокол №114 от 27.04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УССР-73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9500, Чувашская Республика, Чебоксарский район, пос. кугеси, ул. Марпосадская, д.10, пом.1 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07-03-2116498910 протокол №108 от 07.03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Лидер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проезд Машиностроителей, д. 17 "а"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15-03-2127331568 протокол №57 от 24.12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Алеф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22, Чувашская Республика,  г. Чебоксары, ул. Гагарина, д.30, корп.1, оф.6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32-02-2127000943 протокол №49 от 27.10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П Антипов Станислав Семенович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8, Чувашская Республика,  г. Чебоксары, ул. Калинина, д.40, кв.1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29-02-212711815951 протокол №53 от 06.12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ЭТЛ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ул. Декабристов, д.33 "а", офис 107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45-02-2130046190 протокол №49 от 27.10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Энергокран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37, Чувашская Республика,  г. Чебоксары, Монтажный проезд, д.10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44-04-2127319994 протокол №108 от 07.03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Мастер-В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.адрес: 428034, Чувашская Республика,  г. Чебоксары, ул. Бульвар Юности, д.3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47-03-2129022653 протокол №47 от 20.10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СУ «Байконур-Чебоксары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23, Чувашская Республика,  г. Чебоксары, ул. А.Королева, д.1, офис.13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50-05-2128015540 протокол №107 от 28.02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СК «Старатель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Лапсарский пр-д, д.9 Б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57-05-2129046654 протокол №113 от 20.04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АО «ПМК-8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9900, Чувашская Республика, Цивильский район, г.Цивильск, ул. П.Иванова, д.8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56-03-2115000346 протокол №55 от 15.12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СК Новоград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9951, Чувашская Республика,  г. Новочебоксарск, ул. Винокурова, д.6 А, оф. 136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66-02-2124023237 протокол №53 от 06.12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О «Ремстрой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9950, Чувашская Республика,  г. Новочебоксарск, ул. Коммунальная, вл.5 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26-03-2124012891 протокол №113 от 20.04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Градострой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3, Чувашская Республика,  г. Чебоксары, ул.Энгельса, д.1, корп.1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71-05-2127312413 протокол №113 от 20.04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Информатика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3, Чувашская Республика,  г. Чебоксары, ул. Ярославская, д. 30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72-03-2128034825 протокол №75 от 20.05.2011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УМ и Т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ул. Кирова, д.15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92-02-2130067313 протокол №112 от 09.04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"Минерал"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8024, Чувашская Республика,  г. Чебоксары, Мясокомбинатский проезд, д.4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82-02-2129044255 протокол №53 от 06.12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фирма «Эртель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32, Чувашская Республика,  г. Чебоксары, ул. Ярославская, д.30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69-04-2129050812 протокол №111 от 27.03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СК «Флагман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Школьный проезд, д.1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47-03-2130067480 протокол №64 от 02.03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АО «Элара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15, Чувашская Республика,  г. Чебоксары, Московский проспект, д.40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36-01-2129017646 протокол №51 от 12.11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"ЭлитСтрой+"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8000, Чувашская республика, </w:t>
              <w:br/>
              <w:t xml:space="preserve"> г. Чебоксары, </w:t>
              <w:br/>
              <w:t>ул. Фруктовая, д.13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25-01-2130094268 протокол №95 от 15.11.2011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СФ «Комплекс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9950, Чувашская Республика, Новочебоксарск, ул. Промышленная, д.73  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08-04-2124012066 протокол №110 от 16.03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АО «ЧЗСМ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18, Чувашская Республика,  г. Чебоксары, ул. К. Иванова, д.80 А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09-03-2129008916 протокол №50 от 01.11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СК «Центр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ул. Пирогова, д. 4, оф. 4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11-05-2130044299 протокол №112 от 09.04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МастерСтрой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9, Чувашская Республика,  г. Чебоксары, ул. Лебедева, д.64/1, пом.2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14-04-2128034568 протокол №100 от 17.01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"Волгостальконструк-ция"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903, Чувашская республика,  г.Чебоксары, Лапсарский проезд,</w:t>
              <w:br/>
              <w:t xml:space="preserve"> д. 11 а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65-01-2130059640 протокол №96 от 25.11.2011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7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СУ-77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ул. Кирова, д.15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17-03-2130011279 протокол №112 от 09.04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П ЧР «РУКС» Минстроя Чувашии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18, Чувашская Республика,  г. Чебоксары, Московский пр-т, д.38/1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20-06-2127011247 протокол №90 от 12.09.2011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Честр-Инвест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9, Чувашская Республика,  г. Чебоксары, ул.Университетская, д.9, корпус 1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21-03-2129051460 протокол №54 от 10.12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Спецстройком-муникации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Монтажный проезд, д.6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27-04-2129044537 протокол №83 от 15.07.2011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Снег-Сервис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пр-т И.Яковлева, д.3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36-04-2128702984 протокол №84 от 27.07.2011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АО «Трест-5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37, Чувашская Республика,  г. Чебоксары, Монтажный проезд, д.17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61-03-2126000919 протокол №44 от 11.10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>
          <w:trHeight w:val="1199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Ваши окна плюс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ул. Калинина, д.80 Б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67-02-2130065203 протокол №56 от 17.12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Гидротехник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8024, Чувашская Республика,  г. Чебоксары, пр-т И.Яковлева, д.19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90-07-2128031278 протокол №114 от 27.04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>
          <w:trHeight w:val="816" w:hRule="atLeast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Новлифт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9950, Чувашская Республика, Новочебоксарск, ул. Промышленная, д.46  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20-03-2124026446 протокол №114 от 27.04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Верхневолгосантех-монтаж-Ч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Кабельный пр-д, д.3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18-03-2130027656 протокол №107 от 28.02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Электромонтаж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9122, Чувашская Республика, Шумерлинский район, г.Шумерля, ул. М. Жукова, д.20 а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42-02-2125005960 протокол №58 от 30.12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ОО «Дорстрой» 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9290, Чувашская Республика, Янтиковский район, с.Янтиково, пр.Ленина, д.43 "А"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48-03-2121000312 протокол №114 от 27.04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Меридианстрой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Чувашская Республика,  г. Чебоксары, ул.Энгельса, д.22, корп.1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10-02-2129054380 протокол №45 от 13.10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О «Чувашлифт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24, Чувашская Республика,  г. Чебоксары, пр-т Мира, д.58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08-02-2128039710 протокол №47 от 20.10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АО «Стройтрест №3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3, Чувашская Республика,  г. Чебоксары, ул. Ярославская, д.76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12-03-2128007123 протокол №58 от 30.12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Промсвязьмонтаж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3, Чувашская Республика,  г. Чебоксары, пр-т Ленина, д.39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15-02-2128031207 протокол №49 от 27.10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"Полисстрой"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18, Чувашская Республика, г.Чебоксары, ул. Афанасьева, д. 8, оф. 501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92-01-2130064312 протокол №98 от 21.12.2011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Возрождение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3, Чувашская Республика,  г. Чебоксары, ул. Шевченко, д.27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19-04-2128044407 протокол №90 от 12.09.2011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Алза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ул. Энгельса, д.42 А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28-06-2127311850 протокол №103 от 09.02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 «Управление ЖКХ и благоустройства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8032, Чувашская республика,  </w:t>
              <w:br/>
              <w:t xml:space="preserve">г. Чебоксары, </w:t>
              <w:br/>
              <w:t>бульвар купца Ефремова, д. 16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09-01-2130034974 протокол №99 от 23.12.2011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О «ТУС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34, Чувашская Республика,  г. Чебоксары, ул. М.Павлова, д.39, пом.7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33-04-2129005369 протокол №108 от 07.03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СК «Ахпай-сервис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</w:t>
              <w:br/>
              <w:t xml:space="preserve"> г. Чебоксары, ул. Энгельса, д.22, корпус 1, нежилое помещение №1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25-03-2130062530 протокол №94 от 02.11.2011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Окна Арт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27, Чувашская Республика,  г. Чебоксары, пр-т И.Яковлева, д.4/2, оф.106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39-03-2127313223 протокол №105 от 20.02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АО «Ипотечная корпорация Чувашской Республики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пр-т Московский, д.3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091-02-2129047055 протокол №58 от 30.12.2010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Жилсоцстрой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9956, Чувашская Республика,  г. Новочебоксарск, ул. Советская, д.65, оф. 89 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28-03-2124010936 протокол №108 от 07.03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Альянс»</w:t>
            </w:r>
          </w:p>
        </w:tc>
        <w:tc>
          <w:tcPr>
            <w:tcW w:w="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000, Чувашская Республика,  г. Чебоксары, пер. Бабушкина, д.2</w:t>
            </w:r>
          </w:p>
        </w:tc>
        <w:tc>
          <w:tcPr>
            <w:tcW w:w="3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-С-0144-03-2128056314 протокол №108 от 07.03.2012г.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▀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709" w:right="81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5:00Z</dcterms:created>
  <dc:creator>user</dc:creator>
  <dc:description/>
  <cp:keywords/>
  <dc:language>en-US</dc:language>
  <cp:lastModifiedBy>1</cp:lastModifiedBy>
  <cp:lastPrinted>2012-06-13T08:51:00Z</cp:lastPrinted>
  <dcterms:modified xsi:type="dcterms:W3CDTF">2014-10-02T09:35:00Z</dcterms:modified>
  <cp:revision>11</cp:revision>
  <dc:subject/>
  <dc:title/>
</cp:coreProperties>
</file>