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5 июн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1"/>
        <w:snapToGrid w:val="false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ернее общество с ограниченной ответственностью «Строительное управление №8» открытого акционерного общества «Строительный трест №3», ОГРН 1022103029190 –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чень видов работ организации, размер компенсационного фонда остаются без изменений;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Производственно-строительная фирма «Телефонстрой», ОГРН 1022101274800 - в связи с изменением видов работ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207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ернее общество с ограниченной ответственностью «Строительное управление №8» открытого акционерного общества «Строительный трест №3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302919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3-04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500223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Производственно-строительная фирма «Телефон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7480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3-04-21240127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tLeast" w:line="10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дочернему обществу с ограниченной ответственностью «Строительное управление №8» открытого акционерного общества «Строительный трест №3» новое свидетельство с индивидуальным регистрационным номером согласно вышеизложенному списку, с видами работ, указанными в предыдущем свидетельстве организации (согласно приложению № 1 к настоящему протоколу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tLeast" w:line="10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 индивидуальным регистрационным номером согласно вышеизложенному списку: закрытому акционерному обществу «Производственно-строительная фирма «Телефонстрой», ОГРН 1022101274800 с новыми видами работ, согласно приложению №2 к настоящему Протоколу.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5 июн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9 от 05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чернее общество с ограниченной ответственностью «Строительное управление №8» открытого акционерного общества «Строительный трест №3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9 от 05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Производственно-строительная фирма «Телефон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1. Работы по теплоизоляции трубопрово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5. Работы по строительству переходов методом наклонно-направленного бур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1. Монтаж оборудования предприятий бытового обслуживания и коммунального хозяй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3. Монтаж оборудования сооружений связ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3. Пусконаладочные работы средств телемеханик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  <w:i w:val="fals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>
      <w:rFonts w:cs="Calibri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cs="Calibri"/>
    </w:rPr>
  </w:style>
  <w:style w:type="character" w:styleId="WW8Num51z0">
    <w:name w:val="WW8Num51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5:00Z</dcterms:created>
  <dc:creator>user</dc:creator>
  <dc:description/>
  <cp:keywords/>
  <dc:language>en-US</dc:language>
  <cp:lastModifiedBy>1</cp:lastModifiedBy>
  <cp:lastPrinted>2012-06-01T09:02:00Z</cp:lastPrinted>
  <dcterms:modified xsi:type="dcterms:W3CDTF">2014-10-02T09:35:00Z</dcterms:modified>
  <cp:revision>5</cp:revision>
  <dc:subject/>
  <dc:title/>
</cp:coreProperties>
</file>