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1 июн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Ривьерапроект», ОГРН 1042129007535 в Некоммерческом партнерстве «Строители Чувашии» на основании поступившего заявл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ых делегатов от НП «СЧ» для участия в окружной конференции приволжского федерального округа, которая состоится 2-3 июля  2012 г. в г. Нижний-Новгород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ind w:firstLine="567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пецкровля», ОГРН 1082130016187; Общество с ограниченной ответственностью «Дочернее предприятие ОАО «Стройтрест №1» «Управление малой механизации-1», ОГРН 1022100972838; Дочернее общество с ограниченной ответственностью «Канашстрой» открытого акционерного общества «Строительный трест №3», ОГРН 1022102231216; Общество с ограниченной ответственностью «предприятие «Гранит» ветеранов Афганистана», ОГРН 1022100976996; Общество с ограниченной ответственностью «Альянс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112130001257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Жилстрой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102130005603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ое акционерное общество Производственно-строительное предприятие «Гражданпромстрой», ОГРН 1022101136672; Общество с ограниченной ответственностью «Сувар», ОГРН 1042132002550;  Общество с ограниченной ответственностью «Строитель», ОГРН 1022103029387; Общество с ограниченной ответственностью «ЧЕСТР-ИНВЕСТ», ОГРН 1032129010275;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ЧЕСТРстрой</w:t>
      </w:r>
      <w:r>
        <w:rPr>
          <w:rFonts w:cs="Times New Roman" w:ascii="Times New Roman" w:hAnsi="Times New Roman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32129007613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Информатика», ОГРН 1022101136166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чень видов работ организаций, размер компенсационного фонда остаются без изменений;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онолитное строительство», ОГРН 1022100971496; Общество с ограниченной ответственностью «Лидер», ОГРН 1042127011420; Общество с ограниченной ответственностью «Коммунальные технологии», ОГРН 1032128013488, Общество с ограниченной ответственностью «Бестраншейные технологии», ОГРН 1072130010182 - в связи с изменением видов работ;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пецЭкспрессМонтаж», ОГРН 1072130010864 – в связи с изменением юридического адреса организац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207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кровл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16187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0-02-2130049201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чернее предприятие ОАО «Стройтрест №1» «Управление малой механизации-1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283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0-04-212731992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ернее общество с ограниченной ответственностью «Канашстрой» открытого акционерного общества «Строительный трест №3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23121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8-04-212300393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едприятие «Гранит» ветеранов Афганистан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699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5-03-2126001341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ьян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12130001257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0-02-213008390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строймонта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0213000560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6-02-213007293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Производственно-строительное предприятие «Гражданпром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667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9-04-2128030242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вар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200255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9-04-211700284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3029387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9-04-2125003804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ЧЕСТР-ИНВЕСТ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901027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1-04-212905146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ЧЕСТРстр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3212900761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9-02-213004829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форматик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616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3-05-210400048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49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5-04-212731203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идер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701142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5-04-2127331568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801348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7-05-212805119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естраншейные технологии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018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2-05-2130022464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ЭкспрессМонтаж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0864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0-03-21300230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ые свидетельства и выдать обществу с ограниченной ответственностью «Спецкровля», ОГРН 1082130016187; обществу с ограниченной ответственностью «Дочернее предприятие ОАО «Стройтрест №1» «Управление малой механизации-1», ОГРН 1022100972838; дочернему обществу с ограниченной ответственностью «Канашстрой» открытого акционерного общества «Строительный трест №3», ОГРН 1022102231216; обществу с ограниченной ответственностью «предприятие «Гранит» ветеранов Афганистана», ОГРН 1022100976996; обществу с ограниченной ответственностью «Альянс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112130001257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Жилстрой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102130005603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ому акционерному обществу Производственно-строительное предприятие «Гражданпромстрой», ОГРН 1022101136672; обществу с ограниченной ответственностью «Сувар», ОГРН 1042132002550;  обществу с ограниченной ответственностью «Строитель», ОГРН 1022103029387; обществу с ограниченной ответственностью «ЧЕСТР-ИНВЕСТ», ОГРН 1032129010275; </w:t>
      </w: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ЧЕСТРстрой</w:t>
      </w:r>
      <w:r>
        <w:rPr>
          <w:rFonts w:cs="Times New Roman" w:ascii="Times New Roman" w:hAnsi="Times New Roman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32129007613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Информатика», ОГРН 1022101136166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организации (согласно приложениям № 1-12 к настоящему протоколу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 индивидуальными регистрационными номерами согласно вышеизложенному списку: обществу с ограниченной ответственностью «Монолитное строительство», ОГРН 1022100971496; обществу с ограниченной ответственностью «Лидер», ОГРН 1042127011420; обществу с ограниченной ответственностью «Коммунальные технологии», ОГРН 1032128013488, обществу с ограниченной ответственностью «Бестраншейные технологии», ОГРН 1072130010182 с новыми видами работ, согласно приложениям №№ 13-16 к настоящему Протоколу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в связи с изменением юридического адреса организации и выдать обществу с ограниченной ответственностью «СпецЭкспрессМонтаж», ОГРН 1072130010864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 17 к настоящему протоколу);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Ривьерапроект», ОГРН 1042129007535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31 мая 2012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Ривьерапроект», ОГРН 1042129007535  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31 ма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6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Ривьерапроект», ОГРН 1042129007535 в Некоммерческом партнерстве «Строители Чувашии» с 31 ма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31 ма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178-02-2129054422, выданного обществу с ограниченной ответственностью «Ривьерапроект», ОГРН 1042129007535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ых делегатов от НП «СЧ» для участия в окружной конференции приволжского федерального округа, которая состоится 2-3 июля  2012 г. в г. Нижний-Новгор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с предложением назначить официальными делегатами от НП «СЧ» для участия в окружной конференции приволжского федерального округа, которая состоится 2-3 июля 2012 г. в г. Нижний-Новгород Исполнительного директора НП «СЧ» Андреева Александра Федоровича – с правом решающего голоса по всем вопросам повестки дня конференции, юрисконсульта Контрольного комитета НП «СЧ» Мусинского Антона Марковича – с правом совещательного голоса по всем вопросам повестки дня конферен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официальными делегатами от НП «СЧ» для участия в окружной конференции приволжского федерального округа, которая состоится 2-3 июля 2012 г. в г. Нижний-Новгород Исполнительного директора НП «СЧ» Андреева Александра Федоровича – с правом решающего голоса по всем вопросам повестки дня конференции, юрисконсульта Контрольного комитета НП «СЧ» Мусинского Антона Марковича – с правом совещательного голоса по всем вопросам повестки дня конферен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1 июн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пецкровля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Дочернее предприятие ОАО «Стройтрест №1» «Управление малой механизации-1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чернее общество с ограниченной ответственностью «Канашстрой» открытого акционерного общества «Строительный трест №3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редприятие «Гранит» ветеранов Афганистан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Альян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Жилстроймонтаж</w:t>
      </w:r>
      <w:r>
        <w:rPr>
          <w:rFonts w:cs="Times New Roman" w:ascii="Times New Roman" w:hAnsi="Times New Roman"/>
          <w:color w:val="000000"/>
          <w:sz w:val="20"/>
          <w:szCs w:val="20"/>
        </w:rPr>
        <w:t>»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Производственно-строительное предприятие «Гражданпром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4. Устройство сетей электроснабжения напряжением более ЗЗ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6. Монтаж и демонтаж опор для воздушных линий электропередачи напряжением до 50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7. Монтаж и демонтаж опор для воздушных линий электропередачи напряжением более 50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6. Устройство электрохимической защиты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8. Монтаж, демонтаж строительных конструкций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1. Водолазные (подводно-строительные) работы, в том числе контроль за качеством гидротехнических работ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1. Кладка доменных печ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3. Объекты электроснабжения свыше 11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увар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ЧЕСТР-ИНВЕС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ЧЕСТРстрой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Информатик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3. Монтаж оборудования сооружений связ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4.10. Пусконаладочные работы систем автоматики, сигнализации и взаимосвязанных устройств*;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Монолитное строительство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8. Предприятия и объекты легкой промышленност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9. Предприятия и объекты пищевой промышленност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0. Предприятия и объекты сельского и лесного хозяй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7. Предприятия и объекты общественного транспор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Лидер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оммунальные технологии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Бестраншейные технологии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3. Монтаж оборудования сооружений связ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7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8 от 01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пецЭкспрессМонтаж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cs="Calibri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cs="Calibri"/>
    </w:rPr>
  </w:style>
  <w:style w:type="character" w:styleId="WW8Num51z0">
    <w:name w:val="WW8Num5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4:00Z</dcterms:created>
  <dc:creator>user</dc:creator>
  <dc:description/>
  <cp:keywords/>
  <dc:language>en-US</dc:language>
  <cp:lastModifiedBy>1</cp:lastModifiedBy>
  <cp:lastPrinted>2012-06-01T09:02:00Z</cp:lastPrinted>
  <dcterms:modified xsi:type="dcterms:W3CDTF">2014-10-02T09:35:00Z</dcterms:modified>
  <cp:revision>29</cp:revision>
  <dc:subject/>
  <dc:title/>
</cp:coreProperties>
</file>