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1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1 мая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ов Валерий Зиновьевич — член Правления НП «СЧ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tabs>
          <w:tab w:val="clear" w:pos="567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ижеуказанные члены НП «СЧ»:</w:t>
      </w:r>
    </w:p>
    <w:p>
      <w:pPr>
        <w:pStyle w:val="Style21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 «Эверест», ОГРН 1022100969483; – в связи с приведением в соответствие формы свидетельства о допуске согласно приказа Ростехнадзора № 356 от 05 июля 2011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>. Кадровый состав организаций, размер компенсационного фонда и перечень видов работ остаются без изменений;</w:t>
      </w:r>
    </w:p>
    <w:p>
      <w:pPr>
        <w:pStyle w:val="Style21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троитель», ОГРН  1042132002945 - в связи с изменением видов работ, а также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пятисот тысяч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шестьдесят миллионов рублей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ое свидетельство и выдаче нового свидетельства с новым индивидуальным регистрационным номером нижеуказанному члену НП «СЧ»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212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  <w:tab w:val="left" w:pos="3" w:leader="none"/>
              </w:tabs>
              <w:snapToGrid w:val="false"/>
              <w:spacing w:lineRule="auto" w:line="240" w:before="0" w:after="0"/>
              <w:ind w:left="360" w:right="3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Эверест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69483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62-03-2127304500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567"/>
                <w:tab w:val="left" w:pos="3" w:leader="none"/>
              </w:tabs>
              <w:snapToGrid w:val="false"/>
              <w:spacing w:lineRule="auto" w:line="240" w:before="0" w:after="0"/>
              <w:ind w:left="360" w:right="3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32002945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64-04-21170028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закрытому акционерному обществу «Эверест», ОГРН 1022100969483 новое свидетельство с индивидуальным регистрационным номером согласно вышеизложенному списку, с видами работ, указанными в предыдущем свидетельстве организации (согласно приложению № 1 к настоящему Протоколу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spacing w:lineRule="atLeast" w:line="10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с индивидуальным регистрационным номером СРО-С-0064-04-2117002860 обществу с ограниченной ответственностью «Строитель», ОГРН 1042132002945, с новыми видами работ согласно приложению № 2 к настоящему Протоколу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м с ограниченной ответственностью «Строитель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шестьдесят миллионов рублей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3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1 мая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6 от 11.05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рытое акционерное общество «Эверест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0.13., 23.6., 23.28., 23.33., 24.7., 24.10., 24.11., 24.12.);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jc w:val="both"/>
        <w:rPr>
          <w:rFonts w:ascii="Times New Roman" w:hAnsi="Times New Roman" w:cs="Times New Roman"/>
          <w:sz w:val="24"/>
          <w:szCs w:val="24"/>
        </w:rPr>
      </w:pPr>
      <w:bookmarkStart w:id="0" w:name="L04A313409EBF4B03"/>
      <w:bookmarkStart w:id="1" w:name="L05677340C4AC3935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16 от 11.05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троитель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 Фасад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1. Облицовка поверхностей природными и искусственными камнями и линейными фасонными камня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2. Устройство вентилируемых фасад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2. Устройство и демонтаж системы отопл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4. Устройство и демонтаж системы вентиляции и кондиционирования воздух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6. Устройство электрических и иных сетей управления системами жизнеобеспечения здани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i w:val="false"/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  <w:i w:val="fals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cs="Calibri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0">
    <w:name w:val="WW8Num44z0"/>
    <w:qFormat/>
    <w:rPr>
      <w:rFonts w:cs="Calibri"/>
    </w:rPr>
  </w:style>
  <w:style w:type="character" w:styleId="WW8Num46z0">
    <w:name w:val="WW8Num46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4:00Z</dcterms:created>
  <dc:creator>user</dc:creator>
  <dc:description/>
  <cp:keywords/>
  <dc:language>en-US</dc:language>
  <cp:lastModifiedBy>1</cp:lastModifiedBy>
  <cp:lastPrinted>2012-05-11T09:55:00Z</cp:lastPrinted>
  <dcterms:modified xsi:type="dcterms:W3CDTF">2014-10-02T09:35:00Z</dcterms:modified>
  <cp:revision>10</cp:revision>
  <dc:subject/>
  <dc:title/>
</cp:coreProperties>
</file>