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 марта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сервис», ОГРН 1062128163514; Открытое акционерное общество «Вурнарыдорстрой», ОГРН 1022102028453;  Общество с ограниченной ответственностью «СУ-56», ОГРН 1022102028992; Открытое акционерное общество «Инвестиционно-строительная компания -«Честр-Групп», ОГРН 1022101134186; Общество с ограниченной ответственностью «Стройлига», ОГРН 1082130016770; Общество с ограниченной ответственностью «Строитель», ОГРН 1042132002945, Общество с ограниченной ответственностью фирма «Эртель», ОГРН  1032129007492 – в связи с приведением в соответствие формы свидетельств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Кадровый состав организаций, размер компенсационного фонда и перечень видов работ остаются без изменени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</w:t>
      </w:r>
      <w:r>
        <w:rPr/>
        <w:t xml:space="preserve"> номерами нижеуказанным членам НП «СЧ».</w:t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252"/>
        <w:gridCol w:w="1843"/>
        <w:gridCol w:w="2806"/>
      </w:tblGrid>
      <w:tr>
        <w:trPr>
          <w:trHeight w:val="212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816351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4-03-2129060497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45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3-05-2104000489</w:t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99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9-03-2102001871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186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1-04-2126003691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лиг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677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3-03-2130049787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94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4-03-2117002860</w:t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0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0749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9-04-21290508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каждой организации (согласно приложениям №№ 1-7 к настоящему Протоколу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марта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ем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Вурнарыдор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У-56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Инвестиционно-строительная компания -«Честр-Групп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L057C2BE0AED1DB9A"/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лиг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L056793401394778F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1 от 2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фирма «Эртель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L01C60CC028CBB145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cs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8:00Z</dcterms:created>
  <dc:creator>user</dc:creator>
  <dc:description/>
  <cp:keywords/>
  <dc:language>en-US</dc:language>
  <cp:lastModifiedBy>1</cp:lastModifiedBy>
  <cp:lastPrinted>2012-03-27T08:50:00Z</cp:lastPrinted>
  <dcterms:modified xsi:type="dcterms:W3CDTF">2014-10-02T09:35:00Z</dcterms:modified>
  <cp:revision>10</cp:revision>
  <dc:subject/>
  <dc:title/>
</cp:coreProperties>
</file>