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го  партнерства «Строители Чуваш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П «СЧ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21 января 201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РФ, Чувашская Республика, г. Чебоксары, ул.Ленинградская, д.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регистрации участников заседания:          15 часов 0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кончания регистрации участников заседания:   15 часов 3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е открыто: </w:t>
        <w:tab/>
        <w:tab/>
        <w:tab/>
        <w:tab/>
        <w:tab/>
        <w:t xml:space="preserve">            15 часов 3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т:</w:t>
      </w:r>
    </w:p>
    <w:p>
      <w:pPr>
        <w:pStyle w:val="Normal"/>
        <w:numPr>
          <w:ilvl w:val="2"/>
          <w:numId w:val="2"/>
        </w:numPr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шаков Николай Алексеевич — Председатель Правления НП «СЧ»;</w:t>
      </w:r>
    </w:p>
    <w:p>
      <w:pPr>
        <w:pStyle w:val="Normal"/>
        <w:numPr>
          <w:ilvl w:val="2"/>
          <w:numId w:val="2"/>
        </w:numPr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сырский Владимир Иванович — член Правления НП «СЧ»;</w:t>
      </w:r>
    </w:p>
    <w:p>
      <w:pPr>
        <w:pStyle w:val="Normal"/>
        <w:numPr>
          <w:ilvl w:val="2"/>
          <w:numId w:val="2"/>
        </w:numPr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кунов Александр Сергеевич  — член Правления НП «СЧ»;</w:t>
      </w:r>
    </w:p>
    <w:p>
      <w:pPr>
        <w:pStyle w:val="Normal"/>
        <w:numPr>
          <w:ilvl w:val="2"/>
          <w:numId w:val="2"/>
        </w:numPr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 Андрей Спиридонович — член Правления НП «СЧ»;</w:t>
      </w:r>
    </w:p>
    <w:p>
      <w:pPr>
        <w:pStyle w:val="Normal"/>
        <w:numPr>
          <w:ilvl w:val="2"/>
          <w:numId w:val="2"/>
        </w:numPr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лькин Михаил Алексеевич — представитель по доверенности Палькина </w:t>
        <w:tab/>
        <w:t>Алексея Михайловича — члена Правления НП «СЧ»;</w:t>
      </w:r>
    </w:p>
    <w:p>
      <w:pPr>
        <w:pStyle w:val="Normal"/>
        <w:numPr>
          <w:ilvl w:val="2"/>
          <w:numId w:val="2"/>
        </w:numPr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ов Олег Константинович — член Правления НП «СЧ»;</w:t>
      </w:r>
    </w:p>
    <w:p>
      <w:pPr>
        <w:pStyle w:val="Normal"/>
        <w:numPr>
          <w:ilvl w:val="2"/>
          <w:numId w:val="2"/>
        </w:numPr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 Юрий Иванович — член Правления НП «СЧ»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7 членов Правления  присутствуют  7 человек – кворум  имеет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А. Плешаков - огласил повестку дня и предложил принять 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За» - 7, «Против» - 0 , Воздержались» - 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предложенную Н.А. Плешаковым повестку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ВЕСТКА ДНЯ:</w:t>
      </w:r>
    </w:p>
    <w:p>
      <w:pPr>
        <w:pStyle w:val="Style17"/>
        <w:numPr>
          <w:ilvl w:val="0"/>
          <w:numId w:val="3"/>
        </w:numPr>
        <w:spacing w:lineRule="atLeast" w:line="200" w:before="0" w:after="0"/>
        <w:ind w:left="0" w:right="0" w:firstLine="69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приеме новых членов: ООО «Коммунальные технологии»</w:t>
      </w:r>
      <w:r>
        <w:rPr>
          <w:rFonts w:cs="TimesNewRoman;Bold" w:ascii="Times New Roman" w:hAnsi="Times New Roman"/>
          <w:b/>
          <w:bCs/>
          <w:sz w:val="24"/>
          <w:szCs w:val="24"/>
        </w:rPr>
        <w:t>, ОГРН 1032128013488, ООО «Жилсоцстрой», ОГРН 1022100907894, индивидуальный предприниматель Антипов Станислав Семенович</w:t>
      </w:r>
      <w:r>
        <w:rPr>
          <w:rFonts w:eastAsia="Times New Roman" w:cs="TimesNewRoman;Bold" w:ascii="Times New Roman" w:hAnsi="Times New Roman"/>
          <w:b/>
          <w:bCs/>
          <w:sz w:val="24"/>
          <w:szCs w:val="24"/>
        </w:rPr>
        <w:t>, ОГРНИП 304212722400050,</w:t>
      </w:r>
      <w:r>
        <w:rPr>
          <w:rFonts w:cs="TimesNewRoman;Bold" w:ascii="Times New Roman" w:hAnsi="Times New Roman"/>
          <w:b/>
          <w:bCs/>
          <w:sz w:val="24"/>
          <w:szCs w:val="24"/>
        </w:rPr>
        <w:t xml:space="preserve"> ООО «ГАЗ-СЕРВИС», ОГРН 1022102629097, ЗАО «Дуслык», ОГРН 1022101143173, ООО «АЛЕФ», ОГРН 1022100980978, </w:t>
      </w:r>
      <w:r>
        <w:rPr>
          <w:rFonts w:eastAsia="Times New Roman" w:cs="TimesNewRoman;Bold" w:ascii="Times New Roman" w:hAnsi="Times New Roman"/>
          <w:b/>
          <w:bCs/>
          <w:sz w:val="24"/>
          <w:szCs w:val="24"/>
        </w:rPr>
        <w:t>ООО «Горстрой», ОГРН 1092130011467,</w:t>
      </w:r>
      <w:r>
        <w:rPr>
          <w:rFonts w:cs="TimesNewRoman;Bold" w:ascii="Times New Roman" w:hAnsi="Times New Roman"/>
          <w:b/>
          <w:bCs/>
          <w:sz w:val="24"/>
          <w:szCs w:val="24"/>
        </w:rPr>
        <w:t xml:space="preserve"> ООО «Тройка-строй», ОГРН 1052128053570, ООО «СПМК-8», ОГРН 1042137004470, ООО «Гарант-Строй», ОГРН 1042129017897, ООО «СУОР», ОГРН 1022100966470, ЗАО «Средняя Волга», ОГРН 1022100904396, ООО «КЭР-21», ОГРН 1062130017058, ООО «НПО «Каскад-ГРУП», ОГРН 1082130004582, ОАО «Жилремстрой», ОГРН 1092130013469, ООО«ЭЛЕКТРОМОНТАЖ», ОГРН 1042138003346.</w:t>
      </w:r>
    </w:p>
    <w:p>
      <w:pPr>
        <w:pStyle w:val="Style17"/>
        <w:numPr>
          <w:ilvl w:val="0"/>
          <w:numId w:val="3"/>
        </w:numPr>
        <w:spacing w:lineRule="atLeast" w:line="200" w:before="0" w:after="0"/>
        <w:ind w:left="0" w:right="0" w:firstLine="690"/>
        <w:jc w:val="both"/>
        <w:rPr/>
      </w:pPr>
      <w:r>
        <w:rPr>
          <w:rStyle w:val="StrongEmphasis"/>
          <w:rFonts w:eastAsia="Times New Roman" w:cs="TimesNewRoman;Bold" w:ascii="Times New Roman" w:hAnsi="Times New Roman"/>
          <w:color w:val="000000"/>
          <w:w w:val="102"/>
          <w:sz w:val="24"/>
          <w:szCs w:val="24"/>
        </w:rPr>
        <w:t>О выдаче вновь принятым членам саморегулируемой организации - НП «СЧ»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tLeast" w:line="200" w:before="0" w:after="0"/>
        <w:jc w:val="both"/>
        <w:rPr>
          <w:rStyle w:val="StrongEmphasis"/>
          <w:rFonts w:ascii="Times New Roman" w:hAnsi="Times New Roman" w:eastAsia="Times New Roman" w:cs="Times New Roman"/>
          <w:color w:val="000000"/>
          <w:w w:val="102"/>
          <w:sz w:val="24"/>
          <w:szCs w:val="24"/>
        </w:rPr>
      </w:pPr>
      <w:r>
        <w:rPr/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90"/>
        <w:jc w:val="both"/>
        <w:rPr>
          <w:rFonts w:ascii="Times New Roman" w:hAnsi="Times New Roman" w:cs="TimesNewRoman;Bold"/>
          <w:b/>
          <w:b/>
          <w:bCs/>
          <w:sz w:val="24"/>
          <w:szCs w:val="24"/>
        </w:rPr>
      </w:pPr>
      <w:r>
        <w:rPr>
          <w:rFonts w:cs="TimesNewRoman;Bold" w:ascii="Times New Roman" w:hAnsi="Times New Roman"/>
          <w:b/>
          <w:bCs/>
          <w:sz w:val="24"/>
          <w:szCs w:val="24"/>
        </w:rPr>
        <w:t>Вопрос 1.</w:t>
        <w:tab/>
        <w:t xml:space="preserve">О приеме новых член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NewRoman;Bold"/>
          <w:b/>
          <w:b/>
          <w:bCs/>
          <w:sz w:val="24"/>
          <w:szCs w:val="24"/>
        </w:rPr>
      </w:pPr>
      <w:r>
        <w:rPr>
          <w:rFonts w:cs="TimesNewRoman;Bold" w:ascii="Times New Roman" w:hAnsi="Times New Roman"/>
          <w:b/>
          <w:bCs/>
          <w:sz w:val="24"/>
          <w:szCs w:val="24"/>
        </w:rPr>
        <w:t>ООО «Коммунальные технологии», ОГРН 1032128013488, директор Лучинкин Виктор Михайл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7, «Против» - 0 , «Воздержались» - 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NewRoman;Bold"/>
          <w:sz w:val="24"/>
          <w:szCs w:val="24"/>
        </w:rPr>
      </w:pPr>
      <w:r>
        <w:rPr>
          <w:rFonts w:eastAsia="Times New Roman" w:cs="TimesNewRoman;Bold" w:ascii="Times New Roman" w:hAnsi="Times New Roman"/>
          <w:sz w:val="24"/>
          <w:szCs w:val="24"/>
        </w:rPr>
        <w:t>Принять в члены НП «СЧ» ООО «Коммунальные технологии», ОГРН 1032128013488, директор Лучинкин Виктор Михайл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NewRoman;Bold"/>
          <w:sz w:val="24"/>
          <w:szCs w:val="24"/>
        </w:rPr>
      </w:pPr>
      <w:r>
        <w:rPr>
          <w:rFonts w:eastAsia="Times New Roman" w:cs="TimesNewRoman;Bold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NewRoman;Bold"/>
          <w:b/>
          <w:b/>
          <w:bCs/>
          <w:sz w:val="24"/>
          <w:szCs w:val="24"/>
        </w:rPr>
      </w:pPr>
      <w:r>
        <w:rPr>
          <w:rFonts w:cs="TimesNewRoman;Bold" w:ascii="Times New Roman" w:hAnsi="Times New Roman"/>
          <w:b/>
          <w:bCs/>
          <w:sz w:val="24"/>
          <w:szCs w:val="24"/>
        </w:rPr>
        <w:t>ООО «Жилсоцстрой», ОГРН 1022100907894, директор Михайлов Федор Федор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7, «Против» - 0 , «Воздержались» - 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нять в члены НП «СЧ» </w:t>
      </w:r>
      <w:r>
        <w:rPr>
          <w:rFonts w:eastAsia="Times New Roman" w:cs="TimesNewRoman;Bold" w:ascii="Times New Roman" w:hAnsi="Times New Roman"/>
          <w:sz w:val="24"/>
          <w:szCs w:val="24"/>
        </w:rPr>
        <w:t>ООО «Жилсоцстрой», ОГРН 1022100907894, директор Михайлов Федор Федорович</w:t>
      </w:r>
    </w:p>
    <w:p>
      <w:pPr>
        <w:pStyle w:val="Style17"/>
        <w:numPr>
          <w:ilvl w:val="0"/>
          <w:numId w:val="17"/>
        </w:numPr>
        <w:spacing w:lineRule="atLeast" w:line="200" w:before="0" w:after="0"/>
        <w:jc w:val="both"/>
        <w:rPr>
          <w:rFonts w:ascii="Times New Roman" w:hAnsi="Times New Roman" w:eastAsia="Times New Roman" w:cs="TimesNewRoman;Bold"/>
          <w:b/>
          <w:b/>
          <w:bCs/>
          <w:sz w:val="24"/>
          <w:szCs w:val="24"/>
        </w:rPr>
      </w:pPr>
      <w:r>
        <w:rPr>
          <w:rFonts w:eastAsia="Times New Roman" w:cs="TimesNewRoman;Bold" w:ascii="Times New Roman" w:hAnsi="Times New Roman"/>
          <w:b/>
          <w:bCs/>
          <w:sz w:val="24"/>
          <w:szCs w:val="24"/>
        </w:rPr>
        <w:t>индивидуальный предприниматель Антипов Станислав Семенович, ОГРНИП 3042127224000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7, «Против» - 0 , «Воздержались» - 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NewRoman;Bold"/>
          <w:sz w:val="24"/>
          <w:szCs w:val="24"/>
        </w:rPr>
      </w:pPr>
      <w:r>
        <w:rPr>
          <w:rFonts w:eastAsia="Times New Roman" w:cs="TimesNewRoman;Bold" w:ascii="Times New Roman" w:hAnsi="Times New Roman"/>
          <w:sz w:val="24"/>
          <w:szCs w:val="24"/>
        </w:rPr>
        <w:t>Принять в члены НП «СЧ» индивидуального предпринимателя Антипова Станислава Семеновича, ОГРНИП 3042127224000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NewRoman;Bold"/>
          <w:b/>
          <w:b/>
          <w:bCs/>
          <w:sz w:val="24"/>
          <w:szCs w:val="24"/>
        </w:rPr>
      </w:pPr>
      <w:r>
        <w:rPr>
          <w:rFonts w:cs="TimesNewRoman;Bold" w:ascii="Times New Roman" w:hAnsi="Times New Roman"/>
          <w:b/>
          <w:bCs/>
          <w:sz w:val="24"/>
          <w:szCs w:val="24"/>
        </w:rPr>
        <w:t>ООО «ГАЗ-СЕРВИС», ОГРН 1022102629097, директор Болотин Юрий Владимир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7, «Против» - 0 , «Воздержались» - 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NewRoman;Bold"/>
          <w:sz w:val="24"/>
          <w:szCs w:val="24"/>
        </w:rPr>
      </w:pPr>
      <w:r>
        <w:rPr>
          <w:rFonts w:eastAsia="Times New Roman" w:cs="TimesNewRoman;Bold" w:ascii="Times New Roman" w:hAnsi="Times New Roman"/>
          <w:sz w:val="24"/>
          <w:szCs w:val="24"/>
        </w:rPr>
        <w:t>Принять в члены НП «СЧ» ООО «ГАЗ-СЕРВИС», ОГРН 1022102629097, директор Болотин Юрий Владими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NewRoman;Bold"/>
          <w:sz w:val="24"/>
          <w:szCs w:val="24"/>
        </w:rPr>
      </w:pPr>
      <w:r>
        <w:rPr>
          <w:rFonts w:eastAsia="Times New Roman" w:cs="TimesNewRoman;Bold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NewRoman;Bold"/>
          <w:b/>
          <w:b/>
          <w:bCs/>
          <w:sz w:val="24"/>
          <w:szCs w:val="24"/>
        </w:rPr>
      </w:pPr>
      <w:r>
        <w:rPr>
          <w:rFonts w:eastAsia="Times New Roman" w:cs="TimesNewRoman;Bold" w:ascii="Times New Roman" w:hAnsi="Times New Roman"/>
          <w:b/>
          <w:bCs/>
          <w:sz w:val="24"/>
          <w:szCs w:val="24"/>
        </w:rPr>
        <w:t>ЗАО «Дуслык», ОГРН 1022101143173, генеральный директор Пахалов Киам Зеле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NewRoman;Bold"/>
          <w:b/>
          <w:b/>
          <w:bCs/>
          <w:sz w:val="24"/>
          <w:szCs w:val="24"/>
        </w:rPr>
      </w:pPr>
      <w:r>
        <w:rPr>
          <w:rFonts w:eastAsia="Times New Roman" w:cs="TimesNewRoman;Bold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7, «Против» - 0 , «Воздержались» - 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NewRoman;Bold"/>
          <w:sz w:val="24"/>
          <w:szCs w:val="24"/>
        </w:rPr>
      </w:pPr>
      <w:r>
        <w:rPr>
          <w:rFonts w:eastAsia="Times New Roman" w:cs="TimesNewRoman;Bold" w:ascii="Times New Roman" w:hAnsi="Times New Roman"/>
          <w:sz w:val="24"/>
          <w:szCs w:val="24"/>
        </w:rPr>
        <w:t>Принять в члены НП «СЧ» ЗАО «Дуслык», ОГРН 1022101143173, генеральный директор Пахалов Киам Зеле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NewRoman;Bold"/>
          <w:sz w:val="24"/>
          <w:szCs w:val="24"/>
        </w:rPr>
      </w:pPr>
      <w:r>
        <w:rPr>
          <w:rFonts w:eastAsia="Times New Roman" w:cs="TimesNewRoman;Bold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NewRoman;Bold"/>
          <w:b/>
          <w:b/>
          <w:bCs/>
          <w:sz w:val="24"/>
          <w:szCs w:val="24"/>
        </w:rPr>
      </w:pPr>
      <w:r>
        <w:rPr>
          <w:rFonts w:eastAsia="Times New Roman" w:cs="TimesNewRoman;Bold" w:ascii="Times New Roman" w:hAnsi="Times New Roman"/>
          <w:b/>
          <w:bCs/>
          <w:sz w:val="24"/>
          <w:szCs w:val="24"/>
        </w:rPr>
        <w:t>ООО «АЛЕФ», ОГРН 1022100980978, директор Фомин Александр Пет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NewRoman;Bold"/>
          <w:b/>
          <w:b/>
          <w:bCs/>
          <w:sz w:val="24"/>
          <w:szCs w:val="24"/>
        </w:rPr>
      </w:pPr>
      <w:r>
        <w:rPr>
          <w:rFonts w:eastAsia="Times New Roman" w:cs="TimesNewRoman;Bold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7, «Против» - 0 , «Воздержались» - 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NewRoman;Bold"/>
          <w:sz w:val="24"/>
          <w:szCs w:val="24"/>
        </w:rPr>
      </w:pPr>
      <w:r>
        <w:rPr>
          <w:rFonts w:eastAsia="Times New Roman" w:cs="TimesNewRoman;Bold" w:ascii="Times New Roman" w:hAnsi="Times New Roman"/>
          <w:sz w:val="24"/>
          <w:szCs w:val="24"/>
        </w:rPr>
        <w:t>Принять в члены НП «СЧ» ООО «АЛЕФ», ОГРН 1022100980978, директор Фомин Александр Пет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NewRoman;Bold"/>
          <w:sz w:val="24"/>
          <w:szCs w:val="24"/>
        </w:rPr>
      </w:pPr>
      <w:r>
        <w:rPr>
          <w:rFonts w:eastAsia="Times New Roman" w:cs="TimesNewRoman;Bold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NewRoman;Bold"/>
          <w:b/>
          <w:b/>
          <w:bCs/>
          <w:sz w:val="24"/>
          <w:szCs w:val="24"/>
        </w:rPr>
      </w:pPr>
      <w:r>
        <w:rPr>
          <w:rFonts w:eastAsia="Times New Roman" w:cs="TimesNewRoman;Bold" w:ascii="Times New Roman" w:hAnsi="Times New Roman"/>
          <w:b/>
          <w:bCs/>
          <w:sz w:val="24"/>
          <w:szCs w:val="24"/>
        </w:rPr>
        <w:t>ООО «Горстрой», ОГРН 1092130011467, генеральный директор Кривов Александр Виктор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7, «Против» - 0 , «Воздержались» - 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NewRoman;Bold"/>
          <w:sz w:val="24"/>
          <w:szCs w:val="24"/>
        </w:rPr>
      </w:pPr>
      <w:r>
        <w:rPr>
          <w:rFonts w:eastAsia="Times New Roman" w:cs="TimesNewRoman;Bold" w:ascii="Times New Roman" w:hAnsi="Times New Roman"/>
          <w:sz w:val="24"/>
          <w:szCs w:val="24"/>
        </w:rPr>
        <w:t>Принять в члены НП «СЧ» ООО «Горстрой», ОГРН 1092130011467, генеральный директор Кривов Александр Викто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NewRoman;Bold"/>
          <w:sz w:val="24"/>
          <w:szCs w:val="24"/>
        </w:rPr>
      </w:pPr>
      <w:r>
        <w:rPr>
          <w:rFonts w:eastAsia="Times New Roman" w:cs="TimesNewRoman;Bold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NewRoman;Bold"/>
          <w:b/>
          <w:b/>
          <w:bCs/>
          <w:sz w:val="24"/>
          <w:szCs w:val="24"/>
        </w:rPr>
      </w:pPr>
      <w:r>
        <w:rPr>
          <w:rFonts w:eastAsia="Times New Roman" w:cs="TimesNewRoman;Bold" w:ascii="Times New Roman" w:hAnsi="Times New Roman"/>
          <w:b/>
          <w:bCs/>
          <w:sz w:val="24"/>
          <w:szCs w:val="24"/>
        </w:rPr>
        <w:t>ООО «Тройка-строй», ОГРН 1052128053570, директор Трофимов Юрий Михайл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7, «Против» - 0 , «Воздержались» - 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NewRoman;Bold"/>
          <w:sz w:val="24"/>
          <w:szCs w:val="24"/>
        </w:rPr>
      </w:pPr>
      <w:r>
        <w:rPr>
          <w:rFonts w:eastAsia="Times New Roman" w:cs="TimesNewRoman;Bold" w:ascii="Times New Roman" w:hAnsi="Times New Roman"/>
          <w:sz w:val="24"/>
          <w:szCs w:val="24"/>
        </w:rPr>
        <w:t>Принять в члены НП «СЧ» ООО «Тройка-строй», ОГРН 1052128053570, директор Трофимов Юрий Михайл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NewRoman;Bold"/>
          <w:b/>
          <w:b/>
          <w:bCs/>
          <w:sz w:val="24"/>
          <w:szCs w:val="24"/>
        </w:rPr>
      </w:pPr>
      <w:r>
        <w:rPr>
          <w:rFonts w:cs="TimesNewRoman;Bold" w:ascii="Times New Roman" w:hAnsi="Times New Roman"/>
          <w:b/>
          <w:bCs/>
          <w:sz w:val="24"/>
          <w:szCs w:val="24"/>
        </w:rPr>
        <w:t>ООО «СПМК-8», ОГРН 1042137004470, генеральный директор Ижелеев Виталий Никола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7, «Против» - 0 , «Воздержались» - 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NewRoman;Bold"/>
          <w:sz w:val="24"/>
          <w:szCs w:val="24"/>
        </w:rPr>
      </w:pPr>
      <w:r>
        <w:rPr>
          <w:rFonts w:eastAsia="Times New Roman" w:cs="TimesNewRoman;Bold" w:ascii="Times New Roman" w:hAnsi="Times New Roman"/>
          <w:sz w:val="24"/>
          <w:szCs w:val="24"/>
        </w:rPr>
        <w:t>Принять в члены НП «СЧ» ООО «СПМК-8», ОГРН 1042137004470, генеральный директор Ижелеев Виталий Николае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NewRoman;Bold"/>
          <w:b/>
          <w:b/>
          <w:bCs/>
          <w:sz w:val="24"/>
          <w:szCs w:val="24"/>
        </w:rPr>
      </w:pPr>
      <w:r>
        <w:rPr>
          <w:rFonts w:cs="TimesNewRoman;Bold" w:ascii="Times New Roman" w:hAnsi="Times New Roman"/>
          <w:b/>
          <w:bCs/>
          <w:sz w:val="24"/>
          <w:szCs w:val="24"/>
        </w:rPr>
        <w:t>ООО «Гарант-Строй», ОГРН 1042129017897, генеральный директор Абрамян Карен Павлуш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7, «Против» - 0 , «Воздержались» - 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NewRoman;Bold"/>
          <w:sz w:val="24"/>
          <w:szCs w:val="24"/>
        </w:rPr>
      </w:pPr>
      <w:r>
        <w:rPr>
          <w:rFonts w:eastAsia="Times New Roman" w:cs="TimesNewRoman;Bold" w:ascii="Times New Roman" w:hAnsi="Times New Roman"/>
          <w:sz w:val="24"/>
          <w:szCs w:val="24"/>
        </w:rPr>
        <w:t>Принять в члены НП «СЧ» ООО «Гарант-Строй», ОГРН 1042129017897, генеральный директор Абрамян Карен Павлуше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NewRoman;Bold"/>
          <w:b/>
          <w:b/>
          <w:bCs/>
          <w:sz w:val="24"/>
          <w:szCs w:val="24"/>
        </w:rPr>
      </w:pPr>
      <w:r>
        <w:rPr>
          <w:rFonts w:cs="TimesNewRoman;Bold" w:ascii="Times New Roman" w:hAnsi="Times New Roman"/>
          <w:b/>
          <w:bCs/>
          <w:sz w:val="24"/>
          <w:szCs w:val="24"/>
        </w:rPr>
        <w:t>ООО «СУОР», ОГРН 1022100966470, генеральный директор Ермолаев Владимир Федор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5, «Против» - 0 , «Воздержались» -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NewRoman;Bold"/>
          <w:sz w:val="24"/>
          <w:szCs w:val="24"/>
        </w:rPr>
      </w:pPr>
      <w:r>
        <w:rPr>
          <w:rFonts w:eastAsia="Times New Roman" w:cs="TimesNewRoman;Bold" w:ascii="Times New Roman" w:hAnsi="Times New Roman"/>
          <w:sz w:val="24"/>
          <w:szCs w:val="24"/>
        </w:rPr>
        <w:t>Принять в члены НП «СЧ» ООО «СУОР», ОГРН 1022100966470, генеральный директор Ермолаев Владимир Федор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NewRoman;Bold"/>
          <w:b/>
          <w:b/>
          <w:bCs/>
          <w:sz w:val="24"/>
          <w:szCs w:val="24"/>
        </w:rPr>
      </w:pPr>
      <w:r>
        <w:rPr>
          <w:rFonts w:cs="TimesNewRoman;Bold" w:ascii="Times New Roman" w:hAnsi="Times New Roman"/>
          <w:b/>
          <w:bCs/>
          <w:sz w:val="24"/>
          <w:szCs w:val="24"/>
        </w:rPr>
        <w:t>ЗАО «Средняя Волга», ОГРН 1022100904396, генеральный директор Шамуков Станислав Иванович</w:t>
      </w:r>
    </w:p>
    <w:p>
      <w:pPr>
        <w:pStyle w:val="Style17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7, «Против» - 0 , «Воздержались» - 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NewRoman;Bold"/>
          <w:sz w:val="24"/>
          <w:szCs w:val="24"/>
        </w:rPr>
      </w:pPr>
      <w:r>
        <w:rPr>
          <w:rFonts w:eastAsia="Times New Roman" w:cs="TimesNewRoman;Bold" w:ascii="Times New Roman" w:hAnsi="Times New Roman"/>
          <w:sz w:val="24"/>
          <w:szCs w:val="24"/>
        </w:rPr>
        <w:t>Принять в члены НП «СЧ» ЗАО «Средняя Волга», ОГРН 1022100904396, генеральный директор Шамуков Станислав Иван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NewRoman;Bold" w:ascii="Times New Roman" w:hAnsi="Times New Roman"/>
          <w:b/>
          <w:bCs/>
          <w:sz w:val="24"/>
          <w:szCs w:val="24"/>
        </w:rPr>
        <w:t xml:space="preserve">ООО «КЭР-21», ОГРН 1062130017058, генеральный </w:t>
      </w:r>
      <w:r>
        <w:rPr>
          <w:rFonts w:eastAsia="Times New Roman" w:cs="TimesNewRoman;Bold" w:ascii="Times New Roman" w:hAnsi="Times New Roman"/>
          <w:b/>
          <w:bCs/>
          <w:sz w:val="24"/>
          <w:szCs w:val="24"/>
        </w:rPr>
        <w:t>директор Махянов  Хамис Магсумович</w:t>
      </w:r>
    </w:p>
    <w:p>
      <w:pPr>
        <w:pStyle w:val="Style17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7, «Против» - 0 , «Воздержались» - 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NewRoman;Bold"/>
          <w:sz w:val="24"/>
          <w:szCs w:val="24"/>
        </w:rPr>
      </w:pPr>
      <w:r>
        <w:rPr>
          <w:rFonts w:eastAsia="Times New Roman" w:cs="TimesNewRoman;Bold" w:ascii="Times New Roman" w:hAnsi="Times New Roman"/>
          <w:sz w:val="24"/>
          <w:szCs w:val="24"/>
        </w:rPr>
        <w:t>Принять в члены НП «СЧ» ООО «КЭР-21», ОГРН 1062130017058, генеральный директор Махянов  Хамис Магсум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NewRoman;Bold" w:ascii="Times New Roman" w:hAnsi="Times New Roman"/>
          <w:b/>
          <w:bCs/>
          <w:sz w:val="24"/>
          <w:szCs w:val="24"/>
        </w:rPr>
        <w:t xml:space="preserve">ООО «НПО «Каскад-ГРУП», ОГРН 1082130004582, генеральный </w:t>
      </w:r>
      <w:r>
        <w:rPr>
          <w:rFonts w:eastAsia="Times New Roman" w:cs="TimesNewRoman;Bold" w:ascii="Times New Roman" w:hAnsi="Times New Roman"/>
          <w:b/>
          <w:bCs/>
          <w:sz w:val="24"/>
          <w:szCs w:val="24"/>
        </w:rPr>
        <w:t>директор Андреев  Валерий Славович</w:t>
      </w:r>
    </w:p>
    <w:p>
      <w:pPr>
        <w:pStyle w:val="Style17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7, «Против» - 0 , «Воздержались» - 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NewRoman;Bold"/>
          <w:sz w:val="24"/>
          <w:szCs w:val="24"/>
        </w:rPr>
      </w:pPr>
      <w:r>
        <w:rPr>
          <w:rFonts w:eastAsia="Times New Roman" w:cs="TimesNewRoman;Bold" w:ascii="Times New Roman" w:hAnsi="Times New Roman"/>
          <w:sz w:val="24"/>
          <w:szCs w:val="24"/>
        </w:rPr>
        <w:t>Принять в члены НП «СЧ» ООО «НПО «Каскад-ГРУП», ОГРН 1082130004582, генеральный директор Андреев  Валерий Слав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NewRoman;Bold"/>
          <w:sz w:val="24"/>
          <w:szCs w:val="24"/>
        </w:rPr>
      </w:pPr>
      <w:r>
        <w:rPr>
          <w:rFonts w:eastAsia="Times New Roman" w:cs="TimesNewRoman;Bold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NewRoman;Bold" w:ascii="Times New Roman" w:hAnsi="Times New Roman"/>
          <w:b/>
          <w:bCs/>
          <w:sz w:val="24"/>
          <w:szCs w:val="24"/>
        </w:rPr>
        <w:t xml:space="preserve">ОАО «Жилремстрой», ОГРН 1092130013469, генеральный </w:t>
      </w:r>
      <w:r>
        <w:rPr>
          <w:rFonts w:eastAsia="Times New Roman" w:cs="TimesNewRoman;Bold" w:ascii="Times New Roman" w:hAnsi="Times New Roman"/>
          <w:b/>
          <w:bCs/>
          <w:sz w:val="24"/>
          <w:szCs w:val="24"/>
        </w:rPr>
        <w:t>директор Константинов  Геннадий Константинович</w:t>
      </w:r>
    </w:p>
    <w:p>
      <w:pPr>
        <w:pStyle w:val="Style17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7, «Против» - 0 , «Воздержались» - 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NewRoman;Bold"/>
          <w:sz w:val="24"/>
          <w:szCs w:val="24"/>
        </w:rPr>
      </w:pPr>
      <w:r>
        <w:rPr>
          <w:rFonts w:eastAsia="Times New Roman" w:cs="TimesNewRoman;Bold" w:ascii="Times New Roman" w:hAnsi="Times New Roman"/>
          <w:sz w:val="24"/>
          <w:szCs w:val="24"/>
        </w:rPr>
        <w:t>Принять в члены НП «СЧ» ОАО «Жилремстрой», ОГРН 1092130013469, генеральный директор Константинов  Геннадий Константин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NewRoman;Bold"/>
          <w:sz w:val="24"/>
          <w:szCs w:val="24"/>
        </w:rPr>
      </w:pPr>
      <w:r>
        <w:rPr>
          <w:rFonts w:eastAsia="Times New Roman" w:cs="TimesNewRoman;Bold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NewRoman;Bold" w:ascii="Times New Roman" w:hAnsi="Times New Roman"/>
          <w:b/>
          <w:bCs/>
          <w:sz w:val="24"/>
          <w:szCs w:val="24"/>
        </w:rPr>
        <w:t xml:space="preserve">ООО«ЭЛЕКТРОМОНТАЖ», ОГРН 1042138003346, </w:t>
      </w:r>
      <w:r>
        <w:rPr>
          <w:rFonts w:eastAsia="Times New Roman" w:cs="TimesNewRoman;Bold" w:ascii="Times New Roman" w:hAnsi="Times New Roman"/>
          <w:b/>
          <w:bCs/>
          <w:sz w:val="24"/>
          <w:szCs w:val="24"/>
        </w:rPr>
        <w:t>директор Тихонов Илья Семенович</w:t>
      </w:r>
    </w:p>
    <w:p>
      <w:pPr>
        <w:pStyle w:val="Style17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7, «Против» - 0 , «Воздержались» - 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NewRoman;Bold"/>
          <w:sz w:val="24"/>
          <w:szCs w:val="24"/>
        </w:rPr>
      </w:pPr>
      <w:r>
        <w:rPr>
          <w:rFonts w:eastAsia="Times New Roman" w:cs="TimesNewRoman;Bold" w:ascii="Times New Roman" w:hAnsi="Times New Roman"/>
          <w:sz w:val="24"/>
          <w:szCs w:val="24"/>
        </w:rPr>
        <w:t>Принять в члены НП «СЧ» ООО«ЭЛЕКТРОМОНТАЖ», ОГРН 1042138003346, директор Тихонов Илья Семен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NewRoman;Bold"/>
          <w:sz w:val="24"/>
          <w:szCs w:val="24"/>
        </w:rPr>
      </w:pPr>
      <w:r>
        <w:rPr>
          <w:rFonts w:eastAsia="Times New Roman" w:cs="TimesNewRoman;Bold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eastAsia="Times New Roman" w:cs="TimesNewRoman;Bold" w:ascii="Times New Roman" w:hAnsi="Times New Roman"/>
          <w:bCs w:val="false"/>
          <w:color w:val="000000"/>
          <w:sz w:val="24"/>
          <w:szCs w:val="24"/>
        </w:rPr>
        <w:t>Вопрос 2.</w:t>
        <w:tab/>
      </w:r>
      <w:r>
        <w:rPr>
          <w:rStyle w:val="StrongEmphasis"/>
          <w:rFonts w:eastAsia="Times New Roman" w:cs="TimesNewRoman;Bold" w:ascii="Times New Roman" w:hAnsi="Times New Roman"/>
          <w:color w:val="000000"/>
          <w:w w:val="102"/>
          <w:sz w:val="24"/>
          <w:szCs w:val="24"/>
        </w:rPr>
        <w:t>О выдаче вновь принятым членам</w:t>
      </w:r>
      <w:r>
        <w:rPr>
          <w:rStyle w:val="StrongEmphasis"/>
          <w:rFonts w:eastAsia="Times New Roman" w:cs="TimesNewRoman;Bold" w:ascii="Times New Roman" w:hAnsi="Times New Roman"/>
          <w:b w:val="false"/>
          <w:bCs w:val="false"/>
          <w:color w:val="000000"/>
          <w:w w:val="102"/>
          <w:sz w:val="24"/>
          <w:szCs w:val="24"/>
        </w:rPr>
        <w:t xml:space="preserve"> </w:t>
      </w:r>
      <w:r>
        <w:rPr>
          <w:rStyle w:val="StrongEmphasis"/>
          <w:rFonts w:eastAsia="Times New Roman" w:cs="TimesNewRoman;Bold" w:ascii="Times New Roman" w:hAnsi="Times New Roman"/>
          <w:color w:val="000000"/>
          <w:w w:val="102"/>
          <w:sz w:val="24"/>
          <w:szCs w:val="24"/>
        </w:rPr>
        <w:t>саморегулируемой организации -</w:t>
      </w:r>
      <w:r>
        <w:rPr>
          <w:rStyle w:val="StrongEmphasis"/>
          <w:rFonts w:eastAsia="Times New Roman" w:cs="TimesNewRoman;Bold" w:ascii="Times New Roman" w:hAnsi="Times New Roman"/>
          <w:bCs w:val="false"/>
          <w:color w:val="000000"/>
          <w:w w:val="102"/>
          <w:sz w:val="24"/>
          <w:szCs w:val="24"/>
        </w:rPr>
        <w:t xml:space="preserve"> </w:t>
      </w:r>
      <w:r>
        <w:rPr>
          <w:rStyle w:val="StrongEmphasis"/>
          <w:rFonts w:eastAsia="Times New Roman" w:cs="TimesNewRoman;Bold" w:ascii="Times New Roman" w:hAnsi="Times New Roman"/>
          <w:color w:val="000000"/>
          <w:w w:val="102"/>
          <w:sz w:val="24"/>
          <w:szCs w:val="24"/>
        </w:rPr>
        <w:t>НП «СЧ» свидетельств о допуске к работам, которые оказывают влияние на безопасность объектов капитального строительства</w:t>
      </w:r>
      <w:r>
        <w:rPr>
          <w:rStyle w:val="StrongEmphasis"/>
          <w:rFonts w:eastAsia="Times New Roman" w:cs="TimesNewRoman;Bold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ступ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шаков Н.А. – представил отчет о результатах проверок вновь принятых членов НП «СЧ». К моменту проведения заседания Правления прошли проверку и рекомендованы к получению свидетельств о допуске к работам, которые оказывают влияние на безопасность объектов капитального строительства 16 членов НП «СЧ». Н.А. Плешаков предложил принять решение о выдаче свидетельств о допуске к работам, которые оказывают влияние на безопасность объектов капитального строительства 16-ти нижеуказанным членам НП «СЧ» после уплаты каждым из них вступительного взноса и взноса в компенсационный фонд НП «СЧ», и рекомендованными Исполнительной дирекцией НП «СЧ» к выдаче указанных свидетельств.</w:t>
      </w:r>
    </w:p>
    <w:p>
      <w:pPr>
        <w:pStyle w:val="Style17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7" w:type="dxa"/>
        <w:jc w:val="left"/>
        <w:tblInd w:w="-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9"/>
        <w:gridCol w:w="7089"/>
        <w:gridCol w:w="1579"/>
      </w:tblGrid>
      <w:tr>
        <w:trPr/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</w:p>
          <w:p>
            <w:pPr>
              <w:pStyle w:val="Style19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7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лное наименование </w:t>
            </w:r>
          </w:p>
          <w:p>
            <w:pPr>
              <w:pStyle w:val="Style19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члена саморегулируемой организации - НП «СЧ»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новной государственный регистрационный номер (ОГРН) юридического лица или государственный регистрационный номер (ОГРНИП) индивидуального предпринимателя</w:t>
            </w:r>
          </w:p>
        </w:tc>
      </w:tr>
      <w:tr>
        <w:trPr/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«Коммунальные технологии»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2128013488</w:t>
            </w:r>
          </w:p>
        </w:tc>
      </w:tr>
      <w:tr>
        <w:trPr/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«Жилсоцстрой»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2100907894</w:t>
            </w:r>
          </w:p>
        </w:tc>
      </w:tr>
      <w:tr>
        <w:trPr/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й предприниматель Антипов Станислав Семенович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212722400050</w:t>
            </w:r>
          </w:p>
        </w:tc>
      </w:tr>
      <w:tr>
        <w:trPr/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«ГАЗ-СЕРВИС»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2102629097</w:t>
            </w:r>
          </w:p>
        </w:tc>
      </w:tr>
      <w:tr>
        <w:trPr/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рытое  акционерное общество «Дуслык»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2101143173</w:t>
            </w:r>
          </w:p>
        </w:tc>
      </w:tr>
      <w:tr>
        <w:trPr/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«АЛЕФ»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2100980978</w:t>
            </w:r>
          </w:p>
        </w:tc>
      </w:tr>
      <w:tr>
        <w:trPr/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«Горстрой»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2130011467</w:t>
            </w:r>
          </w:p>
        </w:tc>
      </w:tr>
      <w:tr>
        <w:trPr/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«Тройка-строй»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2128053570</w:t>
            </w:r>
          </w:p>
        </w:tc>
      </w:tr>
      <w:tr>
        <w:trPr/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«Специализированная передвижная механизированная колонна № 8»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2137004470</w:t>
            </w:r>
          </w:p>
        </w:tc>
      </w:tr>
      <w:tr>
        <w:trPr/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«Гарант-Строй»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2129017897</w:t>
            </w:r>
          </w:p>
        </w:tc>
      </w:tr>
      <w:tr>
        <w:trPr/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«СУОР»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2100966470</w:t>
            </w:r>
          </w:p>
        </w:tc>
      </w:tr>
      <w:tr>
        <w:trPr/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рытое  акционерное общество «Средняя Волга»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2100904396</w:t>
            </w:r>
          </w:p>
        </w:tc>
      </w:tr>
      <w:tr>
        <w:trPr/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«КамЭнергоРемонт-21»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2130017058</w:t>
            </w:r>
          </w:p>
        </w:tc>
      </w:tr>
      <w:tr>
        <w:trPr/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«Научно-Производственное Объединение «Каскад-ГРУП»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2130004582</w:t>
            </w:r>
          </w:p>
        </w:tc>
      </w:tr>
      <w:tr>
        <w:trPr/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ытое акционерное общество «Жилремстрой»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2130013469</w:t>
            </w:r>
          </w:p>
        </w:tc>
      </w:tr>
      <w:tr>
        <w:trPr/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«ЭЛЕКТРОМОНТАЖ»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2138003346</w:t>
            </w:r>
          </w:p>
        </w:tc>
      </w:tr>
    </w:tbl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Н.А. Плешаков – предложил присвоить свидетельствам о допуске к работам, которые оказывают влияние на безопасность объектов капитального строительства, после уплаты каждым из вышеуказанных организаций вступительного взноса и взноса в компенсационный фонд НП «СЧ», номера в соответствии с Положение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выдаче </w:t>
      </w:r>
      <w:r>
        <w:rPr>
          <w:rStyle w:val="StrongEmphasis"/>
          <w:rFonts w:eastAsia="Times New Roman" w:cs="TimesNewRoman;Bold" w:ascii="Times New Roman" w:hAnsi="Times New Roman"/>
          <w:b w:val="false"/>
          <w:bCs w:val="false"/>
          <w:color w:val="000000"/>
          <w:sz w:val="24"/>
          <w:szCs w:val="24"/>
        </w:rPr>
        <w:t>саморегулируемой организацией</w:t>
      </w:r>
      <w:r>
        <w:rPr>
          <w:rStyle w:val="StrongEmphasis"/>
          <w:rFonts w:eastAsia="Times New Roman" w:cs="TimesNewRoman;Bold" w:ascii="Times New Roman" w:hAnsi="Times New Roman"/>
          <w:bCs w:val="false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</w:rPr>
        <w:t>Некоммерческое партнерство «Строители Чувашии» свидетельств о допуске к работам, которые оказывают влияние на безопасность объектов капитального строительств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 присвоит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естровые номера членам саморегулируемой организации - НП «СЧ» после уплаты каждым из них вступительного взноса и взноса в компенсационный фонд в порядке, предусмотренном Положение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eastAsia="Times New Roman" w:cs="TimesNewRoman;Bold" w:ascii="Times New Roman" w:hAnsi="Times New Roman"/>
          <w:b w:val="false"/>
          <w:bCs w:val="false"/>
          <w:color w:val="000000"/>
          <w:sz w:val="24"/>
          <w:szCs w:val="24"/>
        </w:rPr>
        <w:t xml:space="preserve">о порядке ведения реестра членов саморегулируемой организации </w:t>
      </w:r>
      <w:r>
        <w:rPr>
          <w:rStyle w:val="StrongEmphasis"/>
          <w:rFonts w:eastAsia="Times New Roman" w:cs="TimesNewRoman;Bold" w:ascii="Times New Roman" w:hAnsi="Times New Roman"/>
          <w:bCs w:val="false"/>
          <w:color w:val="000000"/>
          <w:sz w:val="24"/>
          <w:szCs w:val="24"/>
        </w:rPr>
        <w:t>-</w:t>
      </w:r>
      <w:r>
        <w:rPr>
          <w:rStyle w:val="StrongEmphasis"/>
          <w:rFonts w:eastAsia="Times New Roman" w:cs="TimesNewRoman;Bold" w:ascii="Times New Roman" w:hAnsi="Times New Roman"/>
          <w:b w:val="false"/>
          <w:bCs w:val="false"/>
          <w:color w:val="000000"/>
          <w:sz w:val="24"/>
          <w:szCs w:val="24"/>
        </w:rPr>
        <w:t xml:space="preserve"> Некоммерческое партнерство «Строители Чувашии»</w:t>
      </w:r>
      <w:r>
        <w:rPr>
          <w:rStyle w:val="StrongEmphasis"/>
          <w:rFonts w:eastAsia="Times New Roman" w:cs="TimesNewRoman;Bold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eastAsia="Times New Roman" w:cs="TimesNewRoman;Bold" w:ascii="Times New Roman" w:hAnsi="Times New Roman"/>
          <w:b w:val="false"/>
          <w:bCs w:val="false"/>
          <w:color w:val="000000"/>
          <w:sz w:val="24"/>
          <w:szCs w:val="24"/>
        </w:rPr>
        <w:t>согласно вышеуказанного</w:t>
      </w:r>
      <w:r>
        <w:rPr>
          <w:rFonts w:cs="Times New Roman" w:ascii="Times New Roman" w:hAnsi="Times New Roman"/>
          <w:sz w:val="24"/>
          <w:szCs w:val="24"/>
        </w:rPr>
        <w:t xml:space="preserve"> списка членов НП «СЧ». Срок начала действия указанных свидетельств установить с 21 января 2010 г. Виды работ, которые будут указаны в свидетельствах о допуске к работам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торые оказывают влияние на безопасность объектов капитального строительства, </w:t>
      </w:r>
      <w:r>
        <w:rPr>
          <w:rFonts w:cs="Times New Roman" w:ascii="Times New Roman" w:hAnsi="Times New Roman"/>
          <w:sz w:val="24"/>
          <w:szCs w:val="24"/>
        </w:rPr>
        <w:t xml:space="preserve">установить для каждого члена организации согласно рекомендациям Исполнительной дирекции НП «СЧ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За» - 7 голосов, «Против» - 0 голосов, «Воздержались» - 0 голосов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</w:t>
        <w:tab/>
      </w:r>
      <w:r>
        <w:rPr>
          <w:rFonts w:cs="Times New Roman" w:ascii="Times New Roman" w:hAnsi="Times New Roman"/>
          <w:sz w:val="24"/>
          <w:szCs w:val="24"/>
        </w:rPr>
        <w:t xml:space="preserve">Присвоить </w:t>
      </w:r>
      <w:r>
        <w:rPr>
          <w:rFonts w:cs="Times New Roman" w:ascii="Times New Roman" w:hAnsi="Times New Roman"/>
          <w:color w:val="000000"/>
          <w:sz w:val="24"/>
          <w:szCs w:val="24"/>
        </w:rPr>
        <w:t>реестровые номера членам НП «СЧ» после уплаты каждым из них вступительного взноса и взноса в компенсационный фонд согласно нижеизложенному спис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Выдать с индивидуальными регистрационными номерами свидетельств согласн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ижеизложенному списку </w:t>
      </w:r>
      <w:r>
        <w:rPr>
          <w:rFonts w:cs="Times New Roman" w:ascii="Times New Roman" w:hAnsi="Times New Roman"/>
          <w:sz w:val="24"/>
          <w:szCs w:val="24"/>
        </w:rPr>
        <w:t xml:space="preserve">свидетельства о допуске к работам, которые оказывают влияние на безопасность объектов капитального строительства,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 уплаты каждым из нижеуказанных членов НП «СЧ» вступительного взноса и взноса в компенсационный фон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76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291"/>
        <w:gridCol w:w="1536"/>
        <w:gridCol w:w="1328"/>
        <w:gridCol w:w="1914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\п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лное наименование члена саморегулируемой организации -  НП «СЧ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новной государственный регистрационный номер</w:t>
            </w:r>
          </w:p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ОГРН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естровый номер члена  саморегулируемой организации -  НП «СЧ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ндивидуальный регистрационный номер С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идетельст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spacing w:lineRule="atLeast" w:line="100" w:before="0" w:after="200"/>
              <w:ind w:left="717" w:right="267" w:hanging="3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«Коммунальные технологии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212801348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-С-0127-01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РО-С-0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12805119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1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spacing w:lineRule="atLeast" w:line="100" w:before="0" w:after="200"/>
              <w:ind w:left="717" w:right="267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«Жилсоцстрой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210090789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-С-0128-01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РО-С-0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12401093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1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spacing w:lineRule="atLeast" w:line="100" w:before="0" w:after="200"/>
              <w:ind w:left="717" w:right="267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й предприниматель Антипов Станислав Семено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2127224000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-С-0129-01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РО-С-0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9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1271181595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1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spacing w:lineRule="atLeast" w:line="100" w:before="0" w:after="200"/>
              <w:ind w:left="717" w:right="267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«ГАЗ-СЕРВИС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210262909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-С-0130-01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РО-С-01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11900375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1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spacing w:lineRule="atLeast" w:line="100" w:before="0" w:after="200"/>
              <w:ind w:left="717" w:right="267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рытое  акционерное общество «Дуслык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210114317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-С-0131-01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РО-С-01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12800569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10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spacing w:lineRule="atLeast" w:line="100" w:before="0" w:after="200"/>
              <w:ind w:left="717" w:right="267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«АЛЕФ»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2100980978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-С-0132-0110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РО-С-0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2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12700094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10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spacing w:lineRule="atLeast" w:line="100" w:before="0" w:after="200"/>
              <w:ind w:left="717" w:right="267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«Горстрой»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2130011467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-С-0133-0110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РО-С-0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13006407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10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spacing w:lineRule="atLeast" w:line="100" w:before="0" w:after="200"/>
              <w:ind w:left="717" w:right="267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«Тройка-строй»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212805357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-С-0134-0110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РО-С-0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4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12702362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10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spacing w:lineRule="atLeast" w:line="100" w:before="0" w:after="200"/>
              <w:ind w:left="717" w:right="267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«Специализированная передвижная механизированная колонна № 8»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213700447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-С-0135-0110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РО-С-0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5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11590250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10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spacing w:lineRule="atLeast" w:line="100" w:before="0" w:after="200"/>
              <w:ind w:left="717" w:right="267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«Гарант-Строй»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2129017897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-С-0136-0110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РО-С-0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12905554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10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spacing w:lineRule="atLeast" w:line="100" w:before="0" w:after="200"/>
              <w:ind w:left="717" w:right="267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«СУОР»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210096647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-С-0137-0110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СРО-С-0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27311917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0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spacing w:lineRule="atLeast" w:line="100" w:before="0" w:after="200"/>
              <w:ind w:left="717" w:right="267" w:hanging="3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рытое  акционерное общество «Средняя Волга»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2100904396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-С-0138-0110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РО-С-0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8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12400284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10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spacing w:lineRule="atLeast" w:line="100" w:before="0" w:after="200"/>
              <w:ind w:left="717" w:right="267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«КамЭнергоРемонт-21»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2130017058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-С-0139-0110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РО-С-0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9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13001211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10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spacing w:lineRule="atLeast" w:line="100" w:before="0" w:after="200"/>
              <w:ind w:left="717" w:right="267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«Научно-Производственное Объединение «Каскад-ГРУП»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2130004582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-С-0140-0110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РО-С-0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13003785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10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spacing w:lineRule="atLeast" w:line="100" w:before="0" w:after="200"/>
              <w:ind w:left="717" w:right="267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ытое акционерное общество «Жилремстрой»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2130013469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-С-0141-0110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РО-С-01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1300661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10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spacing w:lineRule="atLeast" w:line="100" w:before="0" w:after="200"/>
              <w:ind w:left="717" w:right="267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«ЭЛЕКТРОМОНТАЖ»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2138003346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-С-0142-0110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РО-С-01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12500596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>Срок начала действия свидетельств о допуске к работам, которые оказывают влияние на безопасность объектов капитального строительства, установить  с 21 января 2010 года.</w:t>
      </w:r>
    </w:p>
    <w:p>
      <w:pPr>
        <w:pStyle w:val="Style17"/>
        <w:numPr>
          <w:ilvl w:val="0"/>
          <w:numId w:val="16"/>
        </w:numPr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eastAsia="Times New Roman" w:cs="TimesNewRoman;Bold" w:ascii="Times New Roman" w:hAnsi="Times New Roman"/>
          <w:b w:val="false"/>
          <w:bCs w:val="false"/>
          <w:color w:val="000000"/>
          <w:sz w:val="24"/>
          <w:szCs w:val="24"/>
        </w:rPr>
        <w:t>Виды работ, которые будут указаны в свидетельствах о допуске, установить согласно рекомендациям Исполнительной дирекции НП «СЧ» (виды работ, к которым допущен каждый член саморегулируемой организации - НП «СЧ», указаны в приложениях 1-16 к настоящему протоколу).</w:t>
      </w:r>
    </w:p>
    <w:p>
      <w:pPr>
        <w:pStyle w:val="Style17"/>
        <w:spacing w:lineRule="auto" w:line="240" w:before="0" w:after="0"/>
        <w:ind w:left="0" w:right="0" w:hanging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закрыто: 16 часов 00 мин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тельная редакция протокола изготовлена 22 января 2010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04585" cy="140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br w:type="page"/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Приложение №1 к протоколу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№ 11 от 21.01.2010 г. </w:t>
      </w:r>
    </w:p>
    <w:p>
      <w:pPr>
        <w:pStyle w:val="Normal"/>
        <w:rPr>
          <w:rFonts w:ascii="Times New Roman" w:hAnsi="Times New Roman" w:cs="Courier New"/>
          <w:color w:val="000000"/>
          <w:sz w:val="16"/>
          <w:szCs w:val="16"/>
        </w:rPr>
      </w:pPr>
      <w:r>
        <w:rPr>
          <w:rFonts w:cs="Courier New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748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Normal"/>
        <w:tabs>
          <w:tab w:val="clear" w:pos="708"/>
          <w:tab w:val="left" w:pos="5748" w:leader="none"/>
        </w:tabs>
        <w:spacing w:before="0" w:after="0"/>
        <w:ind w:left="426" w:hanging="0"/>
        <w:jc w:val="center"/>
        <w:rPr/>
      </w:pPr>
      <w:r>
        <w:rPr>
          <w:rFonts w:cs="Courier New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которым </w:t>
      </w:r>
      <w:r>
        <w:rPr>
          <w:rFonts w:cs="Courier New" w:ascii="Times New Roman" w:hAnsi="Times New Roman"/>
          <w:b/>
          <w:bCs/>
          <w:color w:val="000000"/>
          <w:sz w:val="20"/>
          <w:szCs w:val="20"/>
        </w:rPr>
        <w:t xml:space="preserve">общество с ограниченной ответственностью «Коммунальные технологии»  </w:t>
      </w:r>
      <w:r>
        <w:rPr>
          <w:rFonts w:cs="Courier New" w:ascii="Times New Roman" w:hAnsi="Times New Roman"/>
          <w:color w:val="000000"/>
          <w:sz w:val="20"/>
          <w:szCs w:val="20"/>
        </w:rPr>
        <w:t>имеет Свидетельство</w:t>
      </w:r>
    </w:p>
    <w:p>
      <w:pPr>
        <w:pStyle w:val="Normal"/>
        <w:tabs>
          <w:tab w:val="clear" w:pos="708"/>
          <w:tab w:val="left" w:pos="5748" w:leader="none"/>
        </w:tabs>
        <w:spacing w:before="0" w:after="0"/>
        <w:ind w:left="426" w:hanging="0"/>
        <w:rPr>
          <w:rFonts w:ascii="Times New Roman" w:hAnsi="Times New Roman" w:cs="Courier New"/>
          <w:color w:val="000000"/>
          <w:sz w:val="20"/>
          <w:szCs w:val="20"/>
        </w:rPr>
      </w:pPr>
      <w:r>
        <w:rPr>
          <w:rFonts w:cs="Courier New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748" w:leader="none"/>
        </w:tabs>
        <w:snapToGrid w:val="false"/>
        <w:spacing w:lineRule="auto" w:line="240"/>
        <w:ind w:left="426" w:hanging="0"/>
        <w:rPr>
          <w:rFonts w:ascii="Times New Roman" w:hAnsi="Times New Roman" w:cs="Courier New"/>
          <w:color w:val="000000"/>
          <w:sz w:val="16"/>
          <w:szCs w:val="16"/>
        </w:rPr>
      </w:pPr>
      <w:r>
        <w:rPr>
          <w:rFonts w:cs="Courier New" w:ascii="Times New Roman" w:hAnsi="Times New Roman"/>
          <w:color w:val="000000"/>
          <w:sz w:val="16"/>
          <w:szCs w:val="16"/>
        </w:rPr>
        <w:t>Подготовительные работы на строительной площадке: 4510214, 4510215, 4510223;</w:t>
        <w:br/>
        <w:t>Работы по сносу строений и разборке конструкций: 4510301, 4510302, 4510303, 4510304, 4510305, 4510306, 4510316;</w:t>
        <w:br/>
        <w:t>Работы по водопонижению, организации поверхностного стока и водоотвода: 4510205, 4510206, 4510207, 4510462, 4510463, 4510464, 4510465, 4510466;</w:t>
        <w:br/>
        <w:t>Работы по разработке выемок, вертикальной планировке: 4510411, 4510412, 4510413, 4510417, 4510434;</w:t>
        <w:br/>
        <w:t>Работы по устройству насыпей и обратным засыпкам: 4510427;</w:t>
        <w:br/>
        <w:t>Работы по сооружению опускных колодцев и кессонов: 4510421, 4510422;</w:t>
        <w:br/>
        <w:t>Работы бетонные: 4510501, 4510502, 4510503, 4510506, 4520115, 4520118, 4520131, 4520132, 4520134, 4520137, 4520138, 4520139, 4520141, 4520142, 4520143, 4520146, 4520149, 4520153;</w:t>
        <w:br/>
        <w:t>Работы по монтажу сборных железобетонных и бетонных конструкций: 4520202, 4520211, 4520213, 4520237, 4520246;</w:t>
        <w:br/>
        <w:t>Работы по монтажу металлических конструкций: 4520102, 4520103, 4520108, 4520111, 4520116, 4520121, 4520123, 4520125, 4520127;</w:t>
        <w:br/>
        <w:t>Работы по монтажу деревянных конструкций: 4540204, 4540205, 4540207;</w:t>
        <w:br/>
        <w:t>Работы по устройству каменных конструкций: 4510502, 4510505, 4520213, 4520302, 4520305, 4520306, 4520307, 4520308, 4520309;</w:t>
        <w:br/>
        <w:t>Работы по экранированию помещений и устройству деформационных швов: 4540175;</w:t>
        <w:br/>
        <w:t>Работы по устройству и футеровке промышленных печей и дымовых труб: 4510502, 4520411, 4520413;</w:t>
        <w:br/>
        <w:t>Работы по устройству кровель: 4540123, 4540125, 4540126, 4540127;</w:t>
        <w:br/>
        <w:t>Работы по гидроизоляции строительных конструкций: 4540102, 4540103, 4540105, 4540106, 4540107, 4540111, 4540113;</w:t>
        <w:br/>
        <w:t>Работы по антикоррозийной защите строительных конструкций и оборудования: 4540161, 4540162, 4540163, 4540164;</w:t>
        <w:br/>
        <w:t>Работы по теплоизоляции строительных конструкций, трубопроводов и оборудования: 4540141, 4540142, 4540144, 4540146, 4540147, 4540148;</w:t>
        <w:br/>
        <w:t>Работы по устройству внутренних инженерных систем и оборудования: 4530156, 4530186, 4530187, 4530195, 4530201, 4530202, 4530204, 4530221, 4530224, 4530225, 4530226, 4530228, 4530229, 4530231, 4530232, 4530234, 4530235, 4530239, 4530241, 4530243, 4530244, 4530245, 4530246, 4530247, 4530272, 4530274, 4530275, 4530276, 4530278, 4530291, 4530295, 4530451, 4530452, 4530464, 4530465, 4530466, 4530469, 4530634, 4530637, 4530638, 4530639, 4530641, 4530642, 4530644, 4530645, 4530646, 4530651, 4530658;</w:t>
        <w:br/>
        <w:t>Работы по монтажу наружных инженерных сетей и коммуникаций: 4530111, 4530113, 4530114, 4530129, 4530134, 4530135, 4530151, 4530154, 4530156, 4530159, 4530175, 4530177, 4530179, 4530181, 4530186, 4530187, 4530188, 4530191, 4530194, 4530195, 4530202, 4530203, 4530204, 4530221, 4530222, 4530225, 4530226, 4530227, 4530228, 4530229, 4530231, 4530232, 4530234, 4530235, 4530236, 4530239, 4530247, 4530274, 4530275, 4530276, 4530283, 4530291, 4530292, 4530451, 4530452, 4530453, 4530464, 4530465, 4530466, 4530469;</w:t>
        <w:br/>
        <w:t>Работы по монтажу технологического оборудования: 4530301, 4530302, 4530303, 4530305, 4530351, 4530401, 4530450, 4530451, 4530452, 4530453, 4530465, 4530466, 4530469, 4530630, 4530631, 4530632, 4530634, 4530635, 4530637, 4530638, 4530639, 4530641, 4530642, 4530644, 4530645, 4530646, 4530647, 4530651, 4530652, 4530653, 4530657, 4530658, 4530659, 4530661, 4530670, 4530672, 4530673, 4530727, 4530732, 4530734, 4530780, 4530787;</w:t>
        <w:br/>
        <w:t>Работы пусконаладочные: 4530850, 4530852, 4530853, 4530854, 4530855, 4530856, 4530857, 4530858, 4530860, 4530865, 4530890, 4530902, 4530910, 4530911, 4530912, 4530913, 4530914, 4530915, 4530916, 4530917;</w:t>
        <w:br/>
        <w:t>Работы по строительству автомобильных дорог: 4540243, 4540245, 4540246, 4540382, 4540384</w:t>
      </w:r>
    </w:p>
    <w:p>
      <w:pPr>
        <w:pStyle w:val="Normal"/>
        <w:tabs>
          <w:tab w:val="clear" w:pos="708"/>
          <w:tab w:val="left" w:pos="5748" w:leader="none"/>
        </w:tabs>
        <w:snapToGrid w:val="false"/>
        <w:spacing w:lineRule="auto" w:line="240"/>
        <w:ind w:left="426" w:hanging="0"/>
        <w:rPr>
          <w:rFonts w:ascii="Times New Roman" w:hAnsi="Times New Roman" w:cs="Courier New"/>
          <w:color w:val="000000"/>
          <w:sz w:val="16"/>
          <w:szCs w:val="16"/>
        </w:rPr>
      </w:pPr>
      <w:r>
        <w:rPr>
          <w:rFonts w:cs="Courier New" w:ascii="Times New Roman" w:hAnsi="Times New Roman"/>
          <w:color w:val="000000"/>
          <w:sz w:val="16"/>
          <w:szCs w:val="16"/>
        </w:rPr>
      </w:r>
      <w:r>
        <w:br w:type="page"/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Приложение №2 к протоколу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№ 11 от 21.01.2010 г. </w:t>
      </w:r>
    </w:p>
    <w:p>
      <w:pPr>
        <w:pStyle w:val="Normal"/>
        <w:rPr>
          <w:rFonts w:ascii="Times New Roman" w:hAnsi="Times New Roman" w:cs="Courier New"/>
          <w:color w:val="000000"/>
          <w:sz w:val="16"/>
          <w:szCs w:val="16"/>
        </w:rPr>
      </w:pPr>
      <w:r>
        <w:rPr>
          <w:rFonts w:cs="Courier New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748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Normal"/>
        <w:tabs>
          <w:tab w:val="clear" w:pos="708"/>
          <w:tab w:val="left" w:pos="5748" w:leader="none"/>
        </w:tabs>
        <w:spacing w:before="0" w:after="0"/>
        <w:ind w:left="426" w:hanging="0"/>
        <w:jc w:val="center"/>
        <w:rPr/>
      </w:pPr>
      <w:r>
        <w:rPr>
          <w:rFonts w:cs="Courier New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которым </w:t>
      </w:r>
      <w:r>
        <w:rPr>
          <w:rFonts w:cs="Courier New" w:ascii="Times New Roman" w:hAnsi="Times New Roman"/>
          <w:b/>
          <w:bCs/>
          <w:color w:val="000000"/>
          <w:sz w:val="20"/>
          <w:szCs w:val="20"/>
        </w:rPr>
        <w:t xml:space="preserve">общество с ограниченной ответственностью «Жилсоцстрой» </w:t>
      </w:r>
      <w:r>
        <w:rPr>
          <w:rFonts w:cs="Courier New" w:ascii="Times New Roman" w:hAnsi="Times New Roman"/>
          <w:color w:val="000000"/>
          <w:sz w:val="20"/>
          <w:szCs w:val="20"/>
        </w:rPr>
        <w:t>имеет Свидетельство</w:t>
      </w:r>
    </w:p>
    <w:p>
      <w:pPr>
        <w:pStyle w:val="Normal"/>
        <w:tabs>
          <w:tab w:val="clear" w:pos="708"/>
          <w:tab w:val="left" w:pos="5748" w:leader="none"/>
        </w:tabs>
        <w:ind w:left="426" w:hanging="0"/>
        <w:rPr>
          <w:rFonts w:ascii="Times New Roman" w:hAnsi="Times New Roman" w:cs="Courier New"/>
          <w:color w:val="000000"/>
          <w:sz w:val="20"/>
          <w:szCs w:val="20"/>
        </w:rPr>
      </w:pPr>
      <w:r>
        <w:rPr>
          <w:rFonts w:cs="Courier New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748" w:leader="none"/>
        </w:tabs>
        <w:snapToGrid w:val="false"/>
        <w:spacing w:lineRule="auto" w:line="240"/>
        <w:ind w:left="426" w:hanging="0"/>
        <w:rPr/>
      </w:pPr>
      <w:r>
        <w:rPr>
          <w:rFonts w:cs="Courier New" w:ascii="Times New Roman" w:hAnsi="Times New Roman"/>
          <w:color w:val="000000"/>
          <w:sz w:val="16"/>
          <w:szCs w:val="16"/>
        </w:rPr>
        <w:t>Подготовительные работы на строительной площадке: 4510214, 4510215, 4510223, 4510224;</w:t>
        <w:br/>
        <w:t>Работы бетонные: 4510501, 4510502, 4510503, 4510506, 4520115, 4520117, 4520118, 4520131, 4520132, 4520133, 4520134, 4520135, 4520136, 4520137, 4520138, 4520139, 4520141, 4520142, 4520143, 4520144, 4520145, 4520146, 4520147, 4520148, 4520149, 4520151, 4520152, 4520153;</w:t>
        <w:br/>
        <w:t>Работы по монтажу сборных железобетонных и бетонных конструкций: 4520202, 4520203, 4520204, 4520205, 4520206, 4520207, 4520211, 4520212, 4520213, 4520214, 4520215, 4520216, 4520217, 4520218, 4520219, 4520221, 4520222, 4520223, 4520224, 4520225, 4520226, 4520227, 4520228, 4520229, 4520231, 4520232, 4520233, 4520234, 4520235, 4520236, 4520237, 4520238, 4520239, 4520241, 4520242, 4520243, 4520244, 4520245, 4520246, 4520402;</w:t>
        <w:br/>
        <w:t>Работы по монтажу металлических конструкций: 4520101, 4520102, 4520103, 4520104, 4520105, 4520106, 4520107, 4520108, 4520109, 4520111, 4520112, 4520113, 4520114, 4520116, 4520119, 4520121, 4520122, 4520123, 4520124, 4520125, 4520126, 4520127, 4520128, 4520129;</w:t>
        <w:br/>
        <w:t>Работы по устройству каменных конструкций: 4510502, 4510505, 4520213, 4520301, 4520302, 4520304, 4520305, 4520306, 4520307, 4520308, 4520309, 4520312, 4520406;</w:t>
        <w:br/>
        <w:t>Работы по устройству кровель: 4540121, 4540122, 4540123, 4540124, 4540125, 4540126, 4540127</w:t>
      </w:r>
      <w:r>
        <w:br w:type="page"/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Приложение №3 к протоколу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№ 11 от 21.01.2010 г. </w:t>
      </w:r>
    </w:p>
    <w:p>
      <w:pPr>
        <w:pStyle w:val="Normal"/>
        <w:rPr>
          <w:rFonts w:ascii="Times New Roman" w:hAnsi="Times New Roman" w:cs="Courier New"/>
          <w:color w:val="000000"/>
          <w:sz w:val="16"/>
          <w:szCs w:val="16"/>
        </w:rPr>
      </w:pPr>
      <w:r>
        <w:rPr>
          <w:rFonts w:cs="Courier New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748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Courier New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которым </w:t>
      </w:r>
      <w:r>
        <w:rPr>
          <w:rFonts w:cs="Courier New" w:ascii="Times New Roman" w:hAnsi="Times New Roman"/>
          <w:b/>
          <w:bCs/>
          <w:color w:val="000000"/>
          <w:sz w:val="20"/>
          <w:szCs w:val="20"/>
        </w:rPr>
        <w:t xml:space="preserve">индивидуальный предприниматель Антипов Станислав Семенович </w:t>
      </w:r>
      <w:r>
        <w:rPr>
          <w:rFonts w:cs="Courier New" w:ascii="Times New Roman" w:hAnsi="Times New Roman"/>
          <w:color w:val="000000"/>
          <w:sz w:val="20"/>
          <w:szCs w:val="20"/>
        </w:rPr>
        <w:t>имеет Свидетельство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Courier New"/>
          <w:color w:val="000000"/>
          <w:sz w:val="20"/>
          <w:szCs w:val="20"/>
        </w:rPr>
      </w:pPr>
      <w:r>
        <w:rPr>
          <w:rFonts w:cs="Courier New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napToGrid w:val="false"/>
        <w:spacing w:lineRule="atLeast" w:line="200" w:before="0" w:after="0"/>
        <w:ind w:left="433" w:hanging="0"/>
        <w:rPr>
          <w:rFonts w:ascii="Times New Roman" w:hAnsi="Times New Roman" w:cs="Courier New"/>
          <w:color w:val="000000"/>
          <w:sz w:val="16"/>
          <w:szCs w:val="16"/>
        </w:rPr>
      </w:pPr>
      <w:r>
        <w:rPr>
          <w:rFonts w:cs="Courier New" w:ascii="Times New Roman" w:hAnsi="Times New Roman"/>
          <w:color w:val="000000"/>
          <w:sz w:val="16"/>
          <w:szCs w:val="16"/>
        </w:rPr>
        <w:t>Подготовительные работы на строительной площадке: 4510214, 4510215;</w:t>
        <w:br/>
        <w:t>Работы по сносу строений и разборке конструкций: 4510301, 4510302, 4510303, 4510304, 4510305, 4510316, 4510317;</w:t>
        <w:br/>
        <w:t>Работы по разработке выемок, вертикальной планировке: 4510411, 4510412, 4510413, 4510417, 4510434;</w:t>
        <w:br/>
        <w:t>Работы по устройству насыпей и обратным засыпкам: 4510427;</w:t>
        <w:br/>
        <w:t>Работы по сооружению опускных колодцев и кессонов: 4510421, 4510422;</w:t>
        <w:br/>
        <w:t>Работы бетонные: 4510501, 4510503, 4510506, 4520115, 4520118, 4520131, 4520132, 4520133, 4520134, 4520137, 4520138, 4520139, 4520141, 4520142, 4520143, 4520146, 4520147, 4520148, 4520149, 4520151, 4520152, 4520153;</w:t>
        <w:br/>
        <w:t>Работы по монтажу сборных железобетонных и бетонных конструкций: 4520202, 4520203, 4520207, 4520211, 4520212, 4520213, 4520214, 4520215, 4520216, 4520217, 4520218, 4520219, 4520221, 4520222, 4520223, 4520224, 4520225, 4520226, 4520227, 4520231, 4520236, 4520237, 4520238, 4520239, 4520241, 4520246, 4520402;</w:t>
        <w:br/>
        <w:t>Работы по монтажу металлических конструкций: 4520101, 4520102, 4520104, 4520106, 4520107, 4520108, 4520111, 4520112, 4520113, 4520116, 4520119, 4520123, 4520127, 4520128;</w:t>
        <w:br/>
        <w:t>Работы по монтажу деревянных конструкций: 4540201, 4540202, 4540204, 4540205, 4540207, 4540209, 4540211, 4540216;</w:t>
        <w:br/>
        <w:t>Работы по монтажу легких ограждающих конструкций: 4520401, 4520405, 4520407;</w:t>
        <w:br/>
        <w:t>Работы по монтажу стен из панелей типа «СЭНДВИЧ» и полистовой сборки;</w:t>
        <w:br/>
        <w:t>Работы по устройству каменных конструкций: 4510505, 4520213, 4520301, 4520302, 4520304, 4520305, 4520306, 4520307, 4520308, 4520309, 4520312, 4520406;</w:t>
        <w:br/>
        <w:t>Работы по устройству кровель: 4540121, 4540122, 4540123, 4540124, 4540125, 4540126, 4540127;</w:t>
        <w:br/>
        <w:t>Работы по гидроизоляции строительных конструкций: 4540103, 4540104, 4540105, 4540106, 4540107, 4540109, 4540112, 4540113;</w:t>
        <w:br/>
        <w:t>Работы по антикоррозийной защите строительных конструкций и оборудования: 4540155, 4540161, 4540162, 4540163, 4540164;</w:t>
        <w:br/>
        <w:t>Работы по теплоизоляции строительных конструкций, трубопроводов и оборудования: 4540133, 4540146, 4540148;</w:t>
        <w:br/>
        <w:t>Работы по устройству внутренних инженерных систем и оборудования: 4530195, 4530201, 4530204, 4530221, 4530232, 4530233, 4530243, 4530245, 4530246, 4530247, 4530271, 4530272, 4530277, 4530278, 4530279, 4530451, 4530452, 4530463, 4530464, 4530466, 4530469, 4530637, 4530638, 4530639, 4530641, 4530645, 4530658;</w:t>
        <w:br/>
        <w:t>Работы по монтажу наружных инженерных сетей и коммуникаций: 4530111, 4530113, 4530175, 4530177, 4530181, 4530191, 4530192, 4530194, 4530202, 4530203, 4530204, 4530222, 4530227, 4530232, 4530247, 4530248, 4530451, 4530452, 4530469;</w:t>
        <w:br/>
        <w:t>Работы по строительству автомобильных дорог: 4510221, 4540243, 4540244, 4540245, 4540383</w:t>
      </w:r>
      <w:r>
        <w:br w:type="page"/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Приложение №4 к протоколу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№ 11 от 21.01.2010 г. </w:t>
      </w:r>
    </w:p>
    <w:p>
      <w:pPr>
        <w:pStyle w:val="Normal"/>
        <w:rPr>
          <w:rFonts w:ascii="Times New Roman" w:hAnsi="Times New Roman" w:cs="Courier New"/>
          <w:color w:val="000000"/>
          <w:sz w:val="16"/>
          <w:szCs w:val="16"/>
        </w:rPr>
      </w:pPr>
      <w:r>
        <w:rPr>
          <w:rFonts w:cs="Courier New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748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Normal"/>
        <w:tabs>
          <w:tab w:val="clear" w:pos="708"/>
          <w:tab w:val="left" w:pos="5748" w:leader="none"/>
        </w:tabs>
        <w:spacing w:before="0" w:after="0"/>
        <w:ind w:left="426" w:hanging="0"/>
        <w:jc w:val="center"/>
        <w:rPr/>
      </w:pPr>
      <w:r>
        <w:rPr>
          <w:rFonts w:cs="Courier New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которым </w:t>
      </w:r>
      <w:r>
        <w:rPr>
          <w:rFonts w:cs="Courier New" w:ascii="Times New Roman" w:hAnsi="Times New Roman"/>
          <w:b/>
          <w:bCs/>
          <w:color w:val="000000"/>
          <w:sz w:val="20"/>
          <w:szCs w:val="20"/>
        </w:rPr>
        <w:t xml:space="preserve">общество с ограниченной ответственностью «ГАЗ-СЕРВИС» </w:t>
      </w:r>
      <w:r>
        <w:rPr>
          <w:rFonts w:cs="Courier New" w:ascii="Times New Roman" w:hAnsi="Times New Roman"/>
          <w:color w:val="000000"/>
          <w:sz w:val="20"/>
          <w:szCs w:val="20"/>
        </w:rPr>
        <w:t>имеет Свидетельство</w:t>
      </w:r>
    </w:p>
    <w:p>
      <w:pPr>
        <w:pStyle w:val="Normal"/>
        <w:tabs>
          <w:tab w:val="clear" w:pos="708"/>
          <w:tab w:val="left" w:pos="5748" w:leader="none"/>
        </w:tabs>
        <w:ind w:left="426" w:hanging="0"/>
        <w:rPr>
          <w:rFonts w:ascii="Times New Roman" w:hAnsi="Times New Roman" w:cs="Courier New"/>
          <w:color w:val="000000"/>
          <w:sz w:val="20"/>
          <w:szCs w:val="20"/>
        </w:rPr>
      </w:pPr>
      <w:r>
        <w:rPr>
          <w:rFonts w:cs="Courier New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748" w:leader="none"/>
        </w:tabs>
        <w:snapToGrid w:val="false"/>
        <w:spacing w:lineRule="auto" w:line="240"/>
        <w:ind w:left="426" w:hanging="0"/>
        <w:rPr/>
      </w:pPr>
      <w:r>
        <w:rPr>
          <w:rFonts w:cs="Courier New" w:ascii="Times New Roman" w:hAnsi="Times New Roman"/>
          <w:color w:val="000000"/>
          <w:sz w:val="16"/>
          <w:szCs w:val="16"/>
        </w:rPr>
        <w:t>Подготовительные работы на строительной площадке: 4510214;</w:t>
        <w:br/>
        <w:t>Работы по сносу строений и разборке конструкций: 4510301, 4510302, 4510303, 4510304, 4510305;</w:t>
        <w:br/>
        <w:t>Работы по разработке выемок, вертикальной планировке: 4510411, 4510412, 4510413, 4510414;</w:t>
        <w:br/>
        <w:t>Работы по устройству насыпей и обратным засыпкам: 4510427;</w:t>
        <w:br/>
        <w:t>Работы бетонные: 4510503, 4520115, 4520118, 4520131, 4520132, 4520133, 4520134, 4520137, 4520139, 4520141, 4520142, 4520146, 4520152, 4520153;</w:t>
        <w:br/>
        <w:t>Работы по монтажу сборных железобетонных и бетонных конструкций: 4520202, 4520205, 4520207, 4520211, 4520212, 4520213, 4520214, 4520215, 4520216, 4520217, 4520218, 4520219, 4520221, 4520222, 4520223, 4520236, 4520237, 4520238;</w:t>
        <w:br/>
        <w:t>Работы по монтажу металлических конструкций: 4520101, 4520107, 4520108, 4520111, 4520116;</w:t>
        <w:br/>
        <w:t>Работы по монтажу деревянных конструкций: 4540201, 4540202, 4540204, 4540205, 4540206, 4540207, 4540208, 4540209, 4540211, 4540216;</w:t>
        <w:br/>
        <w:t>Работы по монтажу легких ограждающих конструкций: 4520401, 4520405;</w:t>
        <w:br/>
        <w:t>Работы по устройству каменных конструкций: 4510505, 4520213, 4520301, 4520302, 4520304, 4520305, 4520306, 4520307, 4520308, 4520309, 4520312, 4520406;</w:t>
        <w:br/>
        <w:t>Работы по устройству кровель: 4540121, 4540122, 4540123, 4540124, 4540125, 4540126, 4540127;</w:t>
        <w:br/>
        <w:t>Работы по гидроизоляции строительных конструкций: 4540102, 4540103, 4540104, 4540105, 4540106, 4540107, 4540108, 4540109, 4540111, 4540112, 4540113;</w:t>
        <w:br/>
        <w:t>Работы по теплоизоляции строительных конструкций, трубопроводов и оборудования: 4540146, 4540147, 4540148;</w:t>
        <w:br/>
        <w:t>Работы по устройству внутренних инженерных систем и оборудования: 4530156, 4530187, 4530195, 4530201, 4530204, 4530221, 4530224, 4530225, 4530226, 4530243, 4530244, 4530245, 4530246, 4530247, 4530271, 4530272, 4530274, 4530275, 4530276, 4530277, 4530278, 4530279, 4530451, 4530452, 4530464, 4530465, 4530466, 4530467, 4530468, 4530469, 4530634, 4530637, 4530638, 4530639, 4530651, 4530658;</w:t>
        <w:br/>
        <w:t>Работы по монтажу наружных инженерных сетей и коммуникаций: 4530111, 4530175, 4530176, 4530177, 4530179, 4530181, 4530186, 4530187, 4530188, 4530191, 4530192, 4530193, 4530194, 4530195, 4530202, 4530203, 4530204, 4530221, 4530222, 4530223, 4530247, 4530248, 4530274, 4530275, 4530276</w:t>
      </w:r>
      <w:r>
        <w:br w:type="page"/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Приложение №5 к протоколу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№ 11 от 21.01.2010 г. </w:t>
      </w:r>
    </w:p>
    <w:p>
      <w:pPr>
        <w:pStyle w:val="Normal"/>
        <w:rPr>
          <w:rFonts w:ascii="Times New Roman" w:hAnsi="Times New Roman" w:cs="Courier New"/>
          <w:color w:val="000000"/>
          <w:sz w:val="16"/>
          <w:szCs w:val="16"/>
        </w:rPr>
      </w:pPr>
      <w:r>
        <w:rPr>
          <w:rFonts w:cs="Courier New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748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Normal"/>
        <w:tabs>
          <w:tab w:val="clear" w:pos="708"/>
          <w:tab w:val="left" w:pos="5748" w:leader="none"/>
        </w:tabs>
        <w:spacing w:before="0" w:after="0"/>
        <w:ind w:left="426" w:hanging="0"/>
        <w:jc w:val="center"/>
        <w:rPr/>
      </w:pPr>
      <w:r>
        <w:rPr>
          <w:rFonts w:cs="Courier New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которым </w:t>
      </w:r>
      <w:r>
        <w:rPr>
          <w:rFonts w:cs="Courier New" w:ascii="Times New Roman" w:hAnsi="Times New Roman"/>
          <w:b/>
          <w:bCs/>
          <w:color w:val="000000"/>
          <w:sz w:val="20"/>
          <w:szCs w:val="20"/>
        </w:rPr>
        <w:t xml:space="preserve">закрытое  акционерное общество «Дуслык» </w:t>
      </w:r>
      <w:r>
        <w:rPr>
          <w:rFonts w:cs="Courier New" w:ascii="Times New Roman" w:hAnsi="Times New Roman"/>
          <w:color w:val="000000"/>
          <w:sz w:val="20"/>
          <w:szCs w:val="20"/>
        </w:rPr>
        <w:t>имеет Свидетельство</w:t>
      </w:r>
    </w:p>
    <w:p>
      <w:pPr>
        <w:pStyle w:val="Normal"/>
        <w:tabs>
          <w:tab w:val="clear" w:pos="708"/>
          <w:tab w:val="left" w:pos="5748" w:leader="none"/>
        </w:tabs>
        <w:ind w:left="426" w:hanging="0"/>
        <w:rPr>
          <w:rFonts w:ascii="Times New Roman" w:hAnsi="Times New Roman" w:cs="Courier New"/>
          <w:color w:val="000000"/>
          <w:sz w:val="20"/>
          <w:szCs w:val="20"/>
        </w:rPr>
      </w:pPr>
      <w:r>
        <w:rPr>
          <w:rFonts w:cs="Courier New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748" w:leader="none"/>
        </w:tabs>
        <w:snapToGrid w:val="false"/>
        <w:spacing w:lineRule="auto" w:line="240"/>
        <w:ind w:left="426" w:hanging="0"/>
        <w:rPr/>
      </w:pPr>
      <w:r>
        <w:rPr>
          <w:rFonts w:cs="Courier New" w:ascii="Times New Roman" w:hAnsi="Times New Roman"/>
          <w:color w:val="000000"/>
          <w:sz w:val="16"/>
          <w:szCs w:val="16"/>
        </w:rPr>
        <w:t>Подготовительные работы на строительной площадке: 4510214, 4510215, 4510223, 4510224;</w:t>
        <w:br/>
        <w:t>Работы по сносу строений и разборке конструкций: 4510301, 4510302, 4510303, 4510304, 4510305, 4510306, 4510307, 4510316, 4510317;</w:t>
        <w:br/>
        <w:t>Работы по водопонижению, организации поверхностного стока и водоотвода: 4510205, 4510206, 4510207, 4510208, 4510209, 4510461, 4510462, 4510463, 4510464, 4510465, 4510466, 4510467;</w:t>
        <w:br/>
        <w:t>Работы по разработке выемок, вертикальной планировке: 4510411, 4510412, 4510413, 4510414, 4510417, 4510419, 4510433, 4510434;</w:t>
        <w:br/>
        <w:t>Работы по устройству насыпей и обратным засыпкам: 4510427;</w:t>
        <w:br/>
        <w:t>Работы по уплотнению грунтов естественного залегания и устройству грунтовых подушек: 4510404, 4510431, 4510432;</w:t>
        <w:br/>
        <w:t>Работы по сооружению опускных колодцев и кессонов: 4510421, 4510422;</w:t>
        <w:br/>
        <w:t>Работы по возведению сооружений способом «стена в грунте»;</w:t>
        <w:br/>
        <w:t>Работы по закреплению грунтов: 4510437, 4510438, 4510439;</w:t>
        <w:br/>
        <w:t>Работы бетонные: 4510501, 4510502, 4510503, 4510506, 4520115, 4520117, 4520118, 4520131, 4520132, 4520133, 4520134, 4520135, 4520136, 4520137, 4520138, 4520139, 4520141, 4520142, 4520143, 4520144, 4520145, 4520146, 4520147, 4520148, 4520149, 4520151, 4520152, 4520153;</w:t>
        <w:br/>
        <w:t>Работы по монтажу сборных железобетонных и бетонных конструкций: 4520202, 4520203, 4520204, 4520205, 4520206, 4520207, 4520211, 4520212, 4520213, 4520214, 4520215, 4520216, 4520217, 4520218, 4520219, 4520221, 4520222, 4520223, 4520224, 4520225, 4520226, 4520227, 4520228, 4520229, 4520231, 4520232, 4520233, 4520234, 4520235, 4520236, 4520237, 4520238, 4520239, 4520241, 4520242, 4520243, 4520244, 4520245, 4520246, 4520402;</w:t>
        <w:br/>
        <w:t>Работы по монтажу металлических конструкций: 4520101, 4520102, 4520103, 4520104, 4520105, 4520106, 4520107, 4520108, 4520109, 4520111, 4520112, 4520113, 4520114, 4520116, 4520121, 4520122, 4520123, 4520125, 4520126, 4520128;</w:t>
        <w:br/>
        <w:t>Работы по монтажу деревянных конструкций: 4540201, 4540202, 4540204, 4540205, 4540206, 4540207, 4540209, 4540211, 4540216;</w:t>
        <w:br/>
        <w:t>Работы по монтажу легких ограждающих конструкций: 4520401, 4520405;</w:t>
        <w:br/>
        <w:t>Работы по монтажу стен из панелей типа «СЭНДВИЧ» и полистовой сборки;</w:t>
        <w:br/>
        <w:t>Работы по устройству каменных конструкций: 4510502, 4510505, 4520213, 4520301, 4520302, 4520304, 4520305, 4520306, 4520307, 4520308, 4520309, 4520312, 4520406;</w:t>
        <w:br/>
        <w:t>Работы по экранированию помещений и устройству деформационных швов: 4540171, 4540172, 4540173, 4540174, 4540175, 4540177;</w:t>
        <w:br/>
        <w:t>Работы по устройству кровель: 4540121, 4540122, 4540123, 4540124, 4540125, 4540126, 4540127;</w:t>
        <w:br/>
        <w:t>Работы по гидроизоляции строительных конструкций: 4540101, 4540102, 4540103, 4540104, 4540105, 4540106, 4540107, 4540108, 4540109, 4540111, 4540112, 4540113;</w:t>
        <w:br/>
        <w:t>Работы по антикоррозийной защите строительных конструкций и оборудования: 4540151, 4540152, 4540153, 4540154, 4540155, 4540156, 4540157, 4540158, 4540159, 4540161, 4540162, 4540163, 4540164;</w:t>
        <w:br/>
        <w:t>Работы по теплоизоляции строительных конструкций, трубопроводов и оборудования: 4540133, 4540141, 4540142, 4540144, 4540146, 4540147, 4540148;</w:t>
        <w:br/>
        <w:t>Работы по устройству внутренних инженерных систем и оборудования: 4530107, 4530156, 4530204, 4530221, 4530224, 4530225, 4530228, 4530243, 4530245, 4530271, 4530272, 4530274, 4530276, 4530277, 4530278, 4530279, 4530295, 4530451, 4530452, 4530464, 4530466, 4530644, 4530645, 4530651, 4530658;</w:t>
        <w:br/>
        <w:t>Работы по монтажу наружных инженерных сетей и коммуникаций: 4530111, 4530112, 4530113, 4530114, 4530115, 4530116, 4530117, 4530125, 4530126, 4530128, 4530129, 4530152, 4530159, 4530173, 4530175, 4530176, 4530177, 4530179, 4530181, 4530188, 4530191, 4530192, 4530193, 4530194, 4530202, 4530203, 4530204, 4530221, 4530222, 4530223, 4530225, 4530226, 4530227, 4530228, 4530229, 4530231, 4530235, 4530236, 4530248, 4530274, 4530275, 4530276, 4530283, 4530291, 4530292, 4530451, 4530452, 4530455, 4530456, 4530457, 4530458, 4530461, 4530462, 4530464, 4530465, 4530466, 4530467, 4530468;</w:t>
        <w:br/>
        <w:t>Работы по монтажу технологического оборудования: 4530305;</w:t>
        <w:br/>
        <w:t>Работы пусконаладочные: 4530870;</w:t>
        <w:br/>
        <w:t>Работы по строительству автомобильных дорог: 4510221, 4540243, 4540244, 4540245, 4540246, 4540382, 4540383, 4540384, 4540385</w:t>
      </w:r>
      <w:r>
        <w:br w:type="page"/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Приложение №6 к протоколу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№ 11 от 21.01.2010 г. </w:t>
      </w:r>
    </w:p>
    <w:p>
      <w:pPr>
        <w:pStyle w:val="Normal"/>
        <w:rPr>
          <w:rFonts w:ascii="Times New Roman" w:hAnsi="Times New Roman" w:cs="Courier New"/>
          <w:color w:val="000000"/>
          <w:sz w:val="16"/>
          <w:szCs w:val="16"/>
        </w:rPr>
      </w:pPr>
      <w:r>
        <w:rPr>
          <w:rFonts w:cs="Courier New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748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Normal"/>
        <w:tabs>
          <w:tab w:val="clear" w:pos="708"/>
          <w:tab w:val="left" w:pos="5748" w:leader="none"/>
        </w:tabs>
        <w:spacing w:before="0" w:after="0"/>
        <w:ind w:left="426" w:hanging="0"/>
        <w:jc w:val="center"/>
        <w:rPr/>
      </w:pPr>
      <w:r>
        <w:rPr>
          <w:rFonts w:cs="Courier New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которым </w:t>
      </w:r>
      <w:r>
        <w:rPr>
          <w:rFonts w:cs="Courier New" w:ascii="Times New Roman" w:hAnsi="Times New Roman"/>
          <w:b/>
          <w:bCs/>
          <w:color w:val="000000"/>
          <w:sz w:val="20"/>
          <w:szCs w:val="20"/>
        </w:rPr>
        <w:t xml:space="preserve">общество с ограниченной ответственностью «АЛЕФ» </w:t>
      </w:r>
      <w:r>
        <w:rPr>
          <w:rFonts w:cs="Courier New" w:ascii="Times New Roman" w:hAnsi="Times New Roman"/>
          <w:color w:val="000000"/>
          <w:sz w:val="20"/>
          <w:szCs w:val="20"/>
        </w:rPr>
        <w:t>имеет Свидетельство</w:t>
      </w:r>
    </w:p>
    <w:p>
      <w:pPr>
        <w:pStyle w:val="Normal"/>
        <w:tabs>
          <w:tab w:val="clear" w:pos="708"/>
          <w:tab w:val="left" w:pos="5748" w:leader="none"/>
        </w:tabs>
        <w:ind w:left="426" w:hanging="0"/>
        <w:rPr>
          <w:rFonts w:ascii="Times New Roman" w:hAnsi="Times New Roman" w:cs="Courier New"/>
          <w:color w:val="000000"/>
          <w:sz w:val="20"/>
          <w:szCs w:val="20"/>
        </w:rPr>
      </w:pPr>
      <w:r>
        <w:rPr>
          <w:rFonts w:cs="Courier New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748" w:leader="none"/>
        </w:tabs>
        <w:snapToGrid w:val="false"/>
        <w:spacing w:lineRule="auto" w:line="240"/>
        <w:ind w:left="426" w:hanging="0"/>
        <w:rPr/>
      </w:pPr>
      <w:r>
        <w:rPr>
          <w:rFonts w:cs="Courier New" w:ascii="Times New Roman" w:hAnsi="Times New Roman"/>
          <w:color w:val="000000"/>
          <w:sz w:val="16"/>
          <w:szCs w:val="16"/>
        </w:rPr>
        <w:t>Подготовительные работы на строительной площадке: 4510214, 4510215;</w:t>
        <w:br/>
        <w:t>Работы по сносу строений и разборке конструкций: 4510301, 4510304, 4510305, 4510316;</w:t>
        <w:br/>
        <w:t>Работы по устройству насыпей и обратным засыпкам: 4510427;</w:t>
        <w:br/>
        <w:t>Работы бетонные: 4520118, 4520131;</w:t>
        <w:br/>
        <w:t>Работы по монтажу металлических конструкций: 4520111, 4520116, 4520123, 4520124, 4520125, 4520127;</w:t>
        <w:br/>
        <w:t>Работы по монтажу деревянных конструкций: 4540201, 4540202, 4540204, 4540205, 4540207, 4540209, 4540211, 4540216;</w:t>
        <w:br/>
        <w:t>Работы по монтажу стен из панелей типа «СЭНДВИЧ» и полистовой сборки;</w:t>
        <w:br/>
        <w:t>Работы по экранированию помещений и устройству деформационных швов: 4540171, 4540172, 4540173, 4540174, 4540175, 4540176;</w:t>
        <w:br/>
        <w:t>Работы по устройству внутренних инженерных систем и оборудования: 4530156, 4530201, 4530202, 4530204, 4530221, 4530224, 4530225, 4530226, 4530228, 4530229, 4530232, 4530235, 4530239, 4530241, 4530243, 4530244, 4530245, 4530271, 4530272, 4530274, 4530275, 4530276, 4530277, 4530278, 4530279, 4530291, 4530295, 4530451, 4530452, 4530455, 4530456, 4530457, 4530464, 4530465, 4530466, 4530467, 4530468, 4530634, 4530637, 4530638, 4530639, 4530641, 4530642, 4530643, 4530644, 4530645, 4530646, 4530651, 4530658;</w:t>
        <w:br/>
        <w:t>Работы по монтажу наружных инженерных сетей и коммуникаций: 4530114, 4530133, 4530137, 4530151, 4530152, 4530153, 4530154, 4530156, 4530159, 4530179, 4530191, 4530227, 4530228, 4530229, 4530232, 4530274, 4530275, 4530276, 4530283, 4530291, 4530292, 4530451, 4530452, 4530453, 4530455, 4530456, 4530457, 4530464, 4530466, 4530467, 4530468;</w:t>
        <w:br/>
        <w:t>Работы по монтажу технологического оборудования: 4530324, 4530620, 4530621, 4530622, 4530630, 4530631, 4530634, 4530635, 4530636, 4530637, 4530638, 4530639, 4530641, 4530642, 4530643, 4530644, 4530645, 4530646, 4530647, 4530651, 4530652, 4530653, 4530654, 4530656, 4530657, 4530658, 4530670, 4530671, 4530672, 4530682, 4530690, 4530720, 4530722, 4530727, 4530728, 4530729, 4530730, 4530731, 4530732, 4530734, 4530740, 4530741, 4530742, 4530743, 4530744, 4530745, 4530746, 4530747, 4530748, 4530749, 4530752, 4530761, 4530763, 4530764, 4530765, 4530766, 4530767, 4530768, 4530769, 4530771, 4530772, 4530780, 4530781, 4530782, 4530783, 4530784, 4530785, 4530787, 4530788, 4530789, 4530791, 4530824, 4530830;</w:t>
        <w:br/>
        <w:t>Работы пусконаладочные: 4530850, 4530851, 4530852, 4530853, 4530854, 4530855, 4530856, 4530857, 4530858, 4530860, 4530861, 4530862, 4530863, 4530864, 4530865, 4530870, 4530871, 4530872, 4530891, 4530894</w:t>
      </w:r>
      <w:r>
        <w:br w:type="page"/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Приложение №7 к протоколу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№ 11 от 21.01.2010 г. </w:t>
      </w:r>
    </w:p>
    <w:p>
      <w:pPr>
        <w:pStyle w:val="Normal"/>
        <w:rPr>
          <w:rFonts w:ascii="Times New Roman" w:hAnsi="Times New Roman" w:cs="Courier New"/>
          <w:color w:val="000000"/>
          <w:sz w:val="16"/>
          <w:szCs w:val="16"/>
        </w:rPr>
      </w:pPr>
      <w:r>
        <w:rPr>
          <w:rFonts w:cs="Courier New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748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Normal"/>
        <w:tabs>
          <w:tab w:val="clear" w:pos="708"/>
          <w:tab w:val="left" w:pos="5748" w:leader="none"/>
        </w:tabs>
        <w:spacing w:before="0" w:after="0"/>
        <w:ind w:left="426" w:hanging="0"/>
        <w:jc w:val="center"/>
        <w:rPr/>
      </w:pPr>
      <w:r>
        <w:rPr>
          <w:rFonts w:cs="Courier New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которым </w:t>
      </w:r>
      <w:r>
        <w:rPr>
          <w:rFonts w:cs="Courier New" w:ascii="Times New Roman" w:hAnsi="Times New Roman"/>
          <w:b/>
          <w:bCs/>
          <w:color w:val="000000"/>
          <w:sz w:val="20"/>
          <w:szCs w:val="20"/>
        </w:rPr>
        <w:t xml:space="preserve">общество  с ограниченной ответственностью «Горстрой» </w:t>
      </w:r>
      <w:r>
        <w:rPr>
          <w:rFonts w:cs="Courier New" w:ascii="Times New Roman" w:hAnsi="Times New Roman"/>
          <w:color w:val="000000"/>
          <w:sz w:val="20"/>
          <w:szCs w:val="20"/>
        </w:rPr>
        <w:t>имеет Свидетельство</w:t>
      </w:r>
    </w:p>
    <w:p>
      <w:pPr>
        <w:pStyle w:val="Normal"/>
        <w:tabs>
          <w:tab w:val="clear" w:pos="708"/>
          <w:tab w:val="left" w:pos="5748" w:leader="none"/>
        </w:tabs>
        <w:ind w:left="426" w:hanging="0"/>
        <w:rPr>
          <w:rFonts w:ascii="Times New Roman" w:hAnsi="Times New Roman" w:cs="Courier New"/>
          <w:color w:val="000000"/>
          <w:sz w:val="20"/>
          <w:szCs w:val="20"/>
        </w:rPr>
      </w:pPr>
      <w:r>
        <w:rPr>
          <w:rFonts w:cs="Courier New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748" w:leader="none"/>
        </w:tabs>
        <w:snapToGrid w:val="false"/>
        <w:spacing w:lineRule="auto" w:line="240"/>
        <w:ind w:left="426" w:hanging="0"/>
        <w:rPr/>
      </w:pPr>
      <w:r>
        <w:rPr>
          <w:rFonts w:cs="Courier New" w:ascii="Times New Roman" w:hAnsi="Times New Roman"/>
          <w:color w:val="000000"/>
          <w:sz w:val="16"/>
          <w:szCs w:val="16"/>
        </w:rPr>
        <w:t>Подготовительные работы на строительной площадке: 4510214, 4510215, 4510223, 4510224;</w:t>
        <w:br/>
        <w:t>Работы по сносу строений и разборке конструкций: 4510301, 4510302, 4510303, 4510304, 4510305, 4510306, 4510307, 4510316, 4510317;</w:t>
        <w:br/>
        <w:t>Работы по водопонижению, организации поверхностного стока и водоотвода: 4510205, 4510206, 4510207, 4510208, 4510209, 4510461, 4510462, 4510463, 4510464, 4510465, 4510466, 4510467;</w:t>
        <w:br/>
        <w:t>Работы по разработке выемок, вертикальной планировке: 4510411, 4510412, 4510413, 4510414, 4510417, 4510419, 4510433, 4510434;</w:t>
        <w:br/>
        <w:t>Работы по устройству насыпей и обратным засыпкам: 4510427;</w:t>
        <w:br/>
        <w:t>Работы гидромеханизированные и дноуглубительные: 4510415, 4510423, 4510424, 4510425, 4510426;</w:t>
        <w:br/>
        <w:t>Работы по устройству свайных оснований, шпунтовых ограждений, анкеров: 4510507, 4520161, 4520162, 4520163, 4520164, 4520165, 4520166, 4520167;</w:t>
        <w:br/>
        <w:t>Работы по уплотнению грунтов естественного залегания и устройству грунтовых подушек: 4510404, 4510431, 4510432;</w:t>
        <w:br/>
        <w:t>Работы по сооружению опускных колодцев и кессонов: 4510421, 4510422;</w:t>
        <w:br/>
        <w:t>Работы по возведению сооружений способом «стена в грунте»;</w:t>
        <w:br/>
        <w:t>Работы по закреплению грунтов: 4510437, 4510438, 4510439;</w:t>
        <w:br/>
        <w:t>Работы бетонные: 4510501, 4510502, 4510503, 4510506, 4520115, 4520117, 4520118, 4520131, 4520132, 4520133, 4520134, 4520135, 4520136, 4520137, 4520138, 4520139, 4520141, 4520142, 4520143, 4520144, 4520145, 4520146, 4520147, 4520148, 4520149, 4520151, 4520152, 4520153;</w:t>
        <w:br/>
        <w:t>Работы по монтажу сборных железобетонных и бетонных конструкций: 4520202, 4520203, 4520204, 4520205, 4520206, 4520207, 4520211, 4520212, 4520213, 4520214, 4520215, 4520216, 4520217, 4520218, 4520219, 4520221, 4520222, 4520223, 4520224, 4520225, 4520226, 4520227, 4520228, 4520229, 4520231, 4520232, 4520233, 4520234, 4520235, 4520236, 4520237, 4520238, 4520239, 4520241, 4520242, 4520243, 4520244, 4520245, 4520246, 4520402;</w:t>
        <w:br/>
        <w:t>Работы по монтажу металлических конструкций: 4520101, 4520102, 4520103, 4520104, 4520105, 4520106, 4520107, 4520108, 4520109, 4520111, 4520112, 4520113, 4520114, 4520116, 4520119, 4520121, 4520122, 4520123, 4520124, 4520125, 4520126, 4520127, 4520128, 4520129;</w:t>
        <w:br/>
        <w:t>Работы по монтажу деревянных конструкций: 4540201, 4540202, 4540204, 4540205, 4540206, 4540207, 4540208, 4540209, 4540211, 4540216;</w:t>
        <w:br/>
        <w:t>Работы по монтажу легких ограждающих конструкций: 4520401, 4520405, 4520407;</w:t>
        <w:br/>
        <w:t>Работы по монтажу стен из панелей типа «СЭНДВИЧ» и полистовой сборки;</w:t>
        <w:br/>
        <w:t>Работы по устройству каменных конструкций: 4510502, 4510505, 4520213, 4520301, 4520302, 4520304, 4520305, 4520306, 4520307, 4520308, 4520309, 4520312, 4520406;</w:t>
        <w:br/>
        <w:t>Работы по экранированию помещений и устройству деформационных швов: 4540171, 4540172, 4540173, 4540174, 4540175, 4540176, 4540177;</w:t>
        <w:br/>
        <w:t>Работы по устройству кровель: 4540121, 4540122, 4540123, 4540124, 4540125, 4540126, 4540127;</w:t>
        <w:br/>
        <w:t>Работы по гидроизоляции строительных конструкций: 4540101, 4540102, 4540103, 4540104, 4540105, 4540106, 4540107, 4540108, 4540109, 4540111, 4540112, 4540113;</w:t>
        <w:br/>
        <w:t>Работы по антикоррозийной защите строительных конструкций и оборудования: 4540151, 4540152, 4540153, 4540154, 4540155, 4540156, 4540157, 4540158, 4540159, 4540161, 4540162, 4540163, 4540164;</w:t>
        <w:br/>
        <w:t>Работы по теплоизоляции строительных конструкций, трубопроводов и оборудования: 4540133, 4540141, 4540142, 4540143, 4540144, 4540146, 4540147, 4540148;</w:t>
        <w:br/>
        <w:t>Работы по устройству конструкций скважин: 4510551, 4510553, 4510554, 4510555, 4510556, 4510557, 4510558, 4510559, 4510561, 4510562</w:t>
      </w:r>
      <w:r>
        <w:br w:type="page"/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Приложение №8 к протоколу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№ 11 от 21.01.2010 г. </w:t>
      </w:r>
    </w:p>
    <w:p>
      <w:pPr>
        <w:pStyle w:val="Normal"/>
        <w:rPr>
          <w:rFonts w:ascii="Times New Roman" w:hAnsi="Times New Roman" w:cs="Courier New"/>
          <w:color w:val="000000"/>
          <w:sz w:val="16"/>
          <w:szCs w:val="16"/>
        </w:rPr>
      </w:pPr>
      <w:r>
        <w:rPr>
          <w:rFonts w:cs="Courier New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748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Normal"/>
        <w:tabs>
          <w:tab w:val="clear" w:pos="708"/>
          <w:tab w:val="left" w:pos="5748" w:leader="none"/>
        </w:tabs>
        <w:spacing w:before="0" w:after="0"/>
        <w:ind w:left="426" w:hanging="0"/>
        <w:jc w:val="center"/>
        <w:rPr/>
      </w:pPr>
      <w:r>
        <w:rPr>
          <w:rFonts w:cs="Courier New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которым </w:t>
      </w:r>
      <w:r>
        <w:rPr>
          <w:rFonts w:cs="Courier New" w:ascii="Times New Roman" w:hAnsi="Times New Roman"/>
          <w:b/>
          <w:bCs/>
          <w:color w:val="000000"/>
          <w:sz w:val="20"/>
          <w:szCs w:val="20"/>
        </w:rPr>
        <w:t xml:space="preserve">общество с ограниченной ответственностью «Тройка-строй» </w:t>
      </w:r>
      <w:r>
        <w:rPr>
          <w:rFonts w:cs="Courier New" w:ascii="Times New Roman" w:hAnsi="Times New Roman"/>
          <w:color w:val="000000"/>
          <w:sz w:val="20"/>
          <w:szCs w:val="20"/>
        </w:rPr>
        <w:t>имеет Свидетельство</w:t>
      </w:r>
    </w:p>
    <w:p>
      <w:pPr>
        <w:pStyle w:val="Normal"/>
        <w:tabs>
          <w:tab w:val="clear" w:pos="708"/>
          <w:tab w:val="left" w:pos="5748" w:leader="none"/>
        </w:tabs>
        <w:ind w:left="426" w:hanging="0"/>
        <w:rPr>
          <w:rFonts w:ascii="Times New Roman" w:hAnsi="Times New Roman" w:cs="Courier New"/>
          <w:color w:val="000000"/>
          <w:sz w:val="20"/>
          <w:szCs w:val="20"/>
        </w:rPr>
      </w:pPr>
      <w:r>
        <w:rPr>
          <w:rFonts w:cs="Courier New" w:ascii="Times New Roman" w:hAnsi="Times New Roman"/>
          <w:color w:val="000000"/>
          <w:sz w:val="20"/>
          <w:szCs w:val="20"/>
        </w:rPr>
      </w:r>
    </w:p>
    <w:p>
      <w:pPr>
        <w:pStyle w:val="Normal"/>
        <w:snapToGrid w:val="false"/>
        <w:spacing w:before="0" w:after="0"/>
        <w:ind w:left="51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готовительные работы на строительной площадке: 4510214, 4510215;</w:t>
        <w:br/>
        <w:t>Работы по сносу строений и разборке конструкций: 4510301, 4510302, 4510303, 4510304, 4510305;</w:t>
        <w:br/>
        <w:t>Работы по устройству насыпей и обратным засыпкам: 4510427;</w:t>
        <w:br/>
        <w:t>Работы бетонные: 4510503, 4510506, 4520115, 4520134, 4520139, 4520146, 4520147, 4520148, 4520149, 4520153;</w:t>
        <w:br/>
        <w:t>Работы по монтажу сборных железобетонных и бетонных конструкций: 4520202, 4520203, 4520207, 4520211, 4520212, 4520213, 4520214, 4520215, 4520216, 4520217, 4520218, 4520219, 4520221, 4520222, 4520223, 4520224, 4520227, 4520228, 4520229, 4520231, 4520236, 4520237, 4520238, 4520241, 4520243;</w:t>
        <w:br/>
        <w:t>Работы по монтажу металлических конструкций: 4520101, 4520107, 4520108, 4520109, 4520116, 4520127;</w:t>
        <w:br/>
        <w:t>Работы по монтажу деревянных конструкций: 4540201, 4540202, 4540204, 4540209, 4540216;</w:t>
        <w:br/>
        <w:t>Работы по монтажу стен из панелей типа «СЭНДВИЧ» и полистовой сборки;</w:t>
        <w:br/>
        <w:t>Работы по устройству каменных конструкций: 4510502, 4510505, 4520213, 4520301, 4520302, 4520304, 4520305, 4520306, 4520307, 4520308, 4520309, 4520312, 4520406;</w:t>
        <w:br/>
        <w:t>Работы по экранированию помещений и устройству деформационных швов: 4540171, 4540172, 4540173, 4540174, 4540175, 4540176, 4540177;</w:t>
        <w:br/>
        <w:t>Работы по устройству кровель: 4540121, 4540122, 4540123, 4540124, 4540125, 4540126, 4540127;</w:t>
        <w:br/>
        <w:t>Работы по гидроизоляции строительных конструкций: 4540102, 4540103, 4540106, 4540107;</w:t>
        <w:br/>
        <w:t>Работы по антикоррозийной защите строительных конструкций и оборудования: 4540155, 4540156, 4540161, 4540162, 4540163, 4540164;</w:t>
        <w:br/>
        <w:t>Работы по теплоизоляции строительных конструкций, трубопроводов и оборудования: 4540133, 4540148;</w:t>
        <w:br/>
        <w:t>Работы по монтажу наружных инженерных сетей и коммуникаций: 4530113, 4530114;</w:t>
      </w:r>
    </w:p>
    <w:p>
      <w:pPr>
        <w:pStyle w:val="Normal"/>
        <w:snapToGrid w:val="false"/>
        <w:spacing w:before="0" w:after="0"/>
        <w:ind w:left="53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Работы по осуществлению строительного контроля застройщиком;</w:t>
      </w:r>
    </w:p>
    <w:p>
      <w:pPr>
        <w:pStyle w:val="Normal"/>
        <w:snapToGrid w:val="false"/>
        <w:spacing w:before="0" w:after="0"/>
        <w:ind w:left="53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</w:t>
      </w:r>
    </w:p>
    <w:p>
      <w:pPr>
        <w:pStyle w:val="Normal"/>
        <w:tabs>
          <w:tab w:val="clear" w:pos="708"/>
          <w:tab w:val="left" w:pos="6069" w:leader="none"/>
        </w:tabs>
        <w:snapToGrid w:val="false"/>
        <w:spacing w:lineRule="auto" w:line="240" w:before="0" w:after="0"/>
        <w:ind w:left="533" w:hanging="0"/>
        <w:rPr>
          <w:rFonts w:ascii="Times New Roman" w:hAnsi="Times New Roman" w:cs="Courier New"/>
          <w:color w:val="000000"/>
          <w:sz w:val="16"/>
          <w:szCs w:val="16"/>
        </w:rPr>
      </w:pPr>
      <w:r>
        <w:rPr>
          <w:rFonts w:cs="Courier New" w:ascii="Times New Roman" w:hAnsi="Times New Roman"/>
          <w:color w:val="000000"/>
          <w:sz w:val="16"/>
          <w:szCs w:val="16"/>
        </w:rPr>
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.</w:t>
      </w:r>
      <w:r>
        <w:br w:type="page"/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Приложение №9 к протоколу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№ 11 от 21.01.2010 г. </w:t>
      </w:r>
    </w:p>
    <w:p>
      <w:pPr>
        <w:pStyle w:val="Normal"/>
        <w:rPr>
          <w:rFonts w:ascii="Times New Roman" w:hAnsi="Times New Roman" w:cs="Courier New"/>
          <w:color w:val="000000"/>
          <w:sz w:val="16"/>
          <w:szCs w:val="16"/>
        </w:rPr>
      </w:pPr>
      <w:r>
        <w:rPr>
          <w:rFonts w:cs="Courier New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748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Normal"/>
        <w:tabs>
          <w:tab w:val="clear" w:pos="708"/>
          <w:tab w:val="left" w:pos="5748" w:leader="none"/>
        </w:tabs>
        <w:spacing w:before="0" w:after="0"/>
        <w:ind w:left="426" w:hanging="0"/>
        <w:jc w:val="center"/>
        <w:rPr/>
      </w:pPr>
      <w:r>
        <w:rPr>
          <w:rFonts w:cs="Courier New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которым </w:t>
      </w:r>
      <w:r>
        <w:rPr>
          <w:rFonts w:cs="Courier New" w:ascii="Times New Roman" w:hAnsi="Times New Roman"/>
          <w:b/>
          <w:bCs/>
          <w:color w:val="000000"/>
          <w:sz w:val="20"/>
          <w:szCs w:val="20"/>
        </w:rPr>
        <w:t xml:space="preserve">общество с ограниченной ответственностью «Специализированная передвижная механизированная колонна № 8» </w:t>
      </w:r>
      <w:r>
        <w:rPr>
          <w:rFonts w:cs="Courier New" w:ascii="Times New Roman" w:hAnsi="Times New Roman"/>
          <w:color w:val="000000"/>
          <w:sz w:val="20"/>
          <w:szCs w:val="20"/>
        </w:rPr>
        <w:t>имеет Свидетельство</w:t>
      </w:r>
    </w:p>
    <w:p>
      <w:pPr>
        <w:pStyle w:val="Normal"/>
        <w:tabs>
          <w:tab w:val="clear" w:pos="708"/>
          <w:tab w:val="left" w:pos="5748" w:leader="none"/>
        </w:tabs>
        <w:ind w:left="426" w:hanging="0"/>
        <w:rPr>
          <w:rFonts w:ascii="Times New Roman" w:hAnsi="Times New Roman" w:cs="Courier New"/>
          <w:color w:val="000000"/>
          <w:sz w:val="20"/>
          <w:szCs w:val="20"/>
        </w:rPr>
      </w:pPr>
      <w:r>
        <w:rPr>
          <w:rFonts w:cs="Courier New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748" w:leader="none"/>
        </w:tabs>
        <w:snapToGrid w:val="false"/>
        <w:spacing w:lineRule="auto" w:line="240"/>
        <w:ind w:left="426" w:hanging="0"/>
        <w:rPr>
          <w:rFonts w:ascii="Times New Roman" w:hAnsi="Times New Roman" w:cs="Courier New"/>
          <w:color w:val="000000"/>
          <w:sz w:val="16"/>
          <w:szCs w:val="16"/>
        </w:rPr>
      </w:pPr>
      <w:r>
        <w:rPr>
          <w:rFonts w:cs="Courier New" w:ascii="Times New Roman" w:hAnsi="Times New Roman"/>
          <w:color w:val="000000"/>
          <w:sz w:val="16"/>
          <w:szCs w:val="16"/>
        </w:rPr>
        <w:t>Подготовительные работы на строительной площадке: 4510214, 4510215, 4510223;</w:t>
        <w:br/>
        <w:t>Работы по сносу строений и разборке конструкций: 4510302, 4510303, 4510304, 4510305;</w:t>
        <w:br/>
        <w:t>Работы по водопонижению, организации поверхностного стока и водоотвода: 4510205, 4510206, 4510462, 4510463, 4510464, 4510465, 4510466, 4510467;</w:t>
        <w:br/>
        <w:t>Работы по разработке выемок, вертикальной планировке: 4510411, 4510412, 4510413, 4510417;</w:t>
        <w:br/>
        <w:t>Работы по устройству насыпей и обратным засыпкам: 4510427;</w:t>
        <w:br/>
        <w:t>Работы гидромеханизированные и дноуглубительные: 4510426;</w:t>
        <w:br/>
        <w:t>Работы по устройству свайных оснований, шпунтовых ограждений, анкеров: 4520161, 4520166;</w:t>
        <w:br/>
        <w:t>Работы по уплотнению грунтов естественного залегания и устройству грунтовых подушек: 4510404, 4510431, 4510432;</w:t>
        <w:br/>
        <w:t>Работы по возведению сооружений способом «стена в грунте»;</w:t>
        <w:br/>
        <w:t>Работы бетонные: 4510501, 4510502, 4510503, 4510506, 4520115, 4520117, 4520118, 4520131, 4520132, 4520133, 4520134, 4520139, 4520141, 4520142, 4520143, 4520144, 4520145, 4520146, 4520147, 4520148, 4520149, 4520151, 4520152, 4520153;</w:t>
        <w:br/>
        <w:t>Работы по монтажу сборных железобетонных и бетонных конструкций: 4520202, 4520203, 4520204, 4520205, 4520206, 4520207, 4520211, 4520212, 4520213, 4520214, 4520215, 4520216, 4520217, 4520218, 4520219, 4520221, 4520222, 4520223, 4520224, 4520228, 4520229, 4520231, 4520232, 4520233, 4520236, 4520237, 4520238, 4520239, 4520241, 4520243, 4520244, 4520246, 4520402;</w:t>
        <w:br/>
        <w:t>Работы по монтажу металлических конструкций: 4520101, 4520102, 4520103, 4520106, 4520107, 4520108, 4520109, 4520111, 4520112, 4520113, 4520116, 4520119, 4520121, 4520123, 4520124, 4520125, 4520126, 4520127, 4520128;</w:t>
        <w:br/>
        <w:t>Работы по монтажу деревянных конструкций: 4540201, 4540202, 4540204, 4540205, 4540207, 4540209, 4540210, 4540211, 4540216;</w:t>
        <w:br/>
        <w:t>Работы по монтажу легких ограждающих конструкций: 4520401, 4520405, 4520407;</w:t>
        <w:br/>
        <w:t>Работы по устройству каменных конструкций: 4510502, 4510505, 4520213, 4520301, 4520302, 4520304, 4520305, 4520306, 4520307, 4520308, 4520309, 4520312, 4520406;</w:t>
        <w:br/>
        <w:t>Работы по экранированию помещений и устройству деформационных швов: 4540172, 4540173, 4540174, 4540175, 4540176, 4540177;</w:t>
        <w:br/>
        <w:t>Работы по устройству кровель: 4540121, 4540122, 4540123, 4540124, 4540125, 4540126, 4540127;</w:t>
        <w:br/>
        <w:t>Работы по гидроизоляции строительных конструкций: 4540102, 4540103, 4540104, 4540105, 4540106, 4540107, 4540109, 4540111, 4540113;</w:t>
        <w:br/>
        <w:t>Работы по антикоррозийной защите строительных конструкций и оборудования: 4540151, 4540156, 4540158, 4540161, 4540162, 4540163, 4540164;</w:t>
        <w:br/>
        <w:t>Работы по теплоизоляции строительных конструкций, трубопроводов и оборудования: 4540133, 4540142, 4540144, 4540147, 4540148;</w:t>
        <w:br/>
        <w:t>Работы по устройству внутренних инженерных систем и оборудования: 4530107, 4530109, 4530156, 4530187, 4530195, 4530201, 4530202, 4530204, 4530221, 4530224, 4530225, 4530228, 4530229, 4530231, 4530232, 4530233, 4530234, 4530235, 4530239, 4530241, 4530243, 4530244, 4530245, 4530246, 4530247, 4530271, 4530272, 4530274, 4530275, 4530276, 4530277, 4530278, 4530279, 4530291, 4530295, 4530451, 4530452, 4530455, 4530456, 4530457, 4530458, 4530459, 4530461, 4530463, 4530464, 4530465, 4530466, 4530467, 4530468, 4530469, 4530634, 4530637, 4530638, 4530639, 4530641, 4530642, 4530643, 4530644, 4530645, 4530646, 4530651, 4530658;</w:t>
        <w:br/>
        <w:t>Работы по монтажу наружных инженерных сетей и коммуникаций: 4530111, 4530112, 4530113, 4530114, 4530115, 4530116, 4530117, 4530118, 4530121, 4530122, 4530123, 4530124, 4530125, 4530128, 4530131, 4530132, 4530133, 4530134, 4530135, 4530136, 4530137, 4530138, 4530139, 4530141, 4530142, 4530151, 4530152, 4530153, 4530154, 4530155, 4530156, 4530158, 4530159, 4530173, 4530175, 4530176, 4530177, 4530179, 4530181, 4530186, 4530187, 4530188, 4530191, 4530192, 4530193, 4530194, 4530195, 4530202, 4530203, 4530204, 4530221, 4530222, 4530223, 4530225, 4530226, 4530227, 4530228, 4530229, 4530231, 4530232, 4530234, 4530235, 4530236, 4530237, 4530238, 4530239, 4530247, 4530248, 4530274, 4530275, 4530276, 4530283, 4530291, 4530292, 4530451, 4530452, 4530453, 4530454, 4530455, 4530456, 4530457, 4530458, 4530459, 4530461, 4530462, 4530463, 4530464, 4530465, 4530466, 4530467, 4530468, 4530469;</w:t>
        <w:br/>
        <w:t>Работы по монтажу технологического оборудования: 4530420, 4530421, 4530422, 4530423, 4530479, 4530634, 4530635, 4530636, 4530637, 4530638, 4530639, 4530641, 4530642, 4530643, 4530644, 4530645, 4530646, 4530649, 4530651, 4530652, 4530653, 4530656, 4530657, 4530658, 4530659, 4530661, 4530672, 4530673, 4530680, 4530681, 4530723, 4530761, 4530765, 4530787;</w:t>
        <w:br/>
        <w:t>Работы пусконаладочные: 4530850, 4530871;</w:t>
        <w:br/>
        <w:t>Работы по строительству автомобильных дорог: 4510221, 4540243, 4540244, 4540245, 4540246, 4540382, 4540383, 4540384, 4540385</w:t>
      </w:r>
    </w:p>
    <w:p>
      <w:pPr>
        <w:pStyle w:val="Normal"/>
        <w:tabs>
          <w:tab w:val="clear" w:pos="708"/>
          <w:tab w:val="left" w:pos="5748" w:leader="none"/>
        </w:tabs>
        <w:snapToGrid w:val="false"/>
        <w:spacing w:lineRule="auto" w:line="240"/>
        <w:ind w:left="426" w:hanging="0"/>
        <w:rPr>
          <w:rFonts w:ascii="Times New Roman" w:hAnsi="Times New Roman" w:cs="Courier New"/>
          <w:color w:val="000000"/>
          <w:sz w:val="16"/>
          <w:szCs w:val="16"/>
        </w:rPr>
      </w:pPr>
      <w:r>
        <w:rPr>
          <w:rFonts w:cs="Courier New" w:ascii="Times New Roman" w:hAnsi="Times New Roman"/>
          <w:color w:val="000000"/>
          <w:sz w:val="16"/>
          <w:szCs w:val="16"/>
        </w:rPr>
      </w:r>
      <w:r>
        <w:br w:type="page"/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Приложение №10 к протоколу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№ 11 от 21.01.2010 г. </w:t>
      </w:r>
    </w:p>
    <w:p>
      <w:pPr>
        <w:pStyle w:val="Normal"/>
        <w:rPr>
          <w:rFonts w:ascii="Times New Roman" w:hAnsi="Times New Roman" w:cs="Courier New"/>
          <w:color w:val="000000"/>
          <w:sz w:val="16"/>
          <w:szCs w:val="16"/>
        </w:rPr>
      </w:pPr>
      <w:r>
        <w:rPr>
          <w:rFonts w:cs="Courier New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748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Normal"/>
        <w:tabs>
          <w:tab w:val="clear" w:pos="708"/>
          <w:tab w:val="left" w:pos="5748" w:leader="none"/>
        </w:tabs>
        <w:spacing w:before="0" w:after="0"/>
        <w:ind w:left="426" w:hanging="0"/>
        <w:jc w:val="center"/>
        <w:rPr/>
      </w:pPr>
      <w:r>
        <w:rPr>
          <w:rFonts w:cs="Courier New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которым </w:t>
      </w:r>
      <w:r>
        <w:rPr>
          <w:rFonts w:cs="Courier New" w:ascii="Times New Roman" w:hAnsi="Times New Roman"/>
          <w:b/>
          <w:bCs/>
          <w:color w:val="000000"/>
          <w:sz w:val="20"/>
          <w:szCs w:val="20"/>
        </w:rPr>
        <w:t xml:space="preserve">общество с ограниченной ответственностью «Гарант-Строй» </w:t>
      </w:r>
      <w:r>
        <w:rPr>
          <w:rFonts w:cs="Courier New" w:ascii="Times New Roman" w:hAnsi="Times New Roman"/>
          <w:color w:val="000000"/>
          <w:sz w:val="20"/>
          <w:szCs w:val="20"/>
        </w:rPr>
        <w:t>имеет Свидетельство</w:t>
      </w:r>
    </w:p>
    <w:p>
      <w:pPr>
        <w:pStyle w:val="Normal"/>
        <w:tabs>
          <w:tab w:val="clear" w:pos="708"/>
          <w:tab w:val="left" w:pos="5748" w:leader="none"/>
        </w:tabs>
        <w:ind w:left="426" w:hanging="0"/>
        <w:rPr>
          <w:rFonts w:ascii="Times New Roman" w:hAnsi="Times New Roman" w:cs="Courier New"/>
          <w:color w:val="000000"/>
          <w:sz w:val="20"/>
          <w:szCs w:val="20"/>
        </w:rPr>
      </w:pPr>
      <w:r>
        <w:rPr>
          <w:rFonts w:cs="Courier New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748" w:leader="none"/>
        </w:tabs>
        <w:snapToGrid w:val="false"/>
        <w:spacing w:lineRule="auto" w:line="240"/>
        <w:ind w:left="426" w:hanging="0"/>
        <w:rPr>
          <w:rFonts w:ascii="Times New Roman" w:hAnsi="Times New Roman" w:cs="Courier New"/>
          <w:color w:val="000000"/>
          <w:sz w:val="16"/>
          <w:szCs w:val="16"/>
        </w:rPr>
      </w:pPr>
      <w:r>
        <w:rPr>
          <w:rFonts w:cs="Courier New" w:ascii="Times New Roman" w:hAnsi="Times New Roman"/>
          <w:color w:val="000000"/>
          <w:sz w:val="16"/>
          <w:szCs w:val="16"/>
        </w:rPr>
        <w:t>Подготовительные работы на строительной площадке: 4510214, 4510215, 4510223, 4510224;</w:t>
        <w:br/>
        <w:t>Работы по сносу строений и разборке конструкций: 4510301, 4510302, 4510303, 4510304, 4510305, 4510316, 4510317;</w:t>
        <w:br/>
        <w:t>Работы по водопонижению, организации поверхностного стока и водоотвода: 4510205, 4510206, 4510207, 4510208, 4510209, 4510461, 4510462, 4510463, 4510464, 4510465, 4510466, 4510467;</w:t>
        <w:br/>
        <w:t>Работы по разработке выемок, вертикальной планировке: 4510411, 4510412, 4510413, 4510414, 4510417, 4510419, 4510433, 4510434;</w:t>
        <w:br/>
        <w:t>Работы по устройству насыпей и обратным засыпкам: 4510427;</w:t>
        <w:br/>
        <w:t>Работы по устройству свайных оснований, шпунтовых ограждений, анкеров: 4510507, 4520161, 4520164, 4520165, 4520166, 4520167;</w:t>
        <w:br/>
        <w:t>Работы по уплотнению грунтов естественного залегания и устройству грунтовых подушек: 4510404, 4510431, 4510432;</w:t>
        <w:br/>
        <w:t>Работы по сооружению опускных колодцев и кессонов: 4510421, 4510422;</w:t>
        <w:br/>
        <w:t>Работы по возведению сооружений способом «стена в грунте»;</w:t>
        <w:br/>
        <w:t>Работы по закреплению грунтов: 4510437, 4510438, 4510439;</w:t>
        <w:br/>
        <w:t>Работы бетонные: 4510501, 4510502, 4510503, 4510506, 4520115, 4520117, 4520118, 4520131, 4520132, 4520133, 4520134, 4520135, 4520137, 4520141, 4520142, 4520143, 4520146, 4520147, 4520148, 4520149, 4520151, 4520152, 4520153;</w:t>
        <w:br/>
        <w:t>Работы по монтажу сборных железобетонных и бетонных конструкций: 4520202, 4520206, 4520207, 4520211, 4520212, 4520213, 4520214, 4520215, 4520216, 4520217, 4520218, 4520219, 4520221, 4520222, 4520223, 4520224, 4520226, 4520236, 4520237, 4520238, 4520241, 4520246, 4520402;</w:t>
        <w:br/>
        <w:t>Работы по монтажу металлических конструкций: 4520101, 4520104, 4520107, 4520108, 4520111, 4520116, 4520123, 4520126, 4520127, 4520128;</w:t>
        <w:br/>
        <w:t>Работы по монтажу деревянных конструкций: 4540201, 4540202, 4540204, 4540205, 4540206, 4540207, 4540209, 4540216;</w:t>
        <w:br/>
        <w:t>Работы по монтажу легких ограждающих конструкций: 4520401, 4520405, 4520407;</w:t>
        <w:br/>
        <w:t>Работы по монтажу стен из панелей типа «СЭНДВИЧ» и полистовой сборки;</w:t>
        <w:br/>
        <w:t>Работы по устройству каменных конструкций: 4510505, 4520213, 4520301, 4520302, 4520304, 4520305, 4520306, 4520307, 4520308, 4520309, 4520312, 4520406;</w:t>
        <w:br/>
        <w:t>Работы по экранированию помещений и устройству деформационных швов: 4540174, 4540175, 4540176, 4540177;</w:t>
        <w:br/>
        <w:t>Работы по устройству кровель: 4540121, 4540122, 4540123, 4540124, 4540125, 4540126, 4540127;</w:t>
        <w:br/>
        <w:t>Работы по гидроизоляции строительных конструкций: 4540102, 4540103, 4540104, 4540105, 4540106, 4540107, 4540108, 4540109, 4540111, 4540112, 4540113;</w:t>
        <w:br/>
        <w:t>Работы по антикоррозийной защите строительных конструкций и оборудования: 4540155, 4540158, 4540161, 4540162, 4540163, 4540164;</w:t>
        <w:br/>
        <w:t>Работы по теплоизоляции строительных конструкций, трубопроводов и оборудования: 4540133, 4540148;</w:t>
        <w:br/>
        <w:t>Работы по монтажу наружных инженерных сетей и коммуникаций: 4530111, 4530112, 4530113, 4530114, 4530115, 4530117, 4530191, 4530192, 4530193, 4530194, 4530195, 4530202, 4530203, 4530204, 4530469;</w:t>
        <w:br/>
        <w:t>Работы по строительству автомобильных дорог: 4510221, 4540243, 4540244, 4540245, 4540246, 4540382, 4540383, 4540384, 4540385</w:t>
      </w:r>
      <w:r>
        <w:br w:type="page"/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Приложение №11 к протоколу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№ 11 от 21.01.2010 г. </w:t>
      </w:r>
    </w:p>
    <w:p>
      <w:pPr>
        <w:pStyle w:val="Normal"/>
        <w:rPr>
          <w:rFonts w:ascii="Times New Roman" w:hAnsi="Times New Roman" w:cs="Courier New"/>
          <w:color w:val="000000"/>
          <w:sz w:val="16"/>
          <w:szCs w:val="16"/>
        </w:rPr>
      </w:pPr>
      <w:r>
        <w:rPr>
          <w:rFonts w:cs="Courier New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748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Normal"/>
        <w:tabs>
          <w:tab w:val="clear" w:pos="708"/>
          <w:tab w:val="left" w:pos="5748" w:leader="none"/>
        </w:tabs>
        <w:spacing w:before="0" w:after="0"/>
        <w:ind w:left="426" w:hanging="0"/>
        <w:jc w:val="center"/>
        <w:rPr/>
      </w:pPr>
      <w:r>
        <w:rPr>
          <w:rFonts w:cs="Courier New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которым </w:t>
      </w:r>
      <w:r>
        <w:rPr>
          <w:rFonts w:cs="Courier New" w:ascii="Times New Roman" w:hAnsi="Times New Roman"/>
          <w:b/>
          <w:bCs/>
          <w:color w:val="000000"/>
          <w:sz w:val="20"/>
          <w:szCs w:val="20"/>
        </w:rPr>
        <w:t xml:space="preserve">общество с ограниченной ответственностью «СУОР» </w:t>
      </w:r>
      <w:r>
        <w:rPr>
          <w:rFonts w:cs="Courier New" w:ascii="Times New Roman" w:hAnsi="Times New Roman"/>
          <w:color w:val="000000"/>
          <w:sz w:val="20"/>
          <w:szCs w:val="20"/>
        </w:rPr>
        <w:t>имеет Свидетельство</w:t>
      </w:r>
    </w:p>
    <w:p>
      <w:pPr>
        <w:pStyle w:val="Normal"/>
        <w:tabs>
          <w:tab w:val="clear" w:pos="708"/>
          <w:tab w:val="left" w:pos="5748" w:leader="none"/>
        </w:tabs>
        <w:ind w:left="426" w:hanging="0"/>
        <w:rPr>
          <w:rFonts w:ascii="Times New Roman" w:hAnsi="Times New Roman" w:cs="Courier New"/>
          <w:color w:val="000000"/>
          <w:sz w:val="20"/>
          <w:szCs w:val="20"/>
        </w:rPr>
      </w:pPr>
      <w:r>
        <w:rPr>
          <w:rFonts w:cs="Courier New" w:ascii="Times New Roman" w:hAnsi="Times New Roman"/>
          <w:color w:val="000000"/>
          <w:sz w:val="20"/>
          <w:szCs w:val="20"/>
        </w:rPr>
      </w:r>
    </w:p>
    <w:p>
      <w:pPr>
        <w:pStyle w:val="Normal"/>
        <w:snapToGrid w:val="false"/>
        <w:spacing w:before="0" w:after="0"/>
        <w:ind w:left="43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дготовительные работы на строительной площадке: 4510214, 4510215, 4510223;</w:t>
        <w:br/>
        <w:t>Работы по сносу строений и разборке конструкций: 4510301, 4510302, 4510303, 4510304, 4510305, 4510316;</w:t>
        <w:br/>
        <w:t>Работы по водопонижению, организации поверхностного стока и водоотвода: 4510461, 4510467;</w:t>
        <w:br/>
        <w:t>Работы по разработке выемок, вертикальной планировке: 4510411, 4510412, 4510413, 4510414, 4510417, 4510433, 4510434;</w:t>
        <w:br/>
        <w:t>Работы по устройству насыпей и обратным засыпкам: 4510427;</w:t>
        <w:br/>
        <w:t>Работы по устройству свайных оснований, шпунтовых ограждений, анкеров: 4520161, 4520164, 4520166;</w:t>
        <w:br/>
        <w:t>Работы по уплотнению грунтов естественного залегания и устройству грунтовых подушек: 4510404, 4510431, 4510432;</w:t>
        <w:br/>
        <w:t>Работы бетонные: 4510501, 4510502, 4510503, 4510506, 4520115, 4520117, 4520118, 4520131, 4520132, 4520133, 4520134, 4520136, 4520137, 4520139, 4520141, 4520142, 4520143, 4520144, 4520145, 4520146, 4520147, 4520148, 4520149, 4520151, 4520152, 4520153;</w:t>
        <w:br/>
        <w:t>Работы по монтажу сборных железобетонных и бетонных конструкций: 4520202, 4520203, 4520204, 4520205, 4520206, 4520207, 4520211, 4520212, 4520213, 4520214, 4520215, 4520216, 4520217, 4520218, 4520219, 4520221, 4520222, 4520223, 4520224, 4520226, 4520236, 4520237, 4520238, 4520239, 4520241, 4520246, 4520402;</w:t>
        <w:br/>
        <w:t>Работы по монтажу металлических конструкций: 4520101, 4520106, 4520107, 4520108, 4520109, 4520111, 4520113, 4520116, 4520123, 4520124, 4520125, 4520126, 4520127, 4520128;</w:t>
        <w:br/>
        <w:t>Работы по монтажу деревянных конструкций: 4540201, 4540202, 4540204, 4540205, 4540206, 4540207, 4540209, 4540216;</w:t>
        <w:br/>
        <w:t>Работы по монтажу легких ограждающих конструкций: 4520401, 4520405, 4520407;</w:t>
        <w:br/>
        <w:t>Работы по монтажу стен из панелей типа «СЭНДВИЧ» и полистовой сборки;</w:t>
        <w:br/>
        <w:t>Работы по устройству каменных конструкций: 4510502, 4510505, 4520213, 4520301, 4520302, 4520304, 4520305, 4520306, 4520307, 4520308, 4520309, 4520312, 4520406;</w:t>
        <w:br/>
        <w:t>Работы по экранированию помещений и устройству деформационных швов: 4540171, 4540172, 4540173, 4540174, 4540175, 4540176, 4540177;</w:t>
        <w:br/>
        <w:t>Работы по устройству кровель: 4540121, 4540122, 4540123, 4540124, 4540125, 4540126, 4540127;</w:t>
        <w:br/>
        <w:t>Работы по гидроизоляции строительных конструкций: 4540102, 4540103, 4540104, 4540105, 4540106, 4540107, 4540108, 4540109, 4540111, 4540113;</w:t>
        <w:br/>
        <w:t>Работы по антикоррозийной защите строительных конструкций и оборудования: 4540155, 4540156, 4540159, 4540161, 4540162, 4540163, 4540164;</w:t>
        <w:br/>
        <w:t>Работы по теплоизоляции строительных конструкций, трубопроводов и оборудования: 4540133, 4540141, 4540142, 4540143, 4540146, 4540147, 4540148;</w:t>
        <w:br/>
        <w:t>Работы по устройству внутренних инженерных систем и оборудования: 4530107, 4530109, 4530156, 4530186, 4530187, 4530195, 4530201, 4530202, 4530204, 4530221, 4530224, 4530225, 4530226, 4530228, 4530229, 4530231, 4530232, 4530233, 4530234, 4530235, 4530239, 4530241, 4530243, 4530244, 4530245, 4530246, 4530247, 4530271, 4530272, 4530274, 4530275, 4530276, 4530277, 4530278, 4530279, 4530291, 4530295, 4530451, 4530452, 4530455, 4530456, 4530457, 4530458, 4530459, 4530461, 4530463, 4530464, 4530465, 4530466, 4530467, 4530468, 4530469, 4530634, 4530637, 4530638, 4530639, 4530641, 4530642, 4530643, 4530644, 4530645, 4530646, 4530651, 4530658;</w:t>
        <w:br/>
        <w:t>Работы по монтажу наружных инженерных сетей и коммуникаций: 4530111, 4530112, 4530113, 4530114, 4530115, 4530116, 4530117, 4530128, 4530129, 4530132, 4530133, 4530138, 4530141, 4530151, 4530152, 4530154, 4530156, 4530159, 4530173, 4530176, 4530177, 4530179, 4530181, 4530191, 4530192, 4530193, 4530194, 4530195, 4530202, 4530203, 4530204, 4530221, 4530222, 4530223, 4530225, 4530226, 4530227, 4530228, 4530229, 4530231, 4530232, 4530234, 4530235, 4530237, 4530247, 4530248, 4530274, 4530275, 4530276, 4530283, 4530291, 4530292, 4530466;</w:t>
        <w:br/>
        <w:t>Работы по монтажу технологического оборудования: 4530303, 4530326, 4530341, 4530351, 4530428, 4530478, 4530526, 4530528, 4530529, 4530531, 4530533, 4530534, 4530535, 4530536, 4530635, 4530637, 4530638, 4530639, 4530641, 4530651, 4530652, 4530656, 4530657, 4530658, 4530661, 4530672, 4530673, 4530752, 4530765;</w:t>
        <w:br/>
        <w:t>Работы пусконаладочные: 4530855, 4530870, 4530871, 4530872, 4530914, 4530930;</w:t>
        <w:br/>
        <w:t xml:space="preserve">Работы по строительству автомобильных дорог: 4510221, 4540243, 4540244, 4540245, 4540246, 4540382, 4540383, 4540384, 4540385 </w:t>
      </w:r>
    </w:p>
    <w:p>
      <w:pPr>
        <w:pStyle w:val="Normal"/>
        <w:snapToGrid w:val="false"/>
        <w:spacing w:before="0" w:after="0"/>
        <w:ind w:left="43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Работы по осуществлению строительного контроля застройщиком;</w:t>
      </w:r>
    </w:p>
    <w:p>
      <w:pPr>
        <w:pStyle w:val="Normal"/>
        <w:snapToGrid w:val="false"/>
        <w:spacing w:before="0" w:after="0"/>
        <w:ind w:left="43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</w:t>
      </w:r>
    </w:p>
    <w:p>
      <w:pPr>
        <w:pStyle w:val="Normal"/>
        <w:tabs>
          <w:tab w:val="clear" w:pos="708"/>
          <w:tab w:val="left" w:pos="5769" w:leader="none"/>
        </w:tabs>
        <w:snapToGrid w:val="false"/>
        <w:spacing w:lineRule="auto" w:line="240" w:before="0" w:after="0"/>
        <w:ind w:left="433" w:hanging="0"/>
        <w:rPr>
          <w:rFonts w:ascii="Times New Roman" w:hAnsi="Times New Roman" w:cs="Courier New"/>
          <w:color w:val="000000"/>
          <w:sz w:val="16"/>
          <w:szCs w:val="16"/>
        </w:rPr>
      </w:pPr>
      <w:r>
        <w:rPr>
          <w:rFonts w:cs="Courier New" w:ascii="Times New Roman" w:hAnsi="Times New Roman"/>
          <w:color w:val="000000"/>
          <w:sz w:val="16"/>
          <w:szCs w:val="16"/>
        </w:rPr>
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.</w:t>
      </w:r>
      <w:r>
        <w:br w:type="page"/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Приложение №12 к протоколу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№ 11 от 21.01.2010 г. </w:t>
      </w:r>
    </w:p>
    <w:p>
      <w:pPr>
        <w:pStyle w:val="Normal"/>
        <w:rPr>
          <w:rFonts w:ascii="Times New Roman" w:hAnsi="Times New Roman" w:cs="Courier New"/>
          <w:color w:val="000000"/>
          <w:sz w:val="16"/>
          <w:szCs w:val="16"/>
        </w:rPr>
      </w:pPr>
      <w:r>
        <w:rPr>
          <w:rFonts w:cs="Courier New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748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Normal"/>
        <w:tabs>
          <w:tab w:val="clear" w:pos="708"/>
          <w:tab w:val="left" w:pos="5748" w:leader="none"/>
        </w:tabs>
        <w:spacing w:before="0" w:after="0"/>
        <w:ind w:left="426" w:hanging="0"/>
        <w:jc w:val="center"/>
        <w:rPr/>
      </w:pPr>
      <w:r>
        <w:rPr>
          <w:rFonts w:cs="Courier New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которым </w:t>
      </w:r>
      <w:r>
        <w:rPr>
          <w:rFonts w:cs="Courier New" w:ascii="Times New Roman" w:hAnsi="Times New Roman"/>
          <w:b/>
          <w:bCs/>
          <w:color w:val="000000"/>
          <w:sz w:val="20"/>
          <w:szCs w:val="20"/>
        </w:rPr>
        <w:t xml:space="preserve">закрытое  акционерное общество «Средняя Волга» </w:t>
      </w:r>
      <w:r>
        <w:rPr>
          <w:rFonts w:cs="Courier New" w:ascii="Times New Roman" w:hAnsi="Times New Roman"/>
          <w:color w:val="000000"/>
          <w:sz w:val="20"/>
          <w:szCs w:val="20"/>
        </w:rPr>
        <w:t>имеет Свидетельство</w:t>
      </w:r>
    </w:p>
    <w:p>
      <w:pPr>
        <w:pStyle w:val="Normal"/>
        <w:tabs>
          <w:tab w:val="clear" w:pos="708"/>
          <w:tab w:val="left" w:pos="5748" w:leader="none"/>
        </w:tabs>
        <w:ind w:left="426" w:hanging="0"/>
        <w:rPr>
          <w:rFonts w:ascii="Times New Roman" w:hAnsi="Times New Roman" w:cs="Courier New"/>
          <w:color w:val="000000"/>
          <w:sz w:val="20"/>
          <w:szCs w:val="20"/>
        </w:rPr>
      </w:pPr>
      <w:r>
        <w:rPr>
          <w:rFonts w:cs="Courier New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748" w:leader="none"/>
        </w:tabs>
        <w:snapToGrid w:val="false"/>
        <w:spacing w:lineRule="auto" w:line="240"/>
        <w:ind w:left="426" w:hanging="0"/>
        <w:rPr>
          <w:rFonts w:ascii="Times New Roman" w:hAnsi="Times New Roman" w:cs="Courier New"/>
          <w:color w:val="000000"/>
          <w:sz w:val="16"/>
          <w:szCs w:val="16"/>
        </w:rPr>
      </w:pPr>
      <w:r>
        <w:rPr>
          <w:rFonts w:cs="Courier New" w:ascii="Times New Roman" w:hAnsi="Times New Roman"/>
          <w:color w:val="000000"/>
          <w:sz w:val="16"/>
          <w:szCs w:val="16"/>
        </w:rPr>
        <w:t>Подготовительные работы на строительной площадке: 4510214, 4510215, 4510223, 4510224;</w:t>
        <w:br/>
        <w:t>Работы по сносу строений и разборке конструкций: 4510301, 4510302, 4510303, 4510304, 4510305, 4510316;</w:t>
        <w:br/>
        <w:t>Работы по водопонижению, организации поверхностного стока и водоотвода: 4510205, 4510206, 4510207;</w:t>
        <w:br/>
        <w:t>Работы по разработке выемок, вертикальной планировке: 4510411, 4510412, 4510413, 4510417;</w:t>
        <w:br/>
        <w:t>Работы по устройству насыпей и обратным засыпкам: 4510427;</w:t>
        <w:br/>
        <w:t>Работы бетонные: 4510501, 4510502, 4510503, 4510506, 4520115, 4520118, 4520131, 4520132, 4520133, 4520134, 4520137, 4520139, 4520141, 4520142, 4520146, 4520147, 4520148, 4520149, 4520153;</w:t>
        <w:br/>
        <w:t>Работы по монтажу сборных железобетонных и бетонных конструкций: 4520202, 4520203, 4520211, 4520212, 4520213, 4520214, 4520215, 4520216, 4520217, 4520218, 4520219, 4520221, 4520222, 4520236, 4520237, 4520238, 4520246, 4520402;</w:t>
        <w:br/>
        <w:t>Работы по монтажу металлических конструкций: 4520101, 4520108, 4520116, 4520123, 4520125, 4520127, 4520128;</w:t>
        <w:br/>
        <w:t>Работы по монтажу деревянных конструкций: 4540201, 4540202, 4540204, 4540205, 4540209, 4540211, 4540216;</w:t>
        <w:br/>
        <w:t>Работы по монтажу легких ограждающих конструкций: 4520401, 4520405, 4520407;</w:t>
        <w:br/>
        <w:t>Работы по монтажу стен из панелей типа «СЭНДВИЧ» и полистовой сборки;</w:t>
        <w:br/>
        <w:t>Работы по устройству каменных конструкций: 4510502, 4510505, 4520213, 4520301, 4520302, 4520304, 4520305, 4520306, 4520307, 4520308, 4520309;</w:t>
        <w:br/>
        <w:t>Работы по устройству кровель: 4540122, 4540123, 4540124, 4540125, 4540126, 4540127;</w:t>
        <w:br/>
        <w:t>Работы по гидроизоляции строительных конструкций: 4540102, 4540103, 4540104, 4540105, 4540106, 4540107, 4540108, 4540109, 4540111, 4540113;</w:t>
        <w:br/>
        <w:t>Работы по антикоррозийной защите строительных конструкций и оборудования: 4540162;</w:t>
        <w:br/>
        <w:t>Работы по монтажу технологического оборудования: 4530303, 4530381, 4530451, 4530452, 4530453, 4530464, 4530466;</w:t>
        <w:br/>
        <w:t>Работы пусконаладочные: 4530914</w:t>
      </w:r>
      <w:r>
        <w:br w:type="page"/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Приложение №13 к протоколу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№ 11 от 21.01.2010 г. </w:t>
      </w:r>
    </w:p>
    <w:p>
      <w:pPr>
        <w:pStyle w:val="Normal"/>
        <w:rPr>
          <w:rFonts w:ascii="Times New Roman" w:hAnsi="Times New Roman" w:cs="Courier New"/>
          <w:color w:val="000000"/>
          <w:sz w:val="16"/>
          <w:szCs w:val="16"/>
        </w:rPr>
      </w:pPr>
      <w:r>
        <w:rPr>
          <w:rFonts w:cs="Courier New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748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Normal"/>
        <w:tabs>
          <w:tab w:val="clear" w:pos="708"/>
          <w:tab w:val="left" w:pos="5748" w:leader="none"/>
        </w:tabs>
        <w:spacing w:before="0" w:after="0"/>
        <w:ind w:left="426" w:hanging="0"/>
        <w:jc w:val="center"/>
        <w:rPr/>
      </w:pPr>
      <w:r>
        <w:rPr>
          <w:rFonts w:cs="Courier New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которым </w:t>
      </w:r>
      <w:r>
        <w:rPr>
          <w:rFonts w:cs="Courier New" w:ascii="Times New Roman" w:hAnsi="Times New Roman"/>
          <w:b/>
          <w:bCs/>
          <w:color w:val="000000"/>
          <w:sz w:val="20"/>
          <w:szCs w:val="20"/>
        </w:rPr>
        <w:t xml:space="preserve">общество с ограниченной ответственностью «КамЭнергоРемонт-21» </w:t>
      </w:r>
      <w:r>
        <w:rPr>
          <w:rFonts w:cs="Courier New" w:ascii="Times New Roman" w:hAnsi="Times New Roman"/>
          <w:color w:val="000000"/>
          <w:sz w:val="20"/>
          <w:szCs w:val="20"/>
        </w:rPr>
        <w:t>имеет Свидетельство</w:t>
      </w:r>
    </w:p>
    <w:p>
      <w:pPr>
        <w:pStyle w:val="Normal"/>
        <w:tabs>
          <w:tab w:val="clear" w:pos="708"/>
          <w:tab w:val="left" w:pos="5748" w:leader="none"/>
        </w:tabs>
        <w:ind w:left="426" w:hanging="0"/>
        <w:rPr>
          <w:rFonts w:ascii="Times New Roman" w:hAnsi="Times New Roman" w:cs="Courier New"/>
          <w:color w:val="000000"/>
          <w:sz w:val="20"/>
          <w:szCs w:val="20"/>
        </w:rPr>
      </w:pPr>
      <w:r>
        <w:rPr>
          <w:rFonts w:cs="Courier New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748" w:leader="none"/>
        </w:tabs>
        <w:snapToGrid w:val="false"/>
        <w:spacing w:lineRule="auto" w:line="240"/>
        <w:ind w:left="426" w:hanging="0"/>
        <w:rPr>
          <w:rFonts w:ascii="Times New Roman" w:hAnsi="Times New Roman" w:cs="Courier New"/>
          <w:color w:val="000000"/>
          <w:sz w:val="16"/>
          <w:szCs w:val="16"/>
        </w:rPr>
      </w:pPr>
      <w:r>
        <w:rPr>
          <w:rFonts w:cs="Courier New" w:ascii="Times New Roman" w:hAnsi="Times New Roman"/>
          <w:color w:val="000000"/>
          <w:sz w:val="16"/>
          <w:szCs w:val="16"/>
        </w:rPr>
        <w:t>Подготовительные работы на строительной площадке: 4510214, 4510215, 4510223;</w:t>
        <w:br/>
        <w:t>Работы по сносу строений и разборке конструкций: 4510301, 4510302, 4510303, 4510304, 4510305, 4510306, 4510316, 4510317;</w:t>
        <w:br/>
        <w:t>Работы по водопонижению, организации поверхностного стока и водоотвода: 4510205, 4510206, 4510207, 4510208, 4510209, 4510461, 4510462, 4510463, 4510464, 4510465, 4510466, 4510467;</w:t>
        <w:br/>
        <w:t>Работы по разработке выемок, вертикальной планировке: 4510411, 4510412, 4510413, 4510414, 4510417, 4510419, 4510433, 4510434;</w:t>
        <w:br/>
        <w:t>Работы по устройству насыпей и обратным засыпкам: 4510427;</w:t>
        <w:br/>
        <w:t>Работы по устройству свайных оснований, шпунтовых ограждений, анкеров: 4510507, 4520161, 4520162, 4520163, 4520164, 4520165, 4520166, 4520167;</w:t>
        <w:br/>
        <w:t>Работы по уплотнению грунтов естественного залегания и устройству грунтовых подушек: 4510404, 4510431, 4510432;</w:t>
        <w:br/>
        <w:t>Работы бетонные: 4510501, 4510502, 4510503, 4510506, 4520115, 4520117, 4520118, 4520131, 4520132, 4520133, 4520134, 4520135, 4520136, 4520137, 4520138, 4520139, 4520141, 4520142, 4520143, 4520144, 4520145, 4520146, 4520147, 4520148, 4520149, 4520151, 4520152, 4520153;</w:t>
        <w:br/>
        <w:t>Работы по монтажу сборных железобетонных и бетонных конструкций: 4520202, 4520203, 4520204, 4520205, 4520206, 4520207, 4520211, 4520212, 4520213, 4520214, 4520215, 4520216, 4520217, 4520218, 4520219, 4520221, 4520222, 4520223, 4520224, 4520225, 4520226, 4520227, 4520228, 4520229, 4520231, 4520232, 4520233, 4520234, 4520235, 4520236, 4520237, 4520238, 4520239, 4520241, 4520242, 4520243, 4520244, 4520245, 4520246, 4520402;</w:t>
        <w:br/>
        <w:t>Работы по монтажу металлических конструкций: 4520101, 4520102, 4520103, 4520104, 4520105, 4520106, 4520107, 4520108, 4520109, 4520111, 4520112, 4520113, 4520114, 4520116, 4520119, 4520121, 4520122, 4520123, 4520124, 4520125, 4520126, 4520127, 4520128, 4520129;</w:t>
        <w:br/>
        <w:t>Работы по монтажу деревянных конструкций: 4540201, 4540202, 4540204, 4540205, 4540206, 4540207, 4540208, 4540209, 4540211, 4540216;</w:t>
        <w:br/>
        <w:t>Работы по монтажу легких ограждающих конструкций: 4520401, 4520407;</w:t>
        <w:br/>
        <w:t>Работы по монтажу стен из панелей типа «СЭНДВИЧ» и полистовой сборки;</w:t>
        <w:br/>
        <w:t>Работы по устройству каменных конструкций: 4510502, 4510505, 4520213, 4520301, 4520302, 4520304, 4520305, 4520306, 4520307, 4520308, 4520309, 4520312, 4520406;</w:t>
        <w:br/>
        <w:t>Работы по экранированию помещений и устройству деформационных швов: 4540171, 4540172, 4540173, 4540174, 4540175, 4540176, 4540177;</w:t>
        <w:br/>
        <w:t>Работы по устройству кровель: 4540121, 4540122, 4540123, 4540124, 4540125, 4540126, 4540127;</w:t>
        <w:br/>
        <w:t>Работы по гидроизоляции строительных конструкций: 4540102, 4540103, 4540104, 4540105, 4540106, 4540107, 4540108, 4540109, 4540111, 4540112, 4540113;</w:t>
        <w:br/>
        <w:t>Работы по антикоррозийной защите строительных конструкций и оборудования: 4540151, 4540152, 4540153, 4540154, 4540155, 4540156, 4540158, 4540159, 4540161, 4540162, 4540163, 4540164;</w:t>
        <w:br/>
        <w:t>Работы по теплоизоляции строительных конструкций, трубопроводов и оборудования: 4540133, 4540141, 4540142, 4540143, 4540144, 4540146, 4540147, 4540148;</w:t>
        <w:br/>
        <w:t>Работы по устройству внутренних инженерных систем и оборудования: 4530107, 4530109, 4530156, 4530187, 4530195, 4530201, 4530202, 4530204, 4530221, 4530224, 4530225, 4530226, 4530228, 4530229, 4530231, 4530232, 4530233, 4530234, 4530235, 4530239, 4530241, 4530243, 4530244, 4530245, 4530246, 4530247, 4530271, 4530272, 4530274, 4530275, 4530276, 4530277, 4530278, 4530279, 4530291, 4530295, 4530451, 4530452, 4530455, 4530456, 4530457, 4530458, 4530459, 4530461, 4530463, 4530464, 4530465, 4530466, 4530467, 4530468, 4530469, 4530634, 4530637, 4530638, 4530639, 4530641, 4530642, 4530643, 4530644, 4530645, 4530646, 4530651, 4530658;</w:t>
        <w:br/>
        <w:t>Работы по монтажу наружных инженерных сетей и коммуникаций: 4530111, 4530112, 4530113, 4530114, 4530115, 4530116, 4530117, 4530118, 4530121, 4530122, 4530123, 4530124, 4530125, 4530126, 4530127, 4530128, 4530129, 4530131, 4530132, 4530133, 4530134, 4530135, 4530136, 4530137, 4530138, 4530139, 4530141, 4530142, 4530151, 4530152, 4530153, 4530154, 4530159, 4530173, 4530175, 4530176, 4530177, 4530179, 4530181, 4530186, 4530187, 4530188, 4530191, 4530192, 4530193, 4530194, 4530195, 4530202, 4530203, 4530204, 4530221, 4530222, 4530223, 4530225, 4530226, 4530227, 4530228, 4530229, 4530231, 4530232, 4530234, 4530235, 4530236, 4530237, 4530238, 4530239, 4530247, 4530248, 4530274, 4530275, 4530276, 4530283, 4530291, 4530292, 4530451, 4530452, 4530453, 4530454, 4530455, 4530456, 4530457, 4530458, 4530459, 4530461, 4530462, 4530463, 4530464, 4530465, 4530466, 4530467, 4530468, 4530469;</w:t>
        <w:br/>
        <w:t>Работы по монтажу технологического оборудования: 4530300, 4530301, 4530302, 4530303, 4530304, 4530305, 4530310, 4530320, 4530321, 4530322, 4530323, 4530324, 4530333, 4530422, 4530424, 4530443, 4530445, 4530446, 4530450, 4530451, 4530452, 4530455, 4530457, 4530458, 4530464, 4530465, 4530466, 4530467, 4530469, 4530535, 4530620, 4530621, 4530630, 4530631, 4530632, 4530633, 4530634, 4530635, 4530636, 4530637, 4530638, 4530639, 4530641, 4530642, 4530643, 4530644, 4530645, 4530646, 4530647, 4530649, 4530651, 4530652, 4530653, 4530654, 4530656, 4530657, 4530658, 4530659, 4530661, 4530663, 4530670, 4530672, 4530673, 4530680, 4530682, 4530752, 4530765, 4530772, 4530788;</w:t>
        <w:br/>
        <w:t>Работы пусконаладочные: 4530852, 4530853, 4530854, 4530855, 4530856, 4530857, 4530858, 4530864, 4530870;</w:t>
        <w:br/>
        <w:t>Работы по строительству автомобильных дорог: 4510221, 4540243, 4540244, 4540245, 4540246, 4540382, 4540383, 4540384</w:t>
      </w:r>
      <w:r>
        <w:br w:type="page"/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Приложение №14 к протоколу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№ 11 от 21.01.2010 г. </w:t>
      </w:r>
    </w:p>
    <w:p>
      <w:pPr>
        <w:pStyle w:val="Normal"/>
        <w:rPr>
          <w:rFonts w:ascii="Times New Roman" w:hAnsi="Times New Roman" w:cs="Courier New"/>
          <w:color w:val="000000"/>
          <w:sz w:val="16"/>
          <w:szCs w:val="16"/>
        </w:rPr>
      </w:pPr>
      <w:r>
        <w:rPr>
          <w:rFonts w:cs="Courier New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748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Normal"/>
        <w:tabs>
          <w:tab w:val="clear" w:pos="708"/>
          <w:tab w:val="left" w:pos="5748" w:leader="none"/>
        </w:tabs>
        <w:spacing w:before="0" w:after="0"/>
        <w:ind w:left="426" w:hanging="0"/>
        <w:jc w:val="center"/>
        <w:rPr/>
      </w:pPr>
      <w:r>
        <w:rPr>
          <w:rFonts w:cs="Courier New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которым </w:t>
      </w:r>
      <w:r>
        <w:rPr>
          <w:rFonts w:cs="Courier New" w:ascii="Times New Roman" w:hAnsi="Times New Roman"/>
          <w:b/>
          <w:bCs/>
          <w:color w:val="000000"/>
          <w:sz w:val="20"/>
          <w:szCs w:val="20"/>
        </w:rPr>
        <w:t xml:space="preserve">общество с ограниченной ответственностью «Научно-Производственное Объединение «Каскад-ГРУП» </w:t>
      </w:r>
      <w:r>
        <w:rPr>
          <w:rFonts w:cs="Courier New" w:ascii="Times New Roman" w:hAnsi="Times New Roman"/>
          <w:color w:val="000000"/>
          <w:sz w:val="20"/>
          <w:szCs w:val="20"/>
        </w:rPr>
        <w:t>имеет Свидетельство</w:t>
      </w:r>
    </w:p>
    <w:p>
      <w:pPr>
        <w:pStyle w:val="Normal"/>
        <w:tabs>
          <w:tab w:val="clear" w:pos="708"/>
          <w:tab w:val="left" w:pos="5748" w:leader="none"/>
        </w:tabs>
        <w:ind w:left="426" w:hanging="0"/>
        <w:rPr>
          <w:rFonts w:ascii="Times New Roman" w:hAnsi="Times New Roman" w:cs="Courier New"/>
          <w:color w:val="000000"/>
          <w:sz w:val="20"/>
          <w:szCs w:val="20"/>
        </w:rPr>
      </w:pPr>
      <w:r>
        <w:rPr>
          <w:rFonts w:cs="Courier New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748" w:leader="none"/>
        </w:tabs>
        <w:snapToGrid w:val="false"/>
        <w:spacing w:lineRule="auto" w:line="240"/>
        <w:ind w:left="426" w:hanging="0"/>
        <w:rPr>
          <w:rFonts w:ascii="Times New Roman" w:hAnsi="Times New Roman" w:cs="Courier New"/>
          <w:color w:val="000000"/>
          <w:sz w:val="16"/>
          <w:szCs w:val="16"/>
        </w:rPr>
      </w:pPr>
      <w:r>
        <w:rPr>
          <w:rFonts w:cs="Courier New" w:ascii="Times New Roman" w:hAnsi="Times New Roman"/>
          <w:color w:val="000000"/>
          <w:sz w:val="16"/>
          <w:szCs w:val="16"/>
        </w:rPr>
        <w:t>Работы по устройству внутренних инженерных систем и оборудования: 4530232, 4530247, 4530272, 4530276, 4530638, 4530639, 4530641, 4530642, 4530645, 4530658;</w:t>
        <w:br/>
        <w:t>Работы по монтажу технологического оборудования: 4530630, 4530635, 4530732, 4530734, 4530740, 4530780, 4530781, 4530782, 4530783, 4530784, 4530785, 4530786, 4530787, 4530788, 4530791;</w:t>
        <w:br/>
        <w:t>Работы пусконаладочные: 4530850, 4530853, 4530854, 4530855, 4530856, 4530857, 4530858, 4530860, 4530861, 4530862, 4530863, 4530864, 4530865, 4530917</w:t>
      </w:r>
      <w:r>
        <w:br w:type="page"/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Приложение №15 к протоколу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№ 11 от 21.01.2010 г. </w:t>
      </w:r>
    </w:p>
    <w:p>
      <w:pPr>
        <w:pStyle w:val="Normal"/>
        <w:rPr>
          <w:rFonts w:ascii="Times New Roman" w:hAnsi="Times New Roman" w:cs="Courier New"/>
          <w:color w:val="000000"/>
          <w:sz w:val="16"/>
          <w:szCs w:val="16"/>
        </w:rPr>
      </w:pPr>
      <w:r>
        <w:rPr>
          <w:rFonts w:cs="Courier New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748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Normal"/>
        <w:tabs>
          <w:tab w:val="clear" w:pos="708"/>
          <w:tab w:val="left" w:pos="5748" w:leader="none"/>
        </w:tabs>
        <w:spacing w:before="0" w:after="0"/>
        <w:ind w:left="426" w:hanging="0"/>
        <w:jc w:val="center"/>
        <w:rPr/>
      </w:pPr>
      <w:r>
        <w:rPr>
          <w:rFonts w:cs="Courier New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которым </w:t>
      </w:r>
      <w:r>
        <w:rPr>
          <w:rFonts w:cs="Courier New" w:ascii="Times New Roman" w:hAnsi="Times New Roman"/>
          <w:b/>
          <w:bCs/>
          <w:color w:val="000000"/>
          <w:sz w:val="20"/>
          <w:szCs w:val="20"/>
        </w:rPr>
        <w:t xml:space="preserve">открытое акционерное общество «Жилремстрой» </w:t>
      </w:r>
      <w:r>
        <w:rPr>
          <w:rFonts w:cs="Courier New" w:ascii="Times New Roman" w:hAnsi="Times New Roman"/>
          <w:color w:val="000000"/>
          <w:sz w:val="20"/>
          <w:szCs w:val="20"/>
        </w:rPr>
        <w:t>имеет Свидетельство</w:t>
      </w:r>
    </w:p>
    <w:p>
      <w:pPr>
        <w:pStyle w:val="Normal"/>
        <w:tabs>
          <w:tab w:val="clear" w:pos="708"/>
          <w:tab w:val="left" w:pos="5748" w:leader="none"/>
        </w:tabs>
        <w:ind w:left="426" w:hanging="0"/>
        <w:rPr>
          <w:rFonts w:ascii="Times New Roman" w:hAnsi="Times New Roman" w:cs="Courier New"/>
          <w:color w:val="000000"/>
          <w:sz w:val="20"/>
          <w:szCs w:val="20"/>
        </w:rPr>
      </w:pPr>
      <w:r>
        <w:rPr>
          <w:rFonts w:cs="Courier New" w:ascii="Times New Roman" w:hAnsi="Times New Roman"/>
          <w:color w:val="000000"/>
          <w:sz w:val="20"/>
          <w:szCs w:val="20"/>
        </w:rPr>
      </w:r>
    </w:p>
    <w:p>
      <w:pPr>
        <w:pStyle w:val="Normal"/>
        <w:snapToGrid w:val="false"/>
        <w:spacing w:before="0" w:after="0"/>
        <w:ind w:left="43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боты по сносу строений и разборке конструкций: 4510301, 4510302, 4510303, 4510304, 4510305, 4510306, 4510316;</w:t>
        <w:br/>
        <w:t>Работы по водопонижению, организации поверхностного стока и водоотвода: 4510205, 4510206, 4510207, 4510208, 4510209, 4510462, 4510463, 4510464, 4510465, 4510466, 4510467;</w:t>
        <w:br/>
        <w:t>Работы по разработке выемок, вертикальной планировке: 4510411, 4510412, 4510413, 4510414, 4510417, 4510433, 4510434;</w:t>
        <w:br/>
        <w:t>Работы по устройству насыпей и обратным засыпкам: 4510427;</w:t>
        <w:br/>
        <w:t>Работы гидромеханизированные и дноуглубительные: 4510426;</w:t>
        <w:br/>
        <w:t>Работы по уплотнению грунтов естественного залегания и устройству грунтовых подушек: 4510404, 4510431, 4510432;</w:t>
        <w:br/>
        <w:t>Работы по сооружению опускных колодцев и кессонов: 4510421, 4510422;</w:t>
        <w:br/>
        <w:t>Работы по возведению сооружений способом «стена в грунте»;</w:t>
        <w:br/>
        <w:t>Работы бетонные: 4510501, 4510502, 4510503, 4510506, 4520115, 4520117, 4520118, 4520131, 4520132, 4520133, 4520134, 4520135, 4520136, 4520137, 4520138, 4520139, 4520141, 4520142, 4520143, 4520146, 4520147, 4520148, 4520149, 4520151, 4520152, 4520153;</w:t>
        <w:br/>
        <w:t>Работы по монтажу сборных железобетонных и бетонных конструкций: 4520202, 4520203, 4520207, 4520211, 4520212, 4520213, 4520214, 4520215, 4520216, 4520217, 4520218, 4520219, 4520221, 4520222, 4520223, 4520224, 4520226, 4520227, 4520235, 4520236, 4520237, 4520238, 4520239, 4520402;</w:t>
        <w:br/>
        <w:t>Работы по монтажу металлических конструкций: 4520101, 4520104, 4520106, 4520107, 4520108, 4520111, 4520112, 4520116, 4520123, 4520125, 4520126, 4520127, 4520128;</w:t>
        <w:br/>
        <w:t>Работы по монтажу деревянных конструкций: 4540201, 4540202, 4540204, 4540205, 4540206, 4540207, 4540208, 4540209, 4540211, 4540216;</w:t>
        <w:br/>
        <w:t>Работы по монтажу легких ограждающих конструкций: 4520401, 4520405, 4520407;</w:t>
        <w:br/>
        <w:t>Работы по монтажу стен из панелей типа «СЭНДВИЧ» и полистовой сборки;</w:t>
        <w:br/>
        <w:t>Работы по устройству каменных конструкций: 4510502, 4510505, 4520213, 4520301, 4520302, 4520304, 4520305, 4520306, 4520307, 4520308, 4520309, 4520312, 4520406;</w:t>
        <w:br/>
        <w:t>Работы по экранированию помещений и устройству деформационных швов: 4540171, 4540172, 4540173, 4540174, 4540175, 4540177;</w:t>
        <w:br/>
        <w:t>Работы по устройству кровель: 4540121, 4540122, 4540123, 4540124, 4540125, 4540126, 4540127;</w:t>
        <w:br/>
        <w:t>Работы по гидроизоляции строительных конструкций: 4540102, 4540103, 4540104, 4540105, 4540106, 4540107, 4540108, 4540109, 4540111, 4540112, 4540113;</w:t>
        <w:br/>
        <w:t>Работы по антикоррозийной защите строительных конструкций и оборудования: 4540161, 4540162, 4540163, 4540164;</w:t>
        <w:br/>
        <w:t>Работы по теплоизоляции строительных конструкций, трубопроводов и оборудования: 4540141, 4540142, 4540143, 4540144, 4540146, 4540147, 4540148;</w:t>
        <w:br/>
        <w:t>Работы по устройству внутренних инженерных систем и оборудования: 4530187, 4530195, 4530201, 4530202, 4530204, 4530221, 4530224, 4530271, 4530272, 4530274, 4530275, 4530277, 4530278, 4530451, 4530452, 4530458, 4530464, 4530466, 4530637, 4530638, 4530639, 4530641, 4530658;</w:t>
        <w:br/>
        <w:t>Работы по монтажу наружных инженерных сетей и коммуникаций: 4530111, 4530113, 4530114, 4530115, 4530117, 4530173, 4530175, 4530176, 4530177, 4530179, 4530187, 4530191, 4530192, 4530193, 4530194, 4530195, 4530202, 4530203, 4530204, 4530221, 4530222, 4530223, 4530247, 4530248;</w:t>
        <w:br/>
        <w:t>Работы по монтажу технологического оборудования: 4530303;</w:t>
        <w:br/>
        <w:t>Работы пусконаладочные: 4530914, 4530930;</w:t>
      </w:r>
    </w:p>
    <w:p>
      <w:pPr>
        <w:pStyle w:val="Normal"/>
        <w:snapToGrid w:val="false"/>
        <w:spacing w:before="0" w:after="0"/>
        <w:ind w:left="43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Работы по осуществлению строительного контроля застройщиком;</w:t>
      </w:r>
    </w:p>
    <w:p>
      <w:pPr>
        <w:pStyle w:val="Normal"/>
        <w:snapToGrid w:val="false"/>
        <w:spacing w:before="0" w:after="0"/>
        <w:ind w:left="43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</w:t>
      </w:r>
    </w:p>
    <w:p>
      <w:pPr>
        <w:pStyle w:val="Normal"/>
        <w:tabs>
          <w:tab w:val="clear" w:pos="708"/>
          <w:tab w:val="left" w:pos="5769" w:leader="none"/>
        </w:tabs>
        <w:snapToGrid w:val="false"/>
        <w:spacing w:lineRule="auto" w:line="240" w:before="0" w:after="0"/>
        <w:ind w:left="433" w:hanging="0"/>
        <w:rPr>
          <w:rFonts w:ascii="Times New Roman" w:hAnsi="Times New Roman" w:cs="Courier New"/>
          <w:color w:val="000000"/>
          <w:sz w:val="16"/>
          <w:szCs w:val="16"/>
        </w:rPr>
      </w:pPr>
      <w:r>
        <w:rPr>
          <w:rFonts w:cs="Courier New" w:ascii="Times New Roman" w:hAnsi="Times New Roman"/>
          <w:color w:val="000000"/>
          <w:sz w:val="16"/>
          <w:szCs w:val="16"/>
        </w:rPr>
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.</w:t>
      </w:r>
      <w:r>
        <w:br w:type="page"/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Приложение №16 к протоколу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№ 11 от 21.01.2010 г. </w:t>
      </w:r>
    </w:p>
    <w:p>
      <w:pPr>
        <w:pStyle w:val="Normal"/>
        <w:rPr>
          <w:rFonts w:ascii="Times New Roman" w:hAnsi="Times New Roman" w:cs="Courier New"/>
          <w:color w:val="000000"/>
          <w:sz w:val="16"/>
          <w:szCs w:val="16"/>
        </w:rPr>
      </w:pPr>
      <w:r>
        <w:rPr>
          <w:rFonts w:cs="Courier New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748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Normal"/>
        <w:tabs>
          <w:tab w:val="clear" w:pos="708"/>
          <w:tab w:val="left" w:pos="5748" w:leader="none"/>
        </w:tabs>
        <w:spacing w:before="0" w:after="0"/>
        <w:ind w:left="426" w:hanging="0"/>
        <w:jc w:val="center"/>
        <w:rPr/>
      </w:pPr>
      <w:r>
        <w:rPr>
          <w:rFonts w:cs="Courier New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которым </w:t>
      </w:r>
      <w:r>
        <w:rPr>
          <w:rFonts w:cs="Courier New" w:ascii="Times New Roman" w:hAnsi="Times New Roman"/>
          <w:b/>
          <w:bCs/>
          <w:color w:val="000000"/>
          <w:sz w:val="20"/>
          <w:szCs w:val="20"/>
        </w:rPr>
        <w:t xml:space="preserve">общество с ограниченной ответственностью «ЭЛЕКТРОМОНТАЖ» </w:t>
      </w:r>
      <w:r>
        <w:rPr>
          <w:rFonts w:cs="Courier New" w:ascii="Times New Roman" w:hAnsi="Times New Roman"/>
          <w:color w:val="000000"/>
          <w:sz w:val="20"/>
          <w:szCs w:val="20"/>
        </w:rPr>
        <w:t>имеет Свидетельство</w:t>
      </w:r>
    </w:p>
    <w:p>
      <w:pPr>
        <w:pStyle w:val="Normal"/>
        <w:tabs>
          <w:tab w:val="clear" w:pos="708"/>
          <w:tab w:val="left" w:pos="5748" w:leader="none"/>
        </w:tabs>
        <w:ind w:left="426" w:hanging="0"/>
        <w:rPr>
          <w:rFonts w:ascii="Times New Roman" w:hAnsi="Times New Roman" w:cs="Courier New"/>
          <w:color w:val="000000"/>
          <w:sz w:val="20"/>
          <w:szCs w:val="20"/>
        </w:rPr>
      </w:pPr>
      <w:r>
        <w:rPr>
          <w:rFonts w:cs="Courier New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748" w:leader="none"/>
        </w:tabs>
        <w:snapToGrid w:val="false"/>
        <w:spacing w:lineRule="auto" w:line="240"/>
        <w:ind w:left="426" w:hanging="0"/>
        <w:rPr>
          <w:rFonts w:ascii="Times New Roman" w:hAnsi="Times New Roman" w:cs="Courier New"/>
          <w:color w:val="000000"/>
          <w:sz w:val="16"/>
          <w:szCs w:val="16"/>
        </w:rPr>
      </w:pPr>
      <w:r>
        <w:rPr>
          <w:rFonts w:cs="Courier New" w:ascii="Times New Roman" w:hAnsi="Times New Roman"/>
          <w:color w:val="000000"/>
          <w:sz w:val="16"/>
          <w:szCs w:val="16"/>
        </w:rPr>
        <w:t>Подготовительные работы на строительной площадке: 4510214;</w:t>
        <w:br/>
        <w:t>Работы по разработке выемок, вертикальной планировке: 4510411, 4510417;</w:t>
        <w:br/>
        <w:t>Работы по устройству насыпей и обратным засыпкам: 4510427;</w:t>
        <w:br/>
        <w:t>Работы гидромеханизированные и дноуглубительные: 4510426;</w:t>
        <w:br/>
        <w:t>Работы по монтажу металлических конструкций: 4520109;</w:t>
        <w:br/>
        <w:t>Работы по устройству внутренних инженерных систем и оборудования: 4530156, 4530228, 4530271, 4530272, 4530274, 4530275, 4530276, 4530277, 4530278, 4530279, 4530291, 4530295, 4530634, 4530637, 4530638, 4530639, 4530641, 4530642, 4530643, 4530644, 4530645, 4530646, 4530651, 4530658;</w:t>
        <w:br/>
        <w:t>Работы по монтажу наружных инженерных сетей и коммуникаций: 4530125, 4530126, 4530127, 4530128, 4530129, 4530131, 4530132, 4530133, 4530134, 4530135, 4530136, 4530137, 4530138, 4530139, 4530141, 4530142, 4530151, 4530152, 4530153, 4530154, 4530155, 4530156, 4530274, 4530275, 4530276, 4530283, 4530291, 4530292;</w:t>
        <w:br/>
        <w:t>Работы по монтажу технологического оборудования: 4530351, 4530620, 4530621, 4530622, 4530627, 4530630, 4530631, 4530634, 4530635, 4530636, 4530637, 4530638, 4530639, 4530641, 4530642, 4530643, 4530644, 4530645, 4530646, 4530647, 4530648, 4530649, 4530651, 4530652, 4530653, 4530654, 4530655, 4530656, 4530657, 4530658, 4530659, 4530661, 4530662, 4530663, 4530680, 4530681, 4530682, 4530720, 4530729, 4530730, 4530732, 4530734, 4530740, 4530766, 4530771, 4530772, 4530781, 4530782, 4530785, 4530787, 4530820, 4530824;</w:t>
        <w:br/>
        <w:t>Работы пусконаладочные: 4530850, 4530851, 4530852, 4530853, 4530854, 4530855, 4530856, 4530857, 4530858, 4530860, 4530861, 4530862, 4530863, 4530864, 4530865, 4530870</w:t>
      </w:r>
    </w:p>
    <w:p>
      <w:pPr>
        <w:pStyle w:val="Normal"/>
        <w:tabs>
          <w:tab w:val="clear" w:pos="708"/>
          <w:tab w:val="left" w:pos="5748" w:leader="none"/>
        </w:tabs>
        <w:snapToGrid w:val="false"/>
        <w:spacing w:lineRule="auto" w:line="240" w:before="0" w:after="200"/>
        <w:ind w:left="426" w:hanging="0"/>
        <w:rPr>
          <w:rFonts w:ascii="Times New Roman" w:hAnsi="Times New Roman" w:cs="Courier New"/>
          <w:color w:val="000000"/>
          <w:sz w:val="16"/>
          <w:szCs w:val="16"/>
        </w:rPr>
      </w:pPr>
      <w:r>
        <w:rPr>
          <w:rFonts w:cs="Courier New" w:ascii="Times New Roman" w:hAnsi="Times New Roman"/>
          <w:color w:val="000000"/>
          <w:sz w:val="16"/>
          <w:szCs w:val="16"/>
        </w:rPr>
      </w:r>
    </w:p>
    <w:sectPr>
      <w:type w:val="nextPage"/>
      <w:pgSz w:w="11906" w:h="16838"/>
      <w:pgMar w:left="1418" w:right="707" w:gutter="0" w:header="0" w:top="56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0:21:00Z</dcterms:created>
  <dc:creator>user</dc:creator>
  <dc:description/>
  <cp:keywords/>
  <dc:language>en-US</dc:language>
  <cp:lastModifiedBy>1</cp:lastModifiedBy>
  <cp:lastPrinted>2010-01-12T15:31:00Z</cp:lastPrinted>
  <dcterms:modified xsi:type="dcterms:W3CDTF">2014-10-02T09:35:00Z</dcterms:modified>
  <cp:revision>2</cp:revision>
  <dc:subject/>
  <dc:title/>
</cp:coreProperties>
</file>