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3 марта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  <w:tab w:val="left" w:pos="426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  <w:tab w:val="left" w:pos="426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мене членства в НП «СЧ» открытого акционерного общества «Сельский комфорт», ОГРН 1022101134263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единственным правоприемником - обществом с ограниченной ответственностью «Сельский комфорт», ОГРН 1122130002092, а также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есении изменений в свидетельство о допуске к работам, ранее выдан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Сельский комфорт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2101134263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омпания «МАВИТ», ОГРН 1022100969439; Общество с ограниченной ответственностью «СМУ 177», ОГРН 1082130005286;  Общество с ограниченной ответственностью «НПО Теплоавтомат», ОГРН 1022100966865 – в связи с приведением в соответствие формы свидетельств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 Кадровый состав организаций, размер компенсационного фонда и перечень видов работ остаются без изменени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Дорожное эксплуатационное предприятие № 146», ОГРН 1062137011903 - в связи с изменением видов работ, а также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МУ-59», ОГРН 1022101138840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</w:p>
    <w:p>
      <w:pPr>
        <w:pStyle w:val="Style21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</w:t>
      </w:r>
      <w:r>
        <w:rPr/>
        <w:t xml:space="preserve"> номерами нижеуказанным членам НП «СЧ».</w:t>
      </w:r>
    </w:p>
    <w:tbl>
      <w:tblPr>
        <w:tblW w:w="981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4252"/>
        <w:gridCol w:w="1843"/>
        <w:gridCol w:w="2806"/>
      </w:tblGrid>
      <w:tr>
        <w:trPr>
          <w:trHeight w:val="212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«МАВИТ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9439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2-04-2127307340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 177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5286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0-04-2130038619</w:t>
            </w:r>
          </w:p>
        </w:tc>
      </w:tr>
      <w:tr>
        <w:trPr>
          <w:trHeight w:val="39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ПО Теплоавтомат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6865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5-04-2127301002</w:t>
            </w:r>
          </w:p>
        </w:tc>
      </w:tr>
      <w:tr>
        <w:trPr>
          <w:trHeight w:val="64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Дорожное эксплуатационное предприятие № 146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7011903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6-04-2107902679</w:t>
            </w:r>
          </w:p>
        </w:tc>
      </w:tr>
      <w:tr>
        <w:trPr>
          <w:trHeight w:val="65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567"/>
                <w:tab w:val="left" w:pos="3" w:leader="none"/>
              </w:tabs>
              <w:snapToGrid w:val="false"/>
              <w:spacing w:lineRule="atLeast" w:line="100" w:before="0" w:after="200"/>
              <w:ind w:left="723" w:right="370" w:hanging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9»</w:t>
            </w:r>
            <w:bookmarkEnd w:id="0"/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8840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7-04-2128042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Компания «МАВИТ», ОГРН 1022100969439; обществу с ограниченной ответственностью «СМУ 177», ОГРН 1082130005286; обществу с ограниченной ответственностью «НПО Теплоавтомат», ОГРН 1022100966865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каждой организации (согласно приложениям №№ 1-3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видетельство с индивидуальным регистрационным номером СРО-С-0146-04-2107902679 открытому акционерному обществу «Дорожное эксплуатационное предприятие № 146», ОГРН 1062137011903 с видами работ (согласно приложению № 4 к настоящему Протоколу), к выполнению которых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57 от 24 декабря 2010 г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м акционерным обществом «Дорожное эксплуатационное предприятие № 146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видетельство с индивидуальным регистрационным номером СРО-С-0037-04-2128042150 обществу с ограниченной ответственностью «СМУ-59», ОГРН 1022101138840 с видами работ (согласно приложению № 5 к настоящему Протоколу), к выполнению которых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74 от 04 мая 2011 г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СМУ-59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мене членства в НП «СЧ» открытого акционерного общества «Сельский комфорт», ОГРН 1022101134263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единственным правоприемником - обществом с ограниченной ответственностью «Сельский комфорт», ОГРН 1122130002092, а также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есении изменений в свидетельство о допуске к работам, ранее выдан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Сельский комфорт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2101134263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06 марта 2012 г. в НП «СЧ» поступили письма от члена НП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го акционерного общества «Сельский комфорт», ОГРН 1022101134263, </w:t>
      </w:r>
      <w:r>
        <w:rPr>
          <w:rFonts w:cs="Times New Roman" w:ascii="Times New Roman" w:hAnsi="Times New Roman"/>
          <w:sz w:val="24"/>
          <w:szCs w:val="24"/>
        </w:rPr>
        <w:t xml:space="preserve"> и его единственного правоприемника - общества с ограниченной ответственностью «Сельский комфорт», ОГРН 1122130002092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реорганизации 21.02.2012 г.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Сельский комфорт», ОГРН 1022101134263,</w:t>
      </w:r>
      <w:r>
        <w:rPr>
          <w:rFonts w:cs="Times New Roman" w:ascii="Times New Roman" w:hAnsi="Times New Roman"/>
          <w:sz w:val="24"/>
          <w:szCs w:val="24"/>
        </w:rPr>
        <w:t xml:space="preserve"> в форме преобразования в ООО «Сельский комфорт», ОГРН 1122130002092), которое является единственным его правоприемником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просьбой зачесть уплаченную в компенсационный фонд НП «СЧ» ОАО «Сельский комфорт» сумму в размере 300 000 (триста тысяч) рублей в счет оплаты ООО «Сельский комфорт» взноса в компенсационный фонд НП «СЧ»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 просьбой зачесть уплаченную в качестве вступительного взноса в НП «СЧ» ОАО «Сельский комфорт» сумму в размере 50 000 (пятьдесят тысяч) рублей в счет оплаты ООО «Сельский комфорт» вступительного взноса в НП «СЧ»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 выдаче ООО «Сельский комфорт» свидетельства о допуске к работам, которые оказывают влияние на безопасность объектов капитального строительства взамен свидетельства о допуске к работам выданного ОАО «Сельский комфорт» с видами работ, указанных в свидетельстве ОАО «Сельский комфорт»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- в связи с тем что, в законе отсутствуют основания прекращения членства при реорганизации юридического лица, и фактически ОАО «Сельский комфорт» преобразовалось в  ООО «Сельский комфорт» с передачей всех прав и обязанностей, в том числе членства в НП «СЧ», считаю возможным зачесть уплаченную в компенсационный фонд НП «СЧ» ОАО «Сельский комфорт» сумму в размере 300 000 (триста тысяч) рублей в счет взноса ООО «Сельский комфорт» в компенсационный фонд НП «СЧ», сумму в размере 50 000 (пятьдесят тысяч) рублей в счет вступительного взноса ООО «Сельский комфорт» в НП «СЧ», что не противоречит нормам действующего законодательства РФ. 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ООО «Сельский комфорт» представило все необходимые документы и подтвердило соответствие всем требованиям НП «СЧ» для выдачи ему свидетельства о допуске к работам, предлагается выдать ООО «Сельский комфорт» свидетельство о допуске к работам, которые оказывают влияние на безопасность объектов капитального строительства взамен свидетельства о допуске к работам выданного ОАО «Сельский комфорт» с видами работ, указанных в свидетельстве ОАО «Сельский комфорт»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фактически ОАО «Сельский комфорт» как юридического лица больше не существует, предлагается вместо него (с 21.02.2012 г.) считать членом НП «СЧ» ООО «Сельский комфорт», ОГРН 1122130002092. (выписка из ЕГРЮЛ прилагается к настоящему Протоколу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Зачесть уплаченную в компенсационный фонд НП «СЧ» ОАО «Сельский комфорт» сумму в размере 300 000 (триста тысяч) рублей в счет оплаты ООО «Сельский комфорт» взноса в компенсационный фонд НП «СЧ»;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зачесть уплаченную в качестве вступительного взноса в НП «СЧ» ОАО «Сельский комфорт» сумму в размере 50 000 (пятьдесят тысяч) рублей в счет оплаты ООО «Сельский комфорт» вступительного взноса в НП «СЧ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выдать ООО «Сельский комфорт» с новым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94-06-2130099604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 взамен свидетельств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94-05-2128006803 от 04.05.2011г., </w:t>
      </w:r>
      <w:r>
        <w:rPr>
          <w:rFonts w:cs="Times New Roman" w:ascii="Times New Roman" w:hAnsi="Times New Roman"/>
          <w:sz w:val="24"/>
          <w:szCs w:val="24"/>
        </w:rPr>
        <w:t>выданного ОАО «Сельский комфорт» с видами работ, указанных в свидетельстве ОАО «Сельский комфорт»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с момента реорганизации (21.02.2012 г.)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Сельский комфорт», ОГРН 1022101134263,</w:t>
      </w:r>
      <w:r>
        <w:rPr>
          <w:rFonts w:cs="Times New Roman" w:ascii="Times New Roman" w:hAnsi="Times New Roman"/>
          <w:sz w:val="24"/>
          <w:szCs w:val="24"/>
        </w:rPr>
        <w:t xml:space="preserve"> (в форме преобразования в ООО «Сельский комфорт», ОГРН 1122130002092, которое является единственным его правоприемником) членом НП «СЧ» вместо него считать ООО «Сельский комфорт», ОГРН 112213000209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3 марта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9 от 13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омпания «МАВИ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9 от 13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МУ 177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9 от 13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НПО Теплоавтома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9 от 13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ткрытое акционерное общество «Дорожное эксплуатационное предприятие № 146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2.1. Автомобильные дороги и объекты инфраструктуры автомобильного транспорта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9 от 13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МУ-59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9 от 13.03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Сельский комфор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bookmarkStart w:id="1" w:name="L0483134071DF793F"/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6. Устройство электрохимической защиты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cs="Calibri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3:00Z</dcterms:created>
  <dc:creator>user</dc:creator>
  <dc:description/>
  <cp:keywords/>
  <dc:language>en-US</dc:language>
  <cp:lastModifiedBy>1</cp:lastModifiedBy>
  <cp:lastPrinted>2012-03-13T11:01:00Z</cp:lastPrinted>
  <dcterms:modified xsi:type="dcterms:W3CDTF">2014-10-02T09:35:00Z</dcterms:modified>
  <cp:revision>52</cp:revision>
  <dc:subject/>
  <dc:title/>
</cp:coreProperties>
</file>