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7 марта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napToGrid w:val="false"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етьСтрой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ОГРН 1112130004062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БизнесПрогрессСтрой», ОГРН 1081690067073 в Некоммерческом партнерстве «Строители Чувашии» на основании поступившего заявления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napToGrid w:val="false"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счетной комиссии Общего собрания членов НП «СЧ».</w:t>
      </w:r>
    </w:p>
    <w:p>
      <w:pPr>
        <w:pStyle w:val="Style19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ТРИНИТИ ТУС», ОГРН 1052128080333;  Общество с ограниченной ответственностью «Меридиан», ОГРН 1062130013087;  Закрытое акционерное общество «ТУС», ОГРН 1022101137398; Общество с ограниченной ответственностью «Монтажстройсервис», ОГРН 1022100978569; Общество с ограниченной ответственностью «Строительное управление - 71», ОГРН 1112135000130; Общество с ограниченной ответственностью «Альянс», ОГРН 1042128017095; Общество с ограниченной ответственностью «Управление специальных строительных работ №73», ОГРН 1092135000407; Общество с ограниченной ответственностью «Фирма «РАС», ОГРН 1062130010535; Общество с ограниченной ответственностью «СМУ-56», ОГРН 1022101282994; Общество с ограниченной ответственностью «Энергокран», ОГРН 1022100971694, Общество с ограниченной ответственностью «Электромонтаж-1», ОГРН 1072130014461 – в связи с приведением в соответствие формы свидетельств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Кадровый состав организаций, размер компенсационного фонда и перечень видов работ остаются без изменений;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Жилсоцстрой», ОГРН 1022100907894 – в связи с изменением видов работ. Размер компенсационного фонда организации остается без изменений;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астер Строй», ОГРН 1022101140181 – в связи с изменением видов работ. Кадровый состав организации, размер компенсационного фонда остаются без изменений;</w:t>
      </w:r>
    </w:p>
    <w:p>
      <w:pPr>
        <w:pStyle w:val="Style21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</w:t>
      </w:r>
      <w:r>
        <w:rPr/>
        <w:t xml:space="preserve"> номерами нижеуказанным членам НП «СЧ».</w:t>
      </w:r>
    </w:p>
    <w:tbl>
      <w:tblPr>
        <w:tblW w:w="98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4252"/>
        <w:gridCol w:w="1843"/>
        <w:gridCol w:w="2806"/>
      </w:tblGrid>
      <w:tr>
        <w:trPr>
          <w:trHeight w:val="212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ИНИТИ ТУ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8033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6-0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8703152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3087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9-03-2130008477</w:t>
            </w:r>
          </w:p>
        </w:tc>
      </w:tr>
      <w:tr>
        <w:trPr>
          <w:trHeight w:val="39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ТУ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7398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3-04-2129005369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тройсерви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8569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0-03-2127311459</w:t>
            </w:r>
          </w:p>
        </w:tc>
      </w:tr>
      <w:tr>
        <w:trPr>
          <w:trHeight w:val="65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- 71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135000130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6-02-2116499520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ьян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8017095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4-03-2128056314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5000407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7-03-2116498910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«РА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0535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8-02-2130007339</w:t>
            </w:r>
          </w:p>
        </w:tc>
      </w:tr>
      <w:tr>
        <w:trPr>
          <w:trHeight w:val="65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6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2994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1-04-2129028863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694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4-04-2127319994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монтаж-1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4461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3-03-2130026814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7894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8-03-2124010936</w:t>
            </w:r>
          </w:p>
        </w:tc>
      </w:tr>
      <w:tr>
        <w:trPr>
          <w:trHeight w:val="65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 Стро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0181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4-05-21280345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ТРИНИТИ ТУС», ОГРН 1052128080333; обществу с ограниченной ответственностью «Меридиан», ОГРН 1062130013087;  закрытому акционерному обществу «ТУС», ОГРН 1022101137398; обществу с ограниченной ответственностью «Монтажстройсервис», ОГРН 1022100978569; обществу с ограниченной ответственностью «Строительное управление - 71», ОГРН 1112135000130; обществу с ограниченной ответственностью «Альянс», ОГРН 1042128017095; обществу с ограниченной ответственностью «Управление специальных строительных работ №73», ОГРН 1092135000407; обществу с ограниченной ответственностью «Фирма «РАС», ОГРН 1062130010535; обществу с ограниченной ответственностью «СМУ-56», ОГРН 1022101282994; обществу с ограниченной ответственностью «Энергокран», ОГРН 1022100971694, обществу с ограниченной ответственностью «Электромонтаж-1», ОГРН 1072130014461,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каждой организации (согласно приложениям №№ 1-11 к настоящему Протоколу)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 индивидуальными регистрационными номерами согласно вышеизложенному списку: обществу с ограниченной ответственностью «Жилсоцстрой», ОГРН 1022100907894, обществу с ограниченной ответственностью «Мастер Строй», ОГРН 1022101140181, с новыми видами работ, согласно приложениям №№ 12, 13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еть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ОГРН 111213000406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етьСтрой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112130004062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еральный директор Тетерин Андрей Алексеевич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етьСтрой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112130004062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етьСтрой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 111213000406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етьСтрой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дивидуальный 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212-01-2130086651,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шеуказанному члену НП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212-03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212-0312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еть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12130004062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212-01-2130086651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еть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12130004062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еть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12130004062, указаны в приложении №14 к настоящему Протоколу)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БизнесПрогрессСтрой», ОГРН 1081690067073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07 марта 2012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БизнесПрогрессСтрой», ОГРН 108169006707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07 марта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ой ответственностью «БизнесПрогрессСтрой», ОГРН 1081690067073 в Некоммерческом партнерстве «Строители Чувашии» с 07 марта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07 марта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86-02-1660120320, выданного обществу с ограниченной ответственностью «БизнесПрогрессСтрой», ОГРН 1081690067073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Об избрании счетной комиссии Общего собрания членов НП «СЧ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в связи с тем, что 14 марта 2012 г. состоится годовое очередное Общее собрание членов НП «СЧ», а также для его дальнейшего проведения,  необходимо в соответствии с п. 9.7. Регламента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зыва и проведения Общего собрания членов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лиц прибывающих для участия в Общем собрании и подсчете голосов в ходе голосования по вопросам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избрать новых членов Счетной комиссии. На основании вышеизложенного предлагается на неопределенный срок утвердить ее членам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фанасьеву Юлию Ивановну – работника управляющей компании «Волжский-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еева Сергея Александровича – специалиста ООО «Гарант-Чебокса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ехову Ольгу Геннадьевну– специалиста ООО «Гарант-Чебокса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четную комиссию Общего собрания членов НП «СЧ» и на неопределенный срок утвердить ее член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анасьеву Юлию Ивановну – работника управляющей компании «Волжский-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еева Сергея Александровича – специалиста ООО «Гарант-Чебокса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ехову Ольгу Геннадьевну– специалиста ООО «Гарант-Чебоксары»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7 марта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РИНИТИ ТУ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еридиан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ТУ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тажстрой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 - 7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льян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Управление специальных строительных работ №73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6. Строительный контроль за работами в области пожарной безопасности (вид работ N 12.3, 12.12, 23.6, 24.10-24.12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Фирма «РА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56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нергокран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6. Монтаж оборудования морских и речных пор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лектромонтаж-1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ет Свидетельство: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Жилсоц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астер 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3. Жилищно-гражданское строительств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08 от 07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еть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3:00Z</dcterms:created>
  <dc:creator>user</dc:creator>
  <dc:description/>
  <cp:keywords/>
  <dc:language>en-US</dc:language>
  <cp:lastModifiedBy>1</cp:lastModifiedBy>
  <cp:lastPrinted>2012-03-07T10:37:00Z</cp:lastPrinted>
  <dcterms:modified xsi:type="dcterms:W3CDTF">2014-10-02T09:35:00Z</dcterms:modified>
  <cp:revision>43</cp:revision>
  <dc:subject/>
  <dc:title/>
</cp:coreProperties>
</file>