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107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Правления саморегулируемой организации -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ммерческое  партнерство «Строители Чувашии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П «СЧ»)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: 28 февраля 2012 г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РФ, Чувашская Республика, г. Чебоксары, ул. Петрова, д.6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начала регистрации участников заседания:         10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кончания регистрации участников заседания:  10 часов 0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седание открыто: </w:t>
        <w:tab/>
        <w:tab/>
        <w:tab/>
        <w:tab/>
        <w:tab/>
        <w:t xml:space="preserve">                  10 часов 05 минут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аков Николай Алексеевич — Председатель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кунов Александр Сергеевич — члена Правления 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сырский Владимир Иванович — член Правления НП «СЧ»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панов Олег Константинович — член Правления НП «СЧ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ерманов Валерий Зиновьевич — член Правления НП «СЧ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7 членов Правления  присутствуют  5 человек – кворум  име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- огласил повестку дня и предложил принять е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- 5, «Против» - 0 , Воздержались» - 0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предложенную Н.А. Плешаковым повестку дн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19"/>
        <w:numPr>
          <w:ilvl w:val="0"/>
          <w:numId w:val="3"/>
        </w:numPr>
        <w:tabs>
          <w:tab w:val="clear" w:pos="567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 рассмотрении и вынесении на утверждение Общего собрания членов НП «СЧ» от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еятельности Правления НП «СЧ», Председателя Правления НП «СЧ», Исполнительной дирекции НП «СЧ», годового отчета о финансово-хозяйственной деятельности НП «СЧ» за 2011 г., сметы (финансового плана) НП «СЧ» на 2012 г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а о размещении средств компенсационного фонда на депозитных счетах НП «СЧ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 рассмотрении и вынесении на утверждение Общего собрания членов НП «СЧ» документов НП «СЧ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рассмотрении кандидатур в состав Ревизионной комиссии НП «СЧ» и вынесении его на утверждение годового очередного Общего собрания членов НП «СЧ» 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  <w:t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НП «СЧ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.А. Плешаков 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ъявили желание и рекомендованы Исполнительной дирекцией НП «СЧ» на получение свидетельств о допуске к новым видам работ нижеуказанные члены НП «СЧ». 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Строительное управление «Байконур-Чебоксары», ОГРН 1042129008415;  Общество с ограниченной ответственностью «Спецэлектромонтаж», ОГРН 1032124004241;  Закрытое акционерное общество «Волгогазстрой», ОГРН 1022102029212; Общество с ограниченной ответственностью «Коммунальные услуги», ОГРН 1062136019604 – в связи с приведением в соответствие формы свидетельств о допуске согласно приказа Ростехнадзора № 356 от 05 июля 2011 г.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</w:t>
      </w:r>
      <w:r>
        <w:rPr>
          <w:rFonts w:cs="Times New Roman" w:ascii="Times New Roman" w:hAnsi="Times New Roman"/>
          <w:color w:val="000000"/>
          <w:sz w:val="24"/>
          <w:szCs w:val="24"/>
        </w:rPr>
        <w:t>. Кадровый состав организаций, размер компенсационного фонда и перечень видов работ остаются без изменений;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Строительная компания «Дизайн», ОГРН 1062130001471 – в связи с изменением юридического и фактического адреса организации.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дровый состав организации, размер компенсационного фонда и перечень видов работ остаются без изменений;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о с ограниченной ответственностью «Верхневолгосантехмонтаж-Ч», ОГРН 1072130015495 – в связи с изменением видов работ.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firstLine="567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агаю принять решение о внесении изменений в ранее выданные свидетельства и выдаче новых свидетельств с новым индивидуальным регистрационным номерами нижеуказанным членам НП «СЧ»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right="5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1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9"/>
        <w:gridCol w:w="5856"/>
        <w:gridCol w:w="1526"/>
        <w:gridCol w:w="1519"/>
      </w:tblGrid>
      <w:tr>
        <w:trPr/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№</w:t>
            </w:r>
          </w:p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лное наименование </w:t>
            </w:r>
          </w:p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саморегулируемой организации - НП «СЧ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ый Индивидуальный регистрационный номер С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идетельства члена НП «СЧ»</w:t>
            </w:r>
          </w:p>
        </w:tc>
      </w:tr>
      <w:tr>
        <w:trPr/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567"/>
                <w:tab w:val="left" w:pos="145" w:leader="none"/>
                <w:tab w:val="left" w:pos="287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троительное управление «Байконур-Чебоксары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4212900841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50-05-2129054648</w:t>
            </w:r>
          </w:p>
        </w:tc>
      </w:tr>
      <w:tr>
        <w:trPr/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Спецэлектромонтаж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3212400424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41-04-2124020910</w:t>
            </w:r>
          </w:p>
        </w:tc>
      </w:tr>
      <w:tr>
        <w:trPr/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рытое акционерное общество «Волгогазстрой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2029212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38-04-2105001742</w:t>
            </w:r>
          </w:p>
        </w:tc>
      </w:tr>
      <w:tr>
        <w:trPr/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Коммунальные услуги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2136019604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68-03-2119901729</w:t>
            </w:r>
          </w:p>
        </w:tc>
      </w:tr>
      <w:tr>
        <w:trPr/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Строительная компания «Дизайн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62130001471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81-03-2130000196</w:t>
            </w:r>
          </w:p>
        </w:tc>
      </w:tr>
      <w:tr>
        <w:trPr/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2"/>
              </w:numPr>
              <w:tabs>
                <w:tab w:val="clear" w:pos="567"/>
                <w:tab w:val="left" w:pos="145" w:leader="none"/>
              </w:tabs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Верхневолгосантехмонтаж-Ч»</w:t>
            </w:r>
          </w:p>
        </w:tc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72130015495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118-03-213002765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5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ые свидетельства и выдать обществу с ограниченной ответственностью «Строительное управление «Байконур-Чебоксары», обществу с ограниченной ответственностью «Спецэлектромонтаж», закрытому акционерному обществу «Волгогазстрой», обществу с ограниченной ответственностью «Коммунальные услуги», обществу с ограниченной ответственностью Строительная компания «Дизайн»  новые свидетельства с индивидуальными регистрационными номерами согласно вышеизложенному списку, с видами работ, указанными в предыдущем свидетельстве каждой организации (согласно приложениям №№ 1-5 к настоящему Протоколу);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0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изменения в ранее выданное обществу с ограниченной ответственностью «Верхневолгосантехмонтаж-Ч» свидетельство и выдать новое с индивидуальными регистрационным номером СРО-С-0118-03-2130027656, с новыми видами работ, согласно приложению № 6 к настоящему Протоко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567"/>
          <w:tab w:val="left" w:pos="426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2.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 рассмотрении и вынесении на утверждение Общего собрания членов НП «СЧ» отч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 деятельности Правления НП «СЧ», Председателя Правления НП «СЧ», Исполнительной дирекции НП «СЧ», годового отчета о финансово-хозяйственной деятельности НП «СЧ» за 2011 г., сметы (финансового плана) НП «СЧ» на 2012 г.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проса о размещении средств компенсационного фонда на депозитных счетах НП «С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Выступил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 Плешаков — представил отчеты о деятельности Правления НП «СЧ», Председателя Правления НП «СЧ», Исполнительной дирекции НП «СЧ», годового отчета о финансово-хозяйственной деятельности НП «СЧ» за 2011 г., смету (финансовый план) НП «СЧ» на 2012 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редложил выне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х на утверждение годового очеред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членов НП «СЧ», которое состоится 14 марта 2012 г. по адресу: РФ, </w:t>
      </w:r>
      <w:r>
        <w:rPr>
          <w:rFonts w:cs="Times New Roman" w:ascii="Times New Roman" w:hAnsi="Times New Roman"/>
          <w:bCs/>
          <w:sz w:val="24"/>
          <w:szCs w:val="24"/>
        </w:rPr>
        <w:t xml:space="preserve">Чувашская Республика, г.Чебоксары, ул. Ленинградская, д.32 (ДК УХСАЯ). Также предложил рассмореть вопрос на вышеуказанном собрании о возможности размещения </w:t>
      </w:r>
      <w:r>
        <w:rPr>
          <w:rFonts w:cs="Times New Roman" w:ascii="Times New Roman" w:hAnsi="Times New Roman"/>
          <w:sz w:val="24"/>
          <w:szCs w:val="24"/>
        </w:rPr>
        <w:t>80 процен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редств компенсационного фонда НП «СЧ» по-прежнему на депозитном счете НП «СЧ»</w:t>
      </w:r>
      <w:r>
        <w:rPr>
          <w:rFonts w:cs="Times New Roman" w:ascii="Times New Roman" w:hAnsi="Times New Roman"/>
          <w:sz w:val="24"/>
          <w:szCs w:val="24"/>
        </w:rPr>
        <w:t xml:space="preserve"> в Акционерном коммерческом Сберегательном банке Российской Федерации, а </w:t>
      </w:r>
      <w:r>
        <w:rPr>
          <w:rFonts w:cs="Times New Roman" w:ascii="Times New Roman" w:hAnsi="Times New Roman"/>
          <w:bCs/>
          <w:sz w:val="24"/>
          <w:szCs w:val="24"/>
        </w:rPr>
        <w:t>20 процентов средств компенсационного фонда НП «СЧ» на депозитном счете НП «СЧ»</w:t>
      </w:r>
      <w:r>
        <w:rPr>
          <w:rFonts w:cs="Times New Roman" w:ascii="Times New Roman" w:hAnsi="Times New Roman"/>
          <w:sz w:val="24"/>
          <w:szCs w:val="24"/>
        </w:rPr>
        <w:t xml:space="preserve"> в Акционерном Коммерческом Банке «ЧУВАШКРЕДИТПРОМБАНК» (Открытое акционерное общество) по мере поступления указанных средств на специальный расчетный счет.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5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ти на утверждение годового очеред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членов НП «СЧ», которое состоится 14 марта 2012 г. по адресу: РФ, </w:t>
      </w:r>
      <w:r>
        <w:rPr>
          <w:rFonts w:cs="Times New Roman" w:ascii="Times New Roman" w:hAnsi="Times New Roman"/>
          <w:bCs/>
          <w:sz w:val="24"/>
          <w:szCs w:val="24"/>
        </w:rPr>
        <w:t>Чувашская Республика, г.Чебоксары, ул. Ленинградская, д.32 (ДК УХСАЯ).</w:t>
      </w:r>
      <w:r>
        <w:rPr>
          <w:rFonts w:cs="Times New Roman" w:ascii="Times New Roman" w:hAnsi="Times New Roman"/>
          <w:sz w:val="24"/>
          <w:szCs w:val="24"/>
        </w:rPr>
        <w:t>отчеты о деятельности Правления НП «СЧ», Председателя Правления НП «СЧ», Исполнительной дирекции НП «СЧ», годового отчета о финансово-хозяйственной деятельности НП «СЧ» за 2011 г., сметы (финансового плана) НП «СЧ» на 2012 г.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 о размещении средств компенсационного фонда на депозитных счетах НП «СЧ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3.</w:t>
        <w:tab/>
        <w:t>О рассмотрении и вынесении на утверждение годового очередного Общего собрания членов НП «СЧ» документов НП «СЧ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Н.А. Плешаков – с пояснением, что необходимо рассмотреть и вынести на утверждение годового очеред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собрания членов НП «СЧ», которое состоится 14 марта 2012 г.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авила Контроля в области саморегулирования в нов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ложение о размерах, сроках и порядке уплаты вступительных и членских взносов Некоммерческого партнерства «Строители Чувашии» в 2012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Требования к выдаче свидетельств к определенному виду или видам работ, которые оказывают влияние на безопасность объектов капитального строительства в новой реда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Положение 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вышении квалификации и аттестации руководителей и специалистов юридических лиц и индивидуальных предпринимателей - членов Некоммерческого партнёрства «Строители Чувашии»</w:t>
      </w:r>
      <w:r>
        <w:rPr>
          <w:rFonts w:cs="Times New Roman" w:ascii="Times New Roman" w:hAnsi="Times New Roman"/>
          <w:sz w:val="24"/>
          <w:szCs w:val="24"/>
        </w:rPr>
        <w:t xml:space="preserve"> в новой редакции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Cs/>
          <w:color w:val="000000"/>
          <w:w w:val="10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За» - 5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нести на утверждение годового очередн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членов НП «СЧ», которое состоится 14 марта 2012 г. по адресу: РФ, </w:t>
      </w:r>
      <w:r>
        <w:rPr>
          <w:rFonts w:cs="Times New Roman" w:ascii="Times New Roman" w:hAnsi="Times New Roman"/>
          <w:bCs/>
          <w:sz w:val="24"/>
          <w:szCs w:val="24"/>
        </w:rPr>
        <w:t>Чувашская Республика, г.Чебоксары, ул. Ленинградская, д.32 (ДК УХСАЯ)</w:t>
      </w:r>
      <w:r>
        <w:rPr>
          <w:rFonts w:cs="Times New Roman" w:ascii="Times New Roman" w:hAnsi="Times New Roman"/>
          <w:sz w:val="24"/>
          <w:szCs w:val="24"/>
        </w:rPr>
        <w:t xml:space="preserve">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Правила Контроля в области саморегулирования в новой реда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Положение о размерах, сроках и порядке уплаты вступительных и членских взносов Некоммерческого партнерства «Строители Чувашии» в 2012 год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Требования к выдаче свидетельств к определенному виду или видам работ, которые оказывают влияние на безопасность объектов капитального строительства в новой реда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Положение о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повышении квалификации и аттестации руководителей и специалистов юридических лиц и индивидуальных предпринимателей - членов Некоммерческого партнёрства «Строители Чувашии»</w:t>
      </w:r>
      <w:r>
        <w:rPr>
          <w:rFonts w:cs="Times New Roman" w:ascii="Times New Roman" w:hAnsi="Times New Roman"/>
          <w:sz w:val="24"/>
          <w:szCs w:val="24"/>
        </w:rPr>
        <w:t xml:space="preserve"> в новой реда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прос 4. О рассмотрении кандидатур в состав Ревизионной комиссии НП «СЧ» и вынесении его на утверждение годового очередного Общего собрания членов НП «СЧ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ыступ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.А. Плешаков – с пояснением, что Ревизионная комиссия избирается Общим собранием сроком на три года и действует на общественных началах. Срок полномочий действующей Ревизионной комиссии НП «СЧ» истекает 21 апреля 2012 г., в связи с чем необходимо утвердить кандидатуры для избрания в состав Ревизионной комиссии Некоммерческого партнерства «Строители Чувашии» на новый срок. Персонально предлагаются для утвер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годовом очередном Общем собрании членов НП «СЧ» следующие кандидатуры в состав членов Ревизионной комиссии НП «СЧ»: Гордеев Валерий Николаевич – директор ООО «СФ Комплекс», Исаева Людмила Аркадьевна – заместитель начальника МУП «ГУКС», Леонтьева Ирина Николаевна – заместитель директора ООО «КЭР-21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5, «Против» - 0 , «Воздержались» - 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для утверж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годовом очередном Общем собрании членов НП «СЧ» следующие кандидатуры в состав членов Ревизионной комиссии НП «СЧ»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деев Валерий Николаевич – директор ООО «СФ Комплекс», Исаева Людмила Аркадьевна – заместитель начальника МУП «ГУКС», Леонтьева Ирина Николаевна – заместитель директора ООО «КЭР-21».</w:t>
      </w:r>
    </w:p>
    <w:p>
      <w:pPr>
        <w:pStyle w:val="Normal"/>
        <w:tabs>
          <w:tab w:val="clear" w:pos="567"/>
          <w:tab w:val="left" w:pos="683" w:leader="none"/>
          <w:tab w:val="left" w:pos="950" w:leader="none"/>
        </w:tabs>
        <w:spacing w:lineRule="atLeast" w:line="200" w:before="57" w:after="57"/>
        <w:ind w:hanging="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2 часов 0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ьная редакция протокола изготовлена 28 февраля 2012 г.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0458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458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07 от 28.02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идов работ, которые оказывают влияние на безопасность объектов капитального строительства, и о допуске к которым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троительное управление «Байконур-Чебоксары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меет Свидетельство:</w:t>
      </w:r>
    </w:p>
    <w:p>
      <w:pPr>
        <w:pStyle w:val="Style21"/>
        <w:snapToGrid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.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07 от 28.02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Спецэлектромонтаж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9. Монтаж оборудования предприятий электротехнической промышленност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. Пусконаладочные работы синхронных генераторов и систем возбужд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4. Пусконаладочные работы силовых и измерительных трансформатор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5. Пусконаладочные работы коммутационных аппарат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6. Пусконаладочные работы устройств релейной защи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7. Строительный контроль за работами в области электроснабжения (вид работ N 15.5, 15.6, 23.6, 24.3-24.10, группа видов работ N 20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07 от 28.02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закрытое акционерное общество «Волгогазстрой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3. Устройство и демонтаж системы газ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 Устройство наружных сетей газоснабжения, кроме магистральны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. Укладка газопроводов с рабочим давлением до 0,005 МПа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2. Укладка газопроводов с рабочим давлением от 0,005 МПа до 0,3 МПа включительно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4. Установка сборников конденсата гидрозатворов и компенсаторов на газо проводах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5. Монтаж и демонтаж газорегуляторных пунктов и установо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6. Монтаж и демонтаж резервуарных и групповых баллонных установок сжиженного газа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7. Ввод газопровода в здания и сооружения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8. Монтаж и демонтаж газового оборудования потребителей, использующих природный и сжиженный газ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9. Врезка под давлением в действующие газопроводы, отключение и заглушка под давлением действующих газопро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9.10. Очистка полости и испытание газопровод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8. Устройство разметки проезжей части автомобильных дорог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4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07 от 28.02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Коммунальные услуги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4. Тампон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1. Свайные работы, выполняемые с земли, в том числе в морских и речных условия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8. Пусконаладочные работы систем напряжения и оперативного ток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9. Пусконаладочные работы электрических машин и электропривод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7. Строительный контроль за работами в области электроснабжения (вид работ N 15.5, 15.6, 23.6, 24.3-24.10, группа видов работ N 20)</w:t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5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07 от 28.02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Строительная компания «Дизайн»</w:t>
      </w:r>
      <w:r>
        <w:rPr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имеет Свидетельство: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3. Устройство рельсовых подкрановых путей и фундаментов (опоры) стационарных кран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3. Разработка грунта методом гидромехан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4. Работы по искусственному замораживанию грунт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6. Механизированное рыхление и разработка вечномерзлых грунт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 Устройство скважин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2. Бурение и обустройство скважин (кроме нефтяных и газовых скважин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3. Крепление скважин трубами, извлечение труб, свободный спуск или подъем труб из скважин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4.5. Сооружение шахтных колодце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 Свайные работы. Закрепление грунт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3. Устройство ростверк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4. Устройство забивных и буронабивных сва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5. Термическое укрепление грунт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6. Цементация грунтовых оснований с забивкой инъектор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7. Силикатизация и смолизация грунт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8. Работы по возведению сооружений способом "стена в грунте".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5.9. Погружение и подъем стальных и шпунтованных сва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4. Гуммирование (обкладка листовыми резинами и жидкими резиновыми смесями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 Устройство наружных электрических сетей и линий связ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2. Устройство сетей электроснабжения напряжением до 35 кВ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5. Монтаж и демонтаж опор для воздушных линий электропередачи напряжением до 35 к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8. Монтаж и демонтаж проводов и грозозащитных тросов воздушных линий электропередачи напряжением до 35 кВ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0. Монтаж и демонтаж трансформаторных подстанций и линейного электрооборудования напряжением до 35 кВ включительно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0.12. Установка распределительных устройств, коммутационной аппаратуры, устройств защи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. Монтаж подъемно-транспортного оборудова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25. Монтаж оборудования театрально-зрелищных предприят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1. Пусконаладочные работы подъемно-транспортного оборудова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 Устройство автомобильных дорог и аэродромо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1. Работы по устройству земляного полотна для автомобильных дорог, перронов аэропортов, взлетно-посадочных полос, рулежных дорожек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2. Устройство оснований автомобильных дорог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4. Устройства покрытий автомобильных дорог, в том числе укрепляемых вяжущими материалами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6. Устройство дренажных, водосборных, водопропускных, водосбросных устройств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5.7. Устройство защитных ограждений и элементов обустройства автомобильных дорог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2. Строительный контроль за работами по обустройству скважин (группа видов работ N 4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6. Строительный контроль за работами в области пожарной безопасности (вид работ N 12.3, 12.12, 23.6, 24.10-24.12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7. Строительный контроль за работами в области электроснабжения (вид работ N 15.5, 15.6, 23.6, 24.3-24.10, группа видов работ N 20); 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8. Строительный контроль при строительстве, реконструкции и капитальном ремонте сооружений связи (виды работ N 20.13., 23.6., 23.28., 23.33., 24.7., 24.10., 24.11., 24.12.)</w:t>
      </w:r>
    </w:p>
    <w:p>
      <w:pPr>
        <w:pStyle w:val="Style21"/>
        <w:snapToGrid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w:br w:type="page"/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6 к протоколу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заседания Правления саморегулируемой </w:t>
        <w:tab/>
        <w:tab/>
        <w:tab/>
        <w:t xml:space="preserve">организации - Некоммерческое партнерство </w:t>
        <w:tab/>
        <w:tab/>
        <w:tab/>
        <w:t>«Строители Чувашии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№ 107 от 28.02.2012 г. </w:t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567"/>
          <w:tab w:val="left" w:pos="15120" w:leader="none"/>
        </w:tabs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Style21"/>
        <w:snapToGrid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идов работ, которые оказывают влияние на безопасность объектов капитального строительства, и о допуске к которым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общество с ограниченной ответственностью «Верхневолгосантехмонтаж-Ч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меет Свидетельство: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 Геодезические работы, выполняемые на строительн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.1. Разбивочные работы в процессе строительств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 Подготовитель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.4. Установка и демонтаж инвентарных наружных и внутренних лесов, технологических мусоропровод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 Земля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1. Механизированная разработка грунта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2. Разработка грунта и устройство дренажей в водохозяйственном строительств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.7. Работы по водопонижению, организации поверхностного стока и водоот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 Устройство бетонных и железобетонных монолит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1. Опалуб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2. Арматур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6.3. Устройство монолит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 Монтаж сборных бетонных и железобето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1. Монтаж фундаментов и конструкций подземной части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7.3. Монтаж объемных блоков, в том числе вентиляционных блоков, шахт лифтов и мусоропроводов, санитарно-технических кабин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 Монтаж металл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1. Монтаж, усиление и демонтаж конструктивных элементов и ограждающих конструкций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2. Монтаж, усиление и демонтаж конструкций транспортных галер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3. Монтаж, усиление и демонтаж резервуар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4. Монтаж, усиление и демонтаж мачтовых сооружений, башен, вытяжных труб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5. Монтаж, усиление и демонтаж технологически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0.6. Монтаж и демонтаж тросовых несущих конструкций (растяжки, вантовые конструкции и прочие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 Защита строительных конструкций, трубопроводов и оборудования (кроме магистральных и промысловых трубопроводов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. Футеров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2. Кладка из кислотоупорного кирпича и фасонных кислотоупорных керамических издел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3. Защитное покрытие лакокрасочными материалам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5. Устройство оклеечной изоля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6. Устройство металлизационных покрыт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7. Нанесение лицевого покрытия при устройстве монолитного пола в помещениях с агрессивными средам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8. Антисептирование деревян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9. Гидроизоляция строительных конструк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0. Работы по теплоизоляции зданий,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1. Работы по теплоизоляции трубопроводов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2.12. Работы по огнезащите строительных конструкций и оборудова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 Устройство внутренних инженерных систем и оборудования зданий и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1. Устройство и демонтаж системы водопровода и канализации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5.2. Устройство и демонтаж системы отопления*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 Устройство наружных сетей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1. Укладка трубопроводов водопровод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2. Монтаж и демонтаж запорной арматуры и оборудования водопровод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3. Устройство водопроводных колодцев, оголовков, гасителей водосборо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6.4. Очистка полости и испытание трубопроводов водопровод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 Устройство наружных сете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1. Укладка трубопроводов канализационных без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2. Укладка трубопроводов канализационных напор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3. Монтаж и демонтаж запорной арматуры и оборудования канализационных сете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4. Устройство канализационных и водосточных колодцев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5. Устройство фильтрующего основания под иловые площадки и поля фильтр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6. Укладка дренажных труб на иловых площадка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7.7. Очистка полости и испытание трубопроводов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 Устройство наружных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1. Укладка трубопроводов теплоснабжения с температурой теплоносителя до 115 градусов Цельс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2. Укладка трубопроводов теплоснабжения с температурой теплоносителя 115 градусов Цельсия и выше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3. Монтаж и демонтаж запорной арматуры и оборудования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4. Устройство колодцев и камер сетей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18.5. Очистка полости и испытание трубопроводов тепл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 Монтаж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4. Монтаж оборудования котельных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14. Монтаж оборудования химической и нефтеперерабатывающей промышленност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3.32. Монтаж водозаборного оборудования, канализационных и очистных сооружен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 Пусконаладочные работы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3. Пусконаладочные работы оборудования водоочистки и оборудования химводоподготовк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4. Пусконаладочные работы технологических установок топливного хозяйств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5. Пусконаладочные работы газовоздушного тракта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6. Пусконаладочные работы общекотельных систем и инженерных коммуникаций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29. Пусконаладочные работы сооружений водоснабжения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24.30. Пусконаладочные работы сооружений канализации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1. Строительный контроль за общестроительными работами (группы видов работ N 1-3, 5-7, 9-14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4. Строительный контроль за работами в области водоснабжения и канализации (вид работ N 15.1, 23.32, 24.29, 24.30, группы видов работ N 16, 17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; 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32.6. Строительный контроль за работами в области пожарной безопасности (вид работ N 12.3, 12.12, 23.6, 24.10-24.12)</w:t>
      </w:r>
    </w:p>
    <w:p>
      <w:pPr>
        <w:pStyle w:val="Normal"/>
        <w:tabs>
          <w:tab w:val="clear" w:pos="567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sectPr>
      <w:type w:val="nextPage"/>
      <w:pgSz w:w="11906" w:h="16838"/>
      <w:pgMar w:left="1418" w:right="709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rFonts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>
      <w:b/>
      <w:i w:val="fals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9z0">
    <w:name w:val="WW8Num19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20z0">
    <w:name w:val="WW8Num20z0"/>
    <w:qFormat/>
    <w:rPr>
      <w:rFonts w:cs="Calibri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libri" w:hAnsi="Calibri" w:eastAsia="Calibri" w:cs="Calibri"/>
      <w:sz w:val="22"/>
      <w:szCs w:val="22"/>
    </w:rPr>
  </w:style>
  <w:style w:type="character" w:styleId="5">
    <w:name w:val=" Знак Знак5"/>
    <w:basedOn w:val="Style12"/>
    <w:qFormat/>
    <w:rPr>
      <w:rFonts w:ascii="Arial" w:hAnsi="Arial" w:eastAsia="Lucida Sans Unicode" w:cs="Tahoma"/>
      <w:b/>
      <w:bCs/>
      <w:i/>
      <w:iCs/>
      <w:sz w:val="28"/>
      <w:szCs w:val="28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basedOn w:val="1"/>
    <w:qFormat/>
    <w:rPr>
      <w:b/>
      <w:bCs/>
    </w:rPr>
  </w:style>
  <w:style w:type="character" w:styleId="2">
    <w:name w:val=" Знак Знак2"/>
    <w:basedOn w:val="Style12"/>
    <w:qFormat/>
    <w:rPr>
      <w:rFonts w:ascii="Arial" w:hAnsi="Arial" w:eastAsia="Lucida Sans Unicode" w:cs="Tahoma"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Arial" w:hAnsi="Arial" w:eastAsia="Lucida Sans Unicode" w:cs="Tahoma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1">
    <w:name w:val="Основной текст (2)_"/>
    <w:basedOn w:val="Style12"/>
    <w:qFormat/>
    <w:rPr>
      <w:spacing w:val="14"/>
      <w:shd w:fill="FFFFFF" w:val="clear"/>
    </w:rPr>
  </w:style>
  <w:style w:type="character" w:styleId="12">
    <w:name w:val=" Знак Знак1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5">
    <w:name w:val=" Знак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Style16">
    <w:name w:val="Гипертекстовая ссылка"/>
    <w:basedOn w:val="Style12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ont5">
    <w:name w:val="font5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259" w:before="0" w:after="300"/>
      <w:jc w:val="center"/>
    </w:pPr>
    <w:rPr>
      <w:rFonts w:ascii="Times New Roman" w:hAnsi="Times New Roman" w:eastAsia="Times New Roman" w:cs="Times New Roman"/>
      <w:spacing w:val="1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4:23:00Z</dcterms:created>
  <dc:creator>user</dc:creator>
  <dc:description/>
  <cp:keywords/>
  <dc:language>en-US</dc:language>
  <cp:lastModifiedBy>1</cp:lastModifiedBy>
  <cp:lastPrinted>2012-02-28T10:55:00Z</cp:lastPrinted>
  <dcterms:modified xsi:type="dcterms:W3CDTF">2014-10-02T09:35:00Z</dcterms:modified>
  <cp:revision>25</cp:revision>
  <dc:subject/>
  <dc:title/>
</cp:coreProperties>
</file>