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февра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ство с ограниченной ответственностью «Инвестиционно-строительная компания «Гарант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821300016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изменением адреса организации. Виды работ, квалификационный состав работников, а также размер компенсационного фонда не меняются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ему свидетельство о допуске и выдать новое с новым индивидуальным регистрационным ном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Инвестиционно-строительная компания «Гарант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свидетельство о допуске и выдать новое 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201-03-</w:t>
      </w:r>
      <w:r>
        <w:rPr>
          <w:rFonts w:cs="Times New Roman" w:ascii="Times New Roman" w:hAnsi="Times New Roman"/>
          <w:sz w:val="24"/>
          <w:szCs w:val="24"/>
        </w:rPr>
        <w:t>2130035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с видами работ (согласно приложению № 1 к настоящему Протоколу), к выполнению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Инвестиционно-строительная компания «Гарант»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76 от 27 мая 2011 г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февра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6 от 22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Инвестиционно-строительная компания «Гаран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7z0">
    <w:name w:val="WW8Num37z0"/>
    <w:qFormat/>
    <w:rPr>
      <w:rFonts w:cs="Calibri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cs="Calibri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7:00Z</dcterms:created>
  <dc:creator>user</dc:creator>
  <dc:description/>
  <cp:keywords/>
  <dc:language>en-US</dc:language>
  <cp:lastModifiedBy>1</cp:lastModifiedBy>
  <cp:lastPrinted>2012-02-22T09:25:00Z</cp:lastPrinted>
  <dcterms:modified xsi:type="dcterms:W3CDTF">2014-10-02T09:35:00Z</dcterms:modified>
  <cp:revision>16</cp:revision>
  <dc:subject/>
  <dc:title/>
</cp:coreProperties>
</file>