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0 феврал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, к работам которые оказывают влияние на безопасность объектов капитального строительства следующие члены НП «СЧ»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Окна Арт», ОГРН 1022100980758 – в связи с изменением видов работ. 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Закрытое акционерное общество Межхозяйственная строительная организация «Вурнарская», ОГРН 1022102028740 –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Муниципальное унитарное предприятие «Городское управление капитального строительства», ОГРН 1022101139917– в связи с изменением видов работ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/>
      </w:pPr>
      <w:r>
        <w:rPr/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.</w:t>
      </w:r>
    </w:p>
    <w:tbl>
      <w:tblPr>
        <w:tblW w:w="98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2224"/>
        <w:gridCol w:w="1559"/>
      </w:tblGrid>
      <w:tr>
        <w:trPr>
          <w:trHeight w:val="164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кна Арт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807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9-03-2127313223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Межхозяйственная строительная организация «Вурнарская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0287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3-05-2104000471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нитарное предприятие «Городское управление капитального строительства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99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4-04-21280258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Внести изменения в ранее выданные свидетельства и выдать новые свиде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еуказанным членам НП «СЧ»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видами работ (согласно приложениям №№1-3 к настоящему Протоколу).</w:t>
      </w:r>
    </w:p>
    <w:p>
      <w:pPr>
        <w:pStyle w:val="Style19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0 феврал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5 от 20.0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Окна Арт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6. Строительный контроль за работами в области пожарной безопасности (вид работ N 12.3, 12.12, 23.6, 24.10-24.12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5 от 20.0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рытое акционерное общество Межхозяйственная строительная организация «Вурнарская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5 от 20.0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е унитарное предприятие «Городское управление капитального строительства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Calibri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7z0">
    <w:name w:val="WW8Num37z0"/>
    <w:qFormat/>
    <w:rPr>
      <w:rFonts w:cs="Calibri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  <w:szCs w:val="24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  <w:szCs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9z0">
    <w:name w:val="WW8Num59z0"/>
    <w:qFormat/>
    <w:rPr>
      <w:rFonts w:cs="Calibri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7:00Z</dcterms:created>
  <dc:creator>user</dc:creator>
  <dc:description/>
  <cp:keywords/>
  <dc:language>en-US</dc:language>
  <cp:lastModifiedBy>1</cp:lastModifiedBy>
  <cp:lastPrinted>2012-02-13T13:49:00Z</cp:lastPrinted>
  <dcterms:modified xsi:type="dcterms:W3CDTF">2014-10-02T09:35:00Z</dcterms:modified>
  <cp:revision>12</cp:revision>
  <dc:subject/>
  <dc:title/>
</cp:coreProperties>
</file>