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3 февра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аркас-СМ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1518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окружной конференции приволжского федерального округа, которая состоится 16 февраля 2012 г. в г. Сама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Булат», ОГРН 1022101830728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Гипрострой-Ульяновск», ОГРН 1027301159665 – в связи с изменением наименования организац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07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2-06-210300473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-Ульяновск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3011596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7-04-73250296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новы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указанным членам НП «СЧ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видами работ (согласно приложениям №№1-2 к настоящему Протоколу)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аркас-СМ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151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аркас-СМК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Шембаков Владимир Александрович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аркас-СМ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, о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аркас-СМ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Каркас-СМ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34-01-2130095984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34-0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34-0212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Каркас-СМ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34-01-2130095984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Каркас-СМ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Каркас-СМ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5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3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  <w:t>О назначении официального делегата от НП «СЧ» для участия в окружной конференции приволжского федерального округа, которая состоится 16 февраля 2012 г. в г. Сама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с предложением назначить официальным делегатом от НП «СЧ» для участия в окружной конференции приволжского федерального округа, которая состоится 16 февраля 2012 г. в г. Самара Тимощенко Артема Юрь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 делегатом от НП «СЧ» для участия в окружной конференции приволжского федерального округа, которая состоится 16 февраля 2012 г. в г. Самара Тимощенко Артема Юрьевич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февра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4 от 13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Була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4 от 13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Гипрострой-Ульяновск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sectPr>
          <w:type w:val="nextPage"/>
          <w:pgSz w:w="11906" w:h="16838"/>
          <w:pgMar w:left="1418" w:right="70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4 от 13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ркас-СМК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21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-3, 5-7, 9-14)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.3, 12.12, 23.6, 24.10-24.12); </w:t>
      </w:r>
    </w:p>
    <w:p>
      <w:pPr>
        <w:pStyle w:val="Style21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5, 15.6, 23.6, 24.3-24.10, группа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)</w:t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7z0">
    <w:name w:val="WW8Num37z0"/>
    <w:qFormat/>
    <w:rPr>
      <w:rFonts w:cs="Calibri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7:00Z</dcterms:created>
  <dc:creator>user</dc:creator>
  <dc:description/>
  <cp:keywords/>
  <dc:language>en-US</dc:language>
  <cp:lastModifiedBy>1</cp:lastModifiedBy>
  <cp:lastPrinted>2012-02-13T13:49:00Z</cp:lastPrinted>
  <dcterms:modified xsi:type="dcterms:W3CDTF">2014-10-02T09:35:00Z</dcterms:modified>
  <cp:revision>8</cp:revision>
  <dc:subject/>
  <dc:title/>
</cp:coreProperties>
</file>