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0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03 февраля 2012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8 часов 3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3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3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а Правления 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9"/>
        <w:numPr>
          <w:ilvl w:val="3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NewRoman;Times New Roman" w:ascii="Times New Roman" w:hAnsi="Times New Roman"/>
          <w:color w:val="000000"/>
          <w:w w:val="102"/>
          <w:sz w:val="24"/>
          <w:szCs w:val="24"/>
        </w:rPr>
        <w:t>О назначении аудиторской организации для проверки ведения бухгалтерского учёта и финансовой (бухгалтерской) отчётности НП «СЧ» за 2011 г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Style19"/>
        <w:numPr>
          <w:ilvl w:val="3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ыве годового очередного Общего собрания членов НП «СЧ», утверждении повестки дня собр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Style19"/>
        <w:numPr>
          <w:ilvl w:val="3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назначении официального делегата от НП «СЧ» для участия во всероссийском съезде саморегулируемых организаций, основанных на членстве лиц, осуществляющих строительство, реконструкцию и капитальный ремонт объектов капитального строительства, который будет проводиться 01 марта 2012 г. в г.Москва.</w:t>
      </w:r>
    </w:p>
    <w:p>
      <w:pPr>
        <w:pStyle w:val="Style19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. </w:t>
      </w:r>
      <w:r>
        <w:rPr>
          <w:rStyle w:val="StrongEmphasis"/>
          <w:rFonts w:eastAsia="Times New Roman" w:cs="TimesNewRoman;Times New Roman" w:ascii="Times New Roman" w:hAnsi="Times New Roman"/>
          <w:color w:val="000000"/>
          <w:w w:val="102"/>
          <w:sz w:val="24"/>
          <w:szCs w:val="24"/>
        </w:rPr>
        <w:t>О назначении аудиторской организации для проверки ведения бухгалтерского учёта и финансовой (бухгалтерской) отчётности НП «СЧ» за 2011 год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ступил: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предложил принять решение о назначении ЗАО аудиторская компания «БИЗНЕС-ПАРТНЕР» (генеральный директор Прохорова Любовь Владимировна) в качестве аудиторской организации для проверки ведения бухгалтерского учета и </w:t>
      </w:r>
      <w:r>
        <w:rPr>
          <w:rStyle w:val="StrongEmphasis"/>
          <w:rFonts w:eastAsia="Times New Roman" w:cs="TimesNewRoman;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>финансовой (бухгалтерской) отчётности НП «СЧ» за 2011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 голосов, «Против» - 0 голосов, «Воздержались» - 0 голо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аудиторскую организацию ЗАО аудиторская компания «БИЗНЕС-ПАРТНЕР» (генеральный директор Прохорова Любовь Владимировна) для проверки ведения бухгалтерского учета и </w:t>
      </w:r>
      <w:r>
        <w:rPr>
          <w:rStyle w:val="StrongEmphasis"/>
          <w:rFonts w:eastAsia="Times New Roman" w:cs="TimesNewRoman;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>финансовой (бухгалтерской) отчётности НП «СЧ» за 2011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 О созыве годового очередного Общего собрания членов НП «СЧ», утверждении повестки дня собр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ступил: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предложил принять решение о созыве годового очередного Общего Собрания членов НП «СЧ» 14 марта 2012г. в 14 часов 00 минут  в концертном зале, расположенном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увашская Республика, г.Чебоксары, ул. Ленинградская, д.32 (ДК УХСАЯ). </w:t>
      </w:r>
      <w:r>
        <w:rPr>
          <w:rFonts w:cs="Times New Roman" w:ascii="Times New Roman" w:hAnsi="Times New Roman"/>
          <w:sz w:val="24"/>
          <w:szCs w:val="24"/>
        </w:rPr>
        <w:t>и предложил к рассмотрению повестку дня Общего собрания со следующими вопрос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токола Счет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Общего собрания членов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 деятельности Исполнительной дирекции НП «СЧ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 деятельности Правления НП «СЧ», Председателя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заключения Ревизионной комиссии НП «СЧ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Ревизионной комиссии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удиторского заключения ЗАО аудиторская компания «БИЗНЕС-ПАРТНЕР» по результатам проверки ведения бухгалтерского учета и </w:t>
      </w:r>
      <w:r>
        <w:rPr>
          <w:rStyle w:val="StrongEmphasis"/>
          <w:rFonts w:cs="Times New Roman" w:ascii="Times New Roman" w:hAnsi="Times New Roman"/>
          <w:b w:val="false"/>
          <w:color w:val="000000"/>
          <w:w w:val="102"/>
          <w:sz w:val="24"/>
          <w:szCs w:val="24"/>
        </w:rPr>
        <w:t>финансовой (бухгалтерской) отчётности НП «СЧ» за 2011 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годового бухгалтерского отчета о финансово-хозяйственной деятельности НП «СЧ» за 2011 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меты (финансового плана) НП «СЧ» на 2012 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Контроля в области саморегулирования в новой редак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размерах, сроках и порядке уплаты вступительных и членских взносов Некоммерческого партнерства «Строители Чувашии» в 2012 го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ребований к выдаче свидетельств к определенному виду или видам работ, которые оказывают влияние на безопасность объектов капитального строительства в новой редак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вышении квалификации и аттестации руководителей и специалистов юридических лиц и индивидуальных предпринимателей - членов Некоммерческого партнёрства «Строители Чувашии»</w:t>
      </w:r>
      <w:r>
        <w:rPr>
          <w:rFonts w:cs="Times New Roman" w:ascii="Times New Roman" w:hAnsi="Times New Roman"/>
          <w:sz w:val="24"/>
          <w:szCs w:val="24"/>
        </w:rPr>
        <w:t xml:space="preserve"> в новой редак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щении средств компенсационного фонда на депозитных счетах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сключении из членов НП «СЧ» организаций, которые систематически не оплачивают членские взнос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6 голосов, «Против» - 0 голосов, «Воздержались» - 0 голо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вать годовое очередное Общее собрание членов НП «СЧ» в 14 часов 00 минут 14 марта 2012г. в концертном зале, расположенном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увашская Республика, г.Чебоксары, ул. Ленинградская, д.32 (ДК УХСАЯ).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Общего собрания членов НП «СЧ» в предложенной редакции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уведомления членам НП «СЧ» о проведении Собрания в срок до 14 февраля 2012 г. в целях получения предложений и замечаний по повестке дня Собрания.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марта 2012 г. опубликовать на сайте НП «СЧ» проекты документов по пунктам 9-12 повестки дн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3.</w:t>
        <w:tab/>
        <w:t>О назначении официального делегата от НП «СЧ» для участия во всероссийском съезде саморегулируемых организаций, основанных на членстве лиц, осуществляющих строительство, реконструкцию и капитальный ремонт объектов капитального строительства, который будет проводиться 01 марта 2012 г. в г.Москва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.А. Плешаков с предложением назначить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ого директора НП «СЧ» Андреева Александра Федорович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фициальным делегатом от НП «СЧ» (с правом решающего голоса по всем вопросам повестки дня съезда) для участия во всероссийском съезде саморегулируемых организаций, основанных на членстве лиц, осуществляющих строительство, реконструкцию и капитальный ремонт объектов капитального строительства, который будет проводиться 01 марта 2012 г. в г.Моск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значить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ого директора НП «СЧ» Андреева Александра Федорович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фициальным делегатом от НП «СЧ» (с правом решающего голоса по всем вопросам повестки дня съезда) для участия во всероссийском съезде саморегулируемых организаций, основанных на членстве лиц, осуществляющих строительство, реконструкцию и капитальный ремонт объектов капитального строительства, который будет проводиться 01 марта 2012 г. в г.Москв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9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03 февраля 2012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Calibri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color w:val="000000"/>
    </w:rPr>
  </w:style>
  <w:style w:type="character" w:styleId="WW8Num36z0">
    <w:name w:val="WW8Num36z0"/>
    <w:qFormat/>
    <w:rPr>
      <w:rFonts w:cs="Calibri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w w:val="102"/>
      <w:sz w:val="24"/>
      <w:szCs w:val="24"/>
    </w:rPr>
  </w:style>
  <w:style w:type="character" w:styleId="WW8Num40z0">
    <w:name w:val="WW8Num40z0"/>
    <w:qFormat/>
    <w:rPr>
      <w:rFonts w:ascii="Times New Roman" w:hAnsi="Times New Roman" w:eastAsia="Calibri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b/>
      <w:sz w:val="24"/>
      <w:szCs w:val="24"/>
    </w:rPr>
  </w:style>
  <w:style w:type="character" w:styleId="WW8Num42z0">
    <w:name w:val="WW8Num42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/>
      <w:sz w:val="24"/>
      <w:szCs w:val="24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color w:val="000000"/>
      <w:w w:val="102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18:00Z</dcterms:created>
  <dc:creator>user</dc:creator>
  <dc:description/>
  <cp:keywords/>
  <dc:language>en-US</dc:language>
  <cp:lastModifiedBy>1</cp:lastModifiedBy>
  <cp:lastPrinted>2012-02-03T08:18:00Z</cp:lastPrinted>
  <dcterms:modified xsi:type="dcterms:W3CDTF">2014-10-02T09:35:00Z</dcterms:modified>
  <cp:revision>17</cp:revision>
  <dc:subject/>
  <dc:title/>
</cp:coreProperties>
</file>