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7 янва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5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5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5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жалобы общественной организации «Фонд помощи вынужденным переселенцам Чувашской Республики» на решение №5 от 28 ноября 2011 г. Дисциплинарной комиссии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второе полугодие 2011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отчета о деятельности Контрольного комитета за 2011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отчета о деятельности Дисциплинарной комиссии за 2011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отчета о деятельности Аттестационной комиссии за 2011 год.</w:t>
      </w:r>
    </w:p>
    <w:p>
      <w:pPr>
        <w:pStyle w:val="Style19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«Мастер Строй», ОГРН 1022101140181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СРО-С-0014-04-2128034568 обществу с ограниченной ответственностью «Мастер Строй», ОГРН 1022101140181.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 СРО-С-0014-04-2128034568 обществу с ограниченной ответственностью «Мастер Строй», ОГРН 1022101140181 с видами работ (согласно приложению № 1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48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октября 2010 г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Мастер Строй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 рассмотрении жалобы общественной организации «Фонд помощи вынужденным переселенцам Чувашской Республики» на решение №5 от 28 ноября 2011 г. Дисциплинарной комиссии НП «СЧ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ноября 2011 г Дисциплинарной комиссией НП «СЧ» 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72-01-2128015540 члена Некоммерческого партнерства «Строители Чувашии» - общественная организация «Фонд помощи вынужденным переселенцам Чувашкой Республики» (далее - ОО «ФПВП ЧР»), ОГРН 1022100007984 в отношении следующих видов работ указанных в свидетельстве о допуске к работ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айные работы. Закрепление гру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ройство роствер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ройство забивных и буронабивных св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алубоч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рматур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нтаж металлических конструк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Устройство оклеечной изо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Гидроизоляция строительных конструк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о наружных сетей водопров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кладка трубопроводов водопровод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чистка полости и испытание трубопроводов водопров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ройство наружных сетей кан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Укладка трубопроводов канализационных напо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ройство наружных электрических сетей и линий 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нтаж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усконаладоч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ественной организации «Фонд помощи вынужденным переселенцам Чувашкой Республики» предложено устранить выявленные нарушения в течении 60 календарных дней с момента вынесения настоящего решения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8 декабря 2011 г. в НП «СЧ» поступила жалоба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 «Фонд помощи вынужденным переселенцам Чувашкой Республики» на вышеуказанной решение № 5 от 28.11.2011 г. Дисциплинарной комиссии НП «СЧ» с которой предлагаю ознакомиться присутствующим членам Правления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ле перерыва выступил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суть жалобы состоит в том, что ОО «ФПВП ЧР»  рассчитывая на получение в ближайшее время разрешительной документации на строительство многоквартирного жилого дома (поз.14) в мкр. «Байконур» г. Чебоксары начаты строительно-монтажные работы без разрешения на строительства, оформленного в установленном законом порядке. А отсутствие у ОО «ФПВП ЧР» разрешительной документации на строительство многоквартирного жилого дома (поз.14) в мкр. «Байконур» г. Чебоксары объясняется тем, что администрация г. Чебоксары затянула сроки согласования исходно-разрешительной документации для строительства вышеуказанного дом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анное основание не позволяет Правлению НП «СЧ» отменить вышеуказанное решение Дисциплинарной комиссии НП «СЧ» поскольку несогласование администрацией г.Чебоксары, а равно и затягивание сроков согласования исходно-разрешительной документации для строительства многоквартирного жилого дома (поз.14) в мкр. «Байконур» г. Чебоксары не является законным основанием для начала строительно-монтажных работ ОО «ФПВП ЧР» и не дает ей право нарушать действующее законодательство РФ, а именно п.2 ст. 51 Градостроительного кодекса РФ (строительство объектов капитального строительства осуществляется на основании разрешения на строительство) и п. 2.1. Стандарта НП «СЧ» (Работы, которые оказывают влияние на безопасность объектов капитального строительства, на которые член НП «СЧ» получил свидетельство о допуске должны выполняться им с соблюдением действующего законодательства РФ, с соблюдением требований соответствующих СниП, технических регламентов, а также требований, установленных документами НП «СЧ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Правлению НП «СЧ» предлагается принять решение по делу №5 от 28 11.2011 г. Дисциплинарной комиссии НП «СЧ» о приостановлении действия свидетельства о допуске к работам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72-01-2128015540 члена Некоммерческого партнерства «Строители Чувашии»  - общественная организация «Фонд помощи вынужденным переселенцам Чувашкой Республики», ОГРН 1022100007984 в вышеуказанных видов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 чтобы оставить в силе решение по делу №5 от 28 11.2011 г. Дисциплинарной комиссии НП «СЧ»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также в жалобе ОО «ФПВП ЧР» просит ходатайствовать перед администрацией г. Чебоксары о скорейшей выдаче ОО «ФПВП ЧР» разрешительной документации на строительство многоквартирного жилого дома (поз.14.). Однако НП «СЧ» 28 декабря 2011 г. в администрацию г. Чебоксары уже направлено ходатайство (исх. №638-01 от 28 декабря 2011 г.  вх. № 7123 от 28 декабря 2011 г.) с предложением по порядку внесения изменений в проект застройки микрорайона «Байконур» в г. Чебоксары и выдаче разрешения на строительство многоквартирного жилого дома (поз.14) с пристроенным детским садом (поз.11). Предлагается принять к сведению данную информацию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ить в силе решение по делу №5 от 28 11.2011 г. Дисциплинарной комиссии НП «СЧ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в установленном законом порядке ОО «ФПВП ЧР», что в соответствии с п. 7.12.5. Положения о Правлении Некоммерческого партнерства «Строители Чувашии» решение Правления вступает в силу немедленно и может быть обжаловано в Общее собрание членов НП «СЧ» или в судебные органы лицом, в отношении которого принято это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второе полугодие 2011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 xml:space="preserve">– в соответствии с п.2. ч.3. ст.22. Федерального закона от 1 декабря 2007 г. № 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ок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проверок деятельности членов НП «СЧ» за второе полугодие 2011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второе полугодие 2011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 (приложение №2 к настоящему Протоколу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отчета о деятельности Контрольного комитета НП «СЧ» за 2011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>Н.А. Плешаков – с отчетом Председателя Контрольного комитета НП «СЧ» о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ого комитета за 2011 год.</w:t>
      </w:r>
      <w:r>
        <w:rPr>
          <w:rFonts w:cs="TimesNewRoman;Times New Roman" w:ascii="Times New Roman" w:hAnsi="Times New Roman"/>
          <w:sz w:val="24"/>
          <w:szCs w:val="24"/>
        </w:rPr>
        <w:t>и предложил принять его к сведению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 New Roman" w:hAnsi="Times New Roman"/>
          <w:sz w:val="24"/>
          <w:szCs w:val="24"/>
        </w:rPr>
        <w:t>Принять к сведению отчет о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ого комитета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2011 год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отчета о деятельности Дисциплинарной комиссии НП «СЧ» за 2011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– с отчетом Председате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р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 New Roman" w:hAnsi="Times New Roman"/>
          <w:sz w:val="24"/>
          <w:szCs w:val="24"/>
        </w:rPr>
        <w:t>НП «СЧ» о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рной комиссии за 2011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 New Roman" w:hAnsi="Times New Roman"/>
          <w:sz w:val="24"/>
          <w:szCs w:val="24"/>
        </w:rPr>
        <w:t>и предложил принять его к сведению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>Принять к сведению отчет о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рной комиссии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2011 год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отчета о деятельности Аттестационной комиссии НП «СЧ» за 2011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– с отчетом Председате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тестационной комиссии</w:t>
      </w:r>
      <w:r>
        <w:rPr>
          <w:rFonts w:cs="TimesNewRoman;Times New Roman" w:ascii="Times New Roman" w:hAnsi="Times New Roman"/>
          <w:sz w:val="24"/>
          <w:szCs w:val="24"/>
        </w:rPr>
        <w:t xml:space="preserve"> НП «СЧ» о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тестационной комиссии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2011 год </w:t>
      </w:r>
      <w:r>
        <w:rPr>
          <w:rFonts w:cs="TimesNewRoman;Times New Roman" w:ascii="Times New Roman" w:hAnsi="Times New Roman"/>
          <w:sz w:val="24"/>
          <w:szCs w:val="24"/>
        </w:rPr>
        <w:t>и предложил принять его к сведению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 New Roman" w:hAnsi="Times New Roman"/>
          <w:sz w:val="24"/>
          <w:szCs w:val="24"/>
        </w:rPr>
        <w:t>Принять к сведению отчет о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тестационной комиссии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2011 год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7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7 янва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№ 100 от 17.0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щество с ограниченной ответственностью «Мастер Строй»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sectPr>
          <w:type w:val="nextPage"/>
          <w:pgSz w:w="11906" w:h="16838"/>
          <w:pgMar w:left="1843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отокол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- Некоммерческое партнерств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 от 17.01.2012 г.</w:t>
      </w:r>
    </w:p>
    <w:p>
      <w:pPr>
        <w:pStyle w:val="Normal"/>
        <w:tabs>
          <w:tab w:val="clear" w:pos="567"/>
          <w:tab w:val="left" w:pos="1275" w:leader="none"/>
        </w:tabs>
        <w:spacing w:lineRule="auto" w:line="360" w:before="0" w:after="20"/>
        <w:ind w:firstLine="4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275" w:leader="none"/>
        </w:tabs>
        <w:spacing w:lineRule="auto" w:line="360" w:before="0" w:after="20"/>
        <w:ind w:firstLine="4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второе полугодие 2011 года</w:t>
        <w:br/>
        <w:t xml:space="preserve"> в части соблюдения ими требований к выдаче свидетельств о допуске к работам, которые оказывают влияние </w:t>
        <w:br/>
        <w:t>на безопасность объектов капитального строительства, стандартов и правил саморегулирова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0"/>
        <w:gridCol w:w="1529"/>
        <w:gridCol w:w="1631"/>
        <w:gridCol w:w="1100"/>
        <w:gridCol w:w="1134"/>
        <w:gridCol w:w="1134"/>
        <w:gridCol w:w="3827"/>
        <w:gridCol w:w="1276"/>
      </w:tblGrid>
      <w:tr>
        <w:trPr>
          <w:trHeight w:val="1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члена НП "СЧ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естровый номер члена НП "СЧ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яц, год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требований к выдаче свидетельств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Стандарта само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правил само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, номер, дата а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ры дисциплинарного воздействия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знесПрогресс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1 от 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Рез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2 от 04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ВИ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3 от 05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В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4 от 06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и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5 от 1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олгаСтройИнве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6 от 1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СМУ №2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7 от 13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О «Строительное управление №8»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8 от 15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Ф «Инвест-ЛА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9 от 18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скад-АС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0 от 18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нити Т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1 от 19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и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2 от 19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комплек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3 от 20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фо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4 от 2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деал-Бизнес-Груп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5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 «Гаран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6 от 25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-Спецпроек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7 от 26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«ТПК «Премье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8 от 27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тима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9 от 28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Инко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0  от 29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59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3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1 от 01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5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2 от 02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илениу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3 от 03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5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4 от 04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тим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5 от 05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мунальные услуг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6 от 08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К «ТА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8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7 от 09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делфин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8 от 10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5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9 от 11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хно-Союз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0 от 12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Жилре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1 от 12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олит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2 от 22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скад-Техно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3 от 26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строй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4от 29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МК «Вод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5 от 31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идротех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6 от 31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ГЭС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7 от 02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ирма «Чувашагроинвест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8 от 05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Средняя вол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9 от 06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7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0 от 07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орисс-УМ-2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1 от 08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Волгогаз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2 от 12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бресиагр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3 от 12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ЧЕСТ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4 от 13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3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5 от 14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рем-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6 от 15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СМУ-2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159 от 15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исание об устранении нарушений.Организация исключена из членов НП «СЧ» по заявлению о добровольном выходе до принятия меры дисциплинарного воздействия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МК «Водоснабж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7 от 16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кова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8 от 1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Чувашэлектр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9 от 21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вин-Гру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0 от 26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ирма «Старк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1 от 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К Термотехн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2 от 30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Эвере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3 от 05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Сельский комфо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4 от 07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5 от 10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Ф «Эк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6 от 12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ИСКО-Ч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7 от 13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2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8 от 14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2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0 от 17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ССР-73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1 от 18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иде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5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2 от 20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леф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3 от 24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ов Станислав Семе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4 от 25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Т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5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5 от 27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нергокр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6 от 31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стер-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7 от 02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 «Байконур-Чебокса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8 от 04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К «Стара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9 от 07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МК-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0 от 09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К «Новогра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1 от 11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Ре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2 от 11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рад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3 от 14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рмат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4 от 16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Ми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5 от 17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«Фонд помощи вынужденным переселенцам Чувашской Республи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189 от 18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исание об устранении нарушений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ействие свидетельства приостановлено на 60 дней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инера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6 от 21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фирма «Эр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7 от 24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К «Флагм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9 от 29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Эла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0 от 30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Ф «Компле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1 от 01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ЧЗС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2 от 02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 «СК «Цент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3 от 07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сте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4 от 08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77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5 от 12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 ЧР «РУКС» Минстроя Чуваш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6 от 13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Честр-Инве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7 от 14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ецстройкоммуникац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8 от 14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НЕГ-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0 от 15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Трест-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1 от 21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ши окна плю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2 от 22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идротехни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3 от 23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лиф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4 от 26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ерхневолгосантехмонтаж-Ч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5 от 26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2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6 от 28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орстрой»  (0148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8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7 от 29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ридианстрой»  (001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8 от 30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 «Чувашлифт»  (0108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9 от 30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360"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42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3z0">
    <w:name w:val="WW8Num33z0"/>
    <w:qFormat/>
    <w:rPr>
      <w:rFonts w:cs="Calibri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8:00Z</dcterms:created>
  <dc:creator>user</dc:creator>
  <dc:description/>
  <cp:keywords/>
  <dc:language>en-US</dc:language>
  <cp:lastModifiedBy>1</cp:lastModifiedBy>
  <cp:lastPrinted>2012-01-17T13:55:00Z</cp:lastPrinted>
  <dcterms:modified xsi:type="dcterms:W3CDTF">2014-10-02T09:35:00Z</dcterms:modified>
  <cp:revision>7</cp:revision>
  <dc:subject/>
  <dc:title/>
</cp:coreProperties>
</file>