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 партнерства «Строители Чувашии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2 апреля 2009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Марпосадское шоссе, дом 38, зал заседаний ОАО «Инкост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 16 часов 00 мину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 16 часов 05 мину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16 часов 15 мину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кин Алексей Михайл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рий Иванович — член Правления НП «СЧ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2"/>
          <w:numId w:val="3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брании Председательствующего на заседании Правления НП «СЧ».</w:t>
      </w:r>
    </w:p>
    <w:p>
      <w:pPr>
        <w:pStyle w:val="Style17"/>
        <w:numPr>
          <w:ilvl w:val="2"/>
          <w:numId w:val="3"/>
        </w:numPr>
        <w:spacing w:lineRule="atLeast" w:line="20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ставлении Общему собранию учредителе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коммерческого партнерства «Строители Чуваш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ндидата для избрания на должность Председателя Правления  НП «СЧ». </w:t>
      </w:r>
    </w:p>
    <w:p>
      <w:pPr>
        <w:pStyle w:val="Style17"/>
        <w:numPr>
          <w:ilvl w:val="2"/>
          <w:numId w:val="3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делении лица из состава членов Правления полномочиями на подписание трудового договора с Председателем Правления НП «СЧ» и вынесении на утверждение проекта вышеуказанного трудового договора на одно из ближайших Общих собрание членов НП «СЧ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>Об избрании Председательствующего на заседании Правления НП «СЧ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с поздравлением всех избранных членов Правления НП «СЧ» и предложением избрать Председательствующим на заседании Правления НП «СЧ» Плешакова Николая Алексеевич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ьствующим на заседании Правления НП «СЧ» Плешакова Николая Алексеевич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  <w:tab/>
        <w:t xml:space="preserve">О представлении Общему собранию учредителе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коммерческого партнерства «Строители Чуваш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ндидата для избрания на должность Председателя Правления  НП «СЧ»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сырский Владимир Иванович с предложением представить Общему собранию учредителе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коммерческого партнерства «Строители Чувашии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у Плешакова Николая Алексеевича на должность Председателя Правления НП «СЧ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от голосования воздержалс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ь Общему собранию учредителе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екоммерческого партнерства «Строители Чувашии» </w:t>
      </w:r>
      <w:r>
        <w:rPr>
          <w:rFonts w:cs="Times New Roman" w:ascii="Times New Roman" w:hAnsi="Times New Roman"/>
          <w:sz w:val="24"/>
          <w:szCs w:val="24"/>
        </w:rPr>
        <w:t>кандидатуру Плешакова Николая Алексеевича на должность Председателя Правления НП «СЧ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  <w:tab/>
        <w:t>О наделении лица из состава членов Правления полномочиями на подписание трудового договора с Председателем Правления НП «СЧ» и вынесении на утверждение проекта вышеуказанного трудового договора на одно из ближайших Общих собраний членов НП «СЧ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с предложением наделить Александрова Андрея Спиридоновича полномочиями на подписание трудового договора с Председателем Правления НП «СЧ» после его избрания на Общем собрании учредителей НП «СЧ» и вынести на утверждение проект вышеуказанного трудового договора на одно из ближайших Общих собраний членов НП «СЧ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от голосования воздержалс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ить Александрова Андрея Спиридоновича полномочиями на подписание трудового договора с Председателем Правления НП «СЧ» после его избрания на Общем собрании учредителей НП «СЧ» и вынести на утверждение проект вышеуказанного трудового договора на одно из ближайших Общих собраний членов НП «СЧ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16 часов 25 минут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2 апреля 2009 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1:00Z</dcterms:created>
  <dc:creator>user</dc:creator>
  <dc:description/>
  <cp:keywords/>
  <dc:language>en-US</dc:language>
  <cp:lastModifiedBy>1</cp:lastModifiedBy>
  <cp:lastPrinted>2009-11-27T10:50:00Z</cp:lastPrinted>
  <dcterms:modified xsi:type="dcterms:W3CDTF">2014-10-02T09:35:00Z</dcterms:modified>
  <cp:revision>2</cp:revision>
  <dc:subject/>
  <dc:title/>
</cp:coreProperties>
</file>