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НП «СЧ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25 августа 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Ленинградская, д.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собрания — совместное очное присутстви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голосования с 1 по 13 вопросы  повестки дня  - открыт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собрания:          13 часов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собрания:   14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открыто: </w:t>
        <w:tab/>
        <w:tab/>
        <w:tab/>
        <w:tab/>
        <w:tab/>
        <w:t xml:space="preserve">            14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его 208 членов НП «СЧ»(список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е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141 член НП «СЧ» </w:t>
      </w:r>
      <w:r>
        <w:rPr>
          <w:rFonts w:cs="Times New Roman" w:ascii="Times New Roman" w:hAnsi="Times New Roman"/>
          <w:sz w:val="24"/>
          <w:szCs w:val="24"/>
        </w:rPr>
        <w:t>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  <w:tab/>
        <w:t>Андреев Александр Федорович – Председатель Контрольного комитета НП «СЧ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усинский Антон Маркович – юрисконсульт Контрольного комитета НП «СЧ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Янковский Алексей Михайлович - ведущий специалист Контрольного комитета НП «СЧ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оворов Александр Алексеевич – ведущий специалист Контрольного комитета НП «СЧ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оронцов Игорь Юрьевич - Председатель Дисциплинарной комиссии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лномочия участников проверены. Кворум для проведения Общего собрания членов НП «СЧ» в соответствии с Уставом НП «СЧ» и действующим законодательством РФ имеется, Общее собрание членов НП «СЧ» правомочно принимать решени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ствующим Общего собра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членов НП «СЧ» </w:t>
      </w:r>
      <w:r>
        <w:rPr>
          <w:rFonts w:cs="Times New Roman" w:ascii="Times New Roman" w:hAnsi="Times New Roman"/>
          <w:sz w:val="24"/>
          <w:szCs w:val="24"/>
        </w:rPr>
        <w:t>согласно Устава НП «СЧ» является Председатель Правления НП «СЧ» Плешаков Николай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41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59" w:leader="none"/>
        </w:tabs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брании счетной комиссии внеочередного общего собрания членов НП «СЧ»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59" w:leader="none"/>
        </w:tabs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а №1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 членов НП «СЧ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59" w:leader="none"/>
        </w:tabs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Устава НП «СЧ»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59" w:leader="none"/>
        </w:tabs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Требований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59" w:leader="none"/>
        </w:tabs>
        <w:autoSpaceDE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равил </w:t>
      </w:r>
      <w:r>
        <w:rPr>
          <w:rFonts w:cs="Times New Roman" w:ascii="Times New Roman" w:hAnsi="Times New Roman"/>
          <w:b/>
          <w:sz w:val="24"/>
          <w:szCs w:val="24"/>
        </w:rPr>
        <w:t>контроля в области саморегулирова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 в новой редак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59" w:leader="none"/>
        </w:tabs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равил саморегулирования (Требования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о страховании членами саморегулируемой организации - Некоммерческое партнерство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я о создании и использовании компенсационного фонда Некоммерческого партнерства «Строители Чуваши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59" w:leader="none"/>
        </w:tabs>
        <w:autoSpaceDE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я об установлении размеров взносов в компенсационный фонд и обеспечении имущественной ответственности членов Некоммерческого партнерства «Строители Чуваши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овой редак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Инвестиционной декларации Некоммерческого партнерства «Строители Чуваши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новой редакции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 членстве в Некоммерческом партнерстве «Строители Чувашии» в новой редакци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я о Правлении Некоммерческого партнерства «Строители Чуваши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овой редак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09" w:right="-2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 системе мер дисциплинарного воздействия за несоблюдение членами Некоммерческого партнерства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избрании членов Счетной комиссии внеочередного общего собрания членов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– предложил прекратить полномочия членов действующей Счетной комиссии и избрать новыми членами Счетной комиссии на неопределенный срок следующих ли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аханцева Татьяна Сергеевна </w:t>
      </w:r>
      <w:r>
        <w:rPr>
          <w:rFonts w:cs="Times New Roman" w:ascii="Times New Roman" w:hAnsi="Times New Roman"/>
          <w:sz w:val="24"/>
          <w:szCs w:val="24"/>
          <w:u w:val="single"/>
        </w:rPr>
        <w:t>- член Счетной 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а Алла Витальевна </w:t>
      </w:r>
      <w:r>
        <w:rPr>
          <w:rFonts w:cs="Times New Roman" w:ascii="Times New Roman" w:hAnsi="Times New Roman"/>
          <w:sz w:val="24"/>
          <w:szCs w:val="24"/>
          <w:u w:val="single"/>
        </w:rPr>
        <w:t>- член Счетной 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нифадьева Анна Юрьев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член Счет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41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ами Счетной комиссии на неопределенный срок следующих ли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аханцева Татьяна Сергеевна </w:t>
      </w:r>
      <w:r>
        <w:rPr>
          <w:rFonts w:cs="Times New Roman" w:ascii="Times New Roman" w:hAnsi="Times New Roman"/>
          <w:sz w:val="24"/>
          <w:szCs w:val="24"/>
          <w:u w:val="single"/>
        </w:rPr>
        <w:t>- член Счетной 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а Алла Витальевна </w:t>
      </w:r>
      <w:r>
        <w:rPr>
          <w:rFonts w:cs="Times New Roman" w:ascii="Times New Roman" w:hAnsi="Times New Roman"/>
          <w:sz w:val="24"/>
          <w:szCs w:val="24"/>
          <w:u w:val="single"/>
        </w:rPr>
        <w:t>- член Счетной 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нифадьева Анна Юрьев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член Счет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а № 1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 членов НП «СЧ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представил протокол №1 Счетной комиссии об избрании Председателя Счетной комиссии  и о количестве членов НП «СЧ» на момент проведения собрания, в том числе присутствующих на собрании, и предложил утверди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41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ротокол №1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членов НП «СЧ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Устава НП «СЧ»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.А. Плешаков – 02 августа 2010 г. введен в действие Федеральный закон № 240 от 27 июля 2010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. Внесены изменения относительно сроков избрания Председателя постоянно действующего коллегиального органа управления, а также возврата средств из компенсационного фонда. В связи с чем предлагается утвердить Устав в новой редак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41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Устав в новой редак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Требований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Федеральном законе № 240 от 27 июля 2010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ы новые минимальные требования по 33 группе видов работ Перечня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строительству, реконструкции и капитальному ремонту  объектов капитального строительства, которые оказывают 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необходимости аттестации работников. В связи с этим предлагается  утвердить Требования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41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5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ил </w:t>
      </w:r>
      <w:r>
        <w:rPr>
          <w:rFonts w:cs="Times New Roman" w:ascii="Times New Roman" w:hAnsi="Times New Roman"/>
          <w:b/>
          <w:sz w:val="24"/>
          <w:szCs w:val="24"/>
        </w:rPr>
        <w:t>контроля в области саморегулирова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 в новой ред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—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Федеральном законе № 240 от 27 июля 2010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ется возможность осуществления саморегулируемыми организациями контроля за соблюдением требований технических регламентов. В связи с этим предлагается  утвердить Правила </w:t>
      </w:r>
      <w:r>
        <w:rPr>
          <w:rFonts w:cs="Times New Roman" w:ascii="Times New Roman" w:hAnsi="Times New Roman"/>
          <w:sz w:val="24"/>
          <w:szCs w:val="24"/>
        </w:rPr>
        <w:t>контроля в области саморегулировани</w:t>
      </w:r>
      <w:r>
        <w:rPr>
          <w:rFonts w:cs="Times New Roman" w:ascii="Times New Roman" w:hAnsi="Times New Roman"/>
          <w:color w:val="000000"/>
          <w:sz w:val="24"/>
          <w:szCs w:val="24"/>
        </w:rPr>
        <w:t>я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41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контроля в области саморегулировани</w:t>
      </w:r>
      <w:r>
        <w:rPr>
          <w:rFonts w:cs="Times New Roman" w:ascii="Times New Roman" w:hAnsi="Times New Roman"/>
          <w:color w:val="000000"/>
          <w:sz w:val="24"/>
          <w:szCs w:val="24"/>
        </w:rPr>
        <w:t>я в новой редакции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6.</w:t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Правил Саморегулирования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 xml:space="preserve"> Некоммерческого партнерства «Строители Чувашии» (Требования 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 целях уточнения условий страхования </w:t>
      </w:r>
      <w:r>
        <w:rPr>
          <w:rFonts w:cs="Times New Roman" w:ascii="Times New Roman" w:hAnsi="Times New Roman"/>
          <w:w w:val="102"/>
          <w:sz w:val="24"/>
          <w:szCs w:val="24"/>
        </w:rPr>
        <w:t>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предлагается утверд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Правила Саморегулировани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Некоммерческого партнерства «Строители Чувашии» (Требования 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41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Саморегулировани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Некоммерческого партнерства «Строители Чувашии» (Требования 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7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создании и использовании компенсационного фонда Некоммерческого партнерства «Строители Чуваши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овой редакции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Федеральном законе № 240 от 27 июля 2010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ется возможность возврата средств из компенсационного фонда саморегулируемой организации. В связи с этим предлагается  утвердить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создании и использовании компенсационного фонда Некоммерческого партнерства «Строители Чувашии»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41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создании и использовании компенсационного фонда Некоммерческого партнерства «Строители Чувашии»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й редакции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я об установлении размеров взносов в компенсационный фонд и обеспечении имущественной ответственности членов Некоммерческого партнерства «Строители Чуваши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овой редакции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Федеральном законе № 240 от 27 июля 2010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минимальные размеры взносов в компенсационный фонд по 33 группе видов работ Перечня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строительству, реконструкции и капитальному ремонту  объектов капитального строительства, которые оказывают 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вязи с этим предлагается  утвердить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установлении размеров взносов в компенсационный фонд и обеспечении имущественной ответственности членов Некоммерческого партнерства «Строители Чувашии»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41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б установлении размеров взносов в компенсационный фонд и обеспечении имущественной ответственности членов Некоммерческого партнерства «Строители Чувашии»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й редакции.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Инвестиционной декларации Некоммерческого партнерства «Строители Чуваши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новой редакции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Федеральном законе № 240 от 27 июля 2010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ены изменения относительно правил размещения средств компенсационного фонда. В связи с этим предлагается  утвердить </w:t>
      </w:r>
      <w:r>
        <w:rPr>
          <w:rFonts w:cs="Times New Roman" w:ascii="Times New Roman" w:hAnsi="Times New Roman"/>
          <w:w w:val="102"/>
          <w:sz w:val="24"/>
          <w:szCs w:val="24"/>
        </w:rPr>
        <w:t>Инвестиционную декларацию Некоммерческого партнерства «Строители Чуваш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41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w w:val="102"/>
          <w:sz w:val="24"/>
          <w:szCs w:val="24"/>
        </w:rPr>
        <w:t>Инвестиционную декларацию Некоммерческого партнерства «Строители Чуваш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вой редакции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10.</w:t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членстве в Некоммерческом партнерстве «Строители Чувашии»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Федеральном законе № 240 от 27 июля 2010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ены изменения относительно свидетельства о допуске к работам, прекращения членства в саморегулируемой организации. В связи с этим предлагается  утвердить </w:t>
      </w:r>
      <w:r>
        <w:rPr>
          <w:rFonts w:cs="Times New Roman" w:ascii="Times New Roman" w:hAnsi="Times New Roman"/>
          <w:sz w:val="24"/>
          <w:szCs w:val="24"/>
        </w:rPr>
        <w:t>Положение о членстве в Некоммерческом партнерстве «Строители Чувашии» в новой редакции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41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членстве в Некоммерческом партнерстве «Строители Чуваш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вой редакции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1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я о Правлении Некоммерческого партнерства «Строители Чуваши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новой ред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Федеральном законе № 240 от 27 июля 2010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ены изменения относительно сроков избрания Председателя постоянно действующего коллегиального органа управления. В связи с этим предлагается  утвердить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равлении Некоммерческого партнерства «Строители Чувашии»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й редакции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41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равлении Некоммерческого партнерства «Строители Чувашии»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й редакции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1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 системе мер дисциплинарного воздействия за несоблюдение членами Некоммерческого партнерства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 связи с установлением </w:t>
      </w:r>
      <w:r>
        <w:rPr>
          <w:rFonts w:cs="Times New Roman" w:ascii="Times New Roman" w:hAnsi="Times New Roman"/>
          <w:sz w:val="24"/>
          <w:szCs w:val="24"/>
        </w:rPr>
        <w:t>Федеральным законом № 240 от 27 июля 2010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овых минимальных требований к выдаче свидетельства о допуске к работам, которые оказывают влияние на безопасность объектов капитального строительства 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системе мер дисциплинарного воздействия за несоблюдение членами Некоммерческого партнерства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й редакции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40, «Против» - 0, «Воздержались»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системе мер дисциплинарного воздействия за несоблюдение членами Некоммерческого партнерства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й редакции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13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ное.</w:t>
      </w:r>
    </w:p>
    <w:p>
      <w:pPr>
        <w:pStyle w:val="TextBody"/>
        <w:widowControl w:val="false"/>
        <w:autoSpaceDE w:val="false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уточненной сметы (финансового плана) НП «СЧ» на 2010 г. </w:t>
      </w:r>
    </w:p>
    <w:p>
      <w:pPr>
        <w:pStyle w:val="TextBody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В связи с уточнением расходов по некоторым статьям затрат, предлагается увеличить расходы на 1 596 362 (один миллион пятьсот девяносто шесть тысяч триста шестьдесят два) рубля. Прошу утвердить уточненную смету (финансовый план) НП «СЧ» на 2010 г.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40, «Против» - 1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вердить уточненную смету (финансовый план) НП «СЧ» на 2010 г.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Об утверждении Положения о повышении квалификации и аттестации руководителей и специалистов организаций – членов Некоммерческого партнерства «Строители Чуваш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 связи с установлением </w:t>
      </w:r>
      <w:r>
        <w:rPr>
          <w:rFonts w:cs="Times New Roman" w:ascii="Times New Roman" w:hAnsi="Times New Roman"/>
          <w:sz w:val="24"/>
          <w:szCs w:val="24"/>
        </w:rPr>
        <w:t>Федеральным законом № 240 от 27 июля 2010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ребований к аттестации работников членов саморегулируемой организации, а также в целях установления требований к повышению квалификации 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 Положение 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 повышении квалификации и аттестации руководителей и специалистов организаций – членов Некоммерческого партнерства «Строители Чуваши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141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 повышении квалификации и аттестации руководителей и специалистов организаций – членов Некоммерческого партнерства «Строители Чуваш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закрыто: 17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6 августа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709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№ 8 от 25 августа 201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я внеочередного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ов саморегулируемой организации 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троители Чуваш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регулируемой организаци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е партнерство «Строители Чуваш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ющих право на участие в Общем собрании</w:t>
      </w:r>
    </w:p>
    <w:p>
      <w:pPr>
        <w:pStyle w:val="Normal"/>
        <w:spacing w:lineRule="auto" w:line="240" w:before="0" w:after="0"/>
        <w:ind w:left="9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544"/>
        <w:gridCol w:w="62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, контактные данные(почтовый индекс, субъект Российской Федерации, район, город(населенный пункт), улица(проспект, переулок и др.) и номер дома(владения), корпуса(строения) и офиса, телефон, факс, адреес сайта в сети Интернет, электронная почта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ое управление-Инкос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 Марпосадское шоссе, д. 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0-08-0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0-32-0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co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t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Бестраншейные технолог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остроительный проезд, д.1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01-06, 28-01-07, 28-10-2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28-10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sftl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Производственно-строительная фирма «Телефон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остроительный проезд, д.1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01-06, 28-01-07, 28-10-2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28-10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sftl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Фирма Старко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одопроводная, д. 2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05-8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8-12-0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rk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онолитное строительство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Чебоксары, Машиностроительный проезд,  д. 17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57-3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63-6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n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К Термотехник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зидентский бульвар, д.31, пом. 8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7-7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07-7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rmote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azt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анрем-М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00, Чувашская республика, Чебоксарский район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 Куг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ршелская, д. 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 г.Чебоксары, ул. Шевченко, д.1, корп.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73-7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73-7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nr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- строительная фирма «КОМПЛЕК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 ул. Промышленная, д.7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3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.Сеспеля, д. 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66-66, 58-03-23, 58-59-9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66-6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plex@hotbox.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Чебоксарский завод строительных материалов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.Иванова, д.80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38-3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36-1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z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еридиан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Университетская,  д.4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6-46-20, 48-44-20, 48-44-2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6-37-3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ridian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4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«Цент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ирогова, д.4, оф. 4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55-91, 58-10-69, 58-10-5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08-1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cen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6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Строительный трест №3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Ярославская, д.7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9-7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6-23-0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t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ГЭСстрой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51,  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инокурова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41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-82-9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4-08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астер Строй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бедева, д.64/1, пом.2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28-6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28-6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ster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ромсвязь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Ленина, д.3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39-0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7-35-2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romsvj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Фирма «Чувашагроинвест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.Горького, д.4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6-9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42-3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a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ое управление-77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 д.1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1-42-9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00-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о-монтажное управление-75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20,  Чувашская республика, Чебоксарский район, с. Ишле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, д.51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2-9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41-00-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о-промышленная корпорация «Возрождение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евченко, д. 2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23-2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-31-6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39-0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zrozhd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ий пр-т, д.38/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11-18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11-1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upruk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ЧЕСТР-ИНВЕСТ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Университетская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9, корпус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60-6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93-1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Ибресиагро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700, Чувашская республика,  Ибресинский район, пос. Ибр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спромхозная, д.1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8) 2-24-8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8) 2-24-8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bragro@mail.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Межхозяйственная строительная организация «Вурнарска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220, Чувашская республика, Вурнарский район, пос. Вурн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К.Маркса, д.5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7) 2-50-3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7) 2-71-5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c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редвижная механизированная колонна «Вод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ршелская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48-9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dstroy@list.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СК «Ком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ирогова, д.1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57-5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57-5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rbezruko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МК «Водоснабжен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агарина, д.31, оф.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0-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01-3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пецстройкоммуникац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ный пр-д, д.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6-66-7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6-3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c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Алз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Энгельса, д.42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31-5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-48-4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18-8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alz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Строительное управление №7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820,  Чувашская республика, Алатырский район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Алатырь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Победы, д.79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 Алатырский район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Алатырь, квартал Стрелка, д.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1) 2-06-7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04-88, 2-00-9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1) 2-04-7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a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Гидротех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ршелская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48-9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dstroy@list.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Гидромеханизац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омышленная, д. 4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70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-00-1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3-70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my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Була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60, Чувашская республика, Батыревский район, с. Шыгырда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Наримана, д.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2) 6-12-2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32) 6-12-2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gro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ТУ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.Павлова, д.39, пом.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45-0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3-45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t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ем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бедева, д. 1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22-14, 41-87-6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87-6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m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йдом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 ул. Хузангая, д.14,  литера А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Университетская, д.3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70-7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70-7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gen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НЕГ-СЕРВИ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И.Яковлева, д.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39-4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40-4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ne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МУ-59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осковский, д.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е 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99-2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65-6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Волгогаз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700, Чувашская республика,  Ибресинский район, пос. Ибрес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спромхозная, д.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8) 2-12-3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8) 2-33-4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Окна Ар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7, 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И. Яковлева, д.4/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. 1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97-2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97-7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kn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пецЭкспресс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5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А.Крылова, д.1, оф. 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76-6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46-8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пецэлектро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6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троителей, д.16, оф.4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5-31-9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5-31-9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pe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ect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Холдинговая компания «Голицы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альная, д.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00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-08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4-00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golizin.zao@rambler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Строительно-отделочная фирма «Деко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бедева, д. 6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11-4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3-11-4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ek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Энергокра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ный пр-д, д.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6-63-6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8-27-7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nergokra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ПО Теплоавтома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ладкова, д. 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10-3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17-4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p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Чувашэнергоремон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Энергетиков, д.3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9-90-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92-6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астер-В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ул. Бульвар Юности, д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1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пр-т Московский, д. 37, корп.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82-4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3-88-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s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роектСтройДо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4,  Чувашская республика, Цивильский район, д. Вторые Вурманкас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, д.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52, Чувашская республика, г.Новочебоксарск, ул. Промышленная, д.73, кор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7-45-1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3-63-4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еридиан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6, Чувашская республика,  г. Чебоксары, Ишлейский пр-д, д.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78-6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75-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ое управление «Байконур-Чебоксары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А. Королева, д.1, оф.1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4-18-9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4-18-9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ikon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МУ-56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ий пр-т, д. 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е 1, пом. 2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13-7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3-91-0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омпания «МАВИ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Ленинского Комсомола, д.68/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5-87-8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5-81-1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vi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Авангард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.Горького, д.4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94-5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3-94-5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vangar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Удач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ул. Университетская, д.2, корп.1, пом. 8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ий пр-т, д. 25/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00-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67-9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dach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омпания Фэнстэ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.Горького, д. 27, корп.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90-33, 45-35-08, 45-90-0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94-2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enst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Передвижная механизированная колонна №8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. Иванова, д.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5) 2-14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5) 2-19-8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-8@yandex.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«Старатель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псарский пр-д, д.9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2-90-2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2-90-2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rate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Евро-Прести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30, Чувашская республика,  Канашский район, г. Канаш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.Маркса, д. 3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3) 2-39-0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52-1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3) 2-82-1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v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Эковат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33, Чувашская республика, Канашский район, г. Канаш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омогородная, д. 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3) 2-00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3) 2-00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cod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онтажстрой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ный проезд, д. 1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3-9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3-9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s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200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Трест 5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ный проезд, д. 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2-32-2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2-32-2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Эверес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1, Чувашская республика,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посадское шоссе,  д. 3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6-21-2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8-07-9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ceve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лектромонтаж-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8, Чувашская республика,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олетарская, д. 2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5-92-69, 25-87-29, 30-84-2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5-92-6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ectromontag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70, Чувашская республика, Шемуршинский район,  с. Шемурш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Автовокзальная, д.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6) 2-33-0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33-0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6) 2-33-0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ite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hemursh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илениум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250, Чувашская республика,  Алико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Аликово, ул. Восточная, д.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 Ленина, д.12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68-9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-64-27, 62-32-2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68-9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lenium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НовоГрад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 ул. Винокурова, д. 6 А, оф. 13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17-7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 74-17-7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 «ВАШИ ОКНА плю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Калинина, д. 80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8-02-80, 63-12-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8-02-8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3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оммунальные услуг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61, Чувашская республика, Ядринский район, г. Ядрин,  ул. 30 лет Победы, д. 22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7) 2-23-2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7) 2-23-2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фирма «Эртель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2, Чувашская республика, г. Чебоксары, ул. Ярославская, д.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37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17-0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ОНТАЖСПЕЦ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Пирогова, д.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14-6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14-6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c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Градо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Энгельса,  д. 1, корп. 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0-9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03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gradava@rambler.ru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Информатик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 Чувашская республика, г. Чебоксары, ул. Ярославская, д.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44-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44-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@informatica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rmatic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Вурнарыдор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220, Чувашская республика, Вурнарский район, п. Вурн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Илларионова, д.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7) 2-51-8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7) 2-51-8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йгаран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 Чувашская республика, Алатырский район, г. Алатыр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сковская, д. 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1) 2-24-5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1) 2-24-52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Лесовик-2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 Чувашская республика, Алатырский район, г. Алатыр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Победы, д. 7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1) 6-11-4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1) 6-11-4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Чебоксарский  научно-производственный центр «Инновационные технолог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34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ул.М.Павлова, д.3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ул. Строителей, д.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2-70-4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2-70-4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k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Управление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ации № 1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7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Кабельный пр-д, д.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Кабельный пр-д, д.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34-8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37-0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ромжил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пер. Бабушкина, д.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5-55-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5-55-3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g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1999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У-56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220, Чувашская республика, Алико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Ефремкасы, ул. Садовая, д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 г.Новочебоксарск, ул.Промышленная, д.73 С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41-20, 73-83-99, 74-98-9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4-98-9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МУ 177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 Чувашская республика, г. Чебоксары, ул. Академика Королева, д. 4, оф. 3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1-10-0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1-12-0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оргово-промышленная компания «Шыгырданы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60, Чувашская республика, Батыревский район, с.Шыгырданы, ул. Пушкина, д. 2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2) 6-12-7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2) 6-13-6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alito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инерал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г. Чебоксары,  Мясокомбинатский проезд, д.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4-50-5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4-50-3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ner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йлиг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Водопроводная, д. 1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47-9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47-9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йторг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ул. Университетская, д.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33-8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34-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st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коллективная строительная организация «Урмарска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00,  Чувашская республика, Урмарский район, пос. Урмары, ул. Колхозная, д.1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4) 2-10-97, 2-18-83, 2-10-2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4) 2-10-9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zaoks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Управление механизации Граждан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ул. Пристанционная , д.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79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79-7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m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is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Оптим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Базовый проезд, д.2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5-26-6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5-23-3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admin@21optima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ТАВ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 Чувашская республика, г. Чебоксары, Базовый проезд, д.3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74-7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74-7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urist@sktav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ta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Арк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ул.Декабристов, д.33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8-06-4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8-06-4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r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Гидротехник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г. Чебоксары, пр-т И.Яковлева, д.1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49-0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25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gidro_teh@mail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gv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Ипотечная корпорация Чувашской Республик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пр-т Московский, д.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3-07-7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3-07-7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ipoteka@orionet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pote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фирма «Конкорд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 Чувашская республика, г. Чебоксары, пр-т Мира, д. 90, корп.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6-47-6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6-47-6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nkor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irm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усский Клима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Гагарина, д. 3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8-06-7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8-08-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scli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Сельский комфор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6, Чувашская республика, г. Чебоксары, Лапсарский проезд, д. 5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79-90, 50-63-4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79-9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skomfort@cbx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lkomfo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Промвентиляц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Лапсарский проезд, д.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2-71-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2-71-1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ону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Игнатьева, д.4, пом.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6-9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46-9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pto@monus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n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ереке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Мира, д. 3 Б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93-9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8-52-6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производственно-коммерческая фирма «Эко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пр-т  Ленина, д.25, кор.1, пом. 4, оф. 27,2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26-0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67-5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Федеральный центр Госстроя России по строительству систем, сооружений водоснабжения и водоотведения  Эко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 Чувашская республика, г. Чебоксары, пр-т И.Яковлева, д. 1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35-29, 57-11-81, 54-13-39, 54-37-2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35-2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ko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Гродан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7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.Горького, д.7, оф.6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4-02-7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4-02-7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od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Инвестиционно-строительная компания -«Честр-Групп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трова, д.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1-0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40-8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up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Отделфин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 Московский проспект, д.17, строение 1, пом. 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3-92-9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8-01-3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f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ое управление-20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трова, д.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1-7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40-9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МУ-58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 Московский проспект, д.17, строение 1, пом. 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79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79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ое управление-28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трова, д.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6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26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«Стройсфер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 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омышленная, д.87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Дорожный проезд, д. 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5-4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-30-6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3-8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sfe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Управление специальных строительных работ №73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рпосадская, д.10, пом.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00-4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00-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Чувашлиф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ира, д.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86-2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6-21-4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l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«Вертикаль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1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324-ой Стрелковой дивизии, д. 21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35-3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35-3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ertic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орис-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ный проезд, д.3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1-3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1-3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r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Лифт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5,  Чувашская республика, г. Чебоксары, пр-т М.Горького, д. 27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72-1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68-1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ene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предприятие «Вурнарские электрические сет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220, Чувашская республика, Вурнарский район, п. Вурнары, ул. Ленина, д.12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7) 2-71-8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7) 2-71-8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s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Фирма «Рассве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Декабристов, д.43, оф.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Чувашэлектро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 Чувашская республика, г. Чебоксары, Дорожный проезд, д.1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3-55-1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63-55-1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uv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Лиде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оезд Машиностроителей, д. 17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0-7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63-63-6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пецСтройСтандар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Складской пр-д, д. 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62-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63-60-1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777@metallmax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tallma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рест-1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ереулок Бабушкина, д.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5-55-9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56-38-6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Верхневолгосантехмонтаж-Ч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Кабельный пр-д, д.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16-2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63-16-1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nte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ет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Базовый пр-д, д. 1, оф.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2-9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57-02-9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t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овлиф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 Новочебоксарск, ул. Промышленная, д.4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73-28-8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73-28-8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ovlif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Жилищно-строительная компания «Стандар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Афанасьева, д. 8, оф. 508,51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07-3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58-35-9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овин-Групп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Тракторостроителей, д. 11, каб. 519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1-43-5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51-43-5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ovingrou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нитарное предприятие «Рем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 г. Новочебоксарск, ул. Промышленная, д.4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 г. Новочебоксарск, ул. Комсомольская, д. 4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71-0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74-83-4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remservice@list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a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ехно-Союз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М. Юрьева, д. 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41-7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 43-41-7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p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«Ахпай-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Мира, д. 62, корп. Б,оф. 1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85-32 доб. 22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hpayservic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Рем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 Новочебоксарск, ул. Коммунальная, вл. 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73-11-9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72-97-2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m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оммунальные технолог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г. Чебоксары, пл. Речников, д.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9-24-0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9-24-2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Жилсоц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6, Чувашская республика, г. Новочебоксарск, ул. Советская, д. 65, оф. 8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8-67-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8-67-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zhilsocstroy@cbx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ilsocstro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Антипов Станислав Семенович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8, Чувашская республика,  г. Чебоксары, ул. Калинина, д. 4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52) 44-52-44, 48-23-0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ГАЗ-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60, Чувашская республика, Ядринский район, г. Ядрин, ул. 30-лет Победы, д. 26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7) 2-24-1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70 2-24-1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az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 акционерное общество «Дуслык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пр-д Базовый, д. 2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79-3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78-8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duslyk@cbx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ysli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АЛЕФ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ул. Гагарина, д. 30, корп. 1, оф. 6, тел. (8352) 63-46-81, 63-60-08, факс(8352) 63-15-8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lef@chtts.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Гор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Лебедева, д. 64, корп. 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39-2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96-3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or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ройка-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б-р Эгерский, д. 2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8 (905) 343-05-46, 8 (903) 358-60-6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s26222@chebnet.com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пециализированная передвижная механизированная колонна № 8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 ул. П.Иванова, д. 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5) 2-14-2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5) 2-19-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Гарант-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Пирогова, д.4 а, оф. 2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17-5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30-5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aran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УО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37, Чувашская республика, г. Чебоксары, Дорожный пр-д, д.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 Чебоксары, ш. Ядринское, д.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84-8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84-9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suor@gc-kontur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 акционерное общество «Средняя Волг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9, Чувашская республика, г. Новочебоксарск, ул. Винокурова, д. 5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2-26-7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2-26-7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rvolg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t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амЭнергоРемонт-2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Калинина, д. 8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8-34-6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8-34-6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аучно-Производственное Объединение «Каскад-ГРУП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пр-д Машиностроителей, д.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2-34-3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48-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abc@kaskad-asu.com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kaskad-asu.com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Жилрем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Энгельса, д. 42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12-7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12-6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ilr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ЭЛЕКТРО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22, Чувашская республика, Шумерлинский район, г. Шумерля, ул. М. Жукова, д. 20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6) 5-82-8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6) 5-82-8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ередвижная механизированная колонна № 8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 ул. П.Иванова, д. 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5) 2-14-2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5) 2-19-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Альян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ер.Бабушкина, д. 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2-9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02-9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energy.sk@mail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alyans21.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ЭТЛ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 Декабристов, д. 33 «а», офис 10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4-90-47, 48-32-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2-61-3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etl89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Дорожное эксплуатационное предприятие № 146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40, Чувашская республика, Козловский район, ст. Тюрлема,  ул.Лесная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4) 24-2-34, 24-2-4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4) 24-5-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a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e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СК «Флагма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Школьный проезд, д.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43-4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43-4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nris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Дор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290, Чувашская республика, Янтиковский район, с.Янтиково, пр.Ленина, д.43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16, Чувашская Республика, г.Чебоксары, Керамзитовый проезд, д.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63-8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63-8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мпания «Астек — Элар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 ул.Университетская, д.34 «А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41-21-2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41-15-96,41-91-7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ste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ООО «Астэк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959, Чувашская республика, г.Новочебоксарск, ул.Винокурова, 5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954, Чувашская Республика, г.Чебоксары, ул.Набережная, 2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03-8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3-03-8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ste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Межхозяйственная строительная организация «Моргаушска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51, Чувашская республика, Моргаушский район, д. Юнгапос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51, Чувашская республика, Моргаушский район, д. Юнгапоси, ул.Ягодная, д.2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1) 69-7-23 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1) 69-8-5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www.msomorgaushi.ru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mor-mso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uto" w:line="240" w:before="0" w:after="0"/>
              <w:ind w:left="-34" w:right="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бщество с ограниченной ответственностью «Электрокомплект-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Чебоксары, проспект Ленина, д.4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Чебоксары, ул.Строителей , д.9, оф.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2-73-3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2-73-3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c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ЕМО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6, Чувашская республика, г.Чебоксары, ул.М.Залка, д.1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3-04-4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33-13-03, 33-06-1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m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нитарное предприятие «Городское управление капитального строительств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р.Ленина, д.7 «б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44-6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42-2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upguk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унитарное предприятие Чувашской Республики «Биологические очистные сооружения»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Новочебоксарск, ул.Промышленная, д.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74-34-2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74-34-20, 74-28-1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www.bos21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o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Дор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л.Победы, д.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8 903 345 19 2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ЭНЕРГОСТРОЙ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8, Чувашская республика, г.Чебоксары пр.Тракторостроителей, д.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41-04-5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41-04-6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ернее общество с ограниченной ответственностью «Канашстрой» открытого акционерного общества «Строительный трест №3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30, Чувашская республика, г.Канаш, ул.Красноармейская, д.8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3) 2-22-8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3) 2-17-0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anash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20, Чувашская республика, г.Шумерля, ул.Щербакова, д.6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6)6-75-1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36)6-75-1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j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5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ГлавСтройТрес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Гражданская, д. 72, пом. 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8952026186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Чуваш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 Ядринское шоссе, д.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41-84-8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41-84-9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www.gc-kontur.ru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info@gc-kontur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ВВ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Чебоксары, Лапсарский проезд, д.9 «Б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52-80-8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52-80-8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роект КаПо-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Чебоксары, Марпосадское шоссе, д.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Чебоксары, пр.И.Яковлева, д.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5-25-4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5-25-4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ранзи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2, Чувашская республика, г.Новочебоксарск, ул.Промышленная, владение 22 «Б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73-41-0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73-48-6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tranzi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ltr@mail.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ЭНЕРГО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Чебоксарский район, п.Кугеси, ул.Калинина, д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Чебоксарский район, п.Кугеси, ул.Механизаторов, д.1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0)2-12-6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кс(83540)2-12-68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nergomonta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лавСтрой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Афанасьева, д.11, корпус 1, кв.5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44-05-8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й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г. Чебоксары, Дорожный пр-д, д. 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25-7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28-25-7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monta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онСтри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 Чебоксары, ул. Ашмарина, д. 1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Денисова, д. 9, оф. 3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7-34-6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Производственно-строительное предприятие «Гражданпром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Кабельный пр-д, д. 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5-61-8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45-61-8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Дочернее предприятие ОАО «Стройтрест №1» «Управление малой механизации-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 Чувашская республика, г. Чебоксары, Марпосадское ш., д. 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23-0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23-0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umm1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Приволжская Градостроительная Компан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К.Иванова, д. 79/1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81-0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8-81-0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oao-pgk@mail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a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g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ая организация «Фонд помощи вынужденным переселенцам Чувашской Республик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 Чувашская республика, г. Чебоксары, ул. А.Королева, д. 1, оф. 1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34-18-9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34-18-9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ikon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Отдел строительства и развития общественной инфраструктуры Батыревского района Чувашской Республи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50, Чувашская республика, Батыревский район, с. Батырево, пр-т Ленина, д. 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32) 6-14-29, 6-11-7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32) 6-15-4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nsruc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ty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«ЭНК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ул. Пристанционная, д. 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7-82-7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70-8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nkiandre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Волгостальконструкц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03, Чувашская республика, г. Чебоксары, Лапсарский пр-д, д. 11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2-99-03, 52-72-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2-78-9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vskche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s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s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унитарное предприятие Чувашской Республики по реконструкции и реставрации архитектуры «Реставратор» Министерства культуры, по делам национальностей, информационной политики и архивного дела Чувашской Республи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Коммунальная Слобода, д. 32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2-10-4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2-10-4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stavrat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Гипростроймост-Ульяновск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063, РФ, Ульяновская область, г. Ульяновск, ул. Красноармейская, д. 1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422) 44-08-0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422) 44-08-0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ely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bc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ивьерапроек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Афанасьева, д. 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18-09,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45-83-4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ive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увашпромвентиляц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6, Чувашская республика, г. Чебоксары, Лапсарский пр-д, д. 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30-55-08,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2-77-0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БАТ-РУ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5, Чувашская республика, г. Чебоксары, ул. 139-й Стрелковой дивизии, д. 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1-00-63, 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41-00-6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tr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trus.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Дизай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Московский, д. 12, пом. 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6-12-61, 48-41-5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6-12-6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iza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ОССТА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37, Чувашская республика, г. Чебоксары, Монтажный проезд, д. 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г. Чебоксары, Монтажный проезд, д. 1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3-15-8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15-8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ossta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mail.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региональная общественная организация инвалидов «Гефест - 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Юридический адрес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031, Республика Марий Эл, г. Йошкар- Ола, ул.Чехова, д. 7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чтовый адрес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Ярославская, д.7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2-30-13,58-07-2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«Глобу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 К. Иванова, д. 1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25-84, 44-03-9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8-25-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lobu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21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редприятие «Гранит» ветеранов Афганистан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р-т Мира, д. 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3-93-26, 63-75-7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75-7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uvrs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uvrsv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БизнесПрогресс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073, Республика Татарстан, г.Казань, ул.А.Кутуя, д.86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432) 79487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432)794870,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РЕЗО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40, Чувашская Республика, Красночетайский район, село Красные Четаи, ул.Придорожная, д. 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51)2105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51)2105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z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МУ-ВИО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пр.Мира, д. 44 «А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3-15-2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15-2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i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ува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70, Чувашская Республика, Шемуршинский район, с. Шемурша, ул. Лесхозная, д. 3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46) 2-38-1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46) 2-38-1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ИГГЕ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ул. Водопроводная, д.15, помещение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58303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58018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@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ВолгаСтройИнвес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Чебоксары, Марпосадское Шоссе, д.1 «б», офис 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22-31-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22-31-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val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роектное строительно-монтажное управление-2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Юрид.адре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428022, Чувашская Республика, г.Чебоксары, Машиностроительный проезд, д.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2, Чувашская Республика, г.Чебоксары, пр-т И.Яковлева, д. 19/А, оф. 6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51-44-9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51-44-9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i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0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ернее общество с ограниченной ответственностью «Строительное управление №8» открытого акционерного общества «Строительный трест №3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20, Чувашская Республика, Шумерлинский район, г. Шумерля, ул. Жукова, д. 2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36) 5-02-7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36) 5-02-7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_8@list.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фирма «Инвест-ЛАД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 ул. Промышленная, д.7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3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.Сеспеля, д. 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66-66, 58-03-23, 58-59-9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66-6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plex@hotbox.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аскад-АСУ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22, Чувашская Республика, г. Чебоксары, пр-д Машиностроителей, д. 1, оф. 20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63-48-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3-48-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ab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kask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as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ww.kaskad-asu.com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РИНИТИ ТУ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16, Чувашская Республика, г. Чебоксары, Ишлейский проезд, д.1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43-45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43-45-0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ОРИО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3, Чувашская Республика, г. Чебоксары, Школьный проезд, д.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56-42-8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56-40-6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йкомплек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9700, Чувашская Республика, Ибресинский район, пос. Ибреси, ул.Сельхозтехники, д.1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38) 2-16-8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38) 2-16-8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Ibresi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dok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омфор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903, Чувашская Республика, г. Чебоксары, Лапсарский проезд, д. 5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50-79-90, 50-63-41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50-79-9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komfort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Идеал-Бизнес-Групп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0, Чувашская Республика, г. Чебоксары, пр-т М. Горького, д. 18 «А»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43-85-4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43-85-4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Ibg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_21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Инвестиционно-строительная компания «Гаран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0, Чувашская Республика, г. Чебоксары, ул. Пирогова, д. 4а, оф. 2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58-17-5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58-30-5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ПК-Спецпроек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0, Чувашская Республика, г. Чебоксары, ул. Афанасьева, д. 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58-18-0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45-83-4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iver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оргово-промышленная компания «Премье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22, Чувашская Республика, г. Чебоксары, ул. 50-лет Октября, д. 1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 (8352) 63-70-8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3-70-8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arshin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Оптима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0, Чувашская Республика, г. Чебоксары, ул. Айзмана, д.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38-72-1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аскад-Техно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22, Чувашская Республика, г. Чебоксары, пр-д Машиностроителей, д.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22-34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3-48-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firs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kask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as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Жилстроймонта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428903, Чувашская Республика, г. Чебоксары, пр-д Лапсарский, д. 57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428024, Чувашская Республика, г. Чебоксары, пр-т Мира, д. 90, кор.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66-47-6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6-47-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рисс-Управление Механизации №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0, Чувашская Республика,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-д Лапсарский, д. 9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30-55-2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52807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роительное управление № 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3, Чувашская Республика,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.Ярославская, д. 7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62-09-79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6-23-0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№ 8 от 25 августа 201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троители Чуваш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НП «С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щих на Общем собрании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регулируемой организации - Некоммерческое партнерство «Строители Чувашии»</w:t>
      </w:r>
    </w:p>
    <w:p>
      <w:pPr>
        <w:pStyle w:val="Normal"/>
        <w:spacing w:lineRule="auto" w:line="240" w:before="0" w:after="0"/>
        <w:ind w:left="9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623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, контактные данные(почтовый индекс, субъект Российской Федерации, район, город(населенный пункт), улица(проспект, переулок и др.) и номер дома(владения), корпуса(строения) и офиса, телефон, факс, адреес сайта в сети Интернет, электронная почта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ое управление-Инкос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 Марпосадское шоссе, д. 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0-08-0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0-32-0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co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t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Бестраншейные технолог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остроительный проезд, д.1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01-06, 28-01-07, 28-10-2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28-10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sftl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Производственно-строительная фирма «Телефон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остроительный проезд, д.1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01-06, 28-01-07, 28-10-2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28-10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sftl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Фирма Старко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одопроводная, д. 2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05-8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8-12-0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rk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онолитное строительство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Чебоксары, Машиностроительный проезд,  д. 17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57-3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63-6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n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К Термотехник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зидентский бульвар, д.31, пом. 8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7-7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07-7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rmote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azt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анрем-М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00, Чувашская республика, Чебоксарский район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 Куг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ршелская, д. 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 г.Чебоксары, ул. Шевченко, д.1, корп.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73-7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73-7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nr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- строительная фирма «КОМПЛЕК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 ул. Промышленная, д.7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3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.Сеспеля, д. 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66-66, 58-03-23, 58-59-9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66-6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plex@hotbox.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Чебоксарский завод строительных материалов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.Иванова, д.80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38-3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36-1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z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еридиан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Университетская,  д.4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6-46-20, 48-44-20, 48-44-2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6-37-3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ridian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4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«Цент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ирогова, д.4, оф. 4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55-91, 58-10-69, 58-10-5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08-1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cen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6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Строительный трест №3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Ярославская, д.7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9-7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6-23-0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t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ГЭСстрой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51,  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инокурова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41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-82-9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4-08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астер Строй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бедева, д.64/1, пом.2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28-6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28-6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ster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Фирма «Чувашагроинвест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.Горького, д.4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6-9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42-3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a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ое управление-77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 д.1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1-42-9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00-46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о-монтажное управление-75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20,  Чувашская республика, Чебоксарский район, с. Ишле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, д.51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2-9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41-00-46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о-промышленная корпорация «Возрождение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евченко, д. 2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23-2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-31-6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39-0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zrozhd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ий пр-т, д.38/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11-18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11-1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upruk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ЧЕСТР-ИНВЕСТ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Университетская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9, корпус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60-6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93-1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Ибресиагро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700, Чувашская республика,  Ибресинский район, пос. Ибр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спромхозная, д.1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8) 2-24-8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8) 2-24-8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bragro@mail.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Межхозяйственная строительная организация «Вурнарска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220, Чувашская республика, Вурнарский район, пос. Вурн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К.Маркса, д.5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7) 2-50-3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7) 2-71-5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c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редвижная механизированная колонна «Вод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ршелская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48-9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dstroy@list.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СК «Ком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ирогова, д.1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57-5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57-5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rbezruko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пецстройкоммуникац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ный пр-д, д.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6-66-7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6-3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c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Алз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Энгельса, д.42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31-5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-48-4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18-8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alz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Строительное управление №7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820,  Чувашская республика, Алатырский район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Алатырь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Победы, д.79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 Алатырский район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Алатырь, квартал Стрелка, д.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1) 2-06-7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04-88, 2-00-9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1) 2-04-7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a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Гидротех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ршелская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48-9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dstroy@list.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Гидромеханизац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омышленная, д. 4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70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-00-1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3-70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my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Була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60, Чувашская республика, Батыревский район, с. Шыгырда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Наримана, д.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2) 6-12-2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32) 6-12-2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gro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ТУ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.Павлова, д.39, пом.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45-0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3-45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t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ем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бедева, д. 1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22-14, 41-87-6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87-6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m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йдом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 ул. Хузангая, д.14,  литера А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Университетская, д.3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70-7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70-7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gen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НЕГ-СЕРВИ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И.Яковлева, д.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39-4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40-4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ne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МУ-59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осковский, д.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е 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99-2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65-6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Волгогаз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700, Чувашская республика,  Ибресинский район, пос. Ибрес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спромхозная, д.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8) 2-12-3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8) 2-33-49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Окна Ар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7, 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И. Яковлева, д.4/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. 1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97-2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97-7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kn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пецэлектро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6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троителей, д.16, оф.4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5-31-9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5-31-9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pe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ect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Холдинговая компания «Голицы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альная, д.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00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-08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4-00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golizin.zao@rambler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Строительно-отделочная фирма «Деко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бедева, д. 6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11-4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3-11-4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ek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ПО Теплоавтома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ладкова, д. 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10-3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17-4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p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Чувашэнергоремон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Энергетиков, д.3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9-90-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92-6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астер-В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ул. Бульвар Юности, д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1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пр-т Московский, д. 37, корп.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82-4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3-88-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s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еридиан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6, Чувашская республика,  г. Чебоксары, Ишлейский пр-д, д.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78-6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75-46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ое управление «Байконур-Чебоксары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А. Королева, д.1, оф.1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4-18-9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4-18-9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ikon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МУ-56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ий пр-т, д. 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е 1, пом. 2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13-7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3-91-0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омпания «МАВИ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Ленинского Комсомола, д.68/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5-87-8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5-81-1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vi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Авангард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.Горького, д.4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94-5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3-94-5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vangar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Удач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ул. Университетская, д.2, корп.1, пом. 8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ий пр-т, д. 25/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00-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67-9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dach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«Старатель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псарский пр-д, д.9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2-90-2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2-90-2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rate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онтажстрой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ный проезд, д. 1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3-9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3-9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s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200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Эверес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1, Чувашская республика,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посадское шоссе,  д. 3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6-21-2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8-07-9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ceve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лектромонтаж-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8, Чувашская республика,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олетарская, д. 2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5-92-69, 25-87-29, 30-84-2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5-92-6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ectromontag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 «ВАШИ ОКНА плю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Калинина, д. 80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8-02-80, 63-12-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8-02-8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3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фирма «Эртель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2, Чувашская республика, г. Чебоксары, ул. Ярославская, д.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37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17-01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ОНТАЖСПЕЦ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Пирогова, д.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14-6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14-6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c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Чебоксарский  научно-производственный центр «Инновационные технолог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34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ул.М.Павлова, д.3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ул. Строителей, д.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2-70-4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2-70-4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k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Управление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ации № 1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7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Кабельный пр-д, д.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Кабельный пр-д, д.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34-8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37-0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У-56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220, Чувашская республика, Алико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Ефремкасы, ул. Садовая, д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 г.Новочебоксарск, ул.Промышленная, д.73 С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41-20, 73-83-99, 74-98-9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4-98-97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МУ 177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 Чувашская республика, г. Чебоксары, ул. Академика Королева, д. 4, оф. 3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1-10-0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1-12-0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оргово-промышленная компания «Шыгырданы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60, Чувашская республика, Батыревский район, с.Шыгырданы, ул. Пушкина, д. 2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2) 6-12-7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2) 6-13-6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alito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йлиг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Водопроводная, д. 1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47-9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47-90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йторг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ул. Университетская, д.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33-8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34-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st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коллективная строительная организация «Урмарска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00,  Чувашская республика, Урмарский район, пос. Урмары, ул. Колхозная, д.1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4) 2-10-97, 2-18-83, 2-10-2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4) 2-10-9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zaoks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Управление механизации Граждан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ул. Пристанционная , д.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79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79-7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m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is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Арк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ул.Декабристов, д.33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8-06-4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8-06-4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r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Гидротехник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г. Чебоксары, пр-т И.Яковлева, д.1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49-0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25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gidro_teh@mail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gv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Ипотечная корпорация Чувашской Республик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пр-т Московский, д.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3-07-7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3-07-7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ipoteka@orionet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pote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фирма «Конкорд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 Чувашская республика, г. Чебоксары, пр-т Мира, д. 90, корп.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6-47-6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6-47-6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nkor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irm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усский Клима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Гагарина, д. 3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8-06-7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8-08-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scli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Сельский комфор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6, Чувашская республика, г. Чебоксары, Лапсарский проезд, д. 5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79-90, 50-63-4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79-9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skomfort@cbx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lkomfo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Промвентиляц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Лапсарский проезд, д.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2-71-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2-71-12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ону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Игнатьева, д.4, пом.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6-9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46-9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pto@monus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n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ереке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Мира, д. 3 Б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93-9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8-52-6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производственно-коммерческая фирма «Эко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пр-т  Ленина, д.25, кор.1, пом. 4, оф. 27,2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26-0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67-51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Федеральный центр Госстроя России по строительству систем, сооружений водоснабжения и водоотведения  Эко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 Чувашская республика, г. Чебоксары, пр-т И.Яковлева, д. 1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35-29, 57-11-81, 54-13-39, 54-37-2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35-2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ko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Гродан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7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.Горького, д.7, оф.6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4-02-7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4-02-7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od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Инвестиционно-строительная компания -«Честр-Групп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трова, д.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1-0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40-8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up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Отделфин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 Московский проспект, д.17, строение 1, пом. 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3-92-9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8-01-3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f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ое управление-20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трова, д.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1-7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40-91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МУ-58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 Московский проспект, д.17, строение 1, пом. 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79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79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ое управление-28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трова, д.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6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26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Управление специальных строительных работ №73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рпосадская, д.10, пом.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00-4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00-46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Чувашлиф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ира, д.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86-2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6-21-4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l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«Вертикаль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1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324-ой Стрелковой дивизии, д. 21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35-3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35-3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ertic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орис-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ный проезд, д.3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1-3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1-3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r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Лифт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5,  Чувашская республика, г. Чебоксары, пр-т М.Горького, д. 27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72-1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68-1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ene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предприятие «Вурнарские электрические сет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220, Чувашская республика, Вурнарский район, п. Вурнары, ул. Ленина, д.12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7) 2-71-8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7) 2-71-8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s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Фирма «Рассве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Декабристов, д.43, оф.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Чувашэлектро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 Чувашская республика, г. Чебоксары, Дорожный проезд, д.1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3-55-1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63-55-1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uv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Лиде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оезд Машиностроителей, д. 17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0-7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63-63-62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рест-1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ереулок Бабушкина, д.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5-55-9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56-38-6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Верхневолгосантехмонтаж-Ч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Кабельный пр-д, д.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16-2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63-16-1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nte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ет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Базовый пр-д, д. 1, оф.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2-9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57-02-9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t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овлиф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 Новочебоксарск, ул. Промышленная, д.4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73-28-8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73-28-8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ovlif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Жилищно-строительная компания «Стандар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Афанасьева, д. 8, оф. 508,51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07-3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58-35-9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нитарное предприятие «Рем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 г. Новочебоксарск, ул. Промышленная, д.4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 г. Новочебоксарск, ул. Комсомольская, д. 4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71-0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74-83-4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remservice@list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a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ехно-Союз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М. Юрьева, д. 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41-7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 43-41-7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p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«Ахпай-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Мира, д. 62, корп. Б,оф. 1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85-32 доб. 22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hpayservic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Рем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 Новочебоксарск, ул. Коммунальная, вл. 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73-11-9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72-97-2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m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оммунальные технолог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г. Чебоксары, пл. Речников, д.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9-24-0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9-24-2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Жилсоц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6, Чувашская республика, г. Новочебоксарск, ул. Советская, д. 65, оф. 8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8-67-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8-67-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zhilsocstroy@cbx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ilsocstro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Антипов Станислав Семенович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8, Чувашская республика,  г. Чебоксары, ул. Калинина, д. 4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52) 44-52-44, 48-23-0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ГАЗ-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60, Чувашская республика, Ядринский район, г. Ядрин, ул. 30-лет Победы, д. 26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7) 2-24-1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70 2-24-1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az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 акционерное общество «Дуслык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пр-д Базовый, д. 2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79-3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78-8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duslyk@cbx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ysli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АЛЕФ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ул. Гагарина, д. 30, корп. 1, оф. 6, тел. (8352) 63-46-81, 63-60-08, факс(8352) 63-15-8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lef@chtts.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УО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37, Чувашская республика, г. Чебоксары, Дорожный пр-д, д.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 Чебоксары, ш. Ядринское, д.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84-8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84-9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suor@gc-kontur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 акционерное общество «Средняя Волг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9, Чувашская республика, г. Новочебоксарск, ул. Винокурова, д. 5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2-26-7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2-26-7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rvolg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t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аучно-Производственное Объединение «Каскад-ГРУП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пр-д Машиностроителей, д.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2-34-3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48-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abc@kaskad-asu.com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kaskad-asu.com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Жилрем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Энгельса, д. 42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12-7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12-6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ilr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ЭЛЕКТРО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22, Чувашская республика, Шумерлинский район, г. Шумерля, ул. М. Жукова, д. 20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6) 5-82-8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6) 5-82-82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Альян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ер.Бабушкина, д. 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2-9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02-9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energy.sk@mail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alyans21.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СК «Флагма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Школьный проезд, д.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43-4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43-4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nris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Дор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290, Чувашская республика, Янтиковский район, с.Янтиково, пр.Ленина, д.43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16, Чувашская Республика, г.Чебоксары, Керамзитовый проезд, д.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63-8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63-8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Межхозяйственная строительная организация «Моргаушска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51, Чувашская республика, Моргаушский район, д. Юнгапос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51, Чувашская республика, Моргаушский район, д. Юнгапоси, ул.Ягодная, д.2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1) 69-7-23 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1) 69-8-5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www.msomorgaushi.ru</w:t>
              </w:r>
            </w:hyperlink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mor-mso@mail.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нитарное предприятие «Городское управление капитального строительств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р.Ленина, д.7 «б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44-6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42-2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upguk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унитарное предприятие Чувашской Республики «Биологические очистные сооружения»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Новочебоксарск, ул.Промышленная, д.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74-34-2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74-34-20, 74-28-1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www.bos21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o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ранзи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2, Чувашская республика, г.Новочебоксарск, ул.Промышленная, владение 22 «Б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73-41-0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73-48-6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tranzi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ltr@mail.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лавСтрой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Афанасьева, д.11, корпус 1, кв.5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44-05-8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й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г. Чебоксары, Дорожный пр-д, д. 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25-7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28-25-7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monta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Производственно-строительное предприятие «Гражданпром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Кабельный пр-д, д. 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5-61-8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45-61-87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ая организация «Фонд помощи вынужденным переселенцам Чувашской Республик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 Чувашская республика, г. Чебоксары, ул. А.Королева, д. 1, оф. 1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34-18-9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34-18-9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ikon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Отдел строительства и развития общественной инфраструктуры Батыревского района Чувашской Республи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50, Чувашская республика, Батыревский район, с. Батырево, пр-т Ленина, д. 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32) 6-14-29, 6-11-7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32) 6-15-4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nsruc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ty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«ЭНК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ул. Пристанционная, д. 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7-82-7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70-8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nkiandre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Гипростроймост-Ульяновск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063, РФ, Ульяновская область, г. Ульяновск, ул. Красноармейская, д. 1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422) 44-08-0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422) 44-08-0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ely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bc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ивьерапроек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Афанасьева, д. 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18-09,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45-83-4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ive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Дизай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Московский, д. 12, пом. 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6-12-61, 48-41-5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6-12-6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iza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региональная общественная организация инвалидов «Гефест - 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Юридический адрес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031, Республика Марий Эл, г. Йошкар- Ола, ул.Чехова, д. 7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чтовый адрес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Ярославская, д.7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2-30-13,58-07-26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редприятие «Гранит» ветеранов Афганистан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р-т Мира, д. 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3-93-26, 63-75-7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75-7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uvrs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uvrsv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МУ-ВИО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пр.Мира, д. 44 «А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3-15-2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15-2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i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ува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70, Чувашская Республика, Шемуршинский район, с. Шемурша, ул. Лесхозная, д. 3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46) 2-38-1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46) 2-38-12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ИГГЕ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ул. Водопроводная, д.15, помещение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58303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58018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@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роектное строительно-монтажное управление-2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Юрид.адре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428022, Чувашская Республика, г.Чебоксары, Машиностроительный проезд, д.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2, Чувашская Республика, г.Чебоксары, пр-т И.Яковлева, д. 19/А, оф. 6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51-44-9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51-44-9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i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0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фирма «Инвест-ЛАД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 ул. Промышленная, д.7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3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.Сеспеля, д. 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66-66, 58-03-23, 58-59-9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66-6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plex@hotbox.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аскад-АСУ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22, Чувашская Республика, г. Чебоксары, пр-д Машиностроителей, д. 1, оф. 20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63-48-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3-48-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ab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kask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as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ww.kaskad-asu.com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Идеал-Бизнес-Групп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0, Чувашская Республика, г. Чебоксары, пр-т М. Горького, д. 18 «А»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43-85-4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43-85-4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Ibg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_21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ПК-Спецпроек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0, Чувашская Республика, г. Чебоксары, ул. Афанасьева, д. 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58-18-0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45-83-4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iver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оргово-промышленная компания «Премье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22, Чувашская Республика, г. Чебоксары, ул. 50-лет Октября, д. 1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 (8352) 63-70-8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3-70-8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arshin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Оптима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0, Чувашская Республика, г. Чебоксары, ул. Айзмана, д.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38-72-1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аскад-Техно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22, Чувашская Республика, г. Чебоксары, пр-д Машиностроителей, д.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22-34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3-48-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firs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kask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as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роительное управление № 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3, Чувашская Республика,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.Ярославская, д. 7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62-09-79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6-23-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9z0">
    <w:name w:val="WW8Num9z0"/>
    <w:qFormat/>
    <w:rPr>
      <w:rFonts w:ascii="Times New Roman" w:hAnsi="Times New Roman" w:eastAsia="Times New Roman" w:cs="Calibri"/>
      <w:b/>
    </w:rPr>
  </w:style>
  <w:style w:type="character" w:styleId="WW8Num10z0">
    <w:name w:val="WW8Num10z0"/>
    <w:qFormat/>
    <w:rPr>
      <w:rFonts w:ascii="Times New Roman" w:hAnsi="Times New Roman" w:eastAsia="Times New Roman" w:cs="Calibri"/>
      <w:b/>
    </w:rPr>
  </w:style>
  <w:style w:type="character" w:styleId="WW8Num12z0">
    <w:name w:val="WW8Num12z0"/>
    <w:qFormat/>
    <w:rPr>
      <w:rFonts w:ascii="Times New Roman" w:hAnsi="Times New Roman" w:eastAsia="Times New Roman" w:cs="Calibri"/>
    </w:rPr>
  </w:style>
  <w:style w:type="character" w:styleId="WW8Num15z0">
    <w:name w:val="WW8Num15z0"/>
    <w:qFormat/>
    <w:rPr>
      <w:rFonts w:ascii="Times New Roman" w:hAnsi="Times New Roman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Calibri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Calibri"/>
      <w:b/>
    </w:rPr>
  </w:style>
  <w:style w:type="character" w:styleId="WW8Num28z0">
    <w:name w:val="WW8Num28z0"/>
    <w:qFormat/>
    <w:rPr>
      <w:rFonts w:ascii="Times New Roman" w:hAnsi="Times New Roman" w:eastAsia="Times New Roman" w:cs="Calibri"/>
    </w:rPr>
  </w:style>
  <w:style w:type="character" w:styleId="WW8Num32z0">
    <w:name w:val="WW8Num32z0"/>
    <w:qFormat/>
    <w:rPr>
      <w:rFonts w:ascii="Times New Roman" w:hAnsi="Times New Roman" w:eastAsia="Times New Roman" w:cs="Calibri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 Знак Знак7"/>
    <w:basedOn w:val="Style11"/>
    <w:qFormat/>
    <w:rPr>
      <w:rFonts w:eastAsia="Lucida Sans Unicode" w:cs="Tahoma"/>
      <w:b/>
      <w:bCs/>
      <w:sz w:val="48"/>
      <w:szCs w:val="48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libri" w:hAnsi="Calibri" w:cs="Calibri"/>
      <w:sz w:val="22"/>
      <w:szCs w:val="22"/>
    </w:rPr>
  </w:style>
  <w:style w:type="character" w:styleId="4">
    <w:name w:val=" Знак Знак4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izin.zao@rambler" TargetMode="External"/><Relationship Id="rId4" Type="http://schemas.openxmlformats.org/officeDocument/2006/relationships/hyperlink" Target="mailto:gradava@rambler.ru" TargetMode="External"/><Relationship Id="rId5" Type="http://schemas.openxmlformats.org/officeDocument/2006/relationships/hyperlink" Target="mailto:gradava@rambler.ru" TargetMode="External"/><Relationship Id="rId6" Type="http://schemas.openxmlformats.org/officeDocument/2006/relationships/hyperlink" Target="mailto:info@informatica.ru" TargetMode="External"/><Relationship Id="rId7" Type="http://schemas.openxmlformats.org/officeDocument/2006/relationships/hyperlink" Target="mailto:admin@21optima.ru" TargetMode="External"/><Relationship Id="rId8" Type="http://schemas.openxmlformats.org/officeDocument/2006/relationships/hyperlink" Target="mailto:urist@sktav.ru" TargetMode="External"/><Relationship Id="rId9" Type="http://schemas.openxmlformats.org/officeDocument/2006/relationships/hyperlink" Target="mailto:gidro_teh@mail.ru" TargetMode="External"/><Relationship Id="rId10" Type="http://schemas.openxmlformats.org/officeDocument/2006/relationships/hyperlink" Target="mailto:ipoteka@orionet.ru" TargetMode="External"/><Relationship Id="rId11" Type="http://schemas.openxmlformats.org/officeDocument/2006/relationships/hyperlink" Target="mailto:skomfort@cbx.ru" TargetMode="External"/><Relationship Id="rId12" Type="http://schemas.openxmlformats.org/officeDocument/2006/relationships/hyperlink" Target="mailto:pto@monus.ru" TargetMode="External"/><Relationship Id="rId13" Type="http://schemas.openxmlformats.org/officeDocument/2006/relationships/hyperlink" Target="mailto:777@metallmax.ru" TargetMode="External"/><Relationship Id="rId14" Type="http://schemas.openxmlformats.org/officeDocument/2006/relationships/hyperlink" Target="mailto:remservice@list.ru" TargetMode="External"/><Relationship Id="rId15" Type="http://schemas.openxmlformats.org/officeDocument/2006/relationships/hyperlink" Target="mailto:zhilsocstroy@cbx.ru" TargetMode="External"/><Relationship Id="rId16" Type="http://schemas.openxmlformats.org/officeDocument/2006/relationships/hyperlink" Target="mailto:duslyk@cbx.ru" TargetMode="External"/><Relationship Id="rId17" Type="http://schemas.openxmlformats.org/officeDocument/2006/relationships/hyperlink" Target="mailto:suor@gc-kontur.ru" TargetMode="External"/><Relationship Id="rId18" Type="http://schemas.openxmlformats.org/officeDocument/2006/relationships/hyperlink" Target="mailto:abc@kaskad-asu.com" TargetMode="External"/><Relationship Id="rId19" Type="http://schemas.openxmlformats.org/officeDocument/2006/relationships/hyperlink" Target="mailto:energy.sk@mail.ru" TargetMode="External"/><Relationship Id="rId20" Type="http://schemas.openxmlformats.org/officeDocument/2006/relationships/hyperlink" Target="mailto:etl89@mail.ru" TargetMode="External"/><Relationship Id="rId21" Type="http://schemas.openxmlformats.org/officeDocument/2006/relationships/hyperlink" Target="http://www.msomorgaushi.ru/" TargetMode="External"/><Relationship Id="rId22" Type="http://schemas.openxmlformats.org/officeDocument/2006/relationships/hyperlink" Target="http://www.msomorgaushi.ru/" TargetMode="External"/><Relationship Id="rId23" Type="http://schemas.openxmlformats.org/officeDocument/2006/relationships/hyperlink" Target="http://www.msomorgaushi.ru/" TargetMode="External"/><Relationship Id="rId24" Type="http://schemas.openxmlformats.org/officeDocument/2006/relationships/hyperlink" Target="http://www.bos21.ru/" TargetMode="External"/><Relationship Id="rId25" Type="http://schemas.openxmlformats.org/officeDocument/2006/relationships/hyperlink" Target="http://www.gc-kontur.ru/" TargetMode="External"/><Relationship Id="rId26" Type="http://schemas.openxmlformats.org/officeDocument/2006/relationships/hyperlink" Target="http://www.gc-kontur.ru/" TargetMode="External"/><Relationship Id="rId27" Type="http://schemas.openxmlformats.org/officeDocument/2006/relationships/hyperlink" Target="http://www.gc-kontur.ru/" TargetMode="External"/><Relationship Id="rId28" Type="http://schemas.openxmlformats.org/officeDocument/2006/relationships/hyperlink" Target="mailto:umm1@mail.ru" TargetMode="External"/><Relationship Id="rId29" Type="http://schemas.openxmlformats.org/officeDocument/2006/relationships/hyperlink" Target="mailto:oao-pgk@mail.ru" TargetMode="External"/><Relationship Id="rId30" Type="http://schemas.openxmlformats.org/officeDocument/2006/relationships/hyperlink" Target="mailto:vskcheb@yandex.ru" TargetMode="External"/><Relationship Id="rId31" Type="http://schemas.openxmlformats.org/officeDocument/2006/relationships/hyperlink" Target="mailto:nely@rbcmail.ru" TargetMode="External"/><Relationship Id="rId32" Type="http://schemas.openxmlformats.org/officeDocument/2006/relationships/hyperlink" Target="mailto:Globus-21@mail.ru" TargetMode="External"/><Relationship Id="rId33" Type="http://schemas.openxmlformats.org/officeDocument/2006/relationships/hyperlink" Target="mailto:chuvrsva@cbx.ru" TargetMode="External"/><Relationship Id="rId34" Type="http://schemas.openxmlformats.org/officeDocument/2006/relationships/hyperlink" Target="mailto:abc@kaskad-asu.com" TargetMode="External"/><Relationship Id="rId35" Type="http://schemas.openxmlformats.org/officeDocument/2006/relationships/hyperlink" Target="mailto:firsov@kaskad-asu.com" TargetMode="External"/><Relationship Id="rId36" Type="http://schemas.openxmlformats.org/officeDocument/2006/relationships/hyperlink" Target="mailto:golizin.zao@rambler" TargetMode="External"/><Relationship Id="rId37" Type="http://schemas.openxmlformats.org/officeDocument/2006/relationships/hyperlink" Target="mailto:gidro_teh@mail.ru" TargetMode="External"/><Relationship Id="rId38" Type="http://schemas.openxmlformats.org/officeDocument/2006/relationships/hyperlink" Target="mailto:ipoteka@orionet.ru" TargetMode="External"/><Relationship Id="rId39" Type="http://schemas.openxmlformats.org/officeDocument/2006/relationships/hyperlink" Target="mailto:skomfort@cbx.ru" TargetMode="External"/><Relationship Id="rId40" Type="http://schemas.openxmlformats.org/officeDocument/2006/relationships/hyperlink" Target="mailto:pto@monus.ru" TargetMode="External"/><Relationship Id="rId41" Type="http://schemas.openxmlformats.org/officeDocument/2006/relationships/hyperlink" Target="mailto:remservice@list.ru" TargetMode="External"/><Relationship Id="rId42" Type="http://schemas.openxmlformats.org/officeDocument/2006/relationships/hyperlink" Target="mailto:zhilsocstroy@cbx.ru" TargetMode="External"/><Relationship Id="rId43" Type="http://schemas.openxmlformats.org/officeDocument/2006/relationships/hyperlink" Target="mailto:duslyk@cbx.ru" TargetMode="External"/><Relationship Id="rId44" Type="http://schemas.openxmlformats.org/officeDocument/2006/relationships/hyperlink" Target="mailto:suor@gc-kontur.ru" TargetMode="External"/><Relationship Id="rId45" Type="http://schemas.openxmlformats.org/officeDocument/2006/relationships/hyperlink" Target="mailto:abc@kaskad-asu.com" TargetMode="External"/><Relationship Id="rId46" Type="http://schemas.openxmlformats.org/officeDocument/2006/relationships/hyperlink" Target="mailto:energy.sk@mail.ru" TargetMode="External"/><Relationship Id="rId47" Type="http://schemas.openxmlformats.org/officeDocument/2006/relationships/hyperlink" Target="http://www.msomorgaushi.ru/" TargetMode="External"/><Relationship Id="rId48" Type="http://schemas.openxmlformats.org/officeDocument/2006/relationships/hyperlink" Target="http://www.msomorgaushi.ru/" TargetMode="External"/><Relationship Id="rId49" Type="http://schemas.openxmlformats.org/officeDocument/2006/relationships/hyperlink" Target="http://www.msomorgaushi.ru/" TargetMode="External"/><Relationship Id="rId50" Type="http://schemas.openxmlformats.org/officeDocument/2006/relationships/hyperlink" Target="http://www.bos21.ru/" TargetMode="External"/><Relationship Id="rId51" Type="http://schemas.openxmlformats.org/officeDocument/2006/relationships/hyperlink" Target="mailto:nely@rbcmail.ru" TargetMode="External"/><Relationship Id="rId52" Type="http://schemas.openxmlformats.org/officeDocument/2006/relationships/hyperlink" Target="mailto:chuvrsva@cbx.ru" TargetMode="External"/><Relationship Id="rId53" Type="http://schemas.openxmlformats.org/officeDocument/2006/relationships/hyperlink" Target="mailto:abc@kaskad-asu.com" TargetMode="External"/><Relationship Id="rId54" Type="http://schemas.openxmlformats.org/officeDocument/2006/relationships/hyperlink" Target="mailto:firsov@kaskad-asu.co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00:00Z</dcterms:created>
  <dc:creator>user</dc:creator>
  <dc:description/>
  <cp:keywords/>
  <dc:language>en-US</dc:language>
  <cp:lastModifiedBy>1</cp:lastModifiedBy>
  <cp:lastPrinted>2010-07-22T09:45:00Z</cp:lastPrinted>
  <dcterms:modified xsi:type="dcterms:W3CDTF">2014-10-02T06:16:00Z</dcterms:modified>
  <cp:revision>38</cp:revision>
  <dc:subject/>
  <dc:title>Некоммерческое партнерство</dc:title>
</cp:coreProperties>
</file>