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НП «СЧ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4 апре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З.Яковлевой, д.54 «А» (здание МУК МК «Побе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— совместное очное присутстви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голосования с 1 по 12 вопросы  повестки дня  - откры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:          13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собрания:   13 часов 5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открыто: </w:t>
        <w:tab/>
        <w:tab/>
        <w:tab/>
        <w:tab/>
        <w:tab/>
        <w:t xml:space="preserve">           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го 190 членов НП «СЧ»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34 члена НП «СЧ» </w:t>
      </w:r>
      <w:r>
        <w:rPr>
          <w:rFonts w:cs="Times New Roman" w:ascii="Times New Roman" w:hAnsi="Times New Roman"/>
          <w:sz w:val="24"/>
          <w:szCs w:val="24"/>
        </w:rPr>
        <w:t>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>Антипов Анатолий Николаевич — Исполнительный директор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Мусинский Антон Маркович – юрисконсульт Контрольного комитета НП «СЧ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нковский Алексей Михайлович - ведущий специалист Контрольного комитета НП «СЧ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воров Александр Алексеевич – ведущий специалист Контрольного комитета НП «СЧ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оронцов Игорь Юрьевич - Председатель Дисциплинарной комиссии НП «СЧ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Янковский Михаил Вячеславович – Заместитель министра градостроительства и развития общественной инфраструктуры Чувашской Республ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лномочия участников проверены. Кворум для проведения Общего собрания членов НП «СЧ» в соответствии с Уставом НП «СЧ» и действующим законодательством РФ имеется, Общее собрание членов НП «СЧ» правомочно принимать реш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ствующим Общего собр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ленов НП «СЧ» </w:t>
      </w:r>
      <w:r>
        <w:rPr>
          <w:rFonts w:cs="Times New Roman" w:ascii="Times New Roman" w:hAnsi="Times New Roman"/>
          <w:sz w:val="24"/>
          <w:szCs w:val="24"/>
        </w:rPr>
        <w:t>согласно Устава НП «СЧ» является Председатель Правления НП «СЧ» Плешаков Николай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П «СЧ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Председателя Правления НП «СЧ», Правления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Исполнительной дирекции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заключения Ревизионной комиссии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удиторского заключения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финансовой (бухгалтерской) отчётности НП «СЧ» за 2009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бухгалтерского отчета о финансово-хозяйственной деятельности НП «СЧ» за 2009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меты (финансового плана) НП «СЧ» на 2010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Контроля в области саморегулирования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АНДАРТа Ст СРОС СЧ-01 Некоммерческого Партнерства «Строители Чувашии»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НП «СЧ» в Объединение работодателей «Союз строителей Чуваши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представил протокол Счетной комиссии об избрании Председателя Счетной комиссии  и о количестве членов НП «СЧ» на момент проведения собрания, в том числе присутствующих на собрании,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отокол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Председателя Правления НП «СЧ», Правления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представил отчет о деятельности Председателя Правления НП «СЧ», Правления НП «СЧ»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Председателя Правления НП «СЧ»,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Вопрос 3. 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Исполнительной дирекции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редоставлением слова Исполнительному директору НП «СЧ» А.Н. Антипову, выступившему с отчетом о деятельности Исполнительной дирекции НП «СЧ». После выступления Н.А. Плешаков предложил членам НП «СЧ» утверди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Исполнительной дирекции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заключения Ревизионной комиссии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представил заключение Ревизионной комиссии НП «СЧ»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заключение Ревизионной комиссии НП «СЧ»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удиторского заключения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финансовой (бухгалтерской) отчётности НП «СЧ» за 2009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w w:val="10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- представил аудиторское заключение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09 год</w:t>
      </w:r>
      <w:r>
        <w:rPr>
          <w:rFonts w:cs="Times New Roman" w:ascii="Times New Roman" w:hAnsi="Times New Roman"/>
          <w:sz w:val="24"/>
          <w:szCs w:val="24"/>
        </w:rPr>
        <w:t xml:space="preserve">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аудиторское заключение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09 го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6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бухгалтерского отчета о финансово-хозяйственной деятельности НП «СЧ» за 2009 г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— представил годовой бухгалтерский отчет о финансово-хозяйственной деятельности НП «СЧ» за 2009 г.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годовой бухгалтерский отчет о финансово-хозяйственной деятельности НП «СЧ» за 2009 г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7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сметы (финансового плана) НП «СЧ» на 2010 г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Плешаков — пред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у (финансовый план) НП «СЧ» на 2010 г. и предложил утвердить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w w:val="102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смету (финансовый план) НП «СЧ» н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8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.А. Плешаков — </w:t>
      </w:r>
      <w:r>
        <w:rPr>
          <w:rFonts w:cs="Times New Roman"/>
          <w:b w:val="false"/>
          <w:color w:val="000000"/>
          <w:w w:val="102"/>
          <w:sz w:val="24"/>
          <w:szCs w:val="24"/>
        </w:rPr>
        <w:t xml:space="preserve">В связи с что </w:t>
      </w:r>
      <w:r>
        <w:rPr>
          <w:rFonts w:cs="Times New Roman"/>
          <w:b w:val="false"/>
          <w:sz w:val="24"/>
          <w:szCs w:val="24"/>
        </w:rPr>
        <w:t>10 марта 2010 г. вступило в силу Постановление Правительства РФ от 3 февраля 2010 г. N 48 «О 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необходим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утвердить 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9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целях формирования единообразного понимания требований, а также условий страхования </w:t>
      </w:r>
      <w:r>
        <w:rPr>
          <w:rFonts w:cs="Times New Roman" w:ascii="Times New Roman" w:hAnsi="Times New Roman"/>
          <w:w w:val="102"/>
          <w:sz w:val="24"/>
          <w:szCs w:val="24"/>
        </w:rPr>
        <w:t>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 предлагается утверд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0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авил Контроля в области саморегулирования в новой редак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— В целях увеличения эффективности проведения проверок деятельности членов НП «СЧ», а также приведения в соответствие документов НП «СЧ» предлагается утвердить Правила Контроля в области саморегулирования в новой редак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Контроля в области саморегулирования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w w:val="102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1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СТАНДАРТа Ст СРОС СЧ-01 Некоммерческого Партнерства «Строители Чувашии» в новой редак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Плешаков — с пояснением, что для целей реализации Некоммерческим партнерством «Строители Чувашии» п.4. части 1 ст. 6 Федерального закона от 1 декабря 2007 г. N 315-ФЗ «О саморегулируемых организациях», а также приведением в соответствие документов НП «СЧ» необходимо утвердить СТАНДАРТ Ст СРОС СЧ-01 Некоммерческого Партнерства «Строители Чувашии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АНДАРТ Ст СРОС СЧ-01 Некоммерческого Партнерства «Строители Чувашии» в новой редак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Вопрос 12.</w:t>
        <w:tab/>
      </w:r>
      <w:r>
        <w:rPr>
          <w:rFonts w:cs="Times New Roman" w:ascii="Times New Roman" w:hAnsi="Times New Roman"/>
          <w:b/>
          <w:sz w:val="24"/>
          <w:szCs w:val="24"/>
        </w:rPr>
        <w:t>О вступлении НП «СЧ» в Объединение работодателей «Союз строителей Чувашии»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с пояснением, что в целях содействия развитию в Российской Федерации свободного предпринимательства и сотрудничества в строительной отрасли, формированию производственных связей и кооперации организаций и предприятий строительной отрасли, содействия совершенствованию рыночной инфраструктуры в области строительства в Российской Федерации целесообразно вступить в Объединение работодателей «Союз строителей Чувашии». Размер ежемесячного членского взноса составляет две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4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ь Некоммерческому партнерству «Строители Чувашии» в Объединение работодателей «Союз строителей Чувашии»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закрыто: 16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5 апре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6 от 14 апреля 201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е партнерство «Строители Чуваш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х право на участие в Общем собрании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факс (8352) 50-32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факс (8352)28-10-3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факс (8352) 28-10-3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факс (8352) 58-12-0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факс (8352) 63-63-6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К Термотехн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факс(8352) 62-07-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00, Чувашская республика, Чебокса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 Кугеси,ул. Шоршелская, д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Чувашская республика, г.Чебоксары, ул. Шевченко, д.1, корп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факс(8352) 62-73-7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Чувашская республика,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факс(8352) 58-66-6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t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факс(8352) 58-36-1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ул. Университетская,  д.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факс(8352) 66-37-3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Пирогова, д.4, оф. 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5-91, 58-10-69, 58-10-54,факс(8352) 45-08-1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cen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6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факс(8352) 66-23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г. Новочебоксарск,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73-82-97,факс(8352) 74-08-0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факс(8352) 41-28-6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пр-т Ленина, д.3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39-05,факс (8352) 57-35-2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omsvj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факс(8352) 41-42-3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ул. Советская, д.51А, тел.(8352) 41-42-93,факс(8352)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 г. Чебоксары,ул. Шевченко, д. 2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23-23,57-31-62,факс(8352) 57-39-0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zrozhd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58-11-18, факс(8352) 58-11-1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9, корпус 1, тел.(8352) 41-60-68,факс(8352) 41-93-1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 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факс(83538) 2-24-8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ос. Вурнары, ул.К.Маркса, д.5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0-33,факс(83537) 2-71-5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вижная механизированная колонна «Вод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0) 2-25-41,2-48-92,факс(83540) 2-25-4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К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Пирогова, д.14,тел.(8352) 58-57-5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57-5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rbezruk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Гагарина, д.31, оф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10,факс(8352) 57-01-3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факс(8352) 30-86-3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з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 ул. Энгельса, д.42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1-53,56-48-47,факс(8352) 57-18-8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alz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г. Алатырь,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Чувашская республика, Алатырский район,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2-04-88, 2-00-96,факс(83531) 2-04-7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2-48-92,факс(83540) 2-25-4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г. Новочебоксарск,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74-00-16,факс(8352) 73-70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тел.(83532) 6-12-24, факс (83532) 6-12-2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ул. М.Павлова, д.39, пом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5-04,факс(8352) 43-45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факс(8352) 41-87-6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г. Чебоксары,  ул. Хузангая, д.14,  литера А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Чувашская республика,г. Чебоксары,ул. Университетская, д.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0-72,факс(8352) 41-70-7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НЕГ-СЕРВИ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пр-т И.Яковлева, д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9-45,факс(8352) 57-40-4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пр-т Московский, д.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9-29,факс(8352) 45-65-6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факс(83538) 2-33-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7,  Чувашская республика,  г. Чебоксары,пр-т И. Яковлева, д.4/2,оф. 1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7-29,факс(8352) 63-97-7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k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5, Чувашская республика,  г. Чебоксары,ул. А.Крылова, д.1, оф.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76-60,факс(8352) 58-46-8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г. Новочебоксарск,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факс(8352) 75-31-9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г. Новочебоксарск,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73-08-06,факс(8352) 74-00-27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о-отделочная фирма «Дек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Лебедева, д. 6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11-42,факс(8352) 43-11-4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k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Монтажный пр-д, д.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3-62,факс(8352) 28-27-7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kr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факс(8352) 62-17-4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39-90-89, факс(8352) 50-92-6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Чувашская республика,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факс(8352) 43-88-5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СтройД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4,  Чувашская республика, Цивильский район, д. Вторые Вурманкас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, д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52, Чувашская республика, г.Новочебоксарск, ул. Промышленная, д.73, кор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7-45-11,факс(8352) 73-63-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г. Чебоксары, Ишлейский пр-д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8-65,факс(8352) 50-75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ул. А. Королева, д.1, оф.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4-18-98,факс(8352) 34-18-9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Московский пр-т, д. 17,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факс(8352) 43-91-0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факс(8352) 25-81-1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ванга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пр-т М.Горького, д.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94-55,факс(8352) 43-94-5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г. Чебоксары,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факс(8352) 45-67-9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пр-т М.Горького, д. 2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0-33, 45-35-08, 45-90-01,факс(8352) 45-94-2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ул. П. Иванова, д.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факс(83545) 2-19-8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факс(8352) 52-90-2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 Канашский район, г. Канаш,ул. К.Маркса, д. 3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39-00,2-52-13,факс(83533) 2-82-1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3, Чувашская республика, Канашский район, г. Канаш,ул. Промогородная, д. 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00-27,факс(83533) 2-00-2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o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факс(8352) 30-83-9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Трест 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Монтажный проезд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2-20,факс(8352) 22-32-2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Эве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г. Чебоксары,Марпосадское шоссе,  д. 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21-20,факс(8352) 28-07-9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Электромонтаж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 Чебоксары,ул. Пролетарская, д. 2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92-69, 25-87-29, 30-84-21,факс(8352) 25-92-6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mon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 с. Шемурша, ул. Автовокзальная, д.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6) 2-33-01,2-33-02,факс(83546) 2-33-0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hemurs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лениум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50, Чувашская республика,  Аликовский район,с. Аликово, ул. Восточная, д.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Чувашская республика,г. Чебоксары,пр-т  Ленина, д.12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68-91,62-64-27, 62-32-28,факс(8352) 62-68-9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leniu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г. Новочебоксарск, ул. Винокурова, д. 6 А, оф. 1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17-74,факс(8352)  74-17-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 «ВАШИ ОКНА плю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 Б,тел.(8352) 28-02-80, 63-12-12,факс(8352) 28-02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1, Чувашская республика, Ядринский район, г. Ядрин,  ул. 30 лет Победы, д. 22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3-28,факс(83547) 2-23-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факс(8352) 62-17-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Пирог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4-65,факс(8352) 45-14-6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 д. 1, корп.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99,факс(8352) 57-03-06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radava@rambler.r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18,факс(8352) 62-44-18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informatic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rmat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ул. Илларион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1-83,факс(83537) 2-51-8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ул. Московская, д. 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24-52,факс(83531) 2-24-52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ул. 40 Лет Победы, д. 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6-11-41,факс(83531) 6-11-4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4, Чувашская республика,г. Чебоксары, ул.М.Павлова, д.3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г. Чебоксары, ул. Строителей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70-44,факс(8352) 22-70-4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k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и № 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Чувашская республика,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факс(8352) 63-37-0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ер. Бабушкина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55-35факс(8352) 55-55-3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99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20, Чувашская республика, Аликовский район,д. Ефремкасы, ул. Садовая, д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Чувашская республика, г.Новочебоксарск, ул.Промышленная, д.73 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41-20, 73-83-99, 74-98-97,факс(8352) 74-98-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факс(8352) 31-12-0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факс(83532) 6-13-6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 Мясокомбинатский проез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4-50-56,факс(8352) 54-50-3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лиг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Водопроводная, д. 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7-90,факс(8352) 62-47-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факс(8352) 41-34-1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факс(83544) 2-10-9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06,факс(8352) 63-79-7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i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Базовый проезд, д.2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26-66,факс(8352) 55-23-30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dmin@21optima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 Чувашская республика, г. Чебоксары, Базовый проезд, д.3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4-74,факс(8352) 63-74-74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rist@sktav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Декабристов, д.3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44,факс(8352) 28-06-44,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факс(8352) 56-25-50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dro_teh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факс(8352) 23-07-77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Конко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Мира, д. 90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47-66,факс(8352) 66-47-6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nk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r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усский Кли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Гагарина, д. 3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72,факс(8352) 28-08-3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scl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ельский комфо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оезд, д.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9-90, 50-63-41,факс(8352) 50-79-90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omfort@cb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komfo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факс(8352) 52-71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факс(8352) 41-46-93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к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3 Б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93-99,факс(8352) 78-52-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факс(8352) 62-67-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 Чувашская республика, г. Чебоксары, пр-т И.Яковлева, д. 1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62-35-29, 57-11-81, 54-13-39, 54-37-27,факс(8352) 62-35-2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ko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од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7, Чувашская республика,  г. Чебоксары,пр-т М.Горького, д.7, оф.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4-02-73,факс(8352) 24-02-7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od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факс(8352) 56-40-8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факс (8352) 58-01-3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факс(8352) 56-40-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факс(8352) 45-79-0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Петрова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6-50,факс(8352) 56-26-5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 Чувашская республика,г. Новочебоксарск,ул. Промышленная, д.8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Чувашская республика,г. Чебоксары, Дорожный проезд, д. 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5-48,28-30-69,факс(8352) 30-83-8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sf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факс(8352) 66-21-4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увашская республика,  г. Чебоксары,ул. 324-ой Стрелковой дивизии, д. 2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35-32,факс(8352) 50-35-3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Кабельный проезд, д.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1-39,факс(8352) 30-81-3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2-15,факс(8352) 41-68-1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n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предприятие «Вурнарские электрические сет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 ул. Ленина, д.1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71-86,факс(83537) 2-71-8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s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«Рассв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Декабристов, д.43, оф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г. Чебоксары, Дорожный проезд, д.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55-15,факс: (8352) 63-55-1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д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оезд Машиностроителей, д. 17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78,факс:(8352) 63-63-6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Складско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62-38,факс:(8352) 63-60-19,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7@metallma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allm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факс:(8352) 56-38-68,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Кабельный пр-д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16-22,факс: (8352) 63-16-1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факс:(8352) 57-02-9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ов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факс: (8352) 73-28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 оф. 508,5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07-33,факс:(8352) 58-35-9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овин-Груп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Тракторостроителей, д. 11, каб. 519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1-43-58,факс:(8352) 51-43-5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vingrou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Комсомольская, д. 4 А, тел.(8352) 73-71-03,факс:(8352) 74-83-45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emservice@list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ехно-Союз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М. Юрьева, д. 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1-71,факс: (8352)  43-41-7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p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Коммунальная, вл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11-93,факс:(8352) 72-97-2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пл. Речников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факс(8352) 39-24-2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78-67-12, факс(8352) 78-67-12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hilsocstroy@cbx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 г. Чебоксары, ул. Калинина, д. 4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(8352) 44-52-44, 48-23-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4-10,факс(835470 2-24-1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р-д Базовый, д. 2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31,факс(8352) 63-78-81,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ar-SA" w:bidi="ar-S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uslyk@cbx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ys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 Гагарина, д. 30, корп. 1, оф. 6, тел. (8352) 63-46-81, 63-60-08, факс(8352) 63-15-8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ef@chtts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Лебедева, д. 64, корп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39-22,факс(8352) 41-96-3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o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ойка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б-р Эгерский, д. 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 (905) 343-05-46, 8 (903) 358-60-6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26222@chebnet.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факс(83545) 2-19-8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рант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Пирогова, д.4 а, оф. 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7-57,факс(8352) 58-30-5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ran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Дорожный пр-д, д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 Чебоксары, ш. Ядринское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84-88,факс(8352) 41-84-98,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uor@gc-kontur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9, Чувашская республика, г. Новочебоксарск, ул. Винокурова, д. 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72-26-78,факс(8352) 72-26-7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rvolg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мЭнергоРемонт-2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28-34-65,факс(8352) 28-34-6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-д Машиностроителей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22-34-32,факс(8352) 63-48-38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bc@kaskad-asu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ska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Жил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д. 42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12-74,факс(8352) 56-12-6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2, Чувашская республика, Шумерлинский район, г. Шумерля, ул. М. Жукова, д. 20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 5-82-82, факс(83536) 5-82-8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5) 2-14-27, факс(83545) 2-19-8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ер.Бабушкина, д. 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4,факс(8352) 57-02-94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nergy.sk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yan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ТЛ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Декабристов, д. 33 «а», офис 10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44-90-47, 48-32-02, факс(8352) 22-61-36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tl89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34) 24-2-34, 24-2-49, факс(83534) 24-5-0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Школьный проезд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57-43-47, факс(8352) 57-43-4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nri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факс(8352) 50-63-8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ания «Астек — Элар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41-21-22,факс(8352)41-15-96,41-91-7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ООО «Астэ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9, Чувашская республика, г.Новочебоксарск, ул.Винокурова,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4, Чувашская Республика, г.Чебоксары, ул.Набережная, 2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03-80,факс(8352) 73-03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1) 69-7-23, факс(83541) 69-8-59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somorgaush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or-mso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40" w:before="0" w:after="0"/>
              <w:ind w:left="-34" w:right="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Электрокомплект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оспект Ленина, д.4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ул.Строителей , д.9, оф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22-73-33,факс(8352) 22-73-3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c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33-04-42,факс(8352)33-13-03, 33-06-1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69,факс(8352) 62-42-2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upg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74-34-20,факс(8352)74-34-20, 74-28-16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s21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л.Победы, д.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8 903 345 19 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Чебоксары пр.Тракторостроителей, д.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1-04-55,факс (8352)41-04-6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открытого акционерного общества «Строительный трест №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22-81,факс(83533) 2-17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nash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г.Шумерля, ул.Щербакова,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6-75-14,факс (83536)6-75-1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лавСтройТ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Гражданская, д. 72, пом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95202618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уваш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Ядринское шоссе, д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1-84-88,факс (8352)41-84-98,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c-kontur.ru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gc-kontu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ВВ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Лапсарский проезд, д.9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52-80-83, факс (8352)52-80-8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 КаПо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Марпосадское шоссе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.И.Яковлева, д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25-45,факс(8352) 55-25-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3-41-07,факс (8352) 73-48-6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tranz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Калинина, д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Механизаторов, д.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0)2-12-68,факс(83540)2-12-6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лав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4-05-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25-70,факс (8352) 28-25-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Денисова, д. 9, оф.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34-6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Кабельный пр-д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5-61-87,факс (8352) 45-61-8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 Чувашская республика, г. Чебоксары, Марпосадское ш.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3-01,факс (8352) 63-23-01,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m1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иволжская Градостроительная Компа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К.Иванова, д. 79/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81-03,факс (8352) 58-81-03,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ao-pgk@mail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кровл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5,  Чувашская республика, г. Чебоксары, ул. С.Михайлова, д. 1, оф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5-08-39,факс (8352) 45-08-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факс (83532) 6-15-4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Пристанционная, д. 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82-75,факс (8352) 63-70-8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олгостальконструк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 г. Чебоксары, Лапсарский пр-д, д. 1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2-99-03, 52-72-84,факс (8352) 52-78-92,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skche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оммунальная Слобода, д. 32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10-48,Факс (8352) 62-10-4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stavrat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мост-Ульяновс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Факс (8422) 44-08-03,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вьера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18-09,факс (8352) 45-83-4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Чуваш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-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0-55-08,факс (8352) 52-77-00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АТ-Р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5, Чувашская республика, г. Чебоксары, ул. 139-й Стрелковой дивизии, д. 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00-63, факс (8352) 41-00-6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осковский, д. 12, пом.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 (8352) 56-12-61, 48-41-50, факс (8352) 56-12-6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ОССТ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Монтажный проез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Монтажный проезд, д. 1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88,факс (8352) 63-15-8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ossta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mail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региональная общественная организация инвалидов «Гефест - 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:424031, Республика Марий Эл, г. Йошкар- Ола, ул.Чехова, д. 7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ый адрес:428000, Чувашская Республика, г.Чебоксары, ул.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30-13,58-07-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лоб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25-84, 44-03-98,Факс (8352) 58-25-84,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lobu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 (8352) 63-93-26, 63-75-76,Факс (8352) 63-75-76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изнесПрогресс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73, Республика Татарстан, г.Казань, ул.А.Кутуя, д.8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32) 794879,Факс (8432)794870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З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51)21059,Факс (83551)2105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z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жская Торгово Промышленная Компания «Витяз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 61, оф. 20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4-74-4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taliymake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Факс (83546) 2-38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ГГ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ул. Водопроводная, д.15, помещение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83034,Факс (8352)58018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6 от 14 апреля 201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НП «С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щих на Общем собрани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факс (8352) 50-32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факс (8352) 58-12-0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факс (8352) 63-63-6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К Термотехн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факс(8352) 62-07-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00, Чувашская республика, Чебокса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 Кугеси,ул. Шоршелская, д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Чувашская республика, г.Чебоксары, ул. Шевченко, д.1, корп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факс(8352) 62-73-7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Чувашская республика,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факс(8352) 58-66-6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t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факс(8352) 58-36-1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ул. Университетская,  д.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факс(8352) 66-37-3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Пирогова, д.4, оф. 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5-91, 58-10-69, 58-10-54,факс(8352) 45-08-1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cen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6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факс(8352) 66-23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г. Новочебоксарск,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73-82-97,факс(8352) 74-08-0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факс(8352) 41-28-6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пр-т Ленина, д.3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39-05,факс (8352) 57-35-2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omsvj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факс(8352) 41-42-3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ул. Советская, д.51А, тел.(8352) 41-42-93,факс(8352)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 г. Чебоксары,ул. Шевченко, д. 2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23-23,57-31-62,факс(8352) 57-39-0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zrozhd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58-11-18, факс(8352) 58-11-1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9, корпус 1, тел.(8352) 41-60-68,факс(8352) 41-93-1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 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факс(83538) 2-24-8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ос. Вурнары, ул.К.Маркса, д.5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0-33,факс(83537) 2-71-5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вижная механизированная колонна «Вод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0) 2-25-41,2-48-92,факс(83540) 2-25-4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ул. Гагарина, д.31, оф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10,факс(8352) 57-01-3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факс(8352) 30-86-3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г. Алатырь,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Чувашская республика, Алатырский район,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2-04-88, 2-00-96,факс(83531) 2-04-7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2-48-92,факс(83540) 2-25-4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г. Новочебоксарск,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74-00-16,факс(8352) 73-70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тел.(83532) 6-12-24, факс (83532) 6-12-2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ул. М.Павлова, д.39, пом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5-04,факс(8352) 43-45-0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факс(8352) 41-87-6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г. Чебоксары,  ул. Хузангая, д.14,  литера А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Чувашская республика,г. Чебоксары,ул. Университетская, д.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0-72,факс(8352) 41-70-7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пр-т Московский, д.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9-29,факс(8352) 45-65-6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факс(83538) 2-33-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7,  Чувашская республика,  г. Чебоксары,пр-т И. Яковлева, д.4/2,оф. 1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7-29,факс(8352) 63-97-7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k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г. Новочебоксарск,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факс(8352) 75-31-9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г. Новочебоксарск,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73-08-06,факс(8352) 74-00-27,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факс(8352) 62-17-4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39-90-89, факс(8352) 50-92-6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Чувашская республика,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факс(8352) 43-88-5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СтройД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4,  Чувашская республика, Цивильский район, д. Вторые Вурманкас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, д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52, Чувашская республика, г.Новочебоксарск, ул. Промышленная, д.73, кор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7-45-11,факс(8352) 73-63-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г. Чебоксары, Ишлейский пр-д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8-65,факс(8352) 50-75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ул. А. Королева, д.1, оф.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4-18-98,факс(8352) 34-18-9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Московский пр-т, д. 17,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факс(8352) 43-91-0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факс(8352) 25-81-1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вангар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пр-т М.Горького, д.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94-55,факс(8352) 43-94-5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г. Чебоксары,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факс(8352) 45-67-9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пр-т М.Горького, д. 2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0-33, 45-35-08, 45-90-01,факс(8352) 45-94-2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ул. П. Иванова, д.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факс(83545) 2-19-8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факс(8352) 52-90-2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3, Чувашская республика, Канашский район, г. Канаш,ул. Промогородная, д. 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00-27,факс(83533) 2-00-2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o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факс(8352) 30-83-9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Эверес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г. Чебоксары,Марпосадское шоссе,  д. 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6-21-20,факс(8352) 28-07-9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Электромонтаж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 Чебоксары,ул. Пролетарская, д. 2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92-69, 25-87-29, 30-84-21,факс(8352) 25-92-6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mon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г. Новочебоксарск, ул. Винокурова, д. 6 А, оф. 1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17-74,факс(8352)  74-17-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 «ВАШИ ОКНА плю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 Б,тел.(8352) 28-02-80, 63-12-12,факс(8352) 28-02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факс(8352) 62-17-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 д. 1, корп.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99,факс(8352) 57-03-06,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radava@rambler.ru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18,факс(8352) 62-44-18,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informatic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rmat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. Вурнары,ул. Илларионова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1-83,факс(83537) 2-51-8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ул. 40 Лет Победы, д. 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6-11-41,факс(83531) 6-11-4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и № 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Чувашская республика,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факс(8352) 63-37-0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ер. Бабушкина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55-35факс(8352) 55-55-3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99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20, Чувашская республика, Аликовский район,д. Ефремкасы, ул. Садовая, д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Чувашская республика, г.Новочебоксарск, ул.Промышленная, д.73 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41-20, 73-83-99, 74-98-97,факс(8352) 74-98-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факс(8352) 31-12-0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факс(83532) 6-13-6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лиг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Водопроводная, д. 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7-90,факс(8352) 62-47-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факс(8352) 41-34-1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факс(83544) 2-10-9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06,факс(8352) 63-79-7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i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 Чувашская республика, г. Чебоксары, Базовый проезд, д.3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4-74,факс(8352) 63-74-74,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rist@sktav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Декабристов, д.3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44,факс(8352) 28-06-44,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факс(8352) 56-25-50,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dro_teh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факс(8352) 23-07-77,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усский Клима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Гагарина, д. 3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6-72,факс(8352) 28-08-3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scli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факс(8352) 52-71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факс(8352) 41-46-93,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ке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3 Б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93-99,факс(8352) 78-52-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факс(8352) 62-67-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од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7, Чувашская республика,  г. Чебоксары,пр-т М.Горького, д.7, оф.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4-02-73,факс(8352) 24-02-7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od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факс(8352) 56-40-8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факс (8352) 58-01-3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факс(8352) 56-40-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факс(8352) 45-79-0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ул. Петрова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6-50,факс(8352) 56-26-5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факс(8352) 41-00-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факс(8352) 66-21-4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Кабельный проезд, д.3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1-39,факс(8352) 30-81-3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Складско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62-38,факс:(8352) 63-60-19,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7@metallma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allm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факс:(8352) 56-38-68,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факс:(8352) 57-02-9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овлиф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факс: (8352) 73-28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 оф. 508,5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07-33,факс:(8352) 58-35-9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м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Коммунальная, вл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11-93,факс:(8352) 72-97-2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пл. Речников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факс(8352) 39-24-2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78-67-12, факс(8352) 78-67-12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hilsocstroy@cbx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 г. Чебоксары, ул. Калинина, д. 4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(8352) 44-52-44, 48-23-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4-10,факс(835470 2-24-1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р-д Базовый, д. 2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31,факс(8352) 63-78-81,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ar-SA" w:bidi="ar-S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uslyk@cbx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ys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ойка-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б-р Эгерский, д. 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 (905) 343-05-46, 8 (903) 358-60-6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26222@chebnet.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факс(83545) 2-19-8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Дорожный пр-д, д.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 Чебоксары, ш. Ядринское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84-88,факс(8352) 41-84-98,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uor@gc-kontur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9, Чувашская республика, г. Новочебоксарск, ул. Винокурова, д. 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72-26-78,факс(8352) 72-26-7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rvolg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5) 2-14-27, факс(83545) 2-19-8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ер.Бабушкина, д. 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4,факс(8352) 57-02-94,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nergy.sk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yan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Школьный проезд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57-43-47, факс(8352) 57-43-4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nri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факс(8352) 50-63-8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ания «Астек — Элар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41-21-22,факс(8352)41-15-96,41-91-7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ООО «Астэ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9, Чувашская республика, г.Новочебоксарск, ул.Винокурова,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4, Чувашская Республика, г.Чебоксары, ул.Набережная, 2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03-80,факс(8352) 73-03-8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1) 69-7-23, факс(83541) 69-8-59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somorgaush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or-mso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2) 33-04-42,факс(8352)33-13-03, 33-06-1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69,факс(8352) 62-42-2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upg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л.Победы, д.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8 903 345 19 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г.Шумерля, ул.Щербакова,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6-75-14,факс (83536)6-75-1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увашстрой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Ядринское шоссе, д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1-84-88,факс (8352)41-84-98,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c-kontur.ru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gc-kontu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3-41-07,факс (8352) 73-48-6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tranz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Калинина, д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Механизаторов, д.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0)2-12-68,факс(83540)2-12-6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лавСтройСерви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4-05-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25-70,факс (8352) 28-25-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Денисова, д. 9, оф.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34-6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 Чувашская республика, г. Чебоксары, Марпосадское ш.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3-01,факс (8352) 63-23-01,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m1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факс (83532) 6-15-4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Пристанционная, д. 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82-75,факс (8352) 63-70-8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мост-Ульяновс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Факс (8422) 44-08-03,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вьерапроект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18-09,факс (8352) 45-83-4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Чувашпромвентиляц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-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0-55-08,факс (8352) 52-77-00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осковский, д. 12, пом.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 (8352) 56-12-61, 48-41-50, факс (8352) 56-12-6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ОССТ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Монтажный проезд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Монтажный проезд, д. 1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88,факс (8352) 63-15-8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ossta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mail.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региональная общественная организация инвалидов «Гефест - 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:424031, Республика Марий Эл, г. Йошкар- Ола, ул.Чехова, д. 7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ый адрес:428000, Чувашская Республика, г.Чебоксары, ул.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2-30-13,58-07-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лобус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25-84, 44-03-98,Факс (8352) 58-25-84,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lobu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 (8352) 63-93-26, 63-75-76,Факс (8352) 63-75-76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ЗОН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51)21059,Факс (83551)2105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z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Факс (83546) 2-38-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ГГЕР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ул. Водопроводная, д.15, помещение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583034,Факс (8352)58018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18" w:right="709" w:gutter="0" w:header="0" w:top="709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7z0">
    <w:name w:val="WW8Num7z0"/>
    <w:qFormat/>
    <w:rPr>
      <w:rFonts w:ascii="Times New Roman" w:hAnsi="Times New Roman" w:eastAsia="Times New Roman" w:cs="Calibri"/>
      <w:b/>
    </w:rPr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rFonts w:ascii="Times New Roman" w:hAnsi="Times New Roman" w:eastAsia="Times New Roman" w:cs="Calibri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11"/>
    <w:qFormat/>
    <w:rPr>
      <w:rFonts w:eastAsia="Lucida Sans Unicode" w:cs="Tahoma"/>
      <w:b/>
      <w:bCs/>
      <w:sz w:val="48"/>
      <w:szCs w:val="48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izin.zao@rambler" TargetMode="External"/><Relationship Id="rId4" Type="http://schemas.openxmlformats.org/officeDocument/2006/relationships/hyperlink" Target="mailto:gradava@rambler.ru" TargetMode="External"/><Relationship Id="rId5" Type="http://schemas.openxmlformats.org/officeDocument/2006/relationships/hyperlink" Target="mailto:gradava@rambler.ru" TargetMode="External"/><Relationship Id="rId6" Type="http://schemas.openxmlformats.org/officeDocument/2006/relationships/hyperlink" Target="mailto:info@informatica.ru" TargetMode="External"/><Relationship Id="rId7" Type="http://schemas.openxmlformats.org/officeDocument/2006/relationships/hyperlink" Target="mailto:admin@21optima.ru" TargetMode="External"/><Relationship Id="rId8" Type="http://schemas.openxmlformats.org/officeDocument/2006/relationships/hyperlink" Target="mailto:urist@sktav.ru" TargetMode="External"/><Relationship Id="rId9" Type="http://schemas.openxmlformats.org/officeDocument/2006/relationships/hyperlink" Target="mailto:gidro_teh@mail.ru" TargetMode="External"/><Relationship Id="rId10" Type="http://schemas.openxmlformats.org/officeDocument/2006/relationships/hyperlink" Target="mailto:ipoteka@orionet.ru" TargetMode="External"/><Relationship Id="rId11" Type="http://schemas.openxmlformats.org/officeDocument/2006/relationships/hyperlink" Target="mailto:skomfort@cbx.ru" TargetMode="External"/><Relationship Id="rId12" Type="http://schemas.openxmlformats.org/officeDocument/2006/relationships/hyperlink" Target="mailto:pto@monus.ru" TargetMode="External"/><Relationship Id="rId13" Type="http://schemas.openxmlformats.org/officeDocument/2006/relationships/hyperlink" Target="mailto:777@metallmax.ru" TargetMode="External"/><Relationship Id="rId14" Type="http://schemas.openxmlformats.org/officeDocument/2006/relationships/hyperlink" Target="mailto:remservice@list.ru" TargetMode="External"/><Relationship Id="rId15" Type="http://schemas.openxmlformats.org/officeDocument/2006/relationships/hyperlink" Target="mailto:zhilsocstroy@cbx.ru" TargetMode="External"/><Relationship Id="rId16" Type="http://schemas.openxmlformats.org/officeDocument/2006/relationships/hyperlink" Target="mailto: duslyk@cbx.ru" TargetMode="External"/><Relationship Id="rId17" Type="http://schemas.openxmlformats.org/officeDocument/2006/relationships/hyperlink" Target="mailto:suor@gc-kontur.ru" TargetMode="External"/><Relationship Id="rId18" Type="http://schemas.openxmlformats.org/officeDocument/2006/relationships/hyperlink" Target="mailto:abc@kaskad-asu.com" TargetMode="External"/><Relationship Id="rId19" Type="http://schemas.openxmlformats.org/officeDocument/2006/relationships/hyperlink" Target="mailto:energy.sk@mail.ru" TargetMode="External"/><Relationship Id="rId20" Type="http://schemas.openxmlformats.org/officeDocument/2006/relationships/hyperlink" Target="mailto:etl89@mail.ru" TargetMode="External"/><Relationship Id="rId21" Type="http://schemas.openxmlformats.org/officeDocument/2006/relationships/hyperlink" Target="http://www.msomorgaushi.ru/" TargetMode="External"/><Relationship Id="rId22" Type="http://schemas.openxmlformats.org/officeDocument/2006/relationships/hyperlink" Target="http://www.msomorgaushi.ru/" TargetMode="External"/><Relationship Id="rId23" Type="http://schemas.openxmlformats.org/officeDocument/2006/relationships/hyperlink" Target="http://www.bos21.ru/" TargetMode="External"/><Relationship Id="rId24" Type="http://schemas.openxmlformats.org/officeDocument/2006/relationships/hyperlink" Target="http://www.gc-kontur.ru/" TargetMode="External"/><Relationship Id="rId25" Type="http://schemas.openxmlformats.org/officeDocument/2006/relationships/hyperlink" Target="http://www.gc-kontur.ru/" TargetMode="External"/><Relationship Id="rId26" Type="http://schemas.openxmlformats.org/officeDocument/2006/relationships/hyperlink" Target="http://www.gc-kontur.ru/" TargetMode="External"/><Relationship Id="rId27" Type="http://schemas.openxmlformats.org/officeDocument/2006/relationships/hyperlink" Target="mailto:umm1@mail.ru" TargetMode="External"/><Relationship Id="rId28" Type="http://schemas.openxmlformats.org/officeDocument/2006/relationships/hyperlink" Target="mailto:oao-pgk@mail.ru" TargetMode="External"/><Relationship Id="rId29" Type="http://schemas.openxmlformats.org/officeDocument/2006/relationships/hyperlink" Target="mailto:vskcheb@yandex.ru" TargetMode="External"/><Relationship Id="rId30" Type="http://schemas.openxmlformats.org/officeDocument/2006/relationships/hyperlink" Target="mailto:nely@rbcmail.ru" TargetMode="External"/><Relationship Id="rId31" Type="http://schemas.openxmlformats.org/officeDocument/2006/relationships/hyperlink" Target="mailto:Globus-21@mail.ru" TargetMode="External"/><Relationship Id="rId32" Type="http://schemas.openxmlformats.org/officeDocument/2006/relationships/hyperlink" Target="mailto:chuvrsva@cbx.ru" TargetMode="External"/><Relationship Id="rId33" Type="http://schemas.openxmlformats.org/officeDocument/2006/relationships/hyperlink" Target="mailto:golizin.zao@rambler" TargetMode="External"/><Relationship Id="rId34" Type="http://schemas.openxmlformats.org/officeDocument/2006/relationships/hyperlink" Target="mailto:gradava@rambler.ru" TargetMode="External"/><Relationship Id="rId35" Type="http://schemas.openxmlformats.org/officeDocument/2006/relationships/hyperlink" Target="mailto:gradava@rambler.ru" TargetMode="External"/><Relationship Id="rId36" Type="http://schemas.openxmlformats.org/officeDocument/2006/relationships/hyperlink" Target="mailto:info@informatica.ru" TargetMode="External"/><Relationship Id="rId37" Type="http://schemas.openxmlformats.org/officeDocument/2006/relationships/hyperlink" Target="mailto:urist@sktav.ru" TargetMode="External"/><Relationship Id="rId38" Type="http://schemas.openxmlformats.org/officeDocument/2006/relationships/hyperlink" Target="mailto:gidro_teh@mail.ru" TargetMode="External"/><Relationship Id="rId39" Type="http://schemas.openxmlformats.org/officeDocument/2006/relationships/hyperlink" Target="mailto:ipoteka@orionet.ru" TargetMode="External"/><Relationship Id="rId40" Type="http://schemas.openxmlformats.org/officeDocument/2006/relationships/hyperlink" Target="mailto:pto@monus.ru" TargetMode="External"/><Relationship Id="rId41" Type="http://schemas.openxmlformats.org/officeDocument/2006/relationships/hyperlink" Target="mailto:777@metallmax.ru" TargetMode="External"/><Relationship Id="rId42" Type="http://schemas.openxmlformats.org/officeDocument/2006/relationships/hyperlink" Target="mailto:zhilsocstroy@cbx.ru" TargetMode="External"/><Relationship Id="rId43" Type="http://schemas.openxmlformats.org/officeDocument/2006/relationships/hyperlink" Target="mailto: duslyk@cbx.ru" TargetMode="External"/><Relationship Id="rId44" Type="http://schemas.openxmlformats.org/officeDocument/2006/relationships/hyperlink" Target="mailto:suor@gc-kontur.ru" TargetMode="External"/><Relationship Id="rId45" Type="http://schemas.openxmlformats.org/officeDocument/2006/relationships/hyperlink" Target="mailto:energy.sk@mail.ru" TargetMode="External"/><Relationship Id="rId46" Type="http://schemas.openxmlformats.org/officeDocument/2006/relationships/hyperlink" Target="http://www.msomorgaushi.ru/" TargetMode="External"/><Relationship Id="rId47" Type="http://schemas.openxmlformats.org/officeDocument/2006/relationships/hyperlink" Target="http://www.msomorgaushi.ru/" TargetMode="External"/><Relationship Id="rId48" Type="http://schemas.openxmlformats.org/officeDocument/2006/relationships/hyperlink" Target="http://www.gc-kontur.ru/" TargetMode="External"/><Relationship Id="rId49" Type="http://schemas.openxmlformats.org/officeDocument/2006/relationships/hyperlink" Target="http://www.gc-kontur.ru/" TargetMode="External"/><Relationship Id="rId50" Type="http://schemas.openxmlformats.org/officeDocument/2006/relationships/hyperlink" Target="http://www.gc-kontur.ru/" TargetMode="External"/><Relationship Id="rId51" Type="http://schemas.openxmlformats.org/officeDocument/2006/relationships/hyperlink" Target="mailto:umm1@mail.ru" TargetMode="External"/><Relationship Id="rId52" Type="http://schemas.openxmlformats.org/officeDocument/2006/relationships/hyperlink" Target="mailto:nely@rbcmail.ru" TargetMode="External"/><Relationship Id="rId53" Type="http://schemas.openxmlformats.org/officeDocument/2006/relationships/hyperlink" Target="mailto:Globus-21@mail.ru" TargetMode="External"/><Relationship Id="rId54" Type="http://schemas.openxmlformats.org/officeDocument/2006/relationships/hyperlink" Target="mailto:chuvrsva@cbx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1:00Z</dcterms:created>
  <dc:creator>user</dc:creator>
  <dc:description/>
  <cp:keywords/>
  <dc:language>en-US</dc:language>
  <cp:lastModifiedBy>1</cp:lastModifiedBy>
  <cp:lastPrinted>2010-04-15T13:24:00Z</cp:lastPrinted>
  <dcterms:modified xsi:type="dcterms:W3CDTF">2014-10-02T06:16:00Z</dcterms:modified>
  <cp:revision>33</cp:revision>
  <dc:subject/>
  <dc:title>Некоммерческое партнерство</dc:title>
</cp:coreProperties>
</file>