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го очередного Общего собрания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28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РФ,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— совместное очное присутствие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лосования по вопросам  повестки дня  - откры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:          13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собрания:   13 часов 5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открыто: </w:t>
        <w:tab/>
        <w:tab/>
        <w:tab/>
        <w:tab/>
        <w:tab/>
        <w:t xml:space="preserve">           14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сего 194 членов НП «СЧ»(список 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37 членов НП «СЧ» </w:t>
      </w:r>
      <w:r>
        <w:rPr>
          <w:rFonts w:cs="Times New Roman" w:ascii="Times New Roman" w:hAnsi="Times New Roman"/>
          <w:sz w:val="24"/>
          <w:szCs w:val="24"/>
        </w:rPr>
        <w:t>(список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ндреев Александр Федорович – Исполнительный директор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оронцов Игорь Юрьевич - Председатель Контрольного комитета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усинский Антон Маркович – юрисконсульт Контрольного комитета НП «СЧ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Янковский Алексей Михайлович - ведущий специалист Контрольного комитета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роворов Александр Алексеевич – Председатель Дисциплинарной комиссии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йзуров Дмитрий Юрьевич – Председатель Аттестационной комиссии НП «СЧ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лномочия участников проверены. Кворум для проведения Общего собрания членов НП «СЧ» в соответствии с Уставом НП «СЧ» и действующим законодательством РФ имеется, Общее собрание членов НП «СЧ» правомочно принимать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м Общего собр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членов НП «СЧ» </w:t>
      </w:r>
      <w:r>
        <w:rPr>
          <w:rFonts w:cs="Times New Roman" w:ascii="Times New Roman" w:hAnsi="Times New Roman"/>
          <w:sz w:val="24"/>
          <w:szCs w:val="24"/>
        </w:rPr>
        <w:t>согласно решению Правления НП (Протокол № 179 от 27 марта 2014 г.) «СЧ» является член Правления НП «СЧ» Скосырский Владимир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- огласил повестку дня и предложил приня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В.И. Скосырски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Правления НП «СЧ», Председателя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деятельности Исполнительной дирекции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Ревизионной комиссии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удиторского заключения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3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бухгалтерского отчета о финансово-хозяйственной деятельности НП «СЧ» за 2013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(финансового плана) НП «СЧ» на 2014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ах, сроках и порядке уплаты вступительных и членских взносов Некоммерческого партнерства «Строители Чувашии» в 2014 год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щении средств компенсационного фонда на депозитных счетах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ключении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Евро-Престиж», ОГРН 1052134013381,  общества с ограниченной ответственностью «Идеал-Бизнес-Групп», ОГРН 1082130003438, общества с ограниченной ответственностью «Строительная компания «Горстрой», ОГРН 1102130014557, общества с ограниченной ответственностью «Стройкомплект», ОГРН 1042133002042, общества с ограниченной ответственностью «Компания Фэнстэр», ОГРН 1042128008581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а с ограниченной ответственностью «Электрокомплект-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62130016728, общества с ограниченной ответственностью «Электромонтаж-1», ОГРН 1072130014461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токола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 членов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– сообщил, что на заседании Правления 26 марта 2014 г. определен состав Счетной комиссии из 3 чел., персонально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мофеев Алексей Петрович – директор ООО «ИПФ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антинов Денис Станиславович — менеджер по продажам ООО «Гарант – Чебокс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зьмина Светлана Викентиевна – специалист ТМЦ ООО «Гарант – Чебоксар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четной комиссии был избран Председатель счетной комиссии,  а также произведен подсчет лиц участвующих в Общем собрании чл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утвердить протокол Счетной комиссии об избрании Председателя Счетной комиссии, о количестве членов НП «СЧ» присутствующих на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отокол Счет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Общего собрания членов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Правления НП «СЧ», Председателя Правления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- представил отчет о деятельности Правления НП «СЧ», Председателя Правления НП «СЧ»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о деятельности Правления НП «СЧ», Председателя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отчета о деятельности Исполнительной дирекции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– с предоставлением слова Исполнительному директору НП «СЧ» А.Ф. Андрееву, выступившему с отчетом о деятельности Исполнительной дирекции НП «СЧ». После выступления В.И. Скосырский предложил членам НП «СЧ» утверди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о деятельности Исполнительной дирекции НП «СЧ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заключения Ревизионной комиссии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- представил заключение Ревизионной комиссии НП «СЧ»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заключение Ревизионной комиссии НП «СЧ»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удиторского заключения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color w:val="000000"/>
          <w:w w:val="102"/>
          <w:sz w:val="24"/>
          <w:szCs w:val="24"/>
        </w:rPr>
        <w:t>финансовой (бухгалтерской) отчётности НП «СЧ» за 2013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Скосырский - представил аудиторское заключение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3 год</w:t>
      </w:r>
      <w:r>
        <w:rPr>
          <w:rFonts w:cs="Times New Roman" w:ascii="Times New Roman" w:hAnsi="Times New Roman"/>
          <w:sz w:val="24"/>
          <w:szCs w:val="24"/>
        </w:rPr>
        <w:t xml:space="preserve"> и предложил утвердить его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аудиторское заключение ООО «Консультационно-аудиторская фирма «ЭКаудит» по результатам проверки ведения бухгалтерского учета и </w:t>
      </w:r>
      <w:r>
        <w:rPr>
          <w:rStyle w:val="StrongEmphasis"/>
          <w:rFonts w:cs="Times New Roman" w:ascii="Times New Roman" w:hAnsi="Times New Roman"/>
          <w:b w:val="false"/>
          <w:color w:val="000000"/>
          <w:w w:val="102"/>
          <w:sz w:val="24"/>
          <w:szCs w:val="24"/>
        </w:rPr>
        <w:t>финансовой (бухгалтерской) отчётности НП «СЧ» за 2013 год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6.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годового бухгалтерского отчета о финансово-хозяйственной деятельности НП «СЧ» з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— представил годовой бухгалтерский отчет о финансово-хозяйственной деятельности НП «СЧ» за 2013 г. и предложил утвер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годовой бухгалтерский отчет о финансово-хозяйственной деятельности НП «СЧ» з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7.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 утверждении сметы (финансового плана) НП «СЧ» н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.И. Скосырский — пред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у (финансовый план) НП «СЧ» на 2014 г. и предложил утверд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w w:val="102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смету (финансовый план) НП «СЧ» н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</w:t>
        <w:tab/>
        <w:t xml:space="preserve"> Об утверждении Положения о размерах, сроках и порядке уплаты вступительных и членских взносов Некоммерческого партнерства «Строители Чувашии»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Скосырский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– в целях установления размеров членских взносов на 2014 год необходимо утвердить </w:t>
      </w:r>
      <w:r>
        <w:rPr>
          <w:rFonts w:cs="Times New Roman" w:ascii="Times New Roman" w:hAnsi="Times New Roman"/>
          <w:sz w:val="24"/>
          <w:szCs w:val="24"/>
        </w:rPr>
        <w:t>Положение о размерах, сроках и порядке уплаты вступительных и членских взносов Некоммерческого партнерства «Строители Чувашии»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137, «Против» - 0, «Воздерж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размерах, сроках и порядке уплаты вступительных и членских взносов Некоммерческого партнерства «Строители Чувашии» в 201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9. </w:t>
      </w:r>
      <w:r>
        <w:rPr>
          <w:rFonts w:cs="Times New Roman" w:ascii="Times New Roman" w:hAnsi="Times New Roman"/>
          <w:b/>
          <w:color w:val="000000"/>
          <w:w w:val="10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овой редакции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  <w:u w:val="single"/>
        </w:rPr>
        <w:t>Выступил:</w:t>
      </w:r>
    </w:p>
    <w:p>
      <w:pPr>
        <w:pStyle w:val="Style22"/>
        <w:ind w:lef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И. Скосырский </w:t>
      </w:r>
      <w:r>
        <w:rPr>
          <w:rFonts w:cs="Times New Roman" w:ascii="Times New Roman" w:hAnsi="Times New Roman"/>
          <w:color w:val="000000"/>
          <w:w w:val="102"/>
        </w:rPr>
        <w:t xml:space="preserve">– предлагается изложить </w:t>
      </w:r>
      <w:r>
        <w:rPr>
          <w:rFonts w:cs="Times New Roman" w:ascii="Times New Roman" w:hAnsi="Times New Roman"/>
        </w:rPr>
        <w:t>п.1.5. вышеуказанного Положения в новой редакции: «</w:t>
      </w:r>
      <w:r>
        <w:rPr>
          <w:rFonts w:cs="Times New Roman" w:ascii="Times New Roman" w:hAnsi="Times New Roman"/>
          <w:shd w:fill="FFFFFF" w:val="clear"/>
        </w:rPr>
        <w:t>Доход, полученный от размещения средств компенсационного фонда, направляется на пополнение компенсационного фонда и покрытие расходов, связанных с обеспечением надлежащих условий размещения средств компенсационного фонда в соответствии со сметой НП «СЧ». При этом на пополнение компенсационного фонда направляется только фактическая чистая прибыль от хранения или размещения средств компенсационного фонда, размер которой сформирован и отражен на счетах бухгалтерского учета НП «СЧ» по итогам отчетного финансового года и утвержден Правлением НП «СЧ» в течение первых трех месяцев следующего финансового года.»</w:t>
      </w:r>
      <w:r>
        <w:rPr>
          <w:rFonts w:cs="Times New Roman" w:ascii="Times New Roman" w:hAnsi="Times New Roman"/>
        </w:rPr>
        <w:t xml:space="preserve"> На основании изложенного необходимо утвердить вышеуказанное Положение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137, «Против» - 0, «Воздержались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О размещении средств компенсационного фонда на депозитных счетах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И. Скосырский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–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ч.4. ст. 55.16. Градостроительного кодекса РФ, в целях сохранения и увеличения размера компенсационного фонда саморегулируемой организации средства этого фонда размещаются в депозиты и (или) депозитные сертификаты в российских кредитных организациях.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 всей стране отзывают лицензии на осуществление деятельности у Банков. За 2013-2014 гг.  отозвано 57 лицензий согласно данным одного интернет ресурса «http://www.banki.ru/». Самыми надежными кредитными организациями согласно данным Национального Рейтингового Агентства по прежнему являются ОАО «Сбербанк России», ОАО «Газпромбанк», ЗАО «ВТБ24».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язи с чем предлагается рассмотреть вопрос о возможности размещени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ОАО «Сбербанк России»,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 ОАО «Газпромбанк», до 30 % </w:t>
      </w:r>
      <w:r>
        <w:rPr>
          <w:rFonts w:cs="Times New Roman" w:ascii="Times New Roman" w:hAnsi="Times New Roman"/>
          <w:bCs/>
          <w:sz w:val="24"/>
          <w:szCs w:val="24"/>
        </w:rPr>
        <w:t>средств компенсационного фонда НП «СЧ» на пополняемом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ЗАО «ВТБ24» по мере поступления указанных средств на специальный расчетный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предлагается проголосовать за данно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137, «Против» - 0, «Воздержались»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целесообразным осуществлять размещение до </w:t>
      </w:r>
      <w:r>
        <w:rPr>
          <w:rFonts w:cs="Times New Roman" w:ascii="Times New Roman" w:hAnsi="Times New Roman"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ОАО «Сбербанк России»,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 ОАО «Газпромбанк», до 30 % </w:t>
      </w:r>
      <w:r>
        <w:rPr>
          <w:rFonts w:cs="Times New Roman" w:ascii="Times New Roman" w:hAnsi="Times New Roman"/>
          <w:bCs/>
          <w:sz w:val="24"/>
          <w:szCs w:val="24"/>
        </w:rPr>
        <w:t>средств компенсационного фонда НП «СЧ» на пополняемом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ЗАО «ВТБ24» по мере поступления указанных средств на специальный расчетны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</w:t>
        <w:tab/>
        <w:t xml:space="preserve">Об исключении из членов НП «СЧ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Евро-Престиж», ОГРН 1052134013381,  общества с ограниченной ответственностью «Идеал-Бизнес-Групп», ОГРН 1082130003438, общества с ограниченной ответственностью «Строительная компания «Горстрой», ОГРН 1102130014557, общества с ограниченной ответственностью «Стройкомплект», ОГРН 1042133002042, общества с ограниченной ответственностью «Компания Фэнстэр», ОГРН 1042128008581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а с ограниченной ответственностью «Электрокомплект-1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62130016728, общества с ограниченной ответственностью «Электромонтаж-1», ОГРН 10721300144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общество с ограниченной ответственностью «Евро-Престиж», ОГРН 10521340133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 общество с ограниченной ответственностью «Евро-Престиж», ОГРН 10521340133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общество с ограниченной ответственностью «Идеал-Бизнес-Групп», ОГРН 10821300034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 общество с ограниченной ответственностью «Идеал-Бизнес-Групп», ОГРН 10821300034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общество с ограниченной ответственностью «Строительная компания «Горстрой», ОГРН 11021300145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 общество с ограниченной ответственностью «Строительная компания «Горстрой», ОГРН 11021300145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общество с ограниченной ответственностью «Стройкомплект», ОГРН 1042133002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 общество с ограниченной ответственностью «Стройкомплект», ОГРН 10421330020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общество с ограниченной ответственностью «Компания Фэнстэр», ОГРН 10421280085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 общество с ограниченной ответственностью «Компания Фэнстэр», ОГРН 104212800858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«Электрокомплект-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621300167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4.9.3. Устава НП «СЧ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«Электрокомплект-1»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621300167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Скосырский – предлага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 из членов НП «СЧ» общество с ограниченной ответственностью «Электромонтаж-1», ОГРН 1072130014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9 марта 2014 г. исключить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 общество с ограниченной ответственностью «Электромонтаж-1», ОГРН 1072130014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29 марта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тить действие выданных вышеуказанным организациям свидетельств о допуске к работам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 Уведомить данные организации об их исключении из членов Партнерства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.</w:t>
        <w:tab/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А.Ф. Андреев – доложил о том, что с </w:t>
      </w:r>
      <w:r>
        <w:rPr>
          <w:color w:val="000000"/>
        </w:rPr>
        <w:t>1 января 2014 года Федеральный закон от 30.12.2004 N 214-ФЗ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"Об участии в долевом строитель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квартирных домов и иных объектов недвижимости и о внесении изменений в некоторые законодательные акты Российской Федерации" дополнен новой статьей 15.2. Эта статья вводит новое положение, согласно которому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 случае неисполнения застройщиком своих обязательств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по строительству и передаче дольщикам квартир в  многоквартирных домах мерой обеспечения компенсации причиненного вреда, наряду с залогом и поручительством банка, дольщики смогут получи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траховое возмещение.</w:t>
      </w:r>
      <w:r>
        <w:rPr>
          <w:rStyle w:val="Appleconvertedspace"/>
          <w:bCs/>
          <w:color w:val="000000"/>
        </w:rPr>
        <w:t> 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вязи с этим  Застройщик обяз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 государственной регистрации договора, заключенного с первым участником долевого строительства,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за свой сч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ить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страхование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гражданской ответственности за неисполнение или ненадлежащее исполнение им обязательств по передаче жилого помещения по договору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303030"/>
        </w:rPr>
      </w:pPr>
      <w:r>
        <w:rPr>
          <w:color w:val="303030"/>
        </w:rPr>
        <w:t>26 августа 2013 года прошел Всероссийский съезд «Новые механизмы защиты прав граждан — участников долевого строительства». Съезд стал первым мероприятием федерального масштаба в рамках изменения системы регулирования рынка долевого жилищного строительства.</w:t>
      </w:r>
    </w:p>
    <w:p>
      <w:pPr>
        <w:pStyle w:val="Style21"/>
        <w:spacing w:before="0" w:after="0"/>
        <w:ind w:firstLine="708"/>
        <w:jc w:val="both"/>
        <w:textAlignment w:val="baseline"/>
        <w:rPr>
          <w:color w:val="303030"/>
        </w:rPr>
      </w:pPr>
      <w:r>
        <w:rPr>
          <w:color w:val="303030"/>
        </w:rPr>
        <w:t>В рамках съезда 30 крупнейших застройщиков из 9 регионов России учредили Общество взаимного страхования гражданской ответственности застройщиков. По общему мнению всех делегатов съезда и экспертов рынка, Общество станет одним из ключевых инструментов защиты дольщиков от недобросовестных и непрофессиональных застрой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pacing w:before="0" w:after="0"/>
        <w:jc w:val="both"/>
        <w:textAlignment w:val="baseline"/>
        <w:rPr>
          <w:color w:val="303030"/>
        </w:rPr>
      </w:pPr>
      <w:r>
        <w:rPr/>
        <w:t>В.И. Скосырский – с предложением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37, «Против» - 0, 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pacing w:before="0" w:after="0"/>
        <w:jc w:val="both"/>
        <w:textAlignment w:val="baseline"/>
        <w:rPr>
          <w:color w:val="303030"/>
        </w:rPr>
      </w:pPr>
      <w:r>
        <w:rPr/>
        <w:t xml:space="preserve">Принять к сведению информацию об изменениях в законодательстве РФ в соответствии со </w:t>
      </w:r>
      <w:r>
        <w:rPr>
          <w:color w:val="000000"/>
        </w:rPr>
        <w:t>статьей 15.2. Федерального закона от 30.12.2004 № 214-ФЗ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«Об участии в долевом строитель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Style21"/>
        <w:shd w:fill="FFFFFF" w:val="clear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5 часов 5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9 марта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707" w:gutter="0" w:header="0" w:top="709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776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 13 от 28 марта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годового очередного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ов саморегулируемой организации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ой организации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е партнерство «Строители Чуваш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ющих право на участие в Общем собрании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2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3824"/>
        <w:gridCol w:w="54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 организации или индивидуального предпринимате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Марпосадское шоссе, д. 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0-08-0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0-32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c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допроводная, д. 2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05-8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12-0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шиностроительный проезд,  д. 1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5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63-6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К Термотехни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зидентский бульвар, д.31, пом. 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r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t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Чебоксары, пр.Московский, д.52 а, оф.215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73-71, 45-73-71, 62-73-7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73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Иванова, д.80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38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36-1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z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Энгельса д.22, к.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6-46-20, 48-44-20, 48-44-2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3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dia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Цент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ирогова, д.4, оф. 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55-91, 58-10-69, 58-10-5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08-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cen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6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Строительный трест №3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рославская, д.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3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  <w:p>
            <w:pPr>
              <w:pStyle w:val="Style17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51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инокурова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41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82-9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8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 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64/1, пом.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Ленина, д.3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39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7-35-2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omsvj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4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2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a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 д.1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 Чувашская республика, Чебоксарский район, с. Ишле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д.51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00-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промышленная корпорация «Возрождение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ый проезд, д. 1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8-78, 30-88-7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4-6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zrozhd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38/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11-1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11-1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upr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ЕСТР-ИНВЕСТ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9, корпус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60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93-1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bragro@mail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Межхозяйственная строительная организация «Вурнарска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пос. Вурн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К.Маркса, д.5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0-3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7) 2-71-5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ередвижная механизированная колонна «Вод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итСтрой+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руктовая, 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0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0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ite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, д.31, оф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1-3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6-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6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з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Энгельса, д.42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1-5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-48-4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18-8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alz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820,  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, д.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 квартал Стрелка, д.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06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04-88, 2-00-9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04-7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 4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00-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my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римана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gro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Т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Павлова, д.39, пом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5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45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 1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2-14,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995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увашская Республика, г. Новочебоксарск, ул. 10 Пятилетки, д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3-6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72-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i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НЕГ-СЕРВИ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И.Яковлева, д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9-4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40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ne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9»</w:t>
            </w:r>
            <w:bookmarkEnd w:id="0"/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осковский, д.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9-2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5-6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12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33-4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«СПЕЦТЕХЭНЕРГ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ьвар Юности д.3. помещение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4-6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4-6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4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кспресс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5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ерцена, 4, офис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4-00-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4-00-0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роителей, д.16, оф.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альная, д.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08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olizin.zao@ramble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аш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Чебоксарский район, пос.Кугес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Шоршельская, д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29-9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29-9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3-6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27-7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kr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ладкова, д. 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10-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p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Энергетиков, д.3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90-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Бульвар Юности, д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пр-т Московский, д. 3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82-4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88-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«РА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 Чувашская республика, г.Чебоксары, ул.Гайдара, д.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67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67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stavrat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 г. Чебоксары, Ишлейский пр-д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8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5-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. Королева, д.1, оф.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4-18-9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4-18-9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 пом. 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3-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91-0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ского Комсомола, д.68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87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81-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v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хитектура и Строительств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Гаражный проезд, д.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6-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06-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Университетская, д.2, корп.1, пом.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25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7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dac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Фэнстэ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000, республика Мордовия,  г. Саран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Титова, д. 15, пом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90-33, 45-35-08, 45-90-0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94-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enst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. Иванова, д.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-8@yandex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сарский пр-д, д.9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a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Евро-Прести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 Канашский район, г. Канаш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Маркса, д. 3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39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52-1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82-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коват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3, Чувашская республика, Канашский район, г. Канаш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огородная, д. 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co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 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3-9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9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-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8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летарская, д. 2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92-69, 25-87-29, 30-84-2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montag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остальконструк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Лапсарский пр-д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2-99-03, 52-72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2-78-9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skche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Винокурова, д. 6 А, оф. 1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17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 74-17-74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 «ВАШИ ОКНА плю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Калинина, д. 80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2-80, 63-12-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02-8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1, Чувашская республика, Ядринский район, г. Ядрин,  ул. 30 лет Победы, д. 22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3-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7) 2-23-28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7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0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ул. Гайдара, д.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8-18, 63-00-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 д. 1, корп.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3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radava@rambler.ru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4-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informatica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rmat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верес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Калинина, 105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7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25-2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cever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 д. 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24-5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24-52.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есовик-2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, д. 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6-11-4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6-11-4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«СТРОЙДОМ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400, Моск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омна, Пирочинское шоссе, 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496)618-6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496)618-6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i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lom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и № 1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4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37-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ер. Бабушкина, д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55-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55-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99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-56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20, Чувашская республика, Алико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Ефремкасы, ул. Садовая, д.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Новочебоксарск, ул.Промышленная, д.73 С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41-20, 73-83-99, 74-98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98-97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кадемика Королева, д. 4, оф. 3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1-10-0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1-12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 Пушкина, д. 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7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2) 6-13-6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alit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 Мясокомбинатский проез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4-50-5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4-50-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венностью «Стройтрест-2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 г.Чебоксары, Лапсарский проезд, д.2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Университетская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33-8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3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st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4) 2-10-97, 2-18-83, 2-10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4) 2-10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oks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Пристанционная , д.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9-7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is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Базовый проезд, д.2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26-6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23-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dmin@21optima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 Чувашская республика, г. Чебоксары, Базовый проезд, д.3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4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4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rist@sktav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Гагарина, д.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03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03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ник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пр-т И.Яковлева, д.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49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5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dro_teh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gv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-т Московский, д.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poteka@orionet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ote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Механизации и транспорт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Ктрова, д. 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60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9-60-96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урнарыдор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д. Апнеры, ул. Березовка, д.5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1-8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-51-8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ельский комфор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оезд, д.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9-90, 50-63-4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9-9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omfort@cb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lkomfo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Лапсарский проезд, д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71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71-12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Игнатьева, д.4, пом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to@monus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омплек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А.Крылова, д.5, нежилое помещение 8, оф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4-99-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пр-т  Ленина, д.25, кор.1, пом. 4, оф. 27,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6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67-5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Мира, д.8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93-26, 63-75-76, 28-86-2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5-7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Гор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64, корпус 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4-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96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up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-9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01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9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8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6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6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8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Дорожный проезд, д. 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5-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30-6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8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sf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рпосадская, д.10, пом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4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ира, д.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86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1-4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l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Управление жилищно-коммунального хозяйств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ьвар купца Ефремова, 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29-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kh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che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gkhb.cap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рис-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фт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5,  Чувашская республика, г. Чебоксары, пр-т М.Горького, д. 27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2-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68-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n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ская энергосбытовая компан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Гладкова, 13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9-91-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39-91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ie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АРК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Университетская, д.7, корпус 1, офис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10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4310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C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электро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 Чувашская республика, г. Чебоксары, Дорожный проезд, д.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де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оезд Машиностроителей, д. 17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0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63-63-62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- 7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Чувашская Республика, Чебоксарский район, с.Ишлеи, ул.Советская, д.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9-60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39-60-96,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ест-1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5-55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6-38-6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Кабельный пр-д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16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16-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Базовый пр-д, д. 1, оф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овлиф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v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Байдула, д10, помещение 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61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55-61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№44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 62-29-9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66-23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Рем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Промышленная, д.4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Комсомольская, д. 4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1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74-83-4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emservice@list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ехно-Союз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М. Юрьева, д. 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p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62, корп. Б,оф. 1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85-32 доб. 2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hpayserv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ул.Гагарина 55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24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9-24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 г. Новочебоксарск, ул. Советская, д. 65, оф. 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zhilsocstroy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socstr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08, Чувашская республика,  г. Чебоксары, ул. Калинина, д. 40, тел.(8352) 44-52-44, 48-23-03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60, Чувашская республика, Ядринский район, г. Ядрин, ул. 30-лет Победы, д. 26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7) 2-24-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70 2-24-1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Дуслык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пр-д Базовый, д. 2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9-3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8-8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duslyk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ysli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ЕФ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ул. Гагарина, д. 30, корп. 1, оф. 6, тел. (8352) 63-46-81, 63-60-08, факс(8352) 63-15-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lef@chtts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эк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Марпосадское шоссе 13/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63-16-41, факс(8352)63-08-5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orek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ркас-СМК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Дорожный проезд, 20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25-80-67, факс(8352) 53-10-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rkasS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 «Научно-производственный комплекс «ЭЛАРА» имени Г.А. Ильенк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5, Чувашская республика, г. Чебоксары, Московский проспект, д.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2-12-9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2-17-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o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lar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elara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2, Чувашская республика, г. Чебоксары, ул. Калинина, д.10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Промышленная, 7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65-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4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uo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 акционерное общество «Средняя Волг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9, Чувашская республика, г. Новочебоксарск, ул. Винокурова, д. 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2-26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2-26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rvolg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-д Машиностроителей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34-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48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bc@kaskad-asu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ЕКТРО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2, Чувашская республика, Шумерлинский район, г. Шумерля, ул. М. Жукова, д. 20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6) 5-82-8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6) 5-82-82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ер.Бабушкина, д. 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2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energy.sk@mail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alyans21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40, Чувашская республика, Козловский район, ст. Тюрлема,  ул.Лесн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4) 24-2-34, 24-2-4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4) 24-5-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Флагма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ый проезд, 2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61-7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61-7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flagm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90, Чувашская республика, Янтиковский район, с.Янтиково, пр.Ленина, д.43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6, Чувашская Республика, г.Чебоксары, Керамзитовый проезд, д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ания «Астек — Элар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41-21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15-96,41-91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9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кровл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Герцена, д.6, помещение 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4-16-69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czkrovly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, ул.Ягодная, д.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1) 69-7-23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1) 69-8-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msomorgaushi.ru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or-mso@mail.ru</w:t>
              </w:r>
            </w:hyperlink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-34" w:right="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Общество с ограниченной ответственностью «Электрокомплект-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проспект Ленина, д.4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Чебоксары, ул.Строителей , д.9, оф.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73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73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c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6, Чувашская республика, г.Чебоксары, ул.М.Залка, д.1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3-04-4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33-13-03, 33-06-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Городское управление капитального строительств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.Ленина, д.7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6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2-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upg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Биологические очистные сооружения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Новочебоксарск, ул.Промышленная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4-34-2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74-34-20, 74-28-1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bos21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o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Старко – Выкс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060, Нижегородская область, Выксунский район, г.Выкса, ул. Слепнева, 1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8(83177) 3-40-36,3-37-4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8(83177) 3-40-3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yks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Канашстрой» закрытого акционерного общества «Строительный трест №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г.Канаш, ул.Красноармейская, д.8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22-8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17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nash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ьян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1, Чувашская Республика, г.Чебоксары, ул. 324 Стрелковой Дивизии, д.21 «Б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:(8352)53-50-2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50-35-5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rtic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одоканал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Чебоксары, Мясокомбинатский проезд, д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63-40-5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66-21-7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v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Чебоксарское производственное объединение имени В.И. Чапаев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6, Чувашская республика, г.Чебоксары, ул. Социалистическая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2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2-2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анзи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469, г. Москва, ул.Верхние Поля, д.49, корпус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увашская республика, г.Новочебоксарск, ул.Промышленная, владение 22 «Б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73-48-6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73-4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tranz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Чебоксарский район, п.Кугеси, Монтажный проезд, д.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2-12-6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акс(83540)2-12-6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лавСтрой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Афанасьева, д.11, корпус 1, кв.5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44-05-85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г. Чебоксары, Дорожный пр-д, д. 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25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25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mont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 Чебоксары, ул. Ашмарина, д. 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Денисова, д. 9, оф. 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34-6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4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Производственно-строительное предприятие «Гражданпром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Кабельный пр-д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5-61-8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5-61-87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чернее предприятие ОАО «Стройтрест №1» «Управление малой механизации-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 Чувашская республика, г. Чебоксары, Марпосадское ш., д. 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23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23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m1@mail.ru</w:t>
              </w:r>
            </w:hyperlink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лазмотех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Шевченко, д2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5-08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35-08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laz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lazmoteh@mail.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енная организация «Фонд помощи вынужденным переселенцам Чувашской Республик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.Королева, д. 1, оф. 1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4-18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34-18-9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ikon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2) 6-14-29, 6-11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5-4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nsru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.Машиностроителей, д.1 «У», пом.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8-96-51, 38-96-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kiandre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-Ульяновск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г. Ульяновск, ул. Красноармейская, д. 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22) 44-08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422) 44-08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l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bc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АТ-Р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5, Чувашская республика, г. Чебоксары, ул. 139-й Стрелковой дивизии, д. 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00-63,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1-00-6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Водопроводная, 11, помещение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6-12-61, 48-41-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6-12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iza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региональная общественная организация инвалидов «Гефест - М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Юридически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031, Республика Марий Эл, г. Йошкар- Ола, ул.Чехова, д. 70, офис 31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3-90-24, 58-07-26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Глоб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К. Иванова, д. 1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25-84, 44-03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25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lobu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21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93-26,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vrs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З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51)210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51)210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z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ВИ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.Мира, д. 44 «А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15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15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 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46) 2-38-1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46) 2-38-12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аСтройИнвес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рпосадское Шоссе, д.1 «б», офис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22-31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2-31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l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олис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 Чебоксары, ул. Афанасьева, д.8, оф. 5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4-92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36-7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lisproje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Шумерлинский район, г. Шумерля, ул. Жукова, д. 2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6) 5-02-7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6) 5-02-7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_8@list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фирма «Инвест-ЛАД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АСУ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 оф. 2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ИНИТИ Т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16, Чувашская Республика, г. Чебоксары, Ишлейский проезд, д.1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3-45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3-45-06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РИ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3, Чувашская Республика, г. Чебоксары, Школьный проезд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6-42-8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6-40-66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комплек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9700, Чувашская Республика, Ибресинский район, пос. Ибреси, ул.Сельхозтехники, д.1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38) 2-16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38) 2-16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bresi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dok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фор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903, Чувашская Республика, г. Чебоксары, Лапсарский проезд, д. 5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0-79-90, 50-63-4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0-79-9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komfor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деал-Бизнес-Групп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пр-т М. Горького, д. 18 «А»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3-85-4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43-85-4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Ibg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21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вестиционно-строительная компания «Гаран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0107, Республика Татарстан, г. Казань, ул. Спартаковская, д.2, пом.24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0, Чувашская Республика, г. Чебоксары, Базовый проезд, д.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3-80-0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75-1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ПК-Спецпроек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Афанасьева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8-18-0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5-83-4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ул. 50-лет Октября, д. 1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rshi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22-34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firs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Жилстроймонтаж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428903, Чувашская Республика, г. Чебоксары, пр-д Лапсарский, д. 57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428024, Чувашская Республика, г. Чебоксары, пр-т Мира, д. 90, кор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6-47-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6-47-94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орисс-Управление Механизации №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-д Лапсарский, д. 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30-55-2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28072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</w:rPr>
              <w:t>Строительное управление № 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3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Ярославская, д. 7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2-09-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6-23-06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</w:rPr>
              <w:t>ЧЕСТРстр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9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Университетская, д. 9, корп.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1-60-25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1-60-15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АБС ЗЭиМ Автоматиза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0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И.Яковлева, д.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30-21-20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zei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zeim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</w:rPr>
              <w:t>Строительное Управление Руб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37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онтажный проезд, д.17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22-32-3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№ 13 от 28 марта 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годового очередного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аморегулируемой организации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членов НП «СЧ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щих на годовом очередном Общем собрании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9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3824"/>
        <w:gridCol w:w="54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наименование организации или индивидуального предпринимател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жительства, контактные данные(почтовый индекс, субъект Российской Федерации, район, город(населенный пункт), улица(проспект, переулок и др.) и номер дома(владения), корпуса(строения) и офиса, телефон, факс, адреес сайта в сети Интернет, электронная почта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 Марпосадское шоссе, д. 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0-08-0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0-32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co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естраншейные технологи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Производственно-строительная фирма «Телефо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остроительный проезд, д.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01-06, 28-01-07, 28-10-2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8-10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ftl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Фирма Старк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одопроводная, д. 2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8-05-8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12-0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k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олитное строительств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шиностроительный проезд,  д. 1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5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63-6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ГК Термотехни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зидентский бульвар, д.31, пом. 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07-7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r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azt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анрем-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г.Чебоксары, пр.Московский, д.52 а, оф.215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73-71, 45-73-71, 62-73-7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73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r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- строительная фирма «КОМПЛЕК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.Иванова, д.80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38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36-1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z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ридиа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Энгельса д.22, к.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6-46-20, 48-44-20, 48-44-2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37-3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ridian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4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Строительный трест №3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Ярославская, д.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3-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ЭСстрой»</w:t>
            </w:r>
          </w:p>
          <w:p>
            <w:pPr>
              <w:pStyle w:val="Style17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51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Винокурова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41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82-9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8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 Строй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64/1, пом.2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28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ter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Ленина, д.3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39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7-35-2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romsvj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Фирма «Чувашагроинвест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.Горького, д.4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2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a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77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, д.1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-монтажное управление-75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 Чувашская республика, Чебоксарский район, с. Ишле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, д.51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00-4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ое унитарное предприятие Чувашской Республики «Республиканское управление капитального строительства»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38/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11-18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11-1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upruk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ЧЕСТР-ИНВЕСТ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Университетская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9, корпус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60-6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93-1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бресиагро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24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bragro@mail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ередвижная механизированная колонна «Вод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литСтрой+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Фруктовая, 1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0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0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itestro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МК «Водоснабжен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агарина, д.31, оф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1-3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6-7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6-3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з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Энгельса, д.42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1-5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-48-4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18-8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alz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троительное управление №7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820,  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40 лет Победы, д.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 Алатырский район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Алатырь, квартал Стрелка, д.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06-7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04-88, 2-00-9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04-7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оршелская, д.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48-9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0) 2-25-4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dstroy@list.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 4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-00-1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3-70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my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 Шыгырда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римана, д.1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2-2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gro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ем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бедева, д. 1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22-14,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7-6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m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9950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увашская Республика, г. Новочебоксарск, ул. 10 Пятилетки, д.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3-6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72-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i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НЕГ-СЕРВИС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И.Яковлева, д.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39-4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40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ne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700, Чувашская республика,  Ибресинский район, пос. Ибрес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спромхозная, д.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8) 2-12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8) 2-33-4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троителей, д.16, оф.4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5-31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альная, д.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-08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4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olizin.zao@rambler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маш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Чебоксарский район, пос.Кугес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Шоршельская, д.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29-9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29-9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ажный пр-д, д.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6-63-6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8-27-7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ergokra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ПО Теплоавтома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ладкова, д. 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10-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4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p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энергоремон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Энергетиков, д.3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90-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92-6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астер-В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Бульвар Юности, д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пр-т Московский, д. 37, корп.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82-4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88-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s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6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ение 1, пом. 2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13-7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3-91-0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пания «МАВИ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Ленинского Комсомола, д.68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5-87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5-81-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v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хитектура и Строительств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Гаражный проезд, д.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6-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06-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ул. Университетская, д.2, корп.1, пом.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овский пр-т, д. 25/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67-9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dach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ередвижная механизированная колонна №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. Иванова, д.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-8@yandex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аратель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псарский пр-д, д.9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90-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rat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коват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3, Чувашская республика, Канашский район, г. Канаш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огородная, д. 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00-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co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трой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бельный проезд, д. 1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3-9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9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s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200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 с. Шемурш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Автовокзальная, д.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.(83546) 2-33-01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33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6) 2-33-0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roitel-shemursha@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mbler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остальконструк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Лапсарский пр-д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1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2-99-03, 52-72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2-78-9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vskche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s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НовоГрад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Винокурова, д. 6 А, оф. 13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4-17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 74-17-74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фирма «Эртель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37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17-0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ТАЖСПЕЦ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ул. Гайдара, д.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8-18, 63-00-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c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радо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Энгельса,  д. 1, корп.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0-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7-03-0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radava@rambler.ru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Информати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 Чувашская республика, г. Чебоксары, ул. Ярославская, д.3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44-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4-1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nfo@informatica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formatic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верес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Калинина, 105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8-07-9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25-2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cever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820, Чувашская республика, Алатырский район, г. Алатыр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осковская, д. 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1) 2-24-5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1) 2-24-52.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«СТРОЙДОМ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400, Московская область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омна, Пирочинское шоссе, 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496)618-6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496)618-6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id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lomn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ации № 1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 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Кабельный пр-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34-8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37-0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 177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Академика Королева, д. 4, оф. 3 Б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1-10-0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1-12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Шыгырданы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60, Чувашская республика, Батыревский район, с.Шыгырданы, ул. Пушкина, д. 2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2) 6-12-7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2) 6-13-6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alito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инерал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 Мясокомбинатский проезд, д.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4-50-5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4-50-3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ner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венностью «Стройтрест-2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903, Чувашская Республика, г.Чебоксары, Лапсарский проезд, д.2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торг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ул. Университетская, д. 1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33-8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34-1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st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коллективная строительная организация «Урмарска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00,  Чувашская республика, Урмарский район, пос. Урмары, ул. Колхозная, д.1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4) 2-10-97, 2-18-83, 2-10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4) 2-10-9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zaoks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ТАВ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 Чувашская республика, г. Чебоксары, Базовый проезд, д.3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74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4-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rist@sktav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t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к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Гагарина, д.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03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5-03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идротехник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 Чебоксары, пр-т И.Яковлева, д.1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49-0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25-5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gidro_teh@mail.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gv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-т Московский, д.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3-07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poteka@orionet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potek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урнарыдор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220, Чувашская республика, Вурнарский район, д. Апнеры, ул. Березовка, д.5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7) 2-51-8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-51-8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o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ельский комфор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6, Чувашская республика, г. Чебоксары, Лапсарский проезд, д. 5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79-90, 50-63-4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79-9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komfort@cbx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lkomfo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Промвентиляц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Лапсарский проезд, д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2-71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2-71-12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Игнатьева, д.4, пом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46-9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to@monus.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on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омплек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А.Крылова, д.5, нежилое помещение 8, оф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4-99-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производственно-коммерческая фирма «Эко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пр-т  Ленина, д.25, кор.1, пом. 4, оф. 27,2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6-0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67-5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.Мира, д.84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93-26, 63-75-76, 28-86-2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75-7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нвестиционно-строительная компания -«Честр-Групп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0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8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up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тделфин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1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-92-9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8-01-3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f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20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етрова, д.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6-21-7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6-40-91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8, Чувашская республика,  г. Чебоксары, Московский проспект, д.17, строение 1, пом. 2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5-79-0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m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rio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Стройсфера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 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ромышленная, д.87 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ебоксары, Дорожный проезд, д. 4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0-85-4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-30-6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0-83-83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roysfe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специальных строительных работ №7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00, Чувашская республика,  Чебоксарский район, пос. Кугеси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рпосадская, д.10, пом.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00-4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00-46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-т Мира, д.58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86-2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6-21-4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l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Управление жилищно-коммунального хозяйств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2, Чувашская республика, г. Чебоксар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ьвар купца Ефремова, 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1-3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29-00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kh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cheb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gkhb.cap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Лифт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5,  Чувашская республика, г. Чебоксары, пр-т М.Горького, д. 27 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1-72-1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68-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ene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ская энергосбытовая компани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ул. Гладкова, 13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9-91-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39-91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ie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АРК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Университетская, д.7, корпус 1, офис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310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4310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RC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электромонтаж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7,  Чувашская республика, г. Чебоксары, Дорожный проезд, д.1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55-1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- 7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520, Чувашская Республика, Чебоксарский район, с.Ишлеи, ул.Советская, д.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9-60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39-60-96,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ест-11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ереулок Бабушкина, д.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5-55-9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6-38-6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re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Кабельный пр-д, д. 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3-16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63-16-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n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ет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0, Чувашская республика, г. Чебоксары, Базовый пр-д, д. 1, оф.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57-02-9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tservi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овлиф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 Промышленная, д.4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73-28-8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ovlif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ищно-строительная компания «Стандар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Байдула, д10, помещение 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5-61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55-61-3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№44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 Чебоксары, ул. Ярославская, д.7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09-79, 62-29-9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66-23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нитарное предприятие «Рем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Промышленная, д.4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1, Чувашская республика, г. Новочебоксарск, ул. Комсомольская, д. 4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71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(8352) 74-83-4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remservice@list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a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ехно-Союз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М. Юрьева, д. 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: (8352)  43-41-7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npr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Ахпай-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пр-т Мира, д. 62, корп. Б,оф. 1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8-85-32 доб. 22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hpayservic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8, Чувашская республика, г. Чебоксары, ул.Гагарина 55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39-24-0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39-24-2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ec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Жилсоц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6, Чувашская республика, г. Новочебоксарск, ул. Советская, д. 65, оф. 8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78-67-1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zhilsocstroy@cbx.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lsocstro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эк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Марпосадское шоссе 13/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63-16-41, факс(8352)63-08-5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orek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ркас-СМК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3, Чувашская республика, г.Чебоксары, Дорожный проезд, 20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25-80-67, факс(8352) 53-10-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rkasS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иализированная передвижная механизированная колонна № 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 «Научно-производственный комплекс «ЭЛАРА» имени Г.А. Ильенко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15, Чувашская республика, г. Чебоксары, Московский проспект, д.4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22-12-9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22-17-5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om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elar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elara.ru</w:t>
            </w:r>
          </w:p>
        </w:tc>
      </w:tr>
      <w:tr>
        <w:trPr>
          <w:trHeight w:val="5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О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22, Чувашская республика, г. Чебоксары, ул. Калинина, д.10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 Чувашская республика, г. Новочебоксарск, ул.Промышленная, 7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73-65-0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41-84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suo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s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 Чебоксары, пр-д Машиностроителей, д.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34-3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3-48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abc@kaskad-asu.com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ередвижная механизированная колонна № 8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00, Чувашская республика, Цивильский район, г. Цивильск, ул. П.Иванова, д. 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5) 2-14-2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5) 2-19-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m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Дорожное эксплуатационное предприятие № 146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440, Чувашская республика, Козловский район, ст. Тюрлема,  ул.Лесная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4) 24-2-34, 24-2-4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4) 24-5-0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a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К «Флагма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зовый проезд, 2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22-61-7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22-61-7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flagm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Дорстрой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290, Чувашская республика, Янтиковский район, с.Янтиково, пр.Ленина, д.43 «А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16, Чувашская Республика, г.Чебоксары, Керамзитовый проезд, д.1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0-63-8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ания «Астек — Элар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4, Чувашская Республика, г.Чебоксары, ул.Университетская, д.34 «А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41-21-22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41-15-96,41-91-77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ste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m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080" w:right="9" w:hanging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кровл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ул. Герцена, д.6, помещение 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4-16-69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eczkrovly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Межхозяйственная строительная организация «Моргаушская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9551, Чувашская республика, Моргаушский район, д. Юнгапоси, ул.Ягодная, д.2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41) 69-7-23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41) 69-8-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msomorgaushi.ru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,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or-mso@mail.ru</w:t>
              </w:r>
            </w:hyperlink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Канашстрой» закрытого акционерного общества «Строительный трест №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30, Чувашская республика, г.Канаш, ул.Красноармейская, д.8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33) 2-22-8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33) 2-17-0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anashst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Водоканал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4, Чувашская республика, г.Чебоксары, Мясокомбинатский проезд, д.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63-40-5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66-21-7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v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Чебоксарское производственное объединение имени В.И. Чапаев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6, Чувашская республика, г.Чебоксары, ул. Социалистическая, д.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62-22-9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62-42-23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tt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Стри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Юрид.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0, Чувашская республика, г. Чебоксары, ул. Ашмарина, д. 1 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9, Чувашская республика, г. Чебоксары, ул. Денисова, д. 9, оф. 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7-34-6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лазмотех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3,  Чувашская республика, г. Чебоксары, ул. Шевченко, д2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5-08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35-08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lazmote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lazmoteh@mail.ru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Отдел строительства и развития общественной инфраструктуры Батыревского района Чувашской Республик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350, Чувашская республика, Батыревский район, с. Батырево, пр-т Ленина, д. 5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2) 6-14-29, 6-11-7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2) 6-15-4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nsruc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y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 Чувашская республика, г. Чебоксары, пр.Машиностроителей, д.1 «У», пом.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38-96-51, 38-96-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nkiandre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Гипрострой-Ульяновск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063, РФ, Ульяновская область, г. Ульяновск, ул. Красноармейская, д. 1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422) 44-08-0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422) 44-08-0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nely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bc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АТ-РУ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35, Чувашская республика, г. Чебоксары, ул. 139-й Стрелковой дивизии, д. 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41-00-63, 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41-00-6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ebne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ww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trus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 Чебоксары, ул. Водопроводная, 11, помещение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56-12-61, 48-41-5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56-12-6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iza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едприятие «Гранит» ветеранов Афганистана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00, Чувашская Республика, г.Чебоксары, пр-т Мира, д. 84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 63-93-26,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 63-75-7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uvrsv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bx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huvrsv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РЕЗОН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40, Чувашская Республика, Красночетайский район, село Красные Четаи, ул.Придорожная, д. 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51)210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51)21059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z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70, Чувашская Республика, Шемуршинский район, с. Шемурша, ул. Лесхозная, д. 3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46) 2-38-1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46) 2-38-12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аСтройИнвес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22, Чувашская Республика, г.Чебоксары, Марпосадское Шоссе, д.1 «б», офис 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2)22-31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2)22-31-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val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@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чернее общество с ограниченной ответственностью «Строительное управление №8» открытого акционерного общества «Строительный трест №3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120, Чувашская Республика, Шумерлинский район, г. Шумерля, ул. Жукова, д. 20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 (83536) 5-02-7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 (83536) 5-02-73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u_8@list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фирма «Инвест-ЛАД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Юрид. адрес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95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увашская республика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Новочебоксарск, ул. Промышленная, д.7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чтовый адрес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28003, Чувашская республика, г.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.Сеспеля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.(8352) 58-66-66, 58-03-23, 58-59-95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кс(8352) 58-66-6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omplex@hotbox.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АСУ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 оф. 20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b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www.kaskad-asu.com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фор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903, Чувашская Республика, г. Чебоксары, Лапсарский проезд, д. 57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0-79-90, 50-63-4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0-79-9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komfort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ПК-Спецпроект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 ул. Афанасьева, д. 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58-18-0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5-83-4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iver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cbx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оргово-промышленная компания «ПремьеР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ул. 50-лет Октября, д. 19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70-86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Ooo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arshin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аскад-ТехноСервис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22, Чувашская Республика, г. Чебоксары, пр-д Машиностроителей, д. 1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22-34-30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3-48-38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firs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kaska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6"/>
                  <w:szCs w:val="16"/>
                  <w:lang w:val="en-US"/>
                </w:rPr>
                <w:t>com</w:t>
              </w:r>
            </w:hyperlink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орисс-Управление Механизации №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0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-д Лапсарский, д. 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30-55-23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528072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</w:rPr>
              <w:t>Строительное управление № 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3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Ярославская, д. 76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62-09-79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66-23-06</w:t>
            </w:r>
          </w:p>
        </w:tc>
      </w:tr>
      <w:tr>
        <w:trPr>
          <w:trHeight w:val="11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sz w:val="16"/>
                <w:szCs w:val="16"/>
              </w:rPr>
              <w:t>ЧЕСТРстр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28009, Чувашская Республика, г. Чебоксары,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Университетская, д. 9, корп.1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ел. (8352) 41-60-25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акс (8352) 41-60-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Calibri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11"/>
    <w:qFormat/>
    <w:rPr>
      <w:rFonts w:eastAsia="Lucida Sans Unicode" w:cs="Tahoma"/>
      <w:b/>
      <w:bCs/>
      <w:sz w:val="48"/>
      <w:szCs w:val="48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cs="Calibri"/>
      <w:sz w:val="22"/>
      <w:szCs w:val="22"/>
    </w:rPr>
  </w:style>
  <w:style w:type="character" w:styleId="4">
    <w:name w:val=" Знак Знак4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LineNumbering">
    <w:name w:val="Lin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709"/>
      <w:jc w:val="both"/>
    </w:pPr>
    <w:rPr/>
  </w:style>
  <w:style w:type="paragraph" w:styleId="Style20">
    <w:name w:val="Заголовок таблицы"/>
    <w:basedOn w:val="Style17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izin.zao@rambler" TargetMode="External"/><Relationship Id="rId4" Type="http://schemas.openxmlformats.org/officeDocument/2006/relationships/hyperlink" Target="mailto:vskcheb@yandex.ru" TargetMode="External"/><Relationship Id="rId5" Type="http://schemas.openxmlformats.org/officeDocument/2006/relationships/hyperlink" Target="mailto:gradava@rambler.ru" TargetMode="External"/><Relationship Id="rId6" Type="http://schemas.openxmlformats.org/officeDocument/2006/relationships/hyperlink" Target="mailto:gradava@rambler.ru" TargetMode="External"/><Relationship Id="rId7" Type="http://schemas.openxmlformats.org/officeDocument/2006/relationships/hyperlink" Target="mailto:info@informatica.ru" TargetMode="External"/><Relationship Id="rId8" Type="http://schemas.openxmlformats.org/officeDocument/2006/relationships/hyperlink" Target="mailto:admin@21optima.ru" TargetMode="External"/><Relationship Id="rId9" Type="http://schemas.openxmlformats.org/officeDocument/2006/relationships/hyperlink" Target="mailto:urist@sktav.ru" TargetMode="External"/><Relationship Id="rId10" Type="http://schemas.openxmlformats.org/officeDocument/2006/relationships/hyperlink" Target="mailto:gidro_teh@mail.ru" TargetMode="External"/><Relationship Id="rId11" Type="http://schemas.openxmlformats.org/officeDocument/2006/relationships/hyperlink" Target="mailto:ipoteka@orionet.ru" TargetMode="External"/><Relationship Id="rId12" Type="http://schemas.openxmlformats.org/officeDocument/2006/relationships/hyperlink" Target="mailto:skomfort@cbx.ru" TargetMode="External"/><Relationship Id="rId13" Type="http://schemas.openxmlformats.org/officeDocument/2006/relationships/hyperlink" Target="mailto:pto@monus.ru" TargetMode="External"/><Relationship Id="rId14" Type="http://schemas.openxmlformats.org/officeDocument/2006/relationships/hyperlink" Target="mailto:gkhb@gcheb.cap.ru" TargetMode="External"/><Relationship Id="rId15" Type="http://schemas.openxmlformats.org/officeDocument/2006/relationships/hyperlink" Target="http://www.ch-sk.ru/" TargetMode="External"/><Relationship Id="rId16" Type="http://schemas.openxmlformats.org/officeDocument/2006/relationships/hyperlink" Target="mailto:priem@ch-sk.ru" TargetMode="External"/><Relationship Id="rId17" Type="http://schemas.openxmlformats.org/officeDocument/2006/relationships/hyperlink" Target="mailto:remservice@list.ru" TargetMode="External"/><Relationship Id="rId18" Type="http://schemas.openxmlformats.org/officeDocument/2006/relationships/hyperlink" Target="mailto:zhilsocstroy@cbx.ru" TargetMode="External"/><Relationship Id="rId19" Type="http://schemas.openxmlformats.org/officeDocument/2006/relationships/hyperlink" Target="mailto:duslyk@cbx.ru" TargetMode="External"/><Relationship Id="rId20" Type="http://schemas.openxmlformats.org/officeDocument/2006/relationships/hyperlink" Target="mailto:doreks@cbx.ru" TargetMode="External"/><Relationship Id="rId21" Type="http://schemas.openxmlformats.org/officeDocument/2006/relationships/hyperlink" Target="mailto:e-mail^market-prom@elara.ru" TargetMode="External"/><Relationship Id="rId22" Type="http://schemas.openxmlformats.org/officeDocument/2006/relationships/hyperlink" Target="http://www.suor.ru/" TargetMode="External"/><Relationship Id="rId23" Type="http://schemas.openxmlformats.org/officeDocument/2006/relationships/hyperlink" Target="mailto:abc@kaskad-asu.com" TargetMode="External"/><Relationship Id="rId24" Type="http://schemas.openxmlformats.org/officeDocument/2006/relationships/hyperlink" Target="mailto:energy.sk@mail.ru" TargetMode="External"/><Relationship Id="rId25" Type="http://schemas.openxmlformats.org/officeDocument/2006/relationships/hyperlink" Target="http://www.msomorgaushi.ru/" TargetMode="External"/><Relationship Id="rId26" Type="http://schemas.openxmlformats.org/officeDocument/2006/relationships/hyperlink" Target="http://www.msomorgaushi.ru/" TargetMode="External"/><Relationship Id="rId27" Type="http://schemas.openxmlformats.org/officeDocument/2006/relationships/hyperlink" Target="http://www.msomorgaushi.ru/" TargetMode="External"/><Relationship Id="rId28" Type="http://schemas.openxmlformats.org/officeDocument/2006/relationships/hyperlink" Target="http://www.bos21.ru/" TargetMode="External"/><Relationship Id="rId29" Type="http://schemas.openxmlformats.org/officeDocument/2006/relationships/hyperlink" Target="mailto:umm1@mail.ru" TargetMode="External"/><Relationship Id="rId30" Type="http://schemas.openxmlformats.org/officeDocument/2006/relationships/hyperlink" Target="mailto:nely@rbcmail.ru" TargetMode="External"/><Relationship Id="rId31" Type="http://schemas.openxmlformats.org/officeDocument/2006/relationships/hyperlink" Target="mailto:Globus-21@mail.ru" TargetMode="External"/><Relationship Id="rId32" Type="http://schemas.openxmlformats.org/officeDocument/2006/relationships/hyperlink" Target="mailto:chuvrsva@cbx.ru" TargetMode="External"/><Relationship Id="rId33" Type="http://schemas.openxmlformats.org/officeDocument/2006/relationships/hyperlink" Target="mailto:abc@kaskad-asu.com" TargetMode="External"/><Relationship Id="rId34" Type="http://schemas.openxmlformats.org/officeDocument/2006/relationships/hyperlink" Target="mailto:firsov@kaskad-asu.com" TargetMode="External"/><Relationship Id="rId35" Type="http://schemas.openxmlformats.org/officeDocument/2006/relationships/hyperlink" Target="mailto:golizin.zao@rambler" TargetMode="External"/><Relationship Id="rId36" Type="http://schemas.openxmlformats.org/officeDocument/2006/relationships/hyperlink" Target="mailto:vskcheb@yandex.ru" TargetMode="External"/><Relationship Id="rId37" Type="http://schemas.openxmlformats.org/officeDocument/2006/relationships/hyperlink" Target="mailto:gradava@rambler.ru" TargetMode="External"/><Relationship Id="rId38" Type="http://schemas.openxmlformats.org/officeDocument/2006/relationships/hyperlink" Target="mailto:gradava@rambler.ru" TargetMode="External"/><Relationship Id="rId39" Type="http://schemas.openxmlformats.org/officeDocument/2006/relationships/hyperlink" Target="mailto:info@informatica.ru" TargetMode="External"/><Relationship Id="rId40" Type="http://schemas.openxmlformats.org/officeDocument/2006/relationships/hyperlink" Target="mailto:urist@sktav.ru" TargetMode="External"/><Relationship Id="rId41" Type="http://schemas.openxmlformats.org/officeDocument/2006/relationships/hyperlink" Target="mailto:gidro_teh@mail.ru" TargetMode="External"/><Relationship Id="rId42" Type="http://schemas.openxmlformats.org/officeDocument/2006/relationships/hyperlink" Target="mailto:ipoteka@orionet.ru" TargetMode="External"/><Relationship Id="rId43" Type="http://schemas.openxmlformats.org/officeDocument/2006/relationships/hyperlink" Target="mailto:skomfort@cbx.ru" TargetMode="External"/><Relationship Id="rId44" Type="http://schemas.openxmlformats.org/officeDocument/2006/relationships/hyperlink" Target="mailto:pto@monus.ru" TargetMode="External"/><Relationship Id="rId45" Type="http://schemas.openxmlformats.org/officeDocument/2006/relationships/hyperlink" Target="mailto:gkhb@gcheb.cap.ru" TargetMode="External"/><Relationship Id="rId46" Type="http://schemas.openxmlformats.org/officeDocument/2006/relationships/hyperlink" Target="http://www.ch-sk.ru/" TargetMode="External"/><Relationship Id="rId47" Type="http://schemas.openxmlformats.org/officeDocument/2006/relationships/hyperlink" Target="mailto:priem@ch-sk.ru" TargetMode="External"/><Relationship Id="rId48" Type="http://schemas.openxmlformats.org/officeDocument/2006/relationships/hyperlink" Target="mailto:remservice@list.ru" TargetMode="External"/><Relationship Id="rId49" Type="http://schemas.openxmlformats.org/officeDocument/2006/relationships/hyperlink" Target="mailto:zhilsocstroy@cbx.ru" TargetMode="External"/><Relationship Id="rId50" Type="http://schemas.openxmlformats.org/officeDocument/2006/relationships/hyperlink" Target="mailto:doreks@cbx.ru" TargetMode="External"/><Relationship Id="rId51" Type="http://schemas.openxmlformats.org/officeDocument/2006/relationships/hyperlink" Target="mailto:e-mail^market-prom@elara.ru" TargetMode="External"/><Relationship Id="rId52" Type="http://schemas.openxmlformats.org/officeDocument/2006/relationships/hyperlink" Target="http://www.suor.ru/" TargetMode="External"/><Relationship Id="rId53" Type="http://schemas.openxmlformats.org/officeDocument/2006/relationships/hyperlink" Target="mailto:abc@kaskad-asu.com" TargetMode="External"/><Relationship Id="rId54" Type="http://schemas.openxmlformats.org/officeDocument/2006/relationships/hyperlink" Target="http://www.msomorgaushi.ru/" TargetMode="External"/><Relationship Id="rId55" Type="http://schemas.openxmlformats.org/officeDocument/2006/relationships/hyperlink" Target="http://www.msomorgaushi.ru/" TargetMode="External"/><Relationship Id="rId56" Type="http://schemas.openxmlformats.org/officeDocument/2006/relationships/hyperlink" Target="http://www.msomorgaushi.ru/" TargetMode="External"/><Relationship Id="rId57" Type="http://schemas.openxmlformats.org/officeDocument/2006/relationships/hyperlink" Target="mailto:nely@rbcmail.ru" TargetMode="External"/><Relationship Id="rId58" Type="http://schemas.openxmlformats.org/officeDocument/2006/relationships/hyperlink" Target="mailto:chuvrsva@cbx.ru" TargetMode="External"/><Relationship Id="rId59" Type="http://schemas.openxmlformats.org/officeDocument/2006/relationships/hyperlink" Target="mailto:abc@kaskad-asu.com" TargetMode="External"/><Relationship Id="rId60" Type="http://schemas.openxmlformats.org/officeDocument/2006/relationships/hyperlink" Target="mailto:firsov@kaskad-asu.co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4:00Z</dcterms:created>
  <dc:creator>user</dc:creator>
  <dc:description/>
  <cp:keywords/>
  <dc:language>en-US</dc:language>
  <cp:lastModifiedBy>1</cp:lastModifiedBy>
  <cp:lastPrinted>2014-03-31T13:26:00Z</cp:lastPrinted>
  <dcterms:modified xsi:type="dcterms:W3CDTF">2014-10-02T06:17:00Z</dcterms:modified>
  <cp:revision>19</cp:revision>
  <dc:subject/>
  <dc:title>Некоммерческое партнерство</dc:title>
</cp:coreProperties>
</file>