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О: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авлением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социации «Саморегулируемая организация «Строители Чувашии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№305 от 20 июня 2017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рганизации Ассоциацией «Саморегулируемая организация «Строители Чувашии»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ы дополнительного профессионального образования и аттестации дл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х предпринимателей, работников юридических лиц 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дивидуальных предпринимателей, являющихся член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ссоциации «Саморегулируемая организация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</w:t>
        <w:tab/>
        <w:tab/>
        <w:t xml:space="preserve">Настоящее Положение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 организации Ассоциацией «Саморегулируемая организация «Строители Чувашии» систе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го профессионального образования и аттестации (далее - Положение) для индивидуальных предпринимателей, работников юридических лиц и индивидуальных предпринимателей, являющихся  членами Ассоциации «Саморегулируемая организация «Строители Чувашии» (далее - А «СО «СЧ») определяет общие условия и порядок организации обучения по программам дополнительного профессионального образования (далее – ДПО)  для поддержки индивидуальных предпринимателей и юридических лиц – членов А «СО «СЧ» при подготовке кадр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</w:t>
        <w:tab/>
        <w:tab/>
        <w:t xml:space="preserve">Настоящее Положение регулирует общие условия и порядок организации обучения по программам дополнительного профессионального образования (далее – ДПО) для поддержки индивидуальных предпринимателей и юридических лиц – членов А «СО «СЧ» при подготовке кадр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 Градостроительным кодексом Российской Федерации, Законом Российской Федерации от 01 декабря 2007 №315-ФЗ «О саморегулируемых организациях», Федеральным законом от 29 декабря 2012 г. № 273-ФЗ «Об образовании в Российской Федерации», Федеральным законом от 02 июля 2013г. №185-ФЗ «О внесении изменений в отдельные законодательные акты Российской Федерации и признании утратившими силу законодательных актов», приказом Федеральной службы по экологическому, технологическому и атомному надзору от 29 января 2007 г. № 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Федеральной службы по экологическому, технологическому и атомному надзору от 6 декабря 2013 г. № 591 «О внесении изменений в Положение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ое приказом Федеральной службы по экологическому, технологическому и атомному надзору от 29 января 2007 г. № 37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  <w:tab/>
        <w:t xml:space="preserve">Целью настоящего Положения является решение следующих задач для юридических лиц и индивидуальных предпринимателей – членов А «СО «СЧ»: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1.</w:t>
        <w:tab/>
        <w:t>организация эффективной деятельности в соответствии с функциональными обязанностями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2.</w:t>
        <w:tab/>
        <w:t>обеспечение установленного нормативными правовыми актами РФ и документами А «СО «СЧ» качества выполнения работ по строительству, реконструкции, капитальному ремонту объектов капитального строительства за счет обеспечения профессиональной компетентности специалистов юридических лиц и индивидуальных предпринимателей – членов А «СО «СЧ»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3.</w:t>
        <w:tab/>
        <w:t>повышение персональной ответственности за выполненные работы в сфере строительства, реконструкции и капитального ремонта объектов капитального строительства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4.</w:t>
        <w:tab/>
        <w:t>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– вред) вследствие недостатков работ, которые оказывают влияние на безопасность объектов капитального строительства и выполняются юридическими лицами и индивидуальными предпринимателями - членами А «СО «СЧ», а также их специалистами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5.</w:t>
        <w:tab/>
        <w:t>соблюдение требований экологической безопасности и охраны труда при строительстве, реконструкции, капитальном ремонте объектов капитального строительства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6.</w:t>
        <w:tab/>
        <w:t>защита прав и интересов потребителей строительной продукции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настоящем Положении используются следующие термины:</w:t>
      </w:r>
    </w:p>
    <w:p>
      <w:pPr>
        <w:pStyle w:val="ListParagraph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1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валиф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дготовленность работника к профессиональной деятельности для выполнения работ определенной сложности в рамках профессии и занимаемой должности (Квалификационный справочник должностей руководителей, специалистов и других служащих, утв. постановлением Минтруда РФ от 21 августа 1998 г. N 37, далее – Квалификационный справочник); </w:t>
      </w:r>
    </w:p>
    <w:p>
      <w:pPr>
        <w:pStyle w:val="ListParagraph"/>
        <w:tabs>
          <w:tab w:val="clear" w:pos="708"/>
          <w:tab w:val="left" w:pos="55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2. 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ое учре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рганизация, предоставляющая образовательные услуги в области дополнительного профессионального образования  сотрудников, занятых в сфере строительства и имеющая государственную аккредитацию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3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е профессиональное образ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вид образовани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ного на удовлетворение образовательных и профессиональных потребностей, профессиональное развитие человека, обеспечение соответствия его квалификации меняющимся условиям профессиональной деятельности и социальной среды.</w:t>
      </w:r>
      <w:bookmarkStart w:id="0" w:name="dst101004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держание дополнительной профессиональной программы определяется образовательной программой, разработанной и утвержденной организацией, осуществляющей образовательную деятельность, если иное не установлено настоящим Федеральным законом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5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5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ДОПОЛНИТЕЛЬНОЕ ПРОФЕССИОНАЛЬНОЕ ОБРАЗОВА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5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Общие прави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го профессиона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инженерно-технических работников юридических лиц и индивидуальных предпринимателей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5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ленов А «СО «СЧ»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ельное профессиональное образование проводится для специалистов юридических лиц и индивидуальных предпринимателей по учебно-тематическим программам курсов повышения квалификации, разработанным образовательным учреждением в соответствии с действующими нормативными документам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2.</w:t>
        <w:tab/>
        <w:t>Программа дополнительного профессионального образования  работников строительного комплекса, по которой проводится обучение специалистов юридических лиц и индивидуальных предпринимателей, выбирается юридическим лицом или индивидуальным предпринимателем – членом А «СО «СЧ» самостоятельно с учетом занимаемой должности специалиста и должна соответствовать перечню выполняемых им рабо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</w:t>
        <w:tab/>
        <w:t xml:space="preserve">Требования, предъявляемые к специалистам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специалист должен применять при выполнении должностных обязанностей, должны соответствовать требованиям, изложенным в Квалификационном справочник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.</w:t>
        <w:tab/>
        <w:t xml:space="preserve">Дополнительное профессиональное образование осуществляет образовательное учреждение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овое дополнительное профессиональное образование должно проводиться не реже чем один раз в пять лет, если иное не установлено законодательными актами Российской Федерации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6. В случае, если специалист юридического лица или индивидуального предпринимателя - члена А «СО «СЧ» в течение последних 5 лет перед приемом его на работу в юридическое лицо или к индивидуальному предпринимателю - члену А «СО «СЧ» или перед вступлением в силу настоящего Положения уже получил дополнительное профессиональное образование, то он имеет право не получать дополнительное профессиональное образовании до истечения пятилетнего срока с момента получения дополнительного профессионального образования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7.</w:t>
        <w:tab/>
        <w:t>Ответственность за своевременное получение дополнительного профессионального образования своими работниками несет юридическое лицо – член А «СО «СЧ» или индивидуальный предприниматель – член А «СО «СЧ».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2.</w:t>
        <w:tab/>
        <w:t xml:space="preserve">Порядо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ого профессионального образ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0"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. </w:t>
        <w:tab/>
        <w:t>Организационная работа по подготовке к получению дополнительного профессионального образования осуществляется кадровой службой (в случае отсутствия кадровой службы – сотрудником, выполняющим функции специалиста кадровой службы) юридического лица или индивидуального предпринимателя - члена А «СО «СЧ»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 </w:t>
        <w:tab/>
        <w:t>График получения дополнительного профессионального образования  специалистов юридического лица или индивидуального предпринимателя - члена А «СО «СЧ» утверждается руководителем юридического лица – члена А «СО «СЧ» или непосредственно  индивидуальным предпринимателем - членом А «СО «СЧ» и направляется в А «СО «СЧ».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ом определяются: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1. </w:t>
        <w:tab/>
        <w:t>список работников, для которых необходимо получение дополнительного профессионального образования;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.2.  </w:t>
        <w:tab/>
        <w:t>сроки и место получения образования с указанием образовательного учреждения, на базе которого будет проходить обучение;</w:t>
      </w:r>
    </w:p>
    <w:p>
      <w:pPr>
        <w:pStyle w:val="Normal"/>
        <w:widowControl w:val="false"/>
        <w:shd w:fill="FFFFFF" w:val="clear"/>
        <w:autoSpaceDE w:val="false"/>
        <w:spacing w:lineRule="exact" w:line="283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доводится до сведения обучаемых лиц не позднее, чем за месяц до начал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. </w:t>
        <w:tab/>
        <w:t xml:space="preserve">Член А «СО «СЧ» имеет право обратиться в образовательное учреждение, в котором предпочтительнее для него получение дополнительного профессионального образования  его специалистов. 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. </w:t>
        <w:tab/>
        <w:t>Для получения дополнительного профессионального образования  член А «СО «СЧ» обращается в образовательное учреждение с заявлением, оформленном в свободной форме, если иное не установлено образовательным учреждением. Вместе с заявлением в образовательное учреждение на каждого специалиста юридического лица или индивидуального предпринимателя - члена А «СО «СЧ» представляются иные документы, предусмотренные  образователь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5. </w:t>
        <w:tab/>
        <w:t xml:space="preserve">Работникам, успешно сдавшим экзамен после получения дополнительного профессионального образования, выдается документ государственного образца по программе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. </w:t>
        <w:tab/>
        <w:t xml:space="preserve">Документы государственного образца о повышении квалификации по дополнительной профессиональной программе  признаются действующим  в течение 5 лет. </w:t>
      </w:r>
    </w:p>
    <w:p>
      <w:pPr>
        <w:pStyle w:val="Normal"/>
        <w:widowControl w:val="false"/>
        <w:autoSpaceDE w:val="false"/>
        <w:spacing w:lineRule="auto" w:line="240" w:before="0" w:after="0"/>
        <w:ind w:right="4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7. </w:t>
        <w:tab/>
        <w:t>Получение дополнительного профессионального образования  является платным. Размер платы устанавливается образовательными учреждениями и оплачивае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юридическими лицами и индивидуальными предпринимател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7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ab/>
        <w:tab/>
        <w:t>К кадровому составу организаций - членов А «СО «СЧ» предъявляются следующие 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74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1" w:name="sub_4051"/>
      <w:r>
        <w:rPr>
          <w:rFonts w:cs="Times New Roman" w:ascii="Times New Roman" w:hAnsi="Times New Roman"/>
          <w:color w:val="000000"/>
          <w:sz w:val="24"/>
          <w:szCs w:val="24"/>
        </w:rPr>
        <w:t>а) получение дополнительного профессионального образования в области строительства руководителями, специалистами и руководителями структурных подразделений не реже чем один раз в пять лет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настоящим Полож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exact" w:line="274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 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1418" w:leader="none"/>
        </w:tabs>
        <w:autoSpaceDE w:val="false"/>
        <w:spacing w:lineRule="exact" w:line="274" w:before="5" w:after="0"/>
        <w:ind w:left="6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вступает в силу с 01 июля 2017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tLeast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социацией «Саморегулируемая организация «Строители Чувашии» может быть передано Национальному объединению строителей НОСТРОЙ право на разработку единых стандартов и правил саморегулируемых организаций, на профессиональное обучение и аттестацию работников членов А «СО «СЧ», на сертификацию произведенных ими товаров (работ, услуг), на раскрытие информации, а также иные права саморегулируемых организаций в соответствии с ч.4. ст. 2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1 декабря 2007 г. № 315-ФЗ «О саморегулируемых организациях».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7073900" cy="889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13335</wp:posOffset>
                </wp:positionV>
                <wp:extent cx="1727835" cy="5543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55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16.8pt;margin-top:1.05pt;width:136pt;height:43.6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footerReference w:type="default" r:id="rId3"/>
      <w:type w:val="nextPage"/>
      <w:pgSz w:w="11906" w:h="16838"/>
      <w:pgMar w:left="426" w:right="709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198" w:before="28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0:00Z</dcterms:created>
  <dc:creator>User</dc:creator>
  <dc:description/>
  <cp:keywords/>
  <dc:language>en-US</dc:language>
  <cp:lastModifiedBy>USER</cp:lastModifiedBy>
  <cp:lastPrinted>2017-06-20T10:46:00Z</cp:lastPrinted>
  <dcterms:modified xsi:type="dcterms:W3CDTF">2017-06-27T06:22:00Z</dcterms:modified>
  <cp:revision>5</cp:revision>
  <dc:subject/>
  <dc:title>УТВЕРЖДЕНО:</dc:title>
</cp:coreProperties>
</file>