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: </w:t>
      </w:r>
    </w:p>
    <w:p>
      <w:pPr>
        <w:pStyle w:val="Normal"/>
        <w:spacing w:lineRule="auto" w:line="240" w:before="0" w:after="0"/>
        <w:ind w:left="5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лением </w:t>
      </w:r>
    </w:p>
    <w:p>
      <w:pPr>
        <w:pStyle w:val="Normal"/>
        <w:spacing w:lineRule="auto" w:line="240" w:before="0" w:after="0"/>
        <w:ind w:left="5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Саморегулируемая </w:t>
      </w:r>
    </w:p>
    <w:p>
      <w:pPr>
        <w:pStyle w:val="Normal"/>
        <w:spacing w:lineRule="auto" w:line="240" w:before="0" w:after="0"/>
        <w:ind w:left="5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«Строители Чувашии»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Протокол №305 от 20 июня 2017 г.</w:t>
      </w:r>
    </w:p>
    <w:p>
      <w:pPr>
        <w:pStyle w:val="Normal"/>
        <w:tabs>
          <w:tab w:val="clear" w:pos="720"/>
          <w:tab w:val="left" w:pos="1133" w:leader="none"/>
        </w:tabs>
        <w:ind w:left="4962" w:firstLine="4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об информационной открытост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1.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1.1. </w:t>
        <w:tab/>
        <w:t>Настоящее Положение устанавливает порядок обеспечения доступа к информации Ассоциации «Саморегулируемая организация «Строители Чувашии» (далее по тексту: А «СО «СЧ»)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1.2. </w:t>
        <w:tab/>
        <w:t>Положение принято в целях обеспечения открытости и доступности информации о деятельности А «СО «СЧ», а также о её членах для потребителей производим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1.3. Обеспечение информационной открытости в соответствии с настоящим Положением осуществляется на официальном сайте А «СО «СЧ» по адресу в сети интернет </w:t>
      </w:r>
      <w:hyperlink r:id="rId2">
        <w:r>
          <w:rPr>
            <w:rStyle w:val="InternetLink"/>
            <w:rFonts w:eastAsia="Verdana" w:cs="Times New Roman" w:ascii="Times New Roman" w:hAnsi="Times New Roman"/>
            <w:color w:val="000000"/>
            <w:sz w:val="24"/>
          </w:rPr>
          <w:t>www.</w:t>
        </w:r>
        <w:r>
          <w:rPr>
            <w:rStyle w:val="InternetLink"/>
            <w:rFonts w:eastAsia="Verdana" w:cs="Times New Roman" w:ascii="Times New Roman" w:hAnsi="Times New Roman"/>
            <w:color w:val="000000"/>
            <w:sz w:val="24"/>
            <w:lang w:val="en-US"/>
          </w:rPr>
          <w:t>npsch</w:t>
        </w:r>
        <w:r>
          <w:rPr>
            <w:rStyle w:val="InternetLink"/>
            <w:rFonts w:eastAsia="Verdana"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eastAsia="Verdana" w:cs="Times New Roman" w:ascii="Times New Roman" w:hAnsi="Times New Roman"/>
            <w:color w:val="000000"/>
            <w:sz w:val="24"/>
            <w:lang w:val="en-US"/>
          </w:rPr>
          <w:t>ru</w:t>
        </w:r>
      </w:hyperlink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2.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Обеспечение информационной откры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Verdana" w:cs="Times New Roman" w:ascii="Times New Roman" w:hAnsi="Times New Roman"/>
          <w:sz w:val="24"/>
        </w:rPr>
        <w:t>2.1.</w:t>
        <w:tab/>
        <w:t>А «СО «СЧ»</w:t>
      </w:r>
      <w:r>
        <w:rPr>
          <w:rFonts w:eastAsia="Arial" w:cs="Times New Roman" w:ascii="Times New Roman" w:hAnsi="Times New Roman"/>
        </w:rPr>
        <w:t xml:space="preserve"> в целях обеспечения доступа к информации о своей деятельности и деятельности своих членов обеспечивает информационную открытость деятельности своих членов, опубликовывает информацию об этой деятельности посредством размещении на своем сайте в сети "Интернет" следующей информации 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1.1.</w:t>
        <w:tab/>
        <w:t>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Arial" w:cs="Times New Roman" w:ascii="Times New Roman" w:hAnsi="Times New Roman"/>
        </w:rPr>
        <w:t>2.1.2.</w:t>
        <w:tab/>
      </w:r>
      <w:r>
        <w:rPr>
          <w:rFonts w:eastAsia="Verdana" w:cs="Times New Roman" w:ascii="Times New Roman" w:hAnsi="Times New Roman"/>
          <w:sz w:val="24"/>
        </w:rPr>
        <w:t>информация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. Указанная информация подлежит изменению в течение пяти рабочих дней со дня, следующего за днем наступления события, повлекшего за собой такие из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3.</w:t>
        <w:tab/>
      </w:r>
      <w:r>
        <w:rPr>
          <w:rFonts w:eastAsia="Verdana" w:cs="Times New Roman" w:ascii="Times New Roman" w:hAnsi="Times New Roman"/>
          <w:sz w:val="24"/>
        </w:rPr>
        <w:t>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Федерального закона от 1 декабря 2007 г. N 315-ФЗ «О саморегулируемых организ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4.</w:t>
        <w:tab/>
      </w:r>
      <w:r>
        <w:rPr>
          <w:rFonts w:eastAsia="Verdana" w:cs="Times New Roman" w:ascii="Times New Roman" w:hAnsi="Times New Roman"/>
          <w:sz w:val="24"/>
        </w:rPr>
        <w:t>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б)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г)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д) иные документы, требования к разработке которых установлены федеральными законами, предусматривающими в соответствии с частью 2 статьи 5 Федерального закона от 1 декабря 2007 г. N 315-ФЗ «О саморегулируемых организациях» случаи обязательного членства субъектов предпринимательской или профессиональной деятельности в саморегулируемых организациях; документы, предусмотренные ст. 55.5.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5.</w:t>
        <w:tab/>
      </w:r>
      <w:r>
        <w:rPr>
          <w:rFonts w:eastAsia="Verdana" w:cs="Times New Roman" w:ascii="Times New Roman" w:hAnsi="Times New Roman"/>
          <w:sz w:val="24"/>
        </w:rPr>
        <w:t>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6.</w:t>
        <w:tab/>
      </w:r>
      <w:r>
        <w:rPr>
          <w:rFonts w:eastAsia="Verdana" w:cs="Times New Roman" w:ascii="Times New Roman" w:hAnsi="Times New Roman"/>
          <w:sz w:val="24"/>
        </w:rPr>
        <w:t>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7.</w:t>
        <w:tab/>
      </w:r>
      <w:r>
        <w:rPr>
          <w:rFonts w:eastAsia="Verdana" w:cs="Times New Roman" w:ascii="Times New Roman" w:hAnsi="Times New Roman"/>
          <w:sz w:val="24"/>
        </w:rPr>
        <w:t>информацию об исках и о заявлениях, поданных саморегулируемой организацией в су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8.</w:t>
        <w:tab/>
      </w:r>
      <w:r>
        <w:rPr>
          <w:rFonts w:eastAsia="Verdana" w:cs="Times New Roman" w:ascii="Times New Roman" w:hAnsi="Times New Roman"/>
          <w:sz w:val="24"/>
        </w:rPr>
        <w:t>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9.</w:t>
        <w:tab/>
      </w:r>
      <w:r>
        <w:rPr>
          <w:rFonts w:eastAsia="Verdana" w:cs="Times New Roman" w:ascii="Times New Roman" w:hAnsi="Times New Roman"/>
          <w:sz w:val="24"/>
        </w:rPr>
        <w:t>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10.</w:t>
        <w:tab/>
      </w:r>
      <w:r>
        <w:rPr>
          <w:rFonts w:eastAsia="Verdana" w:cs="Times New Roman" w:ascii="Times New Roman" w:hAnsi="Times New Roman"/>
          <w:sz w:val="24"/>
        </w:rPr>
        <w:t>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11.</w:t>
        <w:tab/>
      </w:r>
      <w:r>
        <w:rPr>
          <w:rFonts w:eastAsia="Verdana" w:cs="Times New Roman" w:ascii="Times New Roman" w:hAnsi="Times New Roman"/>
          <w:sz w:val="24"/>
        </w:rPr>
        <w:t>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12.</w:t>
        <w:tab/>
      </w:r>
      <w:r>
        <w:rPr>
          <w:rFonts w:eastAsia="Verdana" w:cs="Times New Roman" w:ascii="Times New Roman" w:hAnsi="Times New Roman"/>
          <w:sz w:val="24"/>
        </w:rPr>
        <w:t>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13.</w:t>
        <w:tab/>
      </w:r>
      <w:r>
        <w:rPr>
          <w:rFonts w:eastAsia="Verdana" w:cs="Times New Roman" w:ascii="Times New Roman" w:hAnsi="Times New Roman"/>
          <w:sz w:val="24"/>
        </w:rPr>
        <w:t>годовую бухгалтерскую (финансовую) отчетность саморегулируемой организации и аудиторское заключение в отношении указанной отчетности (при его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1.14.</w:t>
        <w:tab/>
      </w:r>
      <w:r>
        <w:rPr>
          <w:rFonts w:eastAsia="Verdana" w:cs="Times New Roman" w:ascii="Times New Roman" w:hAnsi="Times New Roman"/>
          <w:sz w:val="24"/>
        </w:rPr>
        <w:t>полное и (в случае, если имеется) сокращенное наименование саморегулируемой организ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саморегулируемая организация, места их нахождения, номера контактных телефонов и адреса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Arial" w:cs="Times New Roman" w:ascii="Times New Roman" w:hAnsi="Times New Roman"/>
        </w:rPr>
        <w:t>2.1.15.</w:t>
        <w:tab/>
      </w:r>
      <w:r>
        <w:rPr>
          <w:rFonts w:eastAsia="Verdana" w:cs="Times New Roman" w:ascii="Times New Roman" w:hAnsi="Times New Roman"/>
          <w:sz w:val="24"/>
        </w:rPr>
        <w:t>иную предусмотренную федеральными законами и (или) саморегулируемой организацией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2.2.</w:t>
        <w:tab/>
        <w:t>Документы и информация, предусмотренные пунктами 2.1.3.-2.1.5., 2.1.8., 2.1.10. – 2.1.11., 2.1.14. настоящего раздела, размещаются А»СО «СЧ»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настоящим разделом, размещаются на официальном сайте в порядке, установленном п.2.3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3.</w:t>
        <w:tab/>
        <w:t>Любые изменения, внесенные в документы и информацию, указанные в пунктах 2.1.3.- 2.1.9. и 2.1.11. – 2.1.14. настоящего раздела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2.1.10 настоящего раздела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2.1.15, подлежит размещению на официальном сайте в соответствии с требованиями, установленными федеральными законами и (или) А «СО»С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4.</w:t>
        <w:tab/>
        <w:t>Требования к обеспечению саморегулируемыми организациями доступа к документам и информации, подлежащим обязательному размещению на официальном сайте А «СО «СЧ», а также требования к технологическим, программным, лингвистическим средствам обеспечения пользования официальными сайтами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5.</w:t>
        <w:tab/>
        <w:t>А «СО «СЧ»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6.</w:t>
        <w:tab/>
        <w:t>А «СО «СЧ» наряду с раскрытием вышеуказанной информации, вправе раскрывать иную информацию о своей деятельности и деятельности своих членов в порядке, установленном А «СО «СЧ», если такое раскрытие не влечет за собой нарушение установленных членами А «СО «СЧ» порядка и условий доступа к информации, составляющей коммерческую тайну, а также возникновение конфликта интересов А «СО «СЧ», интересов ее членов и определяется А «СО «СЧ» в качестве обоснованной меры повышения качества саморегулирования и информационной открытости деятельности А «СО «СЧ» и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7.</w:t>
        <w:tab/>
        <w:t>А «СО «СЧ»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 «СО «СЧ» или создать предпосылки для причинения таких вреда и (или)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</w:rPr>
        <w:t>2.8.</w:t>
        <w:tab/>
        <w:t>А «СО «СЧ»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.2.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2.9.</w:t>
        <w:tab/>
        <w:t>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3. Понятия, используемые в Положении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1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Адрес главной страницы сайта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обозначение символами, служащее для адресации сайта в сети интернет и включающая в себя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доменное имя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, права на которое принадлежат А «СО «СЧ», и специальные символы, определенные владельцем сайта. 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2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Веб-обозреватель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программное обеспечение для просмотра сайтов в сети "Интернет", их обработки, вывода графического отображения сайта на монитор компьютера, перехода между страницами сайта и/или перехода от одного сайта к другому.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3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Главная страница официального сайта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часть сайта, содержание которой отображается пользователю первой без ограничения времени отображения при указании в веб-обозревателе адреса официального сайта А «СО «СЧ».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4. 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Гипертекстовая ссылка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элемент страницы сайта, с помощью которого осуществляется переход к другому элементу той же страницы, переход к другой странице или документу того же сайта или переход к другому сайту или документу, расположенному в сети интерн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5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Документ в электронной форме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структурированный набор данных, создаваемых программно-техническим средством, обеспечивающий его внешнее представление в виде документа,  воспроизводимого на экране дисплея, на бумажном носителе или ином аналогичном носителе в понятной для визуального обозрения и  пригодной для восприятия человеком форме. 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6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Доменное имя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“Интернет”, состоящее из комбинации имен доменов различного уровня в соответствии с международной иерархией DNS уровней доменных имен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7. </w:t>
      </w: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Информационный ресурс  </w:t>
      </w:r>
      <w:r>
        <w:rPr>
          <w:rFonts w:eastAsia="Verdana" w:cs="Times New Roman" w:ascii="Times New Roman" w:hAnsi="Times New Roman"/>
          <w:color w:val="000000"/>
          <w:sz w:val="24"/>
        </w:rPr>
        <w:t>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8. </w:t>
      </w: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Ограничение доступа к информации - </w:t>
      </w:r>
      <w:r>
        <w:rPr>
          <w:rFonts w:eastAsia="Verdana" w:cs="Times New Roman" w:ascii="Times New Roman" w:hAnsi="Times New Roman"/>
          <w:color w:val="000000"/>
          <w:sz w:val="24"/>
        </w:rPr>
        <w:t>создание условий, при которых доступ неограниченного круга лиц к информации независимо от цели ее получения невозможен или существенно затруднен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9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Официальный сайт А «СО «СЧ»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—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ое принадлежат А «СО «СЧ».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10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Раскрытие информации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- совокупность действий, направленных на обеспечение доступа неограниченного круга лиц к информации А «СО «СЧ» независимо от цели ее получения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11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Реестр членов А «СО «СЧ»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далее "Реестр") - информационный ресурс, соответствующий требованиям закона и содержащий систематизированную информацию о членах А «СО «СЧ», а также сведения о лицах, прекративших своё членство в А «СО «СЧ»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3.12.</w:t>
      </w: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 Сведения из реестра членов А «СО «СЧ»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– выборочный набор информации из реестра членов, подлежащий публичному раскрытию на сайте А «СО «СЧ» и не включающий сведения, доступ к которым ограничен законодательством Российской Федерации. 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3.13. </w:t>
      </w:r>
      <w:r>
        <w:rPr>
          <w:rFonts w:eastAsia="Verdana" w:cs="Times New Roman" w:ascii="Times New Roman" w:hAnsi="Times New Roman"/>
          <w:b/>
          <w:color w:val="000000"/>
          <w:sz w:val="24"/>
        </w:rPr>
        <w:t>Файл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– документ в электронной форме в виде структурированного набора данных, пригодных для передачи по электронно-коммуникационной сети интернет, последующего получения и обработки в информационных системах.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4.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 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Ведение официального сайта А «СО «СЧ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1.   Главная страница официального сайта А «СО «СЧ» имеет полный адрес в сети интернет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http</w:t>
      </w:r>
      <w:r>
        <w:rPr>
          <w:rFonts w:eastAsia="Verdana" w:cs="Times New Roman" w:ascii="Times New Roman" w:hAnsi="Times New Roman"/>
          <w:color w:val="000000"/>
          <w:sz w:val="24"/>
        </w:rPr>
        <w:t>://</w:t>
      </w:r>
      <w:hyperlink r:id="rId3">
        <w:r>
          <w:rPr>
            <w:rStyle w:val="InternetLink"/>
            <w:rFonts w:eastAsia="Verdana" w:cs="Times New Roman" w:ascii="Times New Roman" w:hAnsi="Times New Roman"/>
            <w:color w:val="000000"/>
            <w:sz w:val="24"/>
          </w:rPr>
          <w:t>www.</w:t>
        </w:r>
      </w:hyperlink>
      <w:r>
        <w:rPr>
          <w:rFonts w:eastAsia="Verdana" w:cs="Times New Roman" w:ascii="Times New Roman" w:hAnsi="Times New Roman"/>
          <w:color w:val="000000"/>
          <w:sz w:val="24"/>
          <w:lang w:val="en-US"/>
        </w:rPr>
        <w:t>npsch</w:t>
      </w:r>
      <w:r>
        <w:rPr>
          <w:rFonts w:eastAsia="Verdana" w:cs="Times New Roman" w:ascii="Times New Roman" w:hAnsi="Times New Roman"/>
          <w:color w:val="000000"/>
          <w:sz w:val="24"/>
        </w:rPr>
        <w:t>.ru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2. Каждая страница официального сайта содержит: 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наименование саморегулируемой организации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главное меню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обеспечивающее пользователю возможность навигации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, 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содержащее гипертекстовые ссылки, выполненные в текстовой форме шрифтом, имеющим размер более 10 пикселей и цвет, не сливающийся с цветом фона, на разделы официального сайта А «СО «СЧ», содержащие  информацию, подлежащую обязательному размещению на официальном сайте саморегулируемой организации в информационно-телекоммуникационной сети "Интернет", 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ссылку на карту сайта 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3. Документы и информация на сайте круглосуточно доступны пользователям для получения, ознакомления без взимания платы и ограничений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4. Доступ к информации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s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осуществляется на основе распространенных веб-обозревателей, в частности: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Google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Chrome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версия 24 и выше),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Mozilla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Firefox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версия 27 и выше),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Opera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версия 12 и выше),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Internet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lang w:val="en-US"/>
        </w:rPr>
        <w:t>Explorer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версия 9 и выше). Доступ гарантируется при использовании актуальных официальных обновлений указанных веб-обозревателей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5. Для доступа к документам и информации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s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>регистрация пользователей, ввод паролей или предоставление персональных данных не требуется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6. Документы и информация, перечисленные в разделе 4.2  размещены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s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без применения шифрования и иных методов, не позволяющих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размещается на официальном сайте А «СО «СЧ» в формате, обеспечивающем возможность поиска и копирования фрагментов текста средствами веб-обозревателя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4.7. Документы А «СО «СЧ», размещаются на сайте в виде текста непосредственно на странице сайта и/или приложенных электронных документов (файлов) в формате, MicrosoftWord (doc, docx, rtf), AdobeAcrobat с распознанным текстом (pdf)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8. Решения, принятые общим собранием членов А «СО «СЧ» и постоянно действующим коллегиальным органом управления А «СО «СЧ», размещаются в виде электронных документов (файлов) в формате, MicrosoftWord (doc, docx, rtf), AdobeAcrobat с распознанным текстом (pdf), 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, или в графическом формате в виде графических образов их оригиналов AdobeAcrobat со вставленным изображением (pdf), TIFF, JPEG (tif, jpg), разрешением не менее 200dpi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9. Годовая бухгалтерская (финансовая) отчетность А «СО «СЧ» и аудиторское заключение в отношении указанной отчетности размещаются на официальном сайте А «СО «СЧ» в в графическом формате в виде графических образов их оригиналов AdobeAcrobat со вставленным изображением (pdf), TIFF, JPEG (tif, jpg), разрешением не менее 200dpi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4.10. Вся размещаемая информация на страницах сайта и размещаемые электронные документы (файлы) имеют индикацию даты и точного времени последнего изменения информации (размещения файла)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11. Доступ пользователя к сведениям, содержащимся в реестре членов А «СО «СЧ» обеспечивается посредством создания на официальном сайте А «СО «СЧ» отдельной веб-страницы официального сайта А «СО «СЧ». Для доступа к сведениям из реестра членов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s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</w:rPr>
        <w:t>регистрация пользователей, ввод паролей или предоставление персональных данных не требуется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12. Документы и информация размещаются на официальном сайте А «СО «СЧ» на русском языке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4.12.1. Наименования иностранных юридических лиц и имена физических лиц, а также иностранные официальные обозначения могут быть указаны с использованием букв соответствующего иностранного алфавита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4.13. Главная страница сайта содержит строку быстрого поиска, обеспечивающую нахождение сведений, содержащих искомое выражение, введенное в поисковое окно, среди текстовой информации размещенной непосредственно на страницах сайта и среди заголовков электронных документов (названий файлов). Найденная информация выводится в порядке соответствия  поисковому запросу. Поиск по содержимому электронных документов на сайте не производит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Verdana" w:cs="Times New Roman" w:ascii="Times New Roman" w:hAnsi="Times New Roman"/>
          <w:sz w:val="24"/>
        </w:rPr>
        <w:t>4.14.</w:t>
        <w:tab/>
        <w:t>Технологическое исполнение сайта, используемые меню навигации, все пункты меню и гиперссылки официального сайта А «СО «СЧ» оптимизированы для использования сайта на электронных вычислительных машинах с разрешением не менее 1024 точек по горизонтали экрана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4.15. В целях защиты информации, размещенной на сайте А «СО «СЧ», обеспечивается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требование ввода паролей для доступа пользователей к функциям размещения и изменения информации на сайте и в реестре членов А «СО «СЧ» а так же для ограничения несанкционированного использования информации, доступ к которой ограничен законодательством Российской Федерации;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выдача паролей работникам А «СО «СЧ» осуществляется путем составления письменного Акта получения доступа к размещению и изменению информации на сайте А «СО «СЧ»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Акт получения доступа хранится по месту нахождения А «СО «СЧ» в течение всего срока работы работника и в течение трех лет по окончанию этого срока.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размещение информации и документов производится только лично пользователями, имеющими соответствующие разрешения и авторизованными на сайте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автоматическое ведение электронных журналов с фиксацией даты  и точного времени действий каждого пользователя по размещению, изменению информации и электронных документов (файлов), а так же история изменений информации, размещаемой в виде текста непосредственно на страницах сайта и в реестре членов А «СО «СЧ»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ежемесячное копирование всей размещенной на официальном сайте А «СО «СЧ»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хранение резервных материальных носителей с ежемесячными копиями всей размещенной на официальном сайте А «СО «СЧ» информации – не менее трех лет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16. При необходимости проведения плановых технических работ, в ходе которых доступ пользователей к документам и информации на сайте будет невозможен, уведомление об этом размещается на главной странице сайта не менее чем за сутки до начала работ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4.17. 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А «СО «СЧ» или к его отдельным страницам, в срок, не превышающий 6 часов с момента возобновления доступа, на официальном сайте А «СО «СЧ» размещается объявление с указанием причины, даты и времени прекращения доступа, а также даты и времени возобновления доступа к документам и информации.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 xml:space="preserve">4.18. А «СО «СЧ» несет ответственность за разглашение информации, доступ к которой ограничен законодательством Российской Федерации в соответствии с законодательством Российской Федерации. 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5. Размещение сведений, содержащихся в реестре членов А «СО «СЧ»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5.1.</w:t>
        <w:tab/>
        <w:t>Сведения, содержащиеся в реестре членов А «СО «СЧ» отображается через</w:t>
      </w: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 официальный сайт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А «СО «СЧ». Ссылка на сведения, содержащиеся в реестре членов А «СО «СЧ» располагается на </w:t>
      </w:r>
      <w:r>
        <w:rPr>
          <w:rFonts w:eastAsia="Verdana" w:cs="Times New Roman" w:ascii="Times New Roman" w:hAnsi="Times New Roman"/>
          <w:b/>
          <w:color w:val="000000"/>
          <w:sz w:val="24"/>
        </w:rPr>
        <w:t>главной странице сайта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А «СО «СЧ» в его видимой части при первом открытии страницы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5.2. Реестр содержит информацию обо всех членах А «СО «СЧ» в едином списке, включая действующих членов А «СО «СЧ» и лиц, прекративших свое членство в А «СО «СЧ»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6. Размещение дополнительной информации о членах А «СО «СЧ»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6.1.</w:t>
        <w:tab/>
        <w:t xml:space="preserve">Наряду с раскрытием информации, установленной п.п.2, 4 и 5 настоящего положения, А «СО «СЧ» может раскрывать дополнительную информацию о своей деятельности и деятельности своих членов. 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7. Способы получения, использования, обработки, хранения и защиты информации 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7.1.   Получение информации и ее верификация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7.1.1.</w:t>
        <w:tab/>
        <w:t xml:space="preserve">Члены А «СО «СЧ» предоставляют информацию, в том числе подлежащую раскрытию, одним из следующих способов: 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1.1.1.</w:t>
        <w:tab/>
        <w:t>в виде копий на бумажном носителе, удостоверенных в соответствии с законодательством Российской Федерации;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1.1.2.</w:t>
        <w:tab/>
        <w:t>в виде электронных документов на цифровых носителях или посредством передачи через информационно - коммуникационную сеть интернет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7.1.2.</w:t>
        <w:tab/>
        <w:t>При  передаче сведений в виде электронных документов такие документы удостоверяются электронной подписью в соответствии с законодательством Российской Федерации и передаются непосредственно в А «СО «СЧ» или вносятся информационную систему автоматизации деятельности А «СО «СЧ» с использованием выданных кодов доступа к системе, при наличии технической возможности.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7.2.   Обработка персональных данных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7.2.1.</w:t>
        <w:tab/>
        <w:t>Члены А «СО «СЧ» - индивидуальные предприниматели дают согласие на обработку персональных данных в соответствии с требованиями законодательства при вступлении в А «СО «СЧ»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2.2.</w:t>
        <w:tab/>
        <w:t xml:space="preserve">Согласие на обработку персональных данных предоставляется в письменной форме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от каждого индивидуального предпринимателя - члена А «СО «СЧ», в отношении персональных данных которого такая обработка предполагается. Ф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ма Согласия на обработку персональных данных, требуемая в данном случае, представлена в Приложении №1 к настоящему Положению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2.3.</w:t>
        <w:tab/>
        <w:t>В случае, если физические лица, в отношении которых предполагается обработка персональных данных, являются работниками юридического лица - члена А «СО «СЧ», обязанность получения согласий на обработку персональных данных указанных лиц отнесена на члена А «СО «СЧ» - юридическое лицо.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7.2.4.</w:t>
        <w:tab/>
        <w:t xml:space="preserve">Согласия на обработку персональных данных хранятся по месту нахождения А «СО «СЧ» в течение всего срока действия согласия или срока деятельности А «СО «СЧ», в зависимости от события, наступившего раньше. 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7.3. Хранение и архивация данных,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>доступ к архивам, предоставление данных из архива,</w:t>
      </w:r>
    </w:p>
    <w:p>
      <w:pPr>
        <w:pStyle w:val="1"/>
        <w:spacing w:lineRule="auto" w:line="240"/>
        <w:jc w:val="center"/>
        <w:rPr>
          <w:rFonts w:ascii="Times New Roman" w:hAnsi="Times New Roman" w:eastAsia="Verdana" w:cs="Times New Roman"/>
          <w:b/>
          <w:b/>
          <w:color w:val="000000"/>
          <w:sz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</w:rPr>
        <w:t xml:space="preserve">техническая защита информации, 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7.3.1.</w:t>
        <w:tab/>
        <w:t>А «СО «СЧ» обеспечивает архивное хранение документов, предоставляемых членами А «СО «СЧ» и образующихся в процессе деятельности А «СО «СЧ».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Архивы документов в бумажной форме – для документов полученных и созданных в бумажном виде;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Архивы документов и информации в электронном виде – для документов и сведений полученных и созданных в процессе деятельности А «СО «СЧ»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i/>
          <w:i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2.</w:t>
        <w:tab/>
        <w:t>Доступ к архивам имеют лица, уполномоченные на это Приказом Генерального директора А «СО «СЧ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3.</w:t>
        <w:tab/>
        <w:t>А «СО «СЧ» предоставляет заверенные копии документов из Архива по письменному мотивированному запросу заинтересованных лиц, а также по запросу государственных органов в случаях, определенных законодательством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4.</w:t>
        <w:tab/>
        <w:t>Документы в бумажном виде хранятся в архиве А «СО «СЧ».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5.</w:t>
        <w:tab/>
        <w:t>Сведения и  документы, полученные и созданные в электронном виде в процессе деятельности, хранятся в виде архивных копий файлов и баз данных, содержащих указанную информацию, в соответствии с п. 4.16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6.</w:t>
        <w:tab/>
        <w:t>Архивные копии сведений и документов в электронном виде создаются раздельно для следующих групп информации:</w:t>
      </w:r>
    </w:p>
    <w:p>
      <w:pPr>
        <w:pStyle w:val="1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Сведения и документы, определенные в п.4.2.1. Положения, включая журнал регистрации действий пользователей по внесению и изменению информации в соответствии с подпунктом d. пункта 4.16.</w:t>
      </w:r>
    </w:p>
    <w:p>
      <w:pPr>
        <w:pStyle w:val="1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Сведения и документы, определенные в п. 4.2.2. Положения, включая журнал регистрации действий пользователей по внесению и изменению информации в Реестр членов А «СО «СЧ» в соответствии с подпунктом d. пункта 4.16.</w:t>
      </w:r>
    </w:p>
    <w:p>
      <w:pPr>
        <w:pStyle w:val="1"/>
        <w:spacing w:lineRule="auto" w:line="24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</w:rPr>
        <w:t>7.3.7.</w:t>
        <w:tab/>
        <w:t xml:space="preserve"> Архивные копии сведений и документов в электронном виде сохраняются на съемных цифровых носителях. Одна полная копия файлов и сведений в виде архива базы данных сохраняется на одном цифровом носителе соответствующего объема. Разделение одной полной копии данных на несколько носителей не допускается.</w:t>
      </w:r>
    </w:p>
    <w:p>
      <w:pPr>
        <w:pStyle w:val="1"/>
        <w:spacing w:lineRule="auto" w:line="240"/>
        <w:jc w:val="both"/>
        <w:rPr>
          <w:rFonts w:ascii="Times New Roman" w:hAnsi="Times New Roman" w:eastAsia="Verdana" w:cs="Times New Roman"/>
          <w:i/>
          <w:i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7.3.8.</w:t>
        <w:tab/>
        <w:t xml:space="preserve"> Лицо, ответственное за хранение архивов документов и сведений в бумажном и электронном виде устанавливается приказом Генерального директора А «СО «СЧ»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3.9. Мерами технической защиты информации, применяемыми в 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редствами ручного и/или автоматического пожаротушения  мест размещения архивов документов в бумажном виде;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цифровых носителей с архивами документов и сведений в электронном виде в металлическом несгораемом сейфе вне зоны действия электромагнитных излучений;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и эксплуатация сайта А «СО «СЧ» и системы автоматизации деятельности на серверах организаций, хранящих информацию в специализированных дата-центрах, обеспечивающих надлежащую защиту от доступа посторонних лиц и повреждения компьютерного оборудования;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лицензионного программного обеспечения и антивирусных программ на электронных вычислительных машинах пользователей, имеющих коды доступа и уполномоченных на внесение и изменение информации на сайт и в реестр членов А «СО «СЧ»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Заключительное положени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>Настоящее Положение вступает в силу с 1 июля 2017 года.</w:t>
      </w:r>
      <w:r>
        <w:br w:type="page"/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sz w:val="24"/>
          <w:highlight w:val="white"/>
        </w:rPr>
        <w:t>Приложение №</w:t>
      </w:r>
      <w:r>
        <w:rPr>
          <w:rFonts w:eastAsia="Verdana" w:cs="Times New Roman" w:ascii="Times New Roman" w:hAnsi="Times New Roman"/>
          <w:b/>
          <w:color w:val="000000"/>
          <w:sz w:val="24"/>
        </w:rPr>
        <w:t>1</w:t>
      </w:r>
    </w:p>
    <w:p>
      <w:pPr>
        <w:pStyle w:val="1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Соглас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на обработку персональных данных</w:t>
      </w:r>
    </w:p>
    <w:p>
      <w:pPr>
        <w:pStyle w:val="1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индивидуального предпринимателя</w:t>
      </w:r>
      <w:r>
        <w:rPr>
          <w:rFonts w:eastAsia="Verdana" w:cs="Times New Roman" w:ascii="Times New Roman" w:hAnsi="Times New Roman"/>
          <w:color w:val="000000"/>
          <w:sz w:val="24"/>
        </w:rPr>
        <w:t xml:space="preserve"> (физического лица)</w:t>
      </w:r>
    </w:p>
    <w:p>
      <w:pPr>
        <w:pStyle w:val="1"/>
        <w:spacing w:lineRule="auto" w:line="240"/>
        <w:ind w:left="-28" w:hanging="0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г. __________                                              </w:t>
        <w:tab/>
        <w:tab/>
        <w:tab/>
        <w:tab/>
        <w:t xml:space="preserve">  «___» __________ 201_ г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Я, ___________________________________________________________</w:t>
      </w:r>
      <w:r>
        <w:rPr>
          <w:rFonts w:eastAsia="Verdana" w:cs="Times New Roman" w:ascii="Times New Roman" w:hAnsi="Times New Roman"/>
          <w:color w:val="000000"/>
          <w:sz w:val="24"/>
        </w:rPr>
        <w:t>________________</w:t>
      </w:r>
    </w:p>
    <w:p>
      <w:pPr>
        <w:pStyle w:val="1"/>
        <w:spacing w:lineRule="auto" w:line="240"/>
        <w:ind w:left="-28" w:hanging="13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(Ф.И.О. полностью)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зарегистрированный(ая) по адресу ____________________________</w:t>
      </w:r>
      <w:r>
        <w:rPr>
          <w:rFonts w:eastAsia="Verdana" w:cs="Times New Roman" w:ascii="Times New Roman" w:hAnsi="Times New Roman"/>
          <w:color w:val="000000"/>
          <w:sz w:val="24"/>
        </w:rPr>
        <w:t>____________________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______________________________________________________________________________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паспорт серия _________ № ____________,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выдан __________ г., __________________________________</w:t>
      </w:r>
      <w:r>
        <w:rPr>
          <w:rFonts w:eastAsia="Verdana" w:cs="Times New Roman" w:ascii="Times New Roman" w:hAnsi="Times New Roman"/>
          <w:color w:val="000000"/>
          <w:sz w:val="24"/>
        </w:rPr>
        <w:t>_________________________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            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(дата)                                        (кем выдан)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в соответствии с требованиями ст.9. и на основании п.2. ч.1. ст.6. Федерального закона от 27 июля 2006г. №152-ФЗ "О персональных данных" для достижения целей, предусмотренных градостроительных кодексом РФ и Уставом А «СО «СЧ» свободно, своей волей и в своём интересе даю согласие Ассоциации «Саморегулируемая организация «Строители Чувашии» (ИНН </w:t>
      </w:r>
      <w:r>
        <w:rPr>
          <w:rFonts w:eastAsia="Verdana" w:cs="Times New Roman" w:ascii="Times New Roman" w:hAnsi="Times New Roman"/>
          <w:color w:val="000000"/>
          <w:sz w:val="24"/>
        </w:rPr>
        <w:t>2130058950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), зарегистрированной по адресу: </w:t>
      </w:r>
      <w:r>
        <w:rPr>
          <w:rFonts w:eastAsia="Verdana" w:cs="Times New Roman" w:ascii="Times New Roman" w:hAnsi="Times New Roman"/>
          <w:color w:val="000000"/>
          <w:sz w:val="24"/>
        </w:rPr>
        <w:t>428000, Чувашская Республика, г. Чебоксары, ул. Правая набережная Сугутки, д. 1, пом. 2.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для формирования общедоступных источников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 любым не запрещенным законом способом, предоставление, доступ), в том числе передачу, опубликование на официальном интернет сайте А «СО «СЧ», обезличивание, блокирование, удаление, уничтожение) следующих персональных данных, входящих в следующий перечень общедоступных сведений:</w:t>
      </w:r>
    </w:p>
    <w:p>
      <w:pPr>
        <w:pStyle w:val="1"/>
        <w:spacing w:lineRule="auto" w:line="240"/>
        <w:ind w:left="-28" w:hanging="13"/>
        <w:jc w:val="both"/>
        <w:rPr>
          <w:rFonts w:ascii="Times New Roman" w:hAnsi="Times New Roman" w:eastAsia="Verdana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фамилия, имя, отчество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СНИЛС</w:t>
      </w:r>
      <w:r>
        <w:rPr>
          <w:rFonts w:eastAsia="Verdana" w:cs="Times New Roman" w:ascii="Times New Roman" w:hAnsi="Times New Roman"/>
          <w:color w:val="000000"/>
          <w:sz w:val="24"/>
        </w:rPr>
        <w:t>,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дата и место рождения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паспортные данные (вид документа, серия, номер документа, орган, выдавший документ (наименование, код), дата выдачи документа)</w:t>
      </w:r>
      <w:r>
        <w:rPr>
          <w:rFonts w:eastAsia="Verdana" w:cs="Times New Roman" w:ascii="Times New Roman" w:hAnsi="Times New Roman"/>
          <w:color w:val="000000"/>
          <w:sz w:val="24"/>
        </w:rPr>
        <w:t>,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адрес регистрации, почтовый адрес,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 (ИНН)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номера контактных телефонов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ОГРН ИП, дата государственной регистрации (для предпринимателя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фактического осуществления деятельности</w:t>
      </w: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1"/>
        <w:spacing w:lineRule="auto" w:line="240"/>
        <w:ind w:left="-28" w:firstLine="39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возложенных на А «СО «СЧ» функций, полномочий и обязанностей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А «СО «СЧ», его членов, третьих лиц и достижения общественно значимых целей.</w:t>
      </w:r>
    </w:p>
    <w:p>
      <w:pPr>
        <w:pStyle w:val="1"/>
        <w:spacing w:lineRule="auto" w:line="240"/>
        <w:ind w:left="-28" w:firstLine="39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Я ознакомлен(а), что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Настоящие Согласие на обработку персональных данных действует бессрочно с даты его подписания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В случае отзыва согласия на обработку персональных данных, А «СО «СЧ» вправе продолжить обработку персональных данных без согласия при наличии оснований, указанных в Федеральном законе от 27 июля 2006 г. № 152-ФЗ "О персональных данных"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</w:rPr>
        <w:t>Персональные данные в соответствии ч.16. ст. 55.6 Градостроительного кодекса РФ хранятся постоянно.</w:t>
      </w:r>
    </w:p>
    <w:p>
      <w:pPr>
        <w:pStyle w:val="1"/>
        <w:spacing w:lineRule="auto" w:line="240"/>
        <w:ind w:left="-28" w:firstLine="390"/>
        <w:jc w:val="both"/>
        <w:rPr>
          <w:rFonts w:ascii="Times New Roman" w:hAnsi="Times New Roman" w:eastAsia="Verdana" w:cs="Times New Roman"/>
          <w:color w:val="000000"/>
          <w:sz w:val="24"/>
          <w:highlight w:val="white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</w:r>
    </w:p>
    <w:p>
      <w:pPr>
        <w:pStyle w:val="1"/>
        <w:spacing w:lineRule="auto" w:line="240"/>
        <w:ind w:left="-28" w:firstLine="39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Дата начала обработки персональных данных: «___» _______ 20__ г.</w:t>
      </w:r>
    </w:p>
    <w:p>
      <w:pPr>
        <w:pStyle w:val="1"/>
        <w:spacing w:lineRule="auto" w:line="240"/>
        <w:ind w:left="-28" w:firstLine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ind w:left="-28" w:hanging="13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 xml:space="preserve">___________________ </w:t>
        <w:tab/>
        <w:t>/ ___________________________ /</w:t>
      </w:r>
    </w:p>
    <w:p>
      <w:pPr>
        <w:pStyle w:val="1"/>
        <w:spacing w:lineRule="auto" w:line="240"/>
        <w:ind w:left="-28" w:hanging="13"/>
        <w:jc w:val="center"/>
        <w:rPr>
          <w:rFonts w:ascii="Times New Roman" w:hAnsi="Times New Roman" w:eastAsia="Verdana" w:cs="Times New Roman"/>
          <w:color w:val="000000"/>
          <w:sz w:val="24"/>
          <w:highlight w:val="white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t>(подпись)                             (расшифровка подписи)</w:t>
      </w:r>
      <w:r>
        <w:br w:type="page"/>
      </w:r>
    </w:p>
    <w:p>
      <w:pPr>
        <w:pStyle w:val="1"/>
        <w:spacing w:lineRule="auto" w:line="240"/>
        <w:ind w:left="-28" w:hanging="13"/>
        <w:rPr>
          <w:rFonts w:ascii="Times New Roman" w:hAnsi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highlight w:val="white"/>
        </w:rPr>
        <w:drawing>
          <wp:inline distT="0" distB="0" distL="0" distR="0">
            <wp:extent cx="64770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40005</wp:posOffset>
                </wp:positionV>
                <wp:extent cx="882650" cy="542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6.35pt;margin-top:3.15pt;width:69.45pt;height:42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1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  <w:highlight w:val="whit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  <w:u w:val="none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vertAlign w:val="baseline"/>
        <w:position w:val="0"/>
        <w:sz w:val="24"/>
        <w:u w:val="none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highlight w:val="white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ch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17:00Z</dcterms:created>
  <dc:creator>Chicherskiy</dc:creator>
  <dc:description/>
  <cp:keywords/>
  <dc:language>en-US</dc:language>
  <cp:lastModifiedBy>USER</cp:lastModifiedBy>
  <cp:lastPrinted>2017-06-20T10:49:00Z</cp:lastPrinted>
  <dcterms:modified xsi:type="dcterms:W3CDTF">2017-06-27T06:43:00Z</dcterms:modified>
  <cp:revision>7</cp:revision>
  <dc:subject/>
  <dc:title>Аналитический отчет по раскрытию информации (18.03.2014).docx</dc:title>
</cp:coreProperties>
</file>