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538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ЖДЕНО: </w:t>
      </w:r>
    </w:p>
    <w:p>
      <w:pPr>
        <w:pStyle w:val="Normal"/>
        <w:spacing w:lineRule="auto" w:line="240"/>
        <w:ind w:left="538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им собранием членов </w:t>
      </w:r>
    </w:p>
    <w:p>
      <w:pPr>
        <w:pStyle w:val="Normal"/>
        <w:spacing w:lineRule="auto" w:line="240"/>
        <w:ind w:left="538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ссоциации «Саморегулируемая организация «Строители Чувашии»</w:t>
      </w:r>
    </w:p>
    <w:p>
      <w:pPr>
        <w:pStyle w:val="Normal"/>
        <w:spacing w:lineRule="auto" w:line="24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 проведени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Ассоциацией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анализа деятельности своих членов на основании информации, предоставляемой ими в форме отчетов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(в редакции решения годового очередного Общего собрания членов,  </w:t>
      </w:r>
    </w:p>
    <w:p>
      <w:pPr>
        <w:pStyle w:val="Normal"/>
        <w:spacing w:lineRule="auto" w:line="24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  <w:t>протокол № 17 от «26» апреля 2017г.)</w:t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ласть применения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1.</w:t>
        <w:tab/>
        <w:t>Настоящее Положение разработано в соответствии с Градостроительным кодексом Российской Федерации, Федеральным законом № 315-ФЗ от 01 декабря 2007 г. «О саморегулируемых организациях», Уставом Ассоциации «Саморегулируемая организация «Строители Чувашии» (далее А «СО «СЧ») и внутренними документами А «СО «СЧ»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2. </w:t>
        <w:tab/>
        <w:t>Положение устанавливает порядок осуществления анализа А «СО «СЧ» деятельности своих членов на основании информации, представляемой ими в форме отчетов, и определяет:</w:t>
      </w:r>
    </w:p>
    <w:p>
      <w:pPr>
        <w:pStyle w:val="Normal"/>
        <w:spacing w:lineRule="auto" w:line="240"/>
        <w:ind w:left="7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еречень сведений, включаемых в Отчет;</w:t>
      </w:r>
    </w:p>
    <w:p>
      <w:pPr>
        <w:pStyle w:val="Normal"/>
        <w:spacing w:lineRule="auto" w:line="240"/>
        <w:ind w:left="7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методику анализа деятельности членов А «СО «СЧ»;</w:t>
      </w:r>
    </w:p>
    <w:p>
      <w:pPr>
        <w:pStyle w:val="Normal"/>
        <w:spacing w:lineRule="auto" w:line="240"/>
        <w:ind w:left="7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требования к результату анализа;</w:t>
      </w:r>
    </w:p>
    <w:p>
      <w:pPr>
        <w:pStyle w:val="Normal"/>
        <w:spacing w:lineRule="auto" w:line="240"/>
        <w:ind w:left="7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озможности использования результата анализа;</w:t>
      </w:r>
    </w:p>
    <w:p>
      <w:pPr>
        <w:pStyle w:val="Normal"/>
        <w:spacing w:lineRule="auto" w:line="240"/>
        <w:ind w:left="7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орядок и сроки предоставления членами А «СО «СЧ» отчета о своей деятельности;</w:t>
      </w:r>
    </w:p>
    <w:p>
      <w:pPr>
        <w:pStyle w:val="Normal"/>
        <w:spacing w:lineRule="auto" w:line="240"/>
        <w:ind w:left="7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форму Отчета члена А «СО «СЧ»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3.</w:t>
        <w:tab/>
        <w:t>Требования настоящего Положения направлены на обеспечение формирования обобщенных сведений о членах А «СО «СЧ», их актуализацию с целью последующего контроля за деятельностью членов А «СО «СЧ» и осуществления иных функций А «СО «СЧ».</w:t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Нормативные ссылки</w:t>
      </w:r>
    </w:p>
    <w:p>
      <w:pPr>
        <w:pStyle w:val="Normal"/>
        <w:spacing w:lineRule="auto" w:line="240"/>
        <w:ind w:left="700" w:firstLine="7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астоящем Положении применяются ссылки на следующие нормативные документы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.</w:t>
        <w:tab/>
        <w:t>Федеральный закон от 12 января 1996 г. № 7-ФЗ «О некоммерческих организациях»;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2.</w:t>
        <w:tab/>
        <w:t>Федеральный закон от 1 декабря 2007 г. № 315-ФЗ «О саморегулируемых организациях»;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3.</w:t>
        <w:tab/>
        <w:t>Градостроительный Кодекс Российской Федерации;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4. Федеральный закон от 27 июля 2006 г. № 149-ФЗ «Об информации, информационных технологиях и о защите информации»;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5. Федеральный закон от 27 июля 2006 г. № 152-ФЗ «О персональных данных»;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6. Устав саморегулируемой организации А «СО «СЧ» ;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7. «Положение о компенсационном фонде возмещения вреда А «СО «СЧ» ;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8. «Положение о компенсационном фонде обеспечения договорных обязательств А «СО «СЧ»;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9. «Положени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 контроле за деятельностью своих членов в части соблюдения ими требований стандартов и правил А «СО «СЧ», условий членства в А «СО «СЧ».»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10. «Положение о членстве в А «СО «СЧ», в том числе о требованиях к членам А «СО «СЧ», о размере, порядке расчета и  уплаты вступительного взноса, членских взносов». </w:t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Термины и определения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целей настоящего Положения используются следующие основные термины и определения: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нализ деятельности членов А «СО «СЧ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исследование определенных аспектов деятельности членов А «СО «СЧ» на основе представляемой ими информации, а также на основе информации из иных источников достоверной информации;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оговор строительного подря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договор о строительстве, реконструкции, капитальном ремонте объектов капитального строительства, заключенный с застройщиком, техническим заказчиком, лицом, ответственным за эксплуатацию здания, сооружения, региональным оператором;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3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нформационно-телекоммуникационная се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технологическая система, предназначенная для передачи по линиям связи информации, доступ к которой осуществляется с использованием средств вычислительной техники;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4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нформ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сведения (сообщения, данные) независимо от формы их представления;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5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информация о деятельности членов А «СО «СЧ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едставляемые членами саморегулируемой организации сведения об их деятельности, а также сведения из иных источников достоверной информации;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6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нформация, составляющая коммерческую тай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научно-техническая, технологическая, производственная, или иная информация (в том числе составляющая секреты производства (ноу-хау), которая имеет действительную или потенциальную коммерческую ценность в силу неизвестности ее третьим лицам, к которой нет свободного доступа на законном основании и в отношении которой обладателем такой информации введен режим коммерческой тайны;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7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онкурентные способы заключения догово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 способы определения поставщиков, подрядчиков, исполнителей (конкурс, аукцион, запрос котировок, запрос предложений), которые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 для заключения соответствующих договоров являются обязательными;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8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онфиденциальная информ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сведения о лицах, предметах, фактах, событиях, явлениях и процессах независимо от формы их представления и существования, отнесенная к таковой, имеющая действительную или потенциальную ценность в силу неизвестности ее третьим лицам, ограничения к доступу и разглашению которой предпринимаются в А «СО «СЧ»;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9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чный кабинет члена А «СО «СЧ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информационная система в сети Интернет, позволяющая достоверно идентифицировать члена А «СО «СЧ» при взаимодействии с А «СО «СЧ»;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10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етодика анали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совокупность способов, правил анализа деятельности членов А «СО «СЧ»;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1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бладатель конфиденциальной информ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лицо, которое владеет конфиденциальной информацией на законном основании, ограничило доступ к этой информации и установило в отношении ее соответствующий режим;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1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бработка персональных д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13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ператор персональных д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14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тчет члена А «СО «СЧ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совокупность информации о деятельности юридического лица или индивидуального предпринимателя – членов А «СО «СЧ», предоставляемой в А «СО «СЧ» с целью анализа и обобщения по утвержденной настоящим Положением форме;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15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тчет А «СО «СЧ» о деятельности членов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кумент, который содержит сводную информацию о деятельности членов А «СО «СЧ»  с указанием основных характеристик (черт) такой деятельности за отчетный период;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16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ерсональные 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17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едоставление информ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действия, направленные на получение информации определенным кругом лиц или передачу информации определенному кругу лиц. Несанкционированным предоставлением информации признается предоставление информации без указания, согласия, распоряжения, разрешения уполномоченного органа или лица;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18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едоставление конфиденциальной информ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передача конфиденциальной информации ее обладателем органам государственной власти, иным государственным органам, органам местного самоуправления, саморегулируемой организации в целях выполнения их функций;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19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член А «СО «СЧ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индивидуальный предприниматель или юридическое лицо, в отношении которого принято и вступило в силу решение о приеме в А «СО «СЧ», сведения о котором внесены в реестр членов А «СО «СЧ»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бщие положения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. А «СО «СЧ» осуществляет анализ деятельности своих членов на основании Отчетов членов А «СО «СЧ» за истекший календарный год, а также на основании иной информации, получаемой от членов А «СО «СЧ» по отдельным запросам и иных источников достоверной информации, указанных в пункте 6.3 настоящего Положения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2. Члены А «СО «СЧ» обязаны представлять Отчет в порядке, предусмотренном настоящим Положение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3. А «СО «СЧ» устанавливает и соблюдает режим конфиденциальности в отношении информации, предоставляемой в составе Отчета, которая составляет коммерческую тайну члена А «СО «СЧ» или в отношении которой членом А «СО «СЧ» установлен режим конфиденциальности. Предоставление в составе Отчета информации, которая составляет коммерческую тайну члена А «СО «СЧ» или в отношении которой членом А «СО «СЧ» установлен режим конфиденциальности, не прекращает отнесение такой информации к информации, составляющей коммерческую тайну члена А «СО «СЧ», и не прекращает режим конфиденциальности в отношении указанной информации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4. Режим конфиденциальности не может быть установлен членами А «СО «СЧ» и самим А «СО «СЧ», в отношении следующей информации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ации, содержащейся в учредительных документах юридического лица, документах, подтверждающих факт внесения записей о юридических лицах и об индивидуальных предпринимателях в соответствующие государственные реестры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ации, содержащейся в документах, дающих право на осуществление предпринимательской деятельности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составе имущества государственного или муниципального унитарного предприятия, государственного учреждения и об использовании ими средств соответствующих бюджетов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загрязнении окружающей среды, состоянии противопожарной безопасности, санитарно-эпидемиологической и радиационной обстановке, безопасности пищевых продуктов и других факторах, оказывающих негативное воздействие на обеспечение безопасного функционирования производственных объектов, безопасности каждого гражданина и безопасности населения в целом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численности, о составе работников, форме их работы, о системе оплаты труда, об уплате налогов и взносов во внебюджетные фонды, об условиях труда, в том числе об охране труда, о показателях производственного травматизма и профессиональной заболеваемости, о наличии свободных рабочих мест, а также иной информации, содержащейся в трудовых договорах и должностных инструкциях работников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 образовании, повышении квалификации, аттестации, независимой оценке квалификации работников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задолженности работодателей по выплате заработной платы и по иным социальным выплатам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нарушениях законодательства Российской Федерации и фактах привлечения к ответственности за совершение этих нарушений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 участии в конкурентных способах заключения договоров, о результатах такого участия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заключении, исполнении и прекращении любых договоров строительного подряда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перечне лиц, имеющих право действовать без доверенности от имени юридического лица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ации, обязательность раскрытия которой или недопустимость ограничения доступа к которой установлена федеральными законами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5. А «СО «СЧ» не несет ответственности за достоверность информации, представленной членами А «СО «СЧ»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6. Непредставление Отчета, либо его представление с нарушением срока, установленного настоящим Положением, либо представление недостоверной информации, является основанием для привлечения члена А «СО «СЧ» к дисциплинарной ответственности в соответствии с внутренними документами А «СО «СЧ».</w:t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Порядок предоставления отчетов </w:t>
        <w:br/>
        <w:t>членами А «СО «СЧ»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1. В состав Отчета членов А «СО «СЧ» включаются сведения, указанные в приложении 1 к настоящему Положению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едения, установленные в приложении 1 к настоящему Положению, могут запрашиваться при проведении в А «СО «СЧ» плановых и (или) внеплановых проверок в соответствии с Положение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 контроле за деятельностью своих членов в части соблюдения ими требований стандартов и правил А «СО «СЧ», условий членства в А «СО «СЧ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ложением о членстве в А «СО «СЧ», в том числе о требованиях к членам А «СО «СЧ», о размере, порядке расчета и  уплаты вступительного взноса, членских взносов, Положением о компенсационном фонде возмещения вреда А «СО «СЧ» и Положением о компенсационном фонде договорных обязательств А «СО «СЧ»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2. После приема юридического лица или индивидуального предпринимателя в члены А «СО «СЧ», А «СО «СЧ» проводит первичный анализ его деятельности. Вновь принятый член А «СО «СЧ» должен предоставить Отчет (за исключением разделов №3, 6 Отчета) в срок не более 7 дней с даты вступления в силу решения о его приеме в А «СО «СЧ»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3. Члены А «СО «СЧ» обязаны предоставить в А «СО «СЧ»: 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разделы 3, 6 Отчета за прошедший календарный год ежегодно в срок до 1 марта календарного года, следующего за отчетным;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) раздел 2 Отчета за прошедший календарный год ежегодно в срок до 15 мая –календарного года, следующего за отчетным; 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) в случае изменения сведений, представленных ранее в А «СО «СЧ» в составе Отчета или его раздела (за исключением раздела 6 Отчета), новые сведения в составе соответствующего раздела (разделов) Отчета в срок не позднее 3 дней со дня таких изменений; 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в случае участия в заключении договоров строительного подряда с использованием конкурентных способов заключения договоров, сведения о заключении договора в составе раздела 6 Отчета в срок не позднее 5 дней до заключения соответствующего договора строительного подряда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4. При запросе А «СО «СЧ» сведений в рамках оперативного (ситуационного) анализа члены А «СО «СЧ» обязаны представить запрашиваемые сведения в срок, указанный в таком запросе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5. В А «СО «СЧ» может применяться электронный способ подачи Отчетов, в том числе с использованием системы личного кабинета члена А «СО «СЧ» на официальном сайте А «СО «СЧ», при котором документы могут быть направлены в А «СО «СЧ» посредством размещения в личном кабинете без предоставления на бумажном носителе. </w:t>
      </w:r>
    </w:p>
    <w:p>
      <w:pPr>
        <w:pStyle w:val="Normal"/>
        <w:spacing w:lineRule="auto" w:line="240"/>
        <w:ind w:firstLine="6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пользование системы личного кабинета члена А «СО «СЧ» возможно в случае использования в А «СО «СЧ» программного обеспечения, позволяющего в соответствии с законодательством Российской Федерации принимать, передавать электронные документы и устанавливать достоверность усиленных квалифицированных электронных подписей. В случае направления в А «СО «СЧ» Отчета через личный кабинет члена А «СО «СЧ» в форме электронного документа (пакета документов), подписанного усиленной квалифицированной электронной подписью, он считается представленным надлежащим образом. </w:t>
      </w:r>
    </w:p>
    <w:p>
      <w:pPr>
        <w:pStyle w:val="Normal"/>
        <w:spacing w:lineRule="auto" w:line="240"/>
        <w:ind w:firstLine="6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«СО «СЧ» вправе предоставлять информацию и документы членам А «СО «СЧ» посредством размещения в личном кабинете члена А «СО «СЧ». Информация и документы, подписанные усиленной квалифицированной электронной подписью А «СО «СЧ» и размещенные в личном кабинете члена А «СО «СЧ», считаются официально направленными члену А «СО «СЧ». </w:t>
      </w:r>
    </w:p>
    <w:p>
      <w:pPr>
        <w:pStyle w:val="Normal"/>
        <w:spacing w:lineRule="auto" w:line="240"/>
        <w:ind w:firstLine="6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Способы получения, обработки, хранения и защиты информации, </w:t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пользуемой для анализа деятельности членов А «СО «СЧ» 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1. А «СО «СЧ» получает информацию о деятельности своих членов непосредственно от руководителя организации (лично от индивидуального предпринимателя), уполномоченного (доверенного) лица, курьера, почтовым отправлением, через личный кабинет члена А «СО «СЧ», электронной почтой и иными способами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2. Обработка информации осуществляется в соответствии с законодательством Российской Федерации и правилами ведения делопроизводства в А «СО «СЧ»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3. Источниками достоверной информации, используемой А «СО «СЧ» для анализа деятельности членов, является Отчет и документы, установленные приложением 1 к настоящему Положению; сайт члена А «СО «СЧ» в информационно-телекоммуникационной сети Интернет; судебные решения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естры и информационные базы данных государственных и муниципальных органов власти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кументы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й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информационно-телекоммуникационной сети Интернет государственных органов исполнительной власти,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 местного самоуправления, регионального оператора по капитальному ремонту общего имущества в многоквартирных домах, застройщика, технического заказч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лица, ответственного за эксплуатацию здания или сооружения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чет и его разделы, установленные приложением 1 к настоящему Положению, должны быть подписаны индивидуальным предпринимателем, уполномоченным лицом индивидуального предпринимателя или юридического лица с приложением документа, подтверждающего такие полномочия (доверенность и т.п.). Копии документов, прилагаемых к указанному Отчету, должны быть заверены нотариально либо индивидуальным предпринимателем, уполномоченным лицом индивидуального предпринимателя или юридического лица с приложением документа, подтверждающего такие полномочия (доверенность и т.п.), и, при наличии, печатью юридического лица или индивидуального предпринимателя, если иное не установлено в приложении 1 к настоящему Положению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лучае передачи Отчета и документов, указанных в приложении 1 к настоящему Положению, в форме электронных документов в соответствии с пунктом 5.5 настоящего Положения, они подписываются и заверяются в порядке, установленном для использования соответствующего программного обеспечения, усиленной квалифицированной электронной подписью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4. Обработка, анализ и хранение информации должны проходить с соблюдением правил защиты информации, в целях исключения случаев ее неправомерного использования и причинения морального вреда и (или) имущественного ущерба членам А «СО «СЧ», их работникам и самой А «СО «СЧ»  или создания предпосылки для причинения такого вреда и (или) ущерба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5. А «СО «СЧ» в целях подтверждения соблюдения членом А «СО «СЧ» требований к членству в А «СО «СЧ» в части наличия необходимых специалистов, в качестве оператора производит обработку персональных данных работников индивидуального предпринимателя (или самого индивидуального предпринимателя) и юридического лица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6. А «СО «СЧ» освобождено от обязанности предоставлять субъекту персональных данных информацию до начала обработки таких данных и получать согласие от субъекта персональных данных на обработку таких данных, так как персональные данные получены им от работодателя на основании федерального закона и принятого в соответствии с ним внутренних документов А «СО «СЧ» в целях осуществления функций, установленных федеральным законом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7. В состав персональных данных, подлежащих обработке, входят:</w:t>
      </w:r>
    </w:p>
    <w:p>
      <w:pPr>
        <w:pStyle w:val="Normal"/>
        <w:spacing w:lineRule="auto" w:line="240"/>
        <w:ind w:left="7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фамилия, имя, отчество работника, </w:t>
      </w:r>
    </w:p>
    <w:p>
      <w:pPr>
        <w:pStyle w:val="Normal"/>
        <w:spacing w:lineRule="auto" w:line="240"/>
        <w:ind w:left="7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фамилия, имя, отчество, место жительства, дата и место рождения, паспортные данные, идентификационный номер налогоплательщика - физического лица (индивидуального предпринимателя);</w:t>
      </w:r>
    </w:p>
    <w:p>
      <w:pPr>
        <w:pStyle w:val="Normal"/>
        <w:spacing w:lineRule="auto" w:line="240"/>
        <w:ind w:left="7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наименование должности работника с указанием формы работы (основное место работы или работа по совместительству);</w:t>
      </w:r>
    </w:p>
    <w:p>
      <w:pPr>
        <w:pStyle w:val="Normal"/>
        <w:spacing w:lineRule="auto" w:line="240"/>
        <w:ind w:left="7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наименование специальности профессионального образования работника и иные сведения, содержащиеся в документах об образовании;</w:t>
      </w:r>
    </w:p>
    <w:p>
      <w:pPr>
        <w:pStyle w:val="Normal"/>
        <w:spacing w:lineRule="auto" w:line="240"/>
        <w:ind w:left="7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рок действия удостоверений о повышении квалификации работником и прохождения им аттестации, наименование программы повышения квалификации;</w:t>
      </w:r>
    </w:p>
    <w:p>
      <w:pPr>
        <w:pStyle w:val="Normal"/>
        <w:spacing w:lineRule="auto" w:line="240"/>
        <w:ind w:left="7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ведения о трудовом стаже работника по специальности;</w:t>
      </w:r>
    </w:p>
    <w:p>
      <w:pPr>
        <w:pStyle w:val="Normal"/>
        <w:spacing w:lineRule="auto" w:line="240"/>
        <w:ind w:left="7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ведения о работнике, содержащиеся в трудовых договорах, должностных инструкциях, свидетельствах о квалификации и иных кадровых документах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8. Отчеты члена А «СО «СЧ» входят в состав дела члена А «СО «СЧ» и хранятся бессрочно. Полученная информация хранится в составе электронной базы данных А «СО «СЧ». 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Методика анализа деятельности </w:t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ленов А «СО «СЧ»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1. При анализе используются традиционные способы обработки и изучения информации (сравнение, графический, балансовый, средних и относительных чисел, аналитических группировок и пр.)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2. В целях обобщения сведений и формулировки выводов и рекомендаций используется сравнительный метод анализа на основе полученных сведений прошлых лет и сопоставления с фактически полученными данными за отчетный период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3. Графический способ не имеет в анализе самостоятельного значения, а используется для иллюстрации измерений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4. При анализе и аналитической обработки данных используются доступные технические средства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7.5.  Виды анализа деятельности члена А «СО «СЧ»: 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предварительный (перспективный) анализ, который проводится в отношении деятельности юридического лица или индивидуального предпринимателя после вступления в члены А «СО «СЧ»;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последующий (ретроспективный) анализ, который проводится в отношении деятельности члена А «СО «СЧ» за прошедший период;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оперативный (ситуационный) анализ, который проводится в отношении специальных показателей деятельности члена А «СО «СЧ» в зависимости от ситуационных потребностей А «СО «СЧ» по получению определенных сведений или по запросу;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комплексный (итоговый) анализ, который проводится за отчетный период времени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Результаты анализа деятельности членов А «СО «СЧ» и их применение</w:t>
      </w:r>
    </w:p>
    <w:p>
      <w:pPr>
        <w:pStyle w:val="Normal"/>
        <w:spacing w:lineRule="auto" w:line="240"/>
        <w:ind w:firstLine="8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1.  А «СО «СЧ» на основании всей получаемой информации осуществляет анализ и контроль деятельности членов А «СО «СЧ», а также планирует осуществление своей деятельности в рамках целей и задач, определенных законодательством Российской Федерации, Уставом и другими внутренними документами А «СО «СЧ».</w:t>
      </w:r>
    </w:p>
    <w:p>
      <w:pPr>
        <w:pStyle w:val="Normal"/>
        <w:spacing w:lineRule="auto" w:line="240"/>
        <w:ind w:firstLine="8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8.2. Контрольный комитет А «СО «СЧ» проводит итоговый обобщенный анализ деятельности членов. </w:t>
      </w:r>
    </w:p>
    <w:p>
      <w:pPr>
        <w:pStyle w:val="Normal"/>
        <w:spacing w:lineRule="auto" w:line="240"/>
        <w:ind w:firstLine="8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3. Отчет А «СО «СЧ» о деятельности ее членов размещается на официальном сайте А «СО «СЧ».</w:t>
      </w:r>
    </w:p>
    <w:p>
      <w:pPr>
        <w:pStyle w:val="Normal"/>
        <w:spacing w:lineRule="auto" w:line="240"/>
        <w:ind w:firstLine="8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4. Результаты обобщенного анализа деятельности членов А «СО «СЧ» могут предоставляться по запросу любых заинтересованных лиц и являются открытыми данными.</w:t>
      </w:r>
    </w:p>
    <w:p>
      <w:pPr>
        <w:pStyle w:val="Normal"/>
        <w:spacing w:lineRule="auto" w:line="240"/>
        <w:ind w:firstLine="8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5. На основе сравнительного анализа деятельности членов А «СО «СЧ» могут составляться краткосрочные и долгосрочные прогнозы деятельности А «СО «СЧ».</w:t>
      </w:r>
    </w:p>
    <w:p>
      <w:pPr>
        <w:pStyle w:val="Normal"/>
        <w:spacing w:lineRule="auto" w:line="240"/>
        <w:ind w:firstLine="8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6. По результатам обобщенного анализа могут формулироваться выводы о состоянии деятельности членов А «СО «СЧ», разрабатываться рекомендации по устранению негативных факторов, оказывающих влияние на деятельность членов А «СО «СЧ», разрабатываться предложения по предупреждению возникновения отрицательных показателей деятельности членов А «СО «СЧ»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7. Отчет члена А «СО «СЧ» может использоваться для аналитической группировки, сопоставления, сравнения и обобщения информации и статистического учета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8. Результаты анализа могут применяться: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результаты первичного анализа деятельности - для выявления первичных показателей деятельности для определения перспектив деятельности члена А «СО «СЧ» и направлений углубленного контроля деятельности члена А «СО «СЧ» по отдельным разделам Отчета;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) результаты последующего анализа - для объективной оценки результатов деятельности членов А «СО «СЧ» за прошедший период, сопоставления сведений, расчета динамики изменений по отдельным разделам Отчета и результативности осуществления функций А «СО «СЧ». 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) Результаты комплексного анализа - для комплексной (всесторонней) оценки деятельности члена А «СО «СЧ» по отчетным данным за соответствующий период по всем разделам Отчета. 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Результаты оперативного анализа - в целях контроля за деятельностью членов А «СО «СЧ» (или по запросу сведений) по отдельным разделам Отчета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9. Результаты анализа могут применять в целях оценки деловой репутации члена А «СО «СЧ».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10. Результаты анализа могут являться основанием для применения мер дисциплинарного воздействия в отношении члена А «СО «СЧ».</w:t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Заключительные положения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1. Настоящее Положение, вступает в силу с 01 июля 2017 г., но не ранее чем со дня внесения сведений о них в государственный реестр саморегулируемых организаций в соответствии с частью 5 статьи 55.18 Градостроительного Кодекса РФ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2. Настоящее Положение не должно противоречить законам и иным нормативным актам Российской Федерации, а также Уставу А «СО «СЧ». В случае, если законами и иными нормативными актами Российской Федерации, а также Уставом А «СО «СЧ» установлены иные правила, чем предусмотрены настоящим Положением, то применяются правила, установленные законами и иными нормативными актами Российской Федерации, а также Уставом А «СО «СЧ».</w:t>
      </w:r>
    </w:p>
    <w:p>
      <w:pPr>
        <w:pStyle w:val="Normal"/>
        <w:spacing w:lineRule="auto" w:line="240"/>
        <w:ind w:left="3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3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Heading1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  <w:br/>
        <w:t>к положению о проведении саморегулируемой организацией анализа деятельности своих членов на основании информации, представляемой ими в форме отчетов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тчет о деятельности члена А «СО «СЧ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 _______ год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аздел № 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 составе Отчета о деятельности члена А «СО «СЧ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бщие сведени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9214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7"/>
        <w:gridCol w:w="2834"/>
        <w:gridCol w:w="1785"/>
        <w:gridCol w:w="1280"/>
        <w:gridCol w:w="2758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еквизиты</w:t>
            </w:r>
          </w:p>
        </w:tc>
        <w:tc>
          <w:tcPr>
            <w:tcW w:w="58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ное наименование</w:t>
            </w:r>
          </w:p>
        </w:tc>
        <w:tc>
          <w:tcPr>
            <w:tcW w:w="58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58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ГРН/ОГРНИП, </w:t>
            </w:r>
          </w:p>
          <w:p>
            <w:pPr>
              <w:pStyle w:val="Normal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а регистрации</w:t>
            </w:r>
          </w:p>
        </w:tc>
        <w:tc>
          <w:tcPr>
            <w:tcW w:w="58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НН, КПП, </w:t>
            </w:r>
          </w:p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а постановки на учет</w:t>
            </w:r>
          </w:p>
        </w:tc>
        <w:tc>
          <w:tcPr>
            <w:tcW w:w="58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о нахождения (Юридический адрес юридического лица)/</w:t>
              <w:br/>
              <w:t>адрес регистрации по месту жительства индивидуального предпринимателя</w:t>
            </w:r>
          </w:p>
        </w:tc>
        <w:tc>
          <w:tcPr>
            <w:tcW w:w="58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рес направления корреспонденции (почтовый адрес)</w:t>
            </w:r>
          </w:p>
        </w:tc>
        <w:tc>
          <w:tcPr>
            <w:tcW w:w="58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полнительные адреса</w:t>
            </w:r>
          </w:p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фактический адрес, адреса дополнительных офисов, филиалов и представительств)</w:t>
            </w:r>
          </w:p>
        </w:tc>
        <w:tc>
          <w:tcPr>
            <w:tcW w:w="58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реса электронной почты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-mail 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-mail 2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-mail 3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реса сайтов в информационно-коммуникационной сети Интернет</w:t>
            </w:r>
          </w:p>
        </w:tc>
        <w:tc>
          <w:tcPr>
            <w:tcW w:w="58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лефон/факс </w:t>
              <w:br/>
              <w:t>(с кодом города)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должности руководителя</w:t>
            </w:r>
          </w:p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О руководителя</w:t>
            </w:r>
          </w:p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полностью)</w:t>
            </w:r>
          </w:p>
        </w:tc>
        <w:tc>
          <w:tcPr>
            <w:tcW w:w="58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а рождения руководителя</w:t>
            </w:r>
          </w:p>
        </w:tc>
        <w:tc>
          <w:tcPr>
            <w:tcW w:w="58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ефон руководителя</w:t>
            </w:r>
          </w:p>
        </w:tc>
        <w:tc>
          <w:tcPr>
            <w:tcW w:w="58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80" w:right="-109" w:hanging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вный бухгалтер: (ФИО, телефон)</w:t>
            </w:r>
          </w:p>
        </w:tc>
        <w:tc>
          <w:tcPr>
            <w:tcW w:w="58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актное (уполномоченное)</w:t>
            </w:r>
          </w:p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цо (ФИО, телефон)</w:t>
            </w:r>
          </w:p>
        </w:tc>
        <w:tc>
          <w:tcPr>
            <w:tcW w:w="58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ой вид деятельности</w:t>
            </w:r>
          </w:p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нужное оставить)</w:t>
            </w:r>
          </w:p>
        </w:tc>
        <w:tc>
          <w:tcPr>
            <w:tcW w:w="58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ение функций застройщика, самостоятельно осуществляющего строительство, реконструкцию, капитальный ремонт объектов капитального строительств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технического заказчи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ение функций генерального подрядчи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ение строительства, реконструкции, капитального ремонта по договорам, заключаемым в результате конкурентных процедур, установленных законодательством Р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рядная организация по отдельным видам работ по договорам строительного подряда, заключаемым напрямую с застройщиком (техническим заказчиком или иным лицом, указанным в ст. 55.4 Градостроительного кодекса РФ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рядная организация по отдельным видам работ по договорам строительного подряда, заключаемым с генеральным подрядчиком</w:t>
            </w:r>
          </w:p>
          <w:p>
            <w:pPr>
              <w:pStyle w:val="Normal"/>
              <w:spacing w:lineRule="auto" w:line="24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угое (указать)________________________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9 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реализации каких видов строительных проектов участвует Ваша организация:</w:t>
            </w:r>
          </w:p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нужное оставить)</w:t>
            </w:r>
          </w:p>
        </w:tc>
        <w:tc>
          <w:tcPr>
            <w:tcW w:w="58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76" w:hanging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 объектов коммунального хозяйств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76" w:hanging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 социальных объект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76" w:hanging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 коммерческой недвижимост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76" w:hanging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 промышленных объект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76" w:hanging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 линейных объектов, в т.ч. доро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76" w:hanging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 жиль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угой (указать) 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ы сопутствующей деятельности (при наличии указать)</w:t>
            </w:r>
          </w:p>
        </w:tc>
        <w:tc>
          <w:tcPr>
            <w:tcW w:w="58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0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ой регион деятельности по строительству (указать)</w:t>
            </w:r>
          </w:p>
        </w:tc>
        <w:tc>
          <w:tcPr>
            <w:tcW w:w="58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0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полнительные регионы деятельности по строительству (указать)</w:t>
            </w:r>
          </w:p>
        </w:tc>
        <w:tc>
          <w:tcPr>
            <w:tcW w:w="58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полнительная информация </w:t>
              <w:br/>
              <w:t>(по усмотрению юридического лица/индивидуального предпринимателя)</w:t>
            </w:r>
          </w:p>
        </w:tc>
        <w:tc>
          <w:tcPr>
            <w:tcW w:w="58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0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400" w:right="3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__» ____________ 20__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______________________          _____________________        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Должность)                                (Подпись)</w:t>
        <w:tab/>
        <w:t xml:space="preserve">                            (Ф.И.О.)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 xml:space="preserve">          М.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ь: 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: 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аздел № 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 составе Отчета о деятельности члена А «СО «СЧ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ведения*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 финансово-экономическом положении члена А «СО «СЧ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 _______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м работ по строительству, реконструкции и капитальному ремонту объектов капитального строительства составил __________ руб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Руководитель/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ндивидуальный предприниматель   ___________________      </w:t>
        <w:tab/>
        <w:t xml:space="preserve">/___________________/ 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 xml:space="preserve"> </w:t>
        <w:tab/>
        <w:t xml:space="preserve">(подпись)                          (И.О.Фамилия) 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Главный        </w:t>
        <w:tab/>
        <w:t xml:space="preserve">___________________      </w:t>
        <w:tab/>
        <w:t xml:space="preserve">/___________________/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бухгалтер                 (подпись)                            (И.О.Фамилия)                                                             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        </w:t>
      </w:r>
    </w:p>
    <w:p>
      <w:pPr>
        <w:pStyle w:val="Normal"/>
        <w:spacing w:lineRule="auto" w:line="240"/>
        <w:ind w:left="288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ь: 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: 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254508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200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Прикладываются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пия формы № 1 «Бухгалтерский баланс» (при предоставлении формы в налоговый орган - с отметкой налогового органа, которая подтверждает предоставление формы № 1 в налоговый орган)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пия формы № 2 «Отчет о прибылях и убытках» (при предоставлении формы в налоговый орган - с отметкой налогового органа, которая подтверждает предоставление формы №2 в налоговый орган)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пия налоговой декларации с отметкой налогового органа, которая подтверждает предоставление налоговой декларации в налоговый орган (для лиц, которые не предоставляют формы № 1 и № 2 в налоговые органы или которые применяют специальные налоговые режимы)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удиторское заключение на последнюю отчетную дату (при наличии).</w:t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аздел № 3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 составе Отчета о деятельности члена А «СО «СЧ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ве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 совокупном размере обязательств по договорам строительного подряда, заключенных с использованием конкурентных способов заключения договоров, о количестве договор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окупный размер обязательств по договорам строительного подряда, заключенным с использованием конкурентных способов заключения договоров, за отчетный период составил ___________________*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ериод с 1 марта этого года по 1 марта следующего года планируем участие в следующих конкурентных процедурах с целью заключения договоров строительного подряда**: ___________________________________________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Руководитель/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ндивидуальный предприниматель   ___________________      </w:t>
        <w:tab/>
        <w:t xml:space="preserve">/___________________/ 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 xml:space="preserve"> </w:t>
        <w:tab/>
        <w:t xml:space="preserve">(подпись)                          (И.О.Фамилия) 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Главный        </w:t>
        <w:tab/>
        <w:t xml:space="preserve">___________________      </w:t>
        <w:tab/>
        <w:t xml:space="preserve">/___________________/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бухгалтер                 (подпись)                            (И.О.Фамилия)                                                             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        </w:t>
      </w:r>
    </w:p>
    <w:p>
      <w:pPr>
        <w:pStyle w:val="Normal"/>
        <w:spacing w:lineRule="auto" w:line="240"/>
        <w:ind w:left="288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ь: _________________________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: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2545080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200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Прикладываются копии договоров, заключенных с использованием конкурентных способов заключения договоров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* Указывается при наличии информации номер и дата проведения конкурентной процедуры, заказчик, предмет договора и размер обязательств по каждому договору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Примеч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случае представления ранее в А «СО «СЧ» копий договоров, подтверждающих указанные сведения, указанные договоры прикладываются в случае их изменения.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аздел № 4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 составе Отчета о деятельности члена А «СО «СЧ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ведения*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 системе контроля качества работ и охране труд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именяется следующая система контроля качества работ выполняемых работ: _______________________________________________________________________________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Руководитель/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ндивидуальный предприниматель   ___________________      </w:t>
        <w:tab/>
        <w:t xml:space="preserve">/___________________/ 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 xml:space="preserve"> </w:t>
        <w:tab/>
        <w:t xml:space="preserve">(подпись)                          (И.О.Фамилия) 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Главный        </w:t>
        <w:tab/>
        <w:t xml:space="preserve">___________________      </w:t>
        <w:tab/>
        <w:t xml:space="preserve">/___________________/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бухгалтер                 (подпись)                            (И.О.Фамилия)                                                             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        </w:t>
      </w:r>
    </w:p>
    <w:p>
      <w:pPr>
        <w:pStyle w:val="Normal"/>
        <w:spacing w:lineRule="auto" w:line="240"/>
        <w:ind w:left="288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ь: 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: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2545080" cy="7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200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Прикладывают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опия сертификата о соответствии системы менеджмента качества требованиям ГОСТ Р ИСО (ИСО) 9001 (при его наличии)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опия документа о системе контроля качества и приказа о назначении ответственных за все виды контроля, заверенные руководителем, печатью организации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опия свидетельства об аккредитации собственной испытательной лаборатории или договора на проведение испытаний аккредитованной испытательной лабораторией, перечень контролируемых показателей (область аккредитации)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опия документа о подразделении строительного контроля и приказа о назначении лиц, ответственных за осуществление строительного контроля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опия свидетельства о проверке средств контроля и измерений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еречень технологических карт на работы по строительству, реконструкции, капитальному ремонту объектов капитального строительства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Документы, устанавливающие требования к системе охраны труда работников, приказы о назначении лиц, ответственных за проведение мероприятий по охране труд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397" w:top="1134" w:footer="397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Примеч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случае представления ранее в А «СО «СЧ» документов, подтверждающих указанные сведения, указанные документы прикладываются в случае изменений в них, в составе ответственных лиц на новых лиц или в случае изменения сведений об ответственных лицах, за исключением случаев когда такие документы должны быть в А «СО «СЧ»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аздел № 5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 составе Отчета о деятельности члена А «СО «СЧ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ве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б образовании, квалификации, стаже работы, </w:t>
        <w:br/>
        <w:t>повышении квалификации и аттестации специалистов, в т.ч. специалистов по организации строительства, реконструкции, капитального ремонта объектов капитального строительст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на дату заполнения раздела Отчета)</w:t>
      </w:r>
    </w:p>
    <w:tbl>
      <w:tblPr>
        <w:tblW w:w="1460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67"/>
        <w:gridCol w:w="1701"/>
        <w:gridCol w:w="1985"/>
        <w:gridCol w:w="2275"/>
        <w:gridCol w:w="1701"/>
        <w:gridCol w:w="1559"/>
        <w:gridCol w:w="2835"/>
        <w:gridCol w:w="1985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лжность, форма работы (основное место работы/совместительство)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милия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мя, Отчество</w:t>
            </w:r>
          </w:p>
        </w:tc>
        <w:tc>
          <w:tcPr>
            <w:tcW w:w="22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, наименование образовательной организации, факультет, специальность, квалификация,  номер и дата выдачи документа об образовании*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ж работы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дения о повышении квалификации: наименование образовательной организации, дата выдачи документа о повышении квалификации, срок его действия***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дения об аттестации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выдачи срок действия квалификационного аттестата****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ий по профессии, специальности или направлению подготовки в области строитель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.ч. на инженерных должностях с указанием должностей и организаций**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100" w:firstLine="3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right="1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(Должность)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.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нитель: 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ефон: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3840480" cy="76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302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Прикладываются копии документов об образовании, подтверждающие указанные сведен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* Прикладываются копии трудовых книжек (либо выписки из трудовых книжек), трудовые договоры, должностные инструкции и приказы о наделении полномочиями, подтверждающие указанные сведен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** Прикладываются копии документов, подтверждающих повышение квалификаци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*** В случае прохождения аттестации по правилам, установленным Федеральной службой по экологическому, технологическому и атомному надзору (Ростехнадзор), прикладываются копии протоколов об аттестации, выданных Рстехнадзором. В случае прохождения аттестации по правилам, установленным Национальным объединением саморегулируемых организаций, основанных на членстве лиц, осуществляющих строительство, прикладываются копии аттестатов и копии удостоверений об аттестации, выданных по таким правилам. В случае прохождения независимой оценки квалификации в порядке, установленном законодательством Российской Федерации, прикладываются свидетельства о квалификаци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Примеч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случае представления ранее в А «СО «СЧ» документов, подтверждающих указанные сведения, указанные документы прикладываются в случае изменений в кадровом составе на новых специалистов или в случае изменения сведений о специалистах, за исключением случаев, когда такие документы должны быть в А «СО «СЧ»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/>
        <w:ind w:left="720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аздел № 6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 составе Отчета о деятельности члена А «СО «СЧ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ве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 работах по строительству, реконструкции, капитальному ремонту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696" w:type="dxa"/>
        <w:jc w:val="left"/>
        <w:tblInd w:w="-70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29"/>
        <w:gridCol w:w="2835"/>
        <w:gridCol w:w="1842"/>
        <w:gridCol w:w="1843"/>
        <w:gridCol w:w="1985"/>
        <w:gridCol w:w="1559"/>
        <w:gridCol w:w="1843"/>
        <w:gridCol w:w="1559"/>
        <w:gridCol w:w="1701"/>
      </w:tblGrid>
      <w:tr>
        <w:trPr>
          <w:trHeight w:val="216" w:hRule="atLeast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2"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left="142"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0"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говор:</w:t>
            </w:r>
          </w:p>
          <w:p>
            <w:pPr>
              <w:pStyle w:val="Normal"/>
              <w:spacing w:lineRule="auto" w:line="240"/>
              <w:ind w:left="200"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, номер,</w:t>
            </w:r>
          </w:p>
          <w:p>
            <w:pPr>
              <w:pStyle w:val="Normal"/>
              <w:spacing w:lineRule="auto" w:line="240"/>
              <w:ind w:left="20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uto" w:line="240"/>
              <w:ind w:left="200"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строительство, реконструкция, капитальный ремонт), указание на заключение с использованием конкурентных способов заключения договоров, указание на досрочное расторжение договора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0"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Заказчика (Застройщика), Технического заказчика, Генподрядчика, ИНН, адреса и контактные телефоны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0"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spacing w:lineRule="auto" w:line="240"/>
              <w:ind w:left="200"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проекта), местоположение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качестве кого выступает организация</w:t>
            </w:r>
          </w:p>
          <w:p>
            <w:pPr>
              <w:pStyle w:val="Normal"/>
              <w:spacing w:lineRule="auto" w:line="240"/>
              <w:ind w:left="200"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Генеральный подрядчик, подрядчик, технический заказчик, застройщик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left="200"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оимость работ по договору</w:t>
            </w:r>
          </w:p>
          <w:p>
            <w:pPr>
              <w:pStyle w:val="Normal"/>
              <w:spacing w:lineRule="auto" w:line="240"/>
              <w:ind w:left="200"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в руб.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left="20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тегория объекта (особо опасный, технически сложный, объект использования атомной энергии, не относится к особо опасным и технически сложным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0"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0" w:right="14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0" w:right="1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0" w:right="1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0" w:right="1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0" w:right="1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200" w:right="1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200" w:right="1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начала и окончания производства работ (на основании акта приемки результатов работ), этапов работ (план\факт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0"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оительная готовность объекта согласно календарного плана, размер выполнения от стоимости договора</w:t>
            </w:r>
          </w:p>
          <w:p>
            <w:pPr>
              <w:pStyle w:val="Normal"/>
              <w:spacing w:lineRule="auto" w:line="240"/>
              <w:ind w:left="200"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в руб.)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0"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0" w:right="1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0" w:right="1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0" w:right="1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right="1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right="1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right="1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0" w:right="1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0" w:right="1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__________________________                           _____________________   </w:t>
        <w:tab/>
        <w:t xml:space="preserve">                    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(Должность) 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.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нитель: __________________________    Телефон: 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Фамилия Имя Отчество)</w:t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аздел № 7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 составе Отчета о деятельности члена А «СО «СЧ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ведения об авариях, пожарах, несчастных случаях, случаях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ичинения вреда на объектах строительства, реконструкции, капитального ремон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ичество аварий, пожаров, несчастных случаев, случаев причинения вреда на объектах строительства, реконструкции, капитального ремонта за отчетный период ___________ 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указать количе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*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ли НЕТ. (нужное подчеркнут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54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20"/>
        <w:gridCol w:w="3252"/>
        <w:gridCol w:w="1325"/>
        <w:gridCol w:w="1656"/>
        <w:gridCol w:w="2900"/>
        <w:gridCol w:w="1413"/>
        <w:gridCol w:w="3282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авария, пожар, несчастный случай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Указать нужное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новное лицо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 расследования случая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нятые меры</w:t>
            </w:r>
          </w:p>
        </w:tc>
        <w:tc>
          <w:tcPr>
            <w:tcW w:w="3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квизиты протоколов, постановлений государственных органов, судебных дел</w:t>
              <w:br/>
              <w:t>(при наличии)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right="1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(Должность)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.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нитель: 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лефон: ______________________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3840480" cy="76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302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Таблица заполняется при наличии случае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аздел № 8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 составе Отчета о деятельности члена А «СО «СЧ»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ведения </w:t>
        <w:br/>
        <w:t>о привлечении члена А «СО «СЧ» к административной ответственности за правонарушения, допущенные при осуществлении строительства, реконструкции, капитального ремонта объектов капит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троительств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ичество административных правонарушений, допущенных при осуществлении строительства, реконструкции, капитального ремонта объектов капитального строительства ___________ 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указать количе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* или НЕТ (нужное подчеркнуть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46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20"/>
        <w:gridCol w:w="3823"/>
        <w:gridCol w:w="2694"/>
        <w:gridCol w:w="2268"/>
        <w:gridCol w:w="4961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вонарушения, статья (номер, пункт) Кодекса РФ об административных правонарушениях 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дата протокола, постановления об административном правонарушении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новное лицо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нятые меры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right="1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(Должность)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.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нитель: 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лефон: ______________________ 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3840480" cy="762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302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Таблица заполняется - при наличии административных правонарушений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аздел № 9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 составе Отчета о деятельности члена А «СО «СЧ»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ведения об участии члена А «СО «СЧ» в рассмотрении судебных гражданско-правовых споров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 связи с неисполнением (ненадлежащим исполнением) договоров строительного подряда, а также в связи с причинением вред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ичество дел по рассмотрению судебных гражданско-правовых споров ___________ 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указать количе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* или НЕТ (нужное подчеркнуть)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60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0"/>
        <w:gridCol w:w="1500"/>
        <w:gridCol w:w="2483"/>
        <w:gridCol w:w="2835"/>
        <w:gridCol w:w="2268"/>
        <w:gridCol w:w="4820"/>
      </w:tblGrid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спора</w:t>
            </w:r>
          </w:p>
        </w:tc>
        <w:tc>
          <w:tcPr>
            <w:tcW w:w="2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судность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 дела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татус лица, участвующего   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деле (истец, ответчик, третье лицо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указать нужное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станция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, номер и дата судебного решения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right="1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(Должность)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.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нитель: 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лефон: ______________________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3840480" cy="762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302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заполняется при наличии споров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аздел № 10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 составе Отчета о деятельности члена А «СО «СЧ»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ведения о наличии предписаний органов государственного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троительного надзора при строительстве, реконструкции объектов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апитального строительств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ичество предписаний органов государственного строительного надзора при строительстве, реконструкции объектов капитального строительства ___________ 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указать количе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* или НЕТ (нужное подчеркнуть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60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0"/>
        <w:gridCol w:w="2284"/>
        <w:gridCol w:w="2410"/>
        <w:gridCol w:w="2126"/>
        <w:gridCol w:w="1985"/>
        <w:gridCol w:w="5103"/>
      </w:tblGrid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мет предписа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квизиты документа, устанавливающего предписан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новное лицо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факт исполнения)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нятые меры</w:t>
            </w:r>
          </w:p>
        </w:tc>
      </w:tr>
      <w:tr>
        <w:trPr>
          <w:trHeight w:val="32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right="1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(Должность)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.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нитель: 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лефон: ______________________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3840480" cy="76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302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заполняется - при наличии сведений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аздел № 1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 составе Отчета о деятельности члена А «СО «СЧ»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ведения </w:t>
        <w:br/>
        <w:t>о страховых случаях и выплатах при страховании членом А «СО «С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риска гражданской ответственности, которая может наступить в случае причинения вреда; риска ответственности за нарушение членом А «СО «СЧ» условий договора строительного подряда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 страховых случаях и выплатах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60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5"/>
        <w:gridCol w:w="2094"/>
        <w:gridCol w:w="1417"/>
        <w:gridCol w:w="1843"/>
        <w:gridCol w:w="2599"/>
        <w:gridCol w:w="1795"/>
        <w:gridCol w:w="2268"/>
        <w:gridCol w:w="2127"/>
      </w:tblGrid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ид страхования (страхование гражданской ответственности/страхование риска неисполнения договора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договор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ок действия договора страхования</w:t>
            </w:r>
          </w:p>
        </w:tc>
        <w:tc>
          <w:tcPr>
            <w:tcW w:w="2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страховой организации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змер страховой суммы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исание страхового случая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змер выплат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right="1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(Должность)  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.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нитель: 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лефон: ______________________                     </w:t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аздел № 1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 составе Отчета о деятельности члена А «СО «СЧ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ведения об имуществ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ведения* о наличии административных и производственных зданий, помещений, необходимых для выполнения работ по строительству, реконструкции, капитальному ремонту объектов капитального строительства</w:t>
      </w:r>
    </w:p>
    <w:tbl>
      <w:tblPr>
        <w:tblW w:w="13630" w:type="dxa"/>
        <w:jc w:val="left"/>
        <w:tblInd w:w="-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72"/>
        <w:gridCol w:w="3969"/>
        <w:gridCol w:w="1843"/>
        <w:gridCol w:w="3827"/>
        <w:gridCol w:w="3419"/>
      </w:tblGrid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, место нахож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лощад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хническое состояние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ид права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Приложить копии договоров аренды (субаренды), заверенные арендодателем или нотариусом; копии свидетельств о регистрации права собственности или иные документы (выписки из единого государственного реестра прав на недвижимое имущество и сделок с ним и т.п.), подтверждающие регистрацию прав на недвижимое имущество. В случае представления ранее в А «СО «СЧ» документов в отношении указанного имущества, указанные документы прикладываются в случае изменений в составе имущества на новое имущество или в случае изменения сведений об имуществе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ведения* о наличии строительных машин, транспортных средств,</w:t>
      </w:r>
    </w:p>
    <w:tbl>
      <w:tblPr>
        <w:tblW w:w="13464" w:type="dxa"/>
        <w:jc w:val="left"/>
        <w:tblInd w:w="-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98"/>
        <w:gridCol w:w="5261"/>
        <w:gridCol w:w="1701"/>
        <w:gridCol w:w="3608"/>
        <w:gridCol w:w="2196"/>
      </w:tblGrid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, место рег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нвентарный номе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ид права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Приложить копии договоров аренды, заверенные арендодателем или нотариусом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right="1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ab/>
        <w:t xml:space="preserve">        (Должность)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.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нитель: 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лефон:______________________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17" w:h="11906"/>
      <w:pgMar w:left="1418" w:right="851" w:gutter="0" w:header="720" w:top="1134" w:footer="720" w:bottom="1134"/>
      <w:pgNumType w:start="2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lang w:val="ru-RU"/>
      </w:rPr>
    </w:pPr>
    <w:r>
      <w:rPr>
        <w:rFonts w:cs="Times New Roman" w:ascii="Times New Roman" w:hAnsi="Times New Roman"/>
        <w:sz w:val="24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lang w:val="ru-RU"/>
      </w:rPr>
    </w:pPr>
    <w:r>
      <w:rPr>
        <w:rFonts w:cs="Times New Roman" w:ascii="Times New Roman" w:hAnsi="Times New Roman"/>
        <w:sz w:val="24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872865</wp:posOffset>
              </wp:positionH>
              <wp:positionV relativeFrom="paragraph">
                <wp:posOffset>39370</wp:posOffset>
              </wp:positionV>
              <wp:extent cx="156210" cy="1841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4.5pt;mso-wrap-distance-left:0pt;mso-wrap-distance-right:0pt;mso-wrap-distance-top:0pt;mso-wrap-distance-bottom:0pt;margin-top:3.1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lang w:val="ru-RU"/>
      </w:rPr>
      <w:tab/>
      <w:tab/>
      <w:t>16</w:t>
    </w:r>
    <w:r>
      <w:rPr>
        <w:lang w:val="ru-RU"/>
      </w:rPr>
      <w:t>[Введите текст]</w: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[Введите текст]</w:t>
    </w:r>
  </w:p>
  <w:p>
    <w:pPr>
      <w:pStyle w:val="Header"/>
      <w:ind w:right="360" w:hanging="0"/>
      <w:jc w:val="center"/>
      <w:rPr>
        <w:lang w:val="ru-RU"/>
      </w:rPr>
    </w:pPr>
    <w:r>
      <w:rPr>
        <w:lang w:val="ru-RU"/>
      </w:rPr>
      <w:t>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sz w:val="24"/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2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4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11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b/>
      <w:i w:val="false"/>
      <w:color w:val="000000"/>
      <w:sz w:val="24"/>
    </w:rPr>
  </w:style>
  <w:style w:type="character" w:styleId="WW8Num1z3">
    <w:name w:val="WW8Num1z3"/>
    <w:qFormat/>
    <w:rPr>
      <w:b w:val="false"/>
      <w:i w:val="false"/>
      <w:sz w:val="24"/>
    </w:rPr>
  </w:style>
  <w:style w:type="character" w:styleId="WW8Num1z4">
    <w:name w:val="WW8Num1z4"/>
    <w:qFormat/>
    <w:rPr>
      <w:b/>
      <w:i w:val="false"/>
      <w:sz w:val="22"/>
    </w:rPr>
  </w:style>
  <w:style w:type="character" w:styleId="WW8Num1z6">
    <w:name w:val="WW8Num1z6"/>
    <w:qFormat/>
    <w:rPr>
      <w:b/>
      <w:i w:val="false"/>
      <w:sz w:val="24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qFormat/>
    <w:rPr>
      <w:sz w:val="24"/>
      <w:szCs w:val="24"/>
    </w:rPr>
  </w:style>
  <w:style w:type="character" w:styleId="Style10">
    <w:name w:val="Знак примечания"/>
    <w:qFormat/>
    <w:rPr>
      <w:sz w:val="18"/>
      <w:szCs w:val="18"/>
    </w:rPr>
  </w:style>
  <w:style w:type="character" w:styleId="Style11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2">
    <w:name w:val="Текст концевой сноски Знак"/>
    <w:qFormat/>
    <w:rPr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color w:val="000000"/>
      <w:sz w:val="22"/>
      <w:szCs w:val="22"/>
    </w:rPr>
  </w:style>
  <w:style w:type="character" w:styleId="Style14">
    <w:name w:val="Нижний колонтитул Знак"/>
    <w:qFormat/>
    <w:rPr>
      <w:color w:val="000000"/>
      <w:sz w:val="22"/>
      <w:szCs w:val="22"/>
    </w:rPr>
  </w:style>
  <w:style w:type="character" w:styleId="PageNumber">
    <w:name w:val="Page Number"/>
    <w:rPr/>
  </w:style>
  <w:style w:type="character" w:styleId="Style15">
    <w:name w:val="Тема примечания Знак"/>
    <w:qFormat/>
    <w:rPr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rFonts w:cs="Times New Roman"/>
      <w:color w:val="000000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auto" w:line="240"/>
      <w:ind w:left="3782" w:right="3816" w:hanging="0"/>
      <w:jc w:val="center"/>
    </w:pPr>
    <w:rPr>
      <w:rFonts w:ascii="Times New Roman" w:hAnsi="Times New Roman" w:eastAsia="Times New Roman" w:cs="Times New Roman"/>
      <w:b/>
      <w:bCs/>
      <w:spacing w:val="-7"/>
      <w:sz w:val="26"/>
      <w:szCs w:val="25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3">
    <w:name w:val="Светлый список - Акцент 3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19">
    <w:name w:val="Тема примечания"/>
    <w:basedOn w:val="Style16"/>
    <w:next w:val="Style16"/>
    <w:qFormat/>
    <w:pPr>
      <w:spacing w:lineRule="auto" w:line="276"/>
    </w:pPr>
    <w:rPr>
      <w:b/>
      <w:bCs/>
      <w:color w:val="000000"/>
    </w:rPr>
  </w:style>
  <w:style w:type="paragraph" w:styleId="22">
    <w:name w:val="Средний список 2 - Акцент 2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1">
    <w:name w:val="Цветная заливка - Акцент 1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02:00Z</dcterms:created>
  <dc:creator>Александр Мешалов</dc:creator>
  <dc:description/>
  <cp:keywords/>
  <dc:language>en-US</dc:language>
  <cp:lastModifiedBy>user</cp:lastModifiedBy>
  <cp:lastPrinted>2017-02-28T10:01:00Z</cp:lastPrinted>
  <dcterms:modified xsi:type="dcterms:W3CDTF">2017-05-10T06:06:00Z</dcterms:modified>
  <cp:revision>6</cp:revision>
  <dc:subject/>
  <dc:title/>
</cp:coreProperties>
</file>