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6285" w:leader="none"/>
        </w:tabs>
        <w:autoSpaceDE w:val="false"/>
        <w:spacing w:lineRule="auto" w:line="240" w:before="0" w:after="0"/>
        <w:ind w:left="5228" w:hanging="0"/>
        <w:jc w:val="right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6285" w:leader="none"/>
        </w:tabs>
        <w:autoSpaceDE w:val="false"/>
        <w:spacing w:lineRule="auto" w:line="240" w:before="0" w:after="0"/>
        <w:ind w:left="5228" w:hanging="0"/>
        <w:jc w:val="right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УТВЕРЖДЕНО: </w:t>
      </w:r>
    </w:p>
    <w:p>
      <w:pPr>
        <w:pStyle w:val="Normal"/>
        <w:widowControl w:val="false"/>
        <w:tabs>
          <w:tab w:val="clear" w:pos="708"/>
          <w:tab w:val="left" w:pos="-26285" w:leader="none"/>
        </w:tabs>
        <w:autoSpaceDE w:val="false"/>
        <w:spacing w:lineRule="auto" w:line="240" w:before="0" w:after="0"/>
        <w:ind w:left="5228" w:hanging="0"/>
        <w:jc w:val="right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Общим собранием членов </w:t>
      </w:r>
    </w:p>
    <w:p>
      <w:pPr>
        <w:pStyle w:val="Normal"/>
        <w:widowControl w:val="false"/>
        <w:tabs>
          <w:tab w:val="clear" w:pos="708"/>
          <w:tab w:val="left" w:pos="-26285" w:leader="none"/>
        </w:tabs>
        <w:autoSpaceDE w:val="false"/>
        <w:spacing w:lineRule="auto" w:line="240" w:before="0" w:after="0"/>
        <w:ind w:left="5228" w:hanging="0"/>
        <w:jc w:val="right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Normal"/>
        <w:widowControl w:val="false"/>
        <w:tabs>
          <w:tab w:val="clear" w:pos="708"/>
          <w:tab w:val="left" w:pos="9353" w:leader="none"/>
          <w:tab w:val="left" w:pos="30213" w:leader="none"/>
        </w:tabs>
        <w:autoSpaceDE w:val="false"/>
        <w:spacing w:lineRule="atLeast" w:line="200" w:before="0" w:after="0"/>
        <w:ind w:left="5103" w:right="-3" w:hanging="141"/>
        <w:jc w:val="center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токол № 17 от «26» апреля 2017 года</w:t>
      </w:r>
    </w:p>
    <w:p>
      <w:pPr>
        <w:pStyle w:val="Normal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естре членов Ассоциац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орегулируемая организация «Строители Чувашии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реестре членов Ассоциации «Саморегулируемая организация «Строители Чувашии» (далее - Положение) разработано в соответствии с Градостроительным кодексом Российской Федерации (с изменениями и дополнениями), Федеральным законом от 01.12.2007 № 315-ФЗ «О саморегулируемых организациях», а также требованиями нормативных документов, унифицированным положением НОСТРОЙ и Уставом Ассоциации «Саморегулируемая организация «Строители Чувашии» (далее – Ассоциация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способ ведения реестра членов Ассоциации в области строительства, реконструкции, капитального ремонта объектов капитального строительства (далее – Реестр членов Ассоциации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членов Ассоциации представляет собой информационный ресурс, содержащий систематизированную информацию о членах Ассоциации, а также сведения о членах, прекративших членство в Ассоциации, предусмотренную положениями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а также положениями Федерального закона от 01.12.2007 № 315-ФЗ «О саморегулируемых организациях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ние реестра членов Ассоциации может осуществлятся в составе единого реестра членов саморегулируемых организаций с размещением Ассоциацией такого реестра членов на своем официальном сайте в сети «Интернет»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членов Ассоциации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Реестр членов Ассоциации – информационный ресурс, содержащий систематизированную информацию о членах  Ассоциации, а также сведения о лицах, прекративших членство в  Ассоциа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В Реестре членов Ассоциации в отношении каждого члена должны содержаться следующие свед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регистрационный номер члена Ассоциации, дата его регистрации в реестр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я, позволяющие идентифицировать члена Ассоциации:</w:t>
      </w:r>
    </w:p>
    <w:p>
      <w:pPr>
        <w:pStyle w:val="Style17"/>
        <w:spacing w:lineRule="auto" w:line="240" w:before="0" w:after="0"/>
        <w:ind w:left="426" w:firstLine="567"/>
        <w:contextualSpacing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17"/>
        <w:spacing w:lineRule="auto" w:line="240" w:before="0" w:after="0"/>
        <w:ind w:left="426" w:firstLine="285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я о наличии у члена Ассоциации права соответственно выполнять строительство, реконструкцию, капитальный ремонт объектов капитального строительства по договору строительного подряда, заключаемому с использованием конкурентных способов заключения договор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азмере взноса в компенсационный фонд возмещения вреда, который внесен членом Ассоци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е взноса в компенсационный фонд  обеспечения договорных обязательств, который внесен членом Ассоци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остановлении, о возобновлении, об отказе в возобновлении права осуществля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кращении членства индивидуального предпринимателя или юридического лица в  Ассоци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ведения о наличии договора страхования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риска гражданской ответственности, которая может наступить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,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том числе сведения о страховщике (включая сведения о месте его нахождения, об имеющейся лицензии, контактной информации),  о размере страховой суммы по договору страхования гражданской ответственности члена Ассоциации, о сроках действия указанного договора страхования гражданской ответственности члена Ассоци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ведения о наличии договора страхования </w:t>
      </w:r>
      <w:r>
        <w:rPr>
          <w:rFonts w:cs="Times New Roman" w:ascii="Times New Roman" w:hAnsi="Times New Roman"/>
          <w:sz w:val="24"/>
          <w:szCs w:val="24"/>
        </w:rPr>
        <w:t>риска ответственности за нарушение член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ми Ассоциации </w:t>
      </w:r>
      <w:r>
        <w:rPr>
          <w:rFonts w:cs="Times New Roman" w:ascii="Times New Roman" w:hAnsi="Times New Roman"/>
          <w:sz w:val="24"/>
          <w:szCs w:val="24"/>
        </w:rPr>
        <w:t>условий договоров строительного подряда, заключенных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sz w:val="24"/>
          <w:szCs w:val="24"/>
        </w:rPr>
        <w:t>, в том числе сведения о страховщике (включая сведения о месте его нахождения, об имеющейся лицензии, контактной информации),  о размере страховой суммы по договору страхования риска ответственности члена Ассоциации, о сроках действия указанного договора страхования риска ответственности члена Ассоци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  В отношении лиц, прекративших свое членство в Ассоциации, в Реестре членов Ассоциации наряду с информацией, указанной в пункте 2.2 настоящего Положения, должна содержаться информация о дате прекращения членства в Ассоциации и об основаниях такого прек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4  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5  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6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В Реестре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могут содержаться иные сведения о члене Ассоциации, которые добровольно предоставлены юридическим лицом или индивидуальным предпринимателем в Ассоциацию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Реестра членов Ассоциации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3F1E9" w:val="clear"/>
        </w:rPr>
        <w:t>В день вступления в силу решения Ассоциации о приеме индивидуального предпринимателя или юридического лица в члены Ассоциации, Ассоциация размещает такое решение на своем сайте в сети "Интернет", вносит в Реестр членов Ассоциации сведения о приеме индивидуального предпринимателя или юридического лица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решения в отношении члена Ассоциации,  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3F1E9" w:val="clear"/>
        </w:rPr>
        <w:t>Ассоциация в день поступления в нее заявления члена Ассоциации о добровольном прекращении его членства в этой организации,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зменении уровня ответственности члена Ассоциации по обязательствам по договору  строительного подряда и (или) уровня ответственности члена Ассоциации по обязательствам по договорам строительного подряда, заключаемыми с использованием конкурентных способов заключения договоров, а также  сведения о приостановлении, о возобновлении, об отказе в возобновлении права или о прекращении членства индивидуального предпринимателя или юридического лица, являющегося членом Ассоциации, вносятся в Реестр членов Ассоциации в день принятия соответствующего решени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3F1E9" w:val="clear"/>
        </w:rPr>
        <w:t xml:space="preserve">Уведомления о приеме индивидуального предпринимателя или юридического лица в члены Ассоциации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Ассоциацией с использованием усиленной </w:t>
      </w:r>
      <w:r>
        <w:fldChar w:fldCharType="begin"/>
      </w:r>
      <w:r>
        <w:rPr>
          <w:rStyle w:val="InternetLink"/>
          <w:sz w:val="24"/>
          <w:u w:val="none"/>
          <w:shd w:fill="F3F1E9" w:val="clear"/>
          <w:szCs w:val="24"/>
          <w:rFonts w:cs="Times New Roman" w:ascii="Times New Roman" w:hAnsi="Times New Roman"/>
          <w:color w:val="000000"/>
        </w:rPr>
        <w:instrText xml:space="preserve"> HYPERLINK "http://ivo.garant.ru/" \l "/document/12184522/entry/54"</w:instrText>
      </w:r>
      <w:r>
        <w:rPr>
          <w:rStyle w:val="InternetLink"/>
          <w:sz w:val="24"/>
          <w:u w:val="none"/>
          <w:shd w:fill="F3F1E9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3F1E9" w:val="clear"/>
        </w:rPr>
        <w:t>квалифицированной электронной подписи</w:t>
      </w:r>
      <w:r>
        <w:rPr>
          <w:rStyle w:val="InternetLink"/>
          <w:sz w:val="24"/>
          <w:u w:val="none"/>
          <w:shd w:fill="F3F1E9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3F1E9" w:val="clear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ние Реестра членов Ассоциации может осуществлятся в составе единого реестра членов саморегулируемых организаций, который Ассоциация размещает на своем сайте в сети Интернет с учетом ограничений, установленных федеральным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орган Ассоциации несет ответственность за неисполнение или ненадлежащее исполнение обязанностей по ведению и хранению Реестра  членов Ассоциации, в том числе обеспечение конфиденциальности информации, содержащейся в  Реестре членов Ассоциации, предоставление недостоверных или неполных данных, содержащихся в Реестре членов Ассоци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орган Ассоциации обязан обеспечить ведение и хранение Реестра членов Ассоциации в течение всего срока действия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информации из Реестра членов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лене Ассоциации, содержащиеся в Реестре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ссоциации,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 виде выписки из Реестра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ссоциации (далее - Выписка) </w:t>
      </w:r>
      <w:r>
        <w:rPr>
          <w:rFonts w:cs="Times New Roman" w:ascii="Times New Roman" w:hAnsi="Times New Roman"/>
          <w:sz w:val="24"/>
          <w:szCs w:val="24"/>
        </w:rPr>
        <w:t xml:space="preserve">по запросам заинтересованных лиц. Выпиской подтверждаются сведения, содержащиеся в Реестре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на дату выдачи выписки. Выдача выписок из Реестра членов Ассоциации учитывается в журнале учета выписок из Реестра членов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выписки из реестра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устанавливается органом надзора за саморегулируемыми организация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    Срок предоставления сведений, содержащихся в Реестре членов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Ассоциации,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более трех рабочих дней со дня получения Ассоциацией соответствующего запро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     Срок действия Выписки из реестра членов Ассоциации составляет один месяц с даты ее выдач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ind w:right="-2" w:firstLine="56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 Заключительные положения</w:t>
      </w:r>
    </w:p>
    <w:p>
      <w:pPr>
        <w:pStyle w:val="Normal"/>
        <w:spacing w:lineRule="atLeast" w:line="200" w:before="0" w:after="0"/>
        <w:ind w:right="-2" w:firstLine="567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нимается Общим собранием членов Ассоциации и вступает в силу с 01 июля 2017 года, но не ранее ч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дня внесения сведений о нем в государственный реестр саморегулируемых организаций в соответствии с частью 5 статьи 5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е о внесении изменений и дополнений в настоящее Положение, а также решение о признании их утратившим свою силу принимаются Общим собранием членов Ассоци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3:00Z</dcterms:created>
  <dc:creator>stroy-chuv</dc:creator>
  <dc:description/>
  <cp:keywords/>
  <dc:language>en-US</dc:language>
  <cp:lastModifiedBy>stroy-chuv</cp:lastModifiedBy>
  <dcterms:modified xsi:type="dcterms:W3CDTF">2017-05-05T11:26:00Z</dcterms:modified>
  <cp:revision>9</cp:revision>
  <dc:subject/>
  <dc:title/>
</cp:coreProperties>
</file>