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: </w:t>
      </w:r>
    </w:p>
    <w:p>
      <w:pPr>
        <w:pStyle w:val="Normal"/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членов 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процедуре рассмотрения жалоб на действия (бездействие) членов Ассоциации «Саморегулируемая организации «Строители Чувашии» и иных обращений, поступивших в Ассоциацию «Саморегулируемая организации «Строители Чуваш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15" w:firstLine="540"/>
        <w:jc w:val="center"/>
        <w:rPr/>
      </w:pPr>
      <w:r>
        <w:rPr/>
        <w:t xml:space="preserve">(в редакции решения годового очередного Общего собрания членов Ассоциации «Саморегулируемая организация «Строители Чувашии», </w:t>
      </w:r>
    </w:p>
    <w:p>
      <w:pPr>
        <w:pStyle w:val="TextBody"/>
        <w:spacing w:before="0" w:after="0"/>
        <w:ind w:left="15" w:firstLine="540"/>
        <w:jc w:val="center"/>
        <w:rPr/>
      </w:pPr>
      <w:r>
        <w:rPr/>
        <w:t>протокол № 17 от «26» апреля 2017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ласть примен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 кодексом Российской Федерации, Федеральным законом от 29.12.2004  № 191-ФЗ «О введении в действие Градостроительного кодекса Российской Федерации», действующим законодательством Российской Федерации и Уставом Ассоциации «Саморегулируемая организации «Строители Чувашии» (далее А «СО «СЧ»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устанавливает требования к содержанию жалоб и обращений, поступивших в А «СО «СЧ»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Глава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zh-CN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оговор строительного подряда – договор о строительстве, реконструкции, капитальном ремонте объектов капитального строительства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ращение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явитель - физическое лицо, юридическое лицо, орган государственной власти, орган местного самоуправления, должностное лицо органа государственного контроля (надзора)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саморегулируемой организацией.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</w:t>
        <w:tab/>
        <w:t xml:space="preserve">Требования к жалобе, обращению,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щему сведения о нарушении, иному обращению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жалобе и обращени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именование саморегулируемой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и (или) ОГРНИП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олжностного лица органа государственного контроля (надзора): полное или сокращенное наименование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очтовый адрес заявителя и (или) адрес электронной почты заявителя с пометкой, что заявитель выражает согласие на отправку саморегулируемой организ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сведения о члене А «СО «СЧ»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писание нарушений обязательных требований, допущенных  членом А «СО «СЧ», и (или) указание на обстоятельства, которые подтверждают неисполнение или ненадлежащее исполнение членом А «СО «СЧ» обязательств по договорам строительного подряда, в том числе заключенным с использованием конкурентных способов заключения догово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отношении жалоб - доводы заявителя относительно того, как действия (бездействие) члена А «СО «СЧ» нарушают или могут нарушить права заявите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А «СО «СЧ» обязательст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строительного подряда, в том числе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240" w:before="0" w:after="200"/>
        <w:ind w:firstLine="69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Жалоба, обращение, содержащее сведения о нарушении, иное обращение могут быть поданы заявителем непосредственно в А «СО «СЧ» по месту ее нахождения, направлены заявителем в А «СО «СЧ» посредством почтового отправления, курьером, либо путем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А «СО «СЧ».</w:t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А «СО «СЧ»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240" w:before="0" w:after="200"/>
        <w:ind w:firstLine="6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4.</w:t>
        <w:tab/>
        <w:t xml:space="preserve">Порядок и срок рассмотрения жалобы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бращен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щего сведения о нарушении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Жалоба или обращение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щее сведения о нарушении, при поступлении в А «СО «СЧ» в течении двух дней передается в Контрольный комитет А «СО «СЧ», осуществляющий контроль за деятельностью членов А «СО «СЧ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едатель Контрольного комитета А «СО «СЧ» в течение трех рабочих дней с даты поступления жалобы или обращен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рассматривает жалобу или обращение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 Председатель Контрольного комитета А «СО «СЧ»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 сведения о нарушении, в А «СО «СЧ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соответствия жалобы или обращения, содержащего сведения о нарушении, требованиям главы 3 настоящего Положения, в течение трех рабочих дней с даты их поступления в А «СО «СЧ» Председатель Контрольного комитета А «СО «СЧ» назначает внеплановую проверку в отношении члена А «СО «СЧ», указанного в жалобе или обращении, содержащем сведения о нарушении. Члену А «СО «СЧ»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А «СО «СЧ» за деятельностью своих чле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анизация и проведение внеплановой проверки осуществляется Контрольным комитетом А «СО «СЧ», осуществляющим контроль за деятельностью членов А «СО «СЧ», в порядке, установленном Положением о контроле А «СО «СЧ» за деятельностью своих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проведения внеплановой проверки А «СО «СЧ» вправе запрашивать необходимые для проведения проверки документы, информацию, пояснения у члена А «СО «СЧ», в отношении которого подана жалоба или обращение, содержащее сведения о нарушении, а также у заявителя. А «СО «СЧ»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 «СО «СЧ» осуществляется в порядке, установленном Положением о контроле А «СО «СЧ»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ходе проведения внеплановой проверки исследованию подлежат только факты, указанные в жалобе или обращени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сведения о наруш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одолжительность внеплановой проверки не должна превышать двадцати календарных д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 результатам проведенной Контрольным комитетом А «СО «СЧ» внеплановой проверки на основании поступившей жалобы или обращения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составляется акт проверки и направляется члену А «СО «СЧ» в порядке, установленном Положением о контроле А «СО «СЧ» за деятельностью своих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Если внеплановая проверка члена А «СО «СЧ»  установила отсутствие нарушений в отношении члена А «СО «СЧ», то А «СО «СЧ» направляет заявителю ответ на жалобу или обращение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об отсутствии нарушений в отношении члена А «СО «СЧ» по фактам, изложенным в жалобе или обращени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 «СО «СЧ» жалобы или обращения, содержащего сведения о наруш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 В случае выявления нарушений по результатам внеплановой проверки, допущенных членом А «СО «СЧ», Контрольный комитет А «СО «СЧ»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 «СО «СЧ» жалобы или обращения, содержащего сведения о нарушении. В порядке, установленном Положением о контроле А «СО «СЧ» за деятельностью своих членов Контрольный комитет А «СО «СЧ» передает в Дисциплинарную комиссию А «СО «СЧ»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. Дисциплинарная комиссия А «СО «СЧ»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Дисциплинарной комиссии А «СО «СЧ» о результатах рассмотрения жалобы или обращения, содержащего сведения о нарушении, в течение двух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При рассмотрении жалобы или обращения на действия члена А «СО «СЧ» на заседание Дисциплинарной комиссии А «СО «СЧ» должны быть приглашены лицо, направившее такую жалобу, и член А «СО «СЧ», на действия которого была направлена такая жалоба или обращ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Жалобы и обращен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 «СО «СЧ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5. Порядок рассмотрения заяв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жаловании акта прове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 В случае несогласия с актом проверки, указанным в п. 4.9 настоящего Положения, а также в случае, если акт проверки установил отсутствие части нарушений, указанных заявителем в жалобе или обращени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в соответствии с п. 3.1.5 настоящего Положения, заявителем может быть подано заявление об обжаловании акта проверки (полностью или в части) в Правление А «СО «СЧ»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ление об обжаловании акта проверки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саморегулируемой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заявите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мер телефона для направления телефонограммы заявителю, почтовый адрес заявителя и (или) адрес электронной почты заявителя с пометкой, что заявитель выражает согласие на отправку А «СО «СЧ»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ведения о члене А «СО «СЧ», в отношении которого вынесен акт проверк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обоснование доводов, указанных в заявлении об обжаловании акта проверки, прилагаются документы или копии документов (при их наличии у заявит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явление об обжаловании акта проверки подается в порядке, установленном п. 3.4 настояще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При рассмотрении заявления об обжаловании акта проверки, А «СО «СЧ» приглашает заявителя и члена А «СО «СЧ», в отношении которого вынесен акт проверки, на заседание Правления А «СО «СЧ». Уведомление о проведении заседания Правления А «СО «СЧ» направляется за пять календарных дней до даты заседания заявителю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члену А «СО «СЧ» направляется почтовым отправлением или по электронной почте по адресам, указанным в реестре членов А «СО «СЧ». Неявка на заседание Правления А «СО «СЧ» заявителя и (или) члена А «СО «СЧ»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Правление А «СО «СЧ» рассматривает заявление об обжаловании акта проверки в течение тридцати дней с даты его поступления в А «СО «СЧ»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 отмене акта проверки (полностью или в части) и направлении жалобы или обращен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в Контрольный комитет А «СО «СЧ»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тказе в удовлетворении заявления об обжаловании акта проверки (полностью или в ча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Решение Правления А «СО «СЧ» указанное в п. 5.6 настоящего Положения, А «СО «СЧ» в течение трех рабочих дней с даты его принятия направляет члену А «СО «СЧ» почтовым отправлением по адресу, указанному в реестре членов А «СО «СЧ»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6. Рассмотрение иных обращений,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ающих в А «СО «СЧ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ые обращения, поступающие в А «СО «СЧ», передаются Генеральному директору А «СО «СЧ», который в два дня с даты их поступления в А «СО «СЧ» определяет орган (работника) А «СО «СЧ»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ные обращения, поступившие в А «СО «СЧ» от лиц, от органов государственной власти и органов местного самоуправления, рассматриваются в течение три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В исключительных случаях срок, указанный в п. 6.2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Уведомления о результатах рассмотрения иных обращений, поступивших в А «СО «СЧ», направляется в срок, указанный в пп. 6.2, 6.3. настоящего Положения заявителю, по указанному им адресу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 xml:space="preserve">Настоящее Положение вступает в силу с 1 июля 2017 года, но не ранее чем со дня внесения сведений о них в государственный реестр саморегулируемых организаций в соответствии с частью 5 статьи 55.18. Градостроительного Кодекса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9:00Z</dcterms:created>
  <dc:creator>Забелин Антон Викторович</dc:creator>
  <dc:description/>
  <cp:keywords/>
  <dc:language>en-US</dc:language>
  <cp:lastModifiedBy>stroy-chuv</cp:lastModifiedBy>
  <cp:lastPrinted>2017-05-05T14:06:00Z</cp:lastPrinted>
  <dcterms:modified xsi:type="dcterms:W3CDTF">2017-05-05T11:36:00Z</dcterms:modified>
  <cp:revision>16</cp:revision>
  <dc:subject/>
  <dc:title/>
</cp:coreProperties>
</file>