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Саморегулируема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«Строители Чувашии»,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Протокол № 305 от «20» июня 2017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«Саморегулиру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«Строители Чувашии» (А «СО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своих член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……………………………………………………...4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редмет, цели и задачи контроля саморегулируемой организации за деятельностью своих членов……………………………………………….…… …...4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Глава 3. Виды и формы контроля………………………………………… …....6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Плановая проверка…………………………….…………………..…...7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Внеплановая проверки…………...……………………………………..8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Документарная проверка…………………………………………..….10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Выездная проверка………………………………..………………..….10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Сроки проведения проверки………………………………………......11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9. Порядок организации и проведения проверок……………………....12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0. Порядок оформления результатов проверки…………………….....12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1. Заключительные положения…………………………………...…….13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А</w:t>
      </w:r>
      <w:r>
        <w:rPr>
          <w:color w:val="000000"/>
          <w:sz w:val="28"/>
          <w:szCs w:val="28"/>
        </w:rPr>
        <w:t xml:space="preserve"> – «Порядок организации и проведения проверок соблюдения членами А «СО «СЧ» требований стандартов и внутренних документов А «СО «СЧ», условий членства в А «СО «СЧ»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Б –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</w:t>
      </w:r>
      <w:r>
        <w:rPr>
          <w:color w:val="000000"/>
          <w:sz w:val="28"/>
          <w:szCs w:val="28"/>
        </w:rPr>
        <w:t>организации 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ведения проверок </w:t>
      </w:r>
      <w:r>
        <w:rPr>
          <w:color w:val="000000"/>
          <w:sz w:val="28"/>
          <w:szCs w:val="28"/>
        </w:rPr>
        <w:t xml:space="preserve">за соблюдением членами </w:t>
      </w:r>
      <w:r>
        <w:rPr>
          <w:rFonts w:eastAsia="Times New Roman"/>
          <w:sz w:val="28"/>
          <w:szCs w:val="28"/>
          <w:lang w:eastAsia="ru-RU"/>
        </w:rPr>
        <w:t>А «СО «СЧ»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требований законодательства Российской Федерации о градостроительной деятельности, о техническом регулировании, включая соблюдение членами </w:t>
      </w:r>
      <w:r>
        <w:rPr>
          <w:rFonts w:eastAsia="Times New Roman"/>
          <w:sz w:val="28"/>
          <w:szCs w:val="28"/>
          <w:lang w:eastAsia="ru-RU"/>
        </w:rPr>
        <w:t xml:space="preserve">А «СО «СЧ» </w:t>
      </w:r>
      <w:r>
        <w:rPr>
          <w:color w:val="000000"/>
          <w:sz w:val="28"/>
          <w:szCs w:val="28"/>
        </w:rPr>
        <w:t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»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В</w:t>
      </w:r>
      <w:r>
        <w:rPr>
          <w:color w:val="000000"/>
          <w:sz w:val="28"/>
          <w:szCs w:val="28"/>
        </w:rPr>
        <w:t xml:space="preserve"> – «Порядок организации и проведения проверок за исполнением членами А «СО «СЧ» обязательств по договорам строительного подряда, заключенным с использованием конкурентных способов заключения договоров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 xml:space="preserve"> «Приказ о проведении плановой проверки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«Уведомление о проведении проверки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«Запрос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4</w:t>
      </w:r>
      <w:r>
        <w:rPr>
          <w:color w:val="000000"/>
          <w:sz w:val="28"/>
          <w:szCs w:val="28"/>
        </w:rPr>
        <w:t xml:space="preserve"> «Акт проверки»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Приложение № 5</w:t>
      </w:r>
      <w:r>
        <w:rPr>
          <w:color w:val="000000"/>
          <w:sz w:val="28"/>
          <w:szCs w:val="28"/>
        </w:rPr>
        <w:t xml:space="preserve"> «План проверок соблюдения требований»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Справка о процессах выполнения работ по строительству и используемых стандартах А «СО СЧ»</w:t>
      </w:r>
    </w:p>
    <w:p>
      <w:pPr>
        <w:pStyle w:val="Default"/>
        <w:spacing w:lineRule="auto" w:line="276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 Настоящее Положение о контроле А «СО «СЧ» за деятельностью своих членов (далее – Положение) разработано в соответствии с Градостроительным кодексом Российской Федерации, Федеральным законом от 01.12.2007г. № 315-ФЗ «О саморегулируемых организациях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х нормативных правовых актов Российской Федерации, а также требований Устава А «СО «СЧ» и внутренн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 в области организации и осуществления контроля А «СО «СЧ» за деятельностью своих членов и лиц, подавших заявление о приеме в ее члены, взаимодействия А «СО «СЧ» и ее членов при проведении проверок последних, и защиты прав членов А «СО «СЧ» при осуществлении та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троль за деятельностью членов А «СО «СЧ» осуществляется Специализированным органом, осуществляющим контроль за соблюдением членами А «СО «СЧ» требований стандартов А «СО «СЧ», деятельность которого регламентируется нормами законодательства Российской Федерации, положением о Контрольном комитете А «СО «СЧ», осуществляющим контроль за деятельностью членов А «СО «СЧ», Уставом А «СО «СЧ» и иными внутренними документами А «СО «СЧ» (далее – Контрольный комитет). 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2. Предмет, цели и задачи контроля А «СО «СЧ» за деятельностью своих членов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   Целью контроля является выявление и предупреждение: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членами А «СО «СЧ» требований законодательства Российской Федерации о градостроительной деятельности, о техническом регулировании, включая соблюдение членами А «СО «СЧ»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й членами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троительства, реконструкции, капитального ремонта объектов капитального строительства (далее – строительства), а также нарушений членами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в </w:t>
      </w: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членом А «СО «СЧ»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членом А «СО «СЧ» функций технического заказчика при строительстве, реконструкции, капитальном ремонте объектов капитального строительства по договорам строительного подряда, заключенным с использованием конкурентных способов заключения договоров, заключенным от имени застройщ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фактического совокупного размера обязательств по договорам строительного подряда, заключенным членом А «СО «СЧ»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действие постоянному повышению надлежащего качества работ по строительству, реконструкции, капитальному ремонту объектов капитального строительства, выполняемых членами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  Предметом контроля в соответствии с настоящим Положением является </w:t>
      </w:r>
      <w:r>
        <w:rPr>
          <w:rFonts w:eastAsia="Times New Roman"/>
          <w:sz w:val="28"/>
          <w:szCs w:val="28"/>
          <w:lang w:eastAsia="ru-RU"/>
        </w:rPr>
        <w:t xml:space="preserve">проверка соблюдения и исполнения членами </w:t>
      </w:r>
      <w:r>
        <w:rPr>
          <w:sz w:val="28"/>
          <w:szCs w:val="28"/>
        </w:rPr>
        <w:t>А «СО «СЧ»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й 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законодательства Российской Федерации о градостроительной деятельности и о техническом регулировании, 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ответствия фактического совокупного размера обязательств по договорам строительного подряда, заключенным членом А «СО «СЧ»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ного предписания об устранении ранее выявленных нарушений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при проведении контроля являются: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соответствия члена А «СО «СЧ» установленным требован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градостроительной деятельности, о техническом регулировании, включая соблюдение членами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утвержденных Национальным обьединением строителей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соответствия члена А «СО «СЧ» установленным требован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заявленного уровня ответственности члена А «СО «СЧ» по исполнению им обязательств по договорам строительного подряда, заключенным с использованием конкурентных способов заключения договоров, фактическому совокупному размеру обязательств по таким договорам, заключенным в течение отчетн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а информационных данных о деятельности каждого члена А «СО «СЧ» в целях осуществления анализа деятельности своих чле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несоответствия деятельности членов А «СО «СЧ» требованиям законодательств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м, установленным в стандартах на процессы выполнения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утвержденных Национальным обьединением 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ндартов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работка рекомендаций и принятия мер по улучшению качества деятельности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Глава 3. Виды и формы контрол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дами контроля являются: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лановые проверки, проводимые в соответствии с главой 4 настоящего Положения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внеплановые проверки, проводимые в соответствии с главой 5 настоящего Положени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и могут осуществляться в форме документарной и (или) выездной проверк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Документарная проверка осуществляется путем рассмотрения документов, представленных в </w:t>
      </w:r>
      <w:r>
        <w:rPr>
          <w:sz w:val="28"/>
          <w:szCs w:val="28"/>
        </w:rPr>
        <w:t xml:space="preserve">А «СО «СЧ» </w:t>
      </w:r>
      <w:r>
        <w:rPr>
          <w:color w:val="000000"/>
          <w:sz w:val="28"/>
          <w:szCs w:val="28"/>
        </w:rPr>
        <w:t xml:space="preserve">ее членом с целью подтверждения соблюдения им требований законодательства Российской Федерации, стандартов и внутренних документов </w:t>
      </w:r>
      <w:r>
        <w:rPr>
          <w:sz w:val="28"/>
          <w:szCs w:val="28"/>
        </w:rPr>
        <w:t>А «СО «СЧ»</w:t>
      </w:r>
      <w:r>
        <w:rPr>
          <w:color w:val="000000"/>
          <w:sz w:val="28"/>
          <w:szCs w:val="28"/>
        </w:rPr>
        <w:t xml:space="preserve">.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ыездная проверка представляет собой выезд представителя Контрольного комитета А «СО «СЧ» по месту нахождения члена А «СО «СЧ» либо по месту нахождения объекта строительства проверяемого члена А «СО «СЧ»с целью проверки соответствия выполняемых им работ по строительству, реконструкции, капитальному ремонту объектов капитального строительства требованиям законода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техническом регулировании,</w:t>
      </w:r>
      <w:r>
        <w:rPr>
          <w:rFonts w:cs="Times New Roman" w:ascii="Times New Roman" w:hAnsi="Times New Roman"/>
          <w:sz w:val="28"/>
          <w:szCs w:val="28"/>
        </w:rPr>
        <w:t xml:space="preserve"> иным требования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я соблюдение членом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утвержденных Национальным обьединением 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Плановая провер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Проведение плановых проверок осуществляется в соответствии с ежегодным Планом проведения плановых проверок, утвержденным постоянно действующим коллегиальным органом управления </w:t>
      </w:r>
      <w:r>
        <w:rPr>
          <w:rFonts w:cs="Times New Roman" w:ascii="Times New Roman" w:hAnsi="Times New Roman"/>
          <w:sz w:val="28"/>
          <w:szCs w:val="28"/>
        </w:rPr>
        <w:t xml:space="preserve">А «СО «СЧ» (далее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ление </w:t>
      </w:r>
      <w:r>
        <w:rPr>
          <w:rFonts w:cs="Times New Roman" w:ascii="Times New Roman" w:hAnsi="Times New Roman"/>
          <w:sz w:val="28"/>
          <w:szCs w:val="28"/>
        </w:rPr>
        <w:t>А «СО «СЧ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</w:t>
        <w:tab/>
        <w:t xml:space="preserve">Правление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План проверок членов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принимает решение о внесении в него изменений. План проверок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сведения о наименовани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го ИНН, ОГРН, регистрационный номер в реестре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роках и предмете провер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лановая проверка может осуществлять одновременно один или несколько предметов контроля, в соответствии с п. 2.2 настоящего Положения, и определяется в Приложениях А, Б и В настоящего Положения.  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Формирование Плана проверок осуществляется исходя из следующих принци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ксимального совмещения проверок соблюдения требований, стандартов и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плановыми проверками соблюдения требований законодательства РФ о градостроительной деятельности и о техническом регулировании,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 в области строительства, а также проверок за исполнением членами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 по договорам строительного подряда, заключенных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вномерности распределения числа проверяемых организаций -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сяцам планового пери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составлении Плана учитывается, что в соответствии с законодательством проверка соблюдения контролируемых требований осуществляется не чаще, чем один раз в год, и не реже, чем один раз в три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зультатом плановой проверки является Акт проверки, составляемый по форме, установленной Приложением № 4 к настоящему Положению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4.7. При отсутствии выявленных нарушений по результатам проведения проверки члены комиссии Контро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дписывают Акт проверки, который приобщается в дело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случае выявления нарушений члено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троителей; требований к порядку обеспечения имущественной ответственности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тандар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нения обязательств по договорам строительного подряда Председатель Контро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в порядке, определенном нормами внутреннего делопроизводств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териалы в Специализированный орган по рассмотрению дел о применении в отношении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 дисциплинарного воздействия (далее – Дисциплинарная комиссия </w:t>
      </w:r>
      <w:r>
        <w:rPr>
          <w:rFonts w:cs="Times New Roman" w:ascii="Times New Roman" w:hAnsi="Times New Roman"/>
          <w:sz w:val="28"/>
          <w:szCs w:val="28"/>
        </w:rPr>
        <w:t>А «СО «СЧ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5. Внеплановая провер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неплановая проверка может назначаться в следующих случа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 при принятии реш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части соблюдения требований к условиям членства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2. при обращени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повышении уровня ответственности при выполнении рабо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у, реконструкции, капитальному ремонту объектов капитального стро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говору строительного подряда, заключенному с застройщиком, техническим заказчиком, лицом, ответственным за эксплуатацию здания, сооружения, или региональным операт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при обращени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повышении уровня ответственности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сполнению обязатель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срока исполнения члено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ее выданного предписания об устранении выявленного наруш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проведения внеплановой проверки на основании поступившего заяв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проверка и анализ представленных кандидатом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, в целях принятия реш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 или об отказе в приеме с указанием причин отказ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Основания для отказа в приеме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действующим законодательством Российской Федерации, «Положением о членстве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Уставо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Сроки проведения проверки должны обеспечить соблюдение двухмесячного срока с даты предоставления заявления о приеме в члены Ассоциации, с приложенным к нему пакетом документов, определяемым «Положением о членстве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При проведении внеплановой проверки на основании поступившего заяв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требование иных документов, кроме документов, установленных действующим законодательством и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допуск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рядок и сроки проведения внеплановой проверки на основании жалобы (обращения, заявления) определяются в соответствии с Положением о процедуре рассмотрения жалоб на действия (бездействия)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3.1. Жалобы на действия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ращения, поступившие в Ассоциацию, подлежат рассмотрению не позднее чем в месячный срок со дня их поступления, если законодательством Российской Федерации не установлен меньший с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и проведении внеплановой проверки результатов исполнения членом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выданного предписания об устранении выявленного нарушения предмет проверки 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Сроки осуществления контроля исполнения выданного предписания об устранении выявленного нарушения определяются датами, указанными в таком предпис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В случае досрочного исполнения выданного предписания об устранении выявленного нарушения контрольные мероприятия осуществляются с даты предоставления в А «СО «СЧ»  информации и документов, подтверждающих исполнение пре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неплановой проверки является Акт проверки, составляемой по форме, установленной Приложением № 4 к настоящему Полож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Документарная проверка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ъектом документарной проверки являются сведения, содержащиеся в документах члена А «СО «СЧ» в части соблюдения им требований, являющихся предметом контроля в А «СО «СЧ» в соответствии с п.2.2 настоящего Положения, а также в документах, связанных с исполнением членом А «СО «СЧ» требований, содержащихся в выданных предписаниях А «СО «СЧ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кументарная проверка (плановая или внеплановая) проводится по месту нахождения А «СО «СЧ», без выезда к месту нахождения органов управления проверяемого лица или к месту осуществления им сво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ля проведения документарной проверки в адрес члена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правляется копия приказа о проведении проверки (Приложение № 1), и уведомление (Приложение № 2) с запросом (Приложение № 3) предоставления необходимых для рассмотрения в ходе проведения документарной проверки док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Член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в установленный в уведомлении с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направить в адрес Генерального директора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казанные докумен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казанные в запросе документы представляются в виде надлежаще заверенных копий документов, за подписью индивидуального предпринимателя, руководителя юридического лица – члена А «СО «СЧ» или их уполномоченных представителей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процессе проведения документарной проверки также рассматриваются документы члена А «СО «СЧ», имеющиеся в распоряжении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Непредставление в А «СО «СЧ» документов, поименованных в уведомлении и/или запросе, приравнивается к нарушению правил в части осуществления контроля, а также к нарушению требований, подлежащих проверке, и может повлечь за собой применение в отношении нарушителя меры дисциплинарного воздейств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ри проведении документарной проверки требовать у члена А «СО «СЧ» сведения и документы, не относящиеся к предмету документарной проверки, не допускается.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Выездная прове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ездная проверк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утем выезда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комитета </w:t>
      </w:r>
      <w:r>
        <w:rPr>
          <w:rFonts w:cs="Times New Roman" w:ascii="Times New Roman" w:hAnsi="Times New Roman"/>
          <w:sz w:val="28"/>
          <w:szCs w:val="28"/>
        </w:rPr>
        <w:t>А «СО «СЧ» к месту нахождения органов управления проверяемого лица и/или к месту осуществления им сво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До начала проведения выездной проверки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роверяемого члена </w:t>
      </w:r>
      <w:r>
        <w:rPr>
          <w:rFonts w:cs="Times New Roman" w:ascii="Times New Roman" w:hAnsi="Times New Roman"/>
          <w:sz w:val="28"/>
          <w:szCs w:val="28"/>
        </w:rPr>
        <w:t>А «СО «СЧ» высылается почтой и/или на электронную почту уведомление о проведении выездной проверки с запросом о предоставлении необходимых для рассмотрения в ходе проведения выездной проверки сведений и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Член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в установленный в уведомлении с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направить в адрес Генерального директора А «СО «СЧ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казанные доку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ыездная проверка начинается с ознакомления уполномоченного представителя члена А «СО «СЧ» с основанием назначения выездной проверки и с полномочиями проводящих выездную проверку экспе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ходе проведения выездной проверки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может проводиться собеседование с работниками проверяемого члена А «СО «СЧ», с лицами, являющимися представителями заказчика по договорам строительного подряда, заключенным с использованием конкурентных спос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я договоров,</w:t>
      </w:r>
      <w:r>
        <w:rPr>
          <w:rFonts w:cs="Times New Roman" w:ascii="Times New Roman" w:hAnsi="Times New Roman"/>
          <w:sz w:val="28"/>
          <w:szCs w:val="28"/>
        </w:rPr>
        <w:t xml:space="preserve"> визуальный осмотр подлинников документов, проверка состава имущества проверяемого лица, а также обследование объектов, на которых выполняются строитель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оверяемое лицо обязано предоставить чле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возможность ознакомиться с документами, связанными с предметом выездной проверки, а также обеспечить им доступ на территорию и строительные площадки, в здания, сооружения и помещения, используемые проверяемым лицом при выполнении строительных работ, к объектам используемой материально-технической базы (средства механизации, средства измерения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В случае невозможности проведения проверки из-за отсутствия надлежащим образом уведомленного проверяемого лица по указанному им адресу (фактическому, месту регистрации) или вследствие иных непредвиденных ситуаций, ответственное за проверку уполномоченное лиц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обязано до истечения установленного срока проведения проверки представить на утверждение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соответствующий акт с описанием конкретной причины невозможности проведения запланированной проверки. Утвержденный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 «СО «СЧ» акт проверки направляется в Дисциплинарную комиссию А «СО «СЧ» в целях возбуждения дисциплинарного производства. При этом к акту прилагаются (при наличии)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 направлении в адрес лица уведомления (запроса) о проведении проверк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ое на бумажном носителе сообщение о направлении на адрес электронной почты лица копии уведомления (запроса) в электронном вид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(акт осмотра нежилых помещений, акт об отсутствии организации по адресу и т.п.)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Сроки проведения провер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Сроки проведения плановых и внеплановых проверок определяются исходя из предмета контроля, установленного в п.2.2 настоящего Положения, в соответствии с тем или иным Порядком организации и проведения проверок, закрепленных в Приложениях А, Б и В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проверки может быть продлен, но не более чем на двадцать рабочих дней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9. Порядок организации и проведения проверок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.1. Порядки организации и проведения проверок, исходя из предмета контроля в соответствии с п. 2.2 настоящего Положения, определены соответствующими </w:t>
      </w:r>
      <w:r>
        <w:rPr>
          <w:rFonts w:cs="Times New Roman" w:ascii="Times New Roman" w:hAnsi="Times New Roman"/>
          <w:sz w:val="28"/>
          <w:szCs w:val="28"/>
        </w:rPr>
        <w:t xml:space="preserve">Приложениями А, Б и В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 По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случае совпадения назначенных дат проведения проверок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риложениями А, Б и В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комплексная проверка на предмет полного контроля, определенного в п.2.2 настоящего Положения. Комплексная проверка проводится в порядке, определенном как одним (Приложение А, Б, либо В), так и несколькими Приложениями (А, Б и В) настоящего По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Контро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посредством исполнительного орга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правление уведомлений, работу эксперт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в проведении плановых и внеплановых проверок, осуществляет и обеспечивает обмен информацией и документами с заявителями по обращениям и жалобам, относящихся к компетенции Контрольного комитет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согласно законодательству Российской Федерации и внутренним документам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ведению проверок могут привлекаться специалисты, не являющиеся сотрудниками аппарата исполнительного орга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Привлечение сторонн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ециалистов и организаций осуществляется на основании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0. Порядок оформления результатов проверки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1. По результатам проверки после ее завершения составляется Акт проверки (Приложение № 4) в двух экземплярах, один из которых с копиями приложений направляется заказным почтовым отправлением с уведомлением о вручении, (уведомление приобщается к экземпляру акта проверки, хранящемуся в деле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)</w:t>
      </w:r>
      <w:r>
        <w:rPr>
          <w:rFonts w:cs="Times New Roman" w:ascii="Times New Roman" w:hAnsi="Times New Roman"/>
          <w:sz w:val="28"/>
          <w:szCs w:val="28"/>
        </w:rPr>
        <w:t>, либ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ручается уполномоченному представителю член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 расписку об ознакомлении либо об отказе в ознакомлении с актом проверки. Второй экземпляр акта проверки передается на хранение в архи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.2. В акте проверк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 дата и место составления акта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 дата и номер решения о назначении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 фамилии, имена, отчества и должности лиц, проводивших провер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наименование проверяемой организации или фамилия, имя и отчество индивидуального предпринимателя – члено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а также фамилия, имя, отчество и должность руководителя, иного уполномоченного лица или представителя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) предмет проверки, объект проверки и сведения о представленных к проверке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) рекомендации и сроки устранения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) сведения об ознакомлении или отказе в ознакомлении с актом проверки руководителя, иного уполномоченного лица или представителя проверяемого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) подписи уполномоченного лица или уполномоченных лиц, проводивших провер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0.3. При отсутствии выявленных нарушений по результатам проведения проверки члены комиссии Контро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дписывают Акт проверки, который приобщается в дело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4. В случае наличия нарушений и не устранения их в установленные Актом сроки, материалы проверки передаются в порядке, определенном нормами внутреннего делопроизводств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, в Д</w:t>
      </w:r>
      <w:r>
        <w:rPr>
          <w:rFonts w:cs="Times New Roman" w:ascii="Times New Roman" w:hAnsi="Times New Roman"/>
          <w:sz w:val="28"/>
          <w:szCs w:val="28"/>
        </w:rPr>
        <w:t xml:space="preserve">исциплинарную комиссию 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ринятия соответствующего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5. Член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семи дней с даты получения акта проверки вправе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член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highlight w:val="yellow"/>
        </w:rPr>
      </w:pPr>
      <w:r>
        <w:rPr>
          <w:rFonts w:cs="Times New Roman"/>
          <w:b/>
          <w:color w:val="000000"/>
          <w:spacing w:val="-8"/>
          <w:sz w:val="28"/>
          <w:szCs w:val="28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1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я об утверждении, внесении изменений, о признании утративши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илу 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ложения принима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е А «СО «СЧ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астоящее  Положение вступает в силу с «01» июля 2017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А к Положению о контроле А «СО «СЧ» за деятельностью своих чл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рганизации и проведения проверок соблюдения членами А «СО «СЧ» требований стандартов и внутренних документов А «СО «СЧ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й членства в А «СО «СЧ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ведомление и запрос сведений и документов у члена Ассоци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 начала проведения проверки, в адрес проверяемого члена А «СО «СЧ», направляется копия приказа (Приложение 1) и уведомление (Приложение 2) о проведении проверки, с запросом (Приложение 3) предоставления сведений  и документов, подтверждающих выполнение контролируем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А «СО «СЧ» обязан предоставить запрашиваемые сведения и документы за три рабочих дня до начала проверки, либо представить мотивированный отказ от предоставления свед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редоставления сведений может иметь следующий моти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ые сведения не относятся к предмету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ые сведения невозможно собрать в назначенный срок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казанные в запросе документы представляются в виде копий, заверенных печатью и подписью уполномоченного лица члена А «СО «СЧ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случае, если в ходе проверки выявлены ошибки и (или) противоречия в представленных членом А «СО «СЧ» документах либо несоответствие сведений, содержащихся в этих документах, сведениям, содержащимся в имеющихся у А «СО «СЧ» документах и (или) полученным в ходе осуществления проверки, информация об этом направляется члену А «СО «СЧ» с требованием представить до даты окончания необходимые пояснения в письме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иодичность и основания проведения плановой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лановые проверки соблюдения требований стандартов и внутренних документов Ассоциации, условий членства в Ассоциации проводятся в соответствии с утвержденным планом проверок не реже одного раза в три года, но не чащ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авление А «СО «СЧ» утверждает План проверок членов А «СО «СЧ» (приложение № 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лан проверок членов А «СО «СЧ» в течение трех дней после его утверждения или внесения в него изменений размещается на официальном сайте А «СО «СЧ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 назначении плановой проверки не может быть внесена в план проверок позднее, чем за один месяц до начала соответствующей плановой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нованием проведения плановой проверки является приказ Генерального директора А «СО «СЧ» (Приложение №1), который должен соответствовать Плану проверок члено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сле издания приказа о проведении плановой проверки, проверяемому члену А «СО «СЧ» в срок не позднее чем за двадцать календарных дней до начала ее проведения, направляется уведомление (Приложение №2) любым доступным способ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иодичность и основания проведения внеплановой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Внеплановая проверка назначается в 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инятии решения о приеме в члены А «СО «СЧ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ечении срока исполнения членом А «СО «СЧ» ранее выданного предписания об устранении выявленного нар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жалоб и обращений от физических и юридических лиц, органов государственной власти и органов местного самоуправления о нарушениях, относящихся к предмету настоящего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оведении внеплановой проверки исполнения членом А «СО «СЧ»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рядок проведения внеплановой проверки на основании жалобы и обращения определяется в соответствии с «Положением о процедуре рассмотрения жалоб и иных обращений на действия (бездействие) членов А «СО «СЧ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неплановая проверка назначается Генеральным директором А «СО «СЧ» и проводится на основании его приказ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принятого решения о проведении внеплановой проверки уведомление (Приложение №2) проверяемому члену А «СО «СЧ» направляется не менее чем за 24 часа до начала ее проведения любым доступным способ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зультаты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 результатам проверки непосредственно после ее завершения составляется Акт проверки (Приложение №4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членов А «СО «СЧ»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А «СО «СЧ» под расписку об ознакомлении либо об отказе в ознакомлении с Актом проверки. В случае отсутствия уполномоченного представителя члена А «СО «СЧ», а также в случае отказа проверяемого лица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члена А «СО «СЧ»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торой экземпляр акта проверки передается на хранение в арх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Член А «СО «СЧ», проверка которого проводилась, в случае несогласия с фактами, выводами, предложениями, изложенными в Акте проверки, в течение семи дней с момента получения Акта проверки вправе представить в А «СО «СЧ»  в письменной форме возражения в отношении Акта проверки в целом или его отдельных положений. При этом член А «СО «СЧ» 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 «СО «СЧ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4.5. При отсутствии выявленных нарушений по результатам проведения проверки члены комиссии Контро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А «СО «СЧ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дписывают Акт проверки, который приобщается в дело члена </w:t>
      </w:r>
      <w:r>
        <w:rPr>
          <w:rFonts w:cs="Times New Roman" w:ascii="Times New Roman" w:hAnsi="Times New Roman"/>
          <w:sz w:val="28"/>
          <w:szCs w:val="28"/>
        </w:rPr>
        <w:t>А «СО «СЧ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4.6. Если в результате проведенной проверки уполномоченными лицами Контрольного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установлены факты несоответствия ч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роверяем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то результаты проверки поступают в порядке, предусмотренном внутренним документооборотом, на рассмотрение Дисциплинарной комисс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Б к Положению о контроле А «СО «СЧ» за деятельностью своих членов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рядок </w:t>
      </w:r>
      <w:r>
        <w:rPr>
          <w:b/>
          <w:color w:val="000000"/>
          <w:sz w:val="28"/>
          <w:szCs w:val="28"/>
        </w:rPr>
        <w:t>организации и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роведения проверок </w:t>
      </w:r>
      <w:r>
        <w:rPr>
          <w:b/>
          <w:color w:val="000000"/>
          <w:sz w:val="28"/>
          <w:szCs w:val="28"/>
        </w:rPr>
        <w:t xml:space="preserve">за соблюдением членами </w:t>
      </w:r>
      <w:r>
        <w:rPr>
          <w:rFonts w:eastAsia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требований законодательства Российской Федерации о градостроительной деятельности, о техническом регулировании, включая соблюдение членами </w:t>
      </w:r>
      <w:r>
        <w:rPr>
          <w:rFonts w:eastAsia="Times New Roman"/>
          <w:b/>
          <w:sz w:val="28"/>
          <w:szCs w:val="28"/>
          <w:lang w:eastAsia="ru-RU"/>
        </w:rPr>
        <w:t xml:space="preserve">А «СО «СЧ» </w:t>
      </w:r>
      <w:r>
        <w:rPr>
          <w:b/>
          <w:color w:val="000000"/>
          <w:sz w:val="28"/>
          <w:szCs w:val="28"/>
        </w:rPr>
        <w:t>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ьединением стро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иды документов подтверждения соответ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кументы подтверждения соответствия требованиям согласно настоящего Порядка (далее – «документы подтверждения соответствия»), указанные в пункте 2.3. настоящего раздела, являются предметом проверки в целях контроля соблюдения требований, определенных настоящим Порядком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а подтверждения соответствия, отвечающего предъявляемым к нему требованиям по содержанию, оформлению и юридическому статусу, может являться основанием для положительного решения по результатам проверки соблюдения контролируем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Член А «СО «СЧ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оответствия осуществления им строительства требованиям, определенных настоящим Порядком контроля, вправе выбирать любой из указанных в настоящем разделе видов документов подтверждения соответствия по своему усмотр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кументом подтверждения соответствия осуществления им строительства требованиям, определенным настоящим Порядком контроля, признается отвечающий установленным требованиям любой из следующих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освидетельствования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итоговой проверки при строительстве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 соответствия по работам  в области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е технического эксперта строительного контроля. Техническими экспертами строительного контроля являются эксперты, прошедшие обучение по организации и проведению проверок, имеющие высшее профессиональное образование строительного профиля, реестровый номер или номер аккредитации. А «СО «СЧ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ивлекать на основании заключенных гражданско-правовых договоров лиц, обладающих этими зн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Акт освидетельствования работ - документ, оформляемый на этапе проведения строительного контроля на объекте строитель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должен соответствовать формам, предусмотренным 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(утверждены приказом Ростехнадзора от 26 декабря 2006 г. №1128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кт итоговой проверки при строительстве, реконструкции объектов капитального строительства – документ, оформляемый в процессе проведения обязательных процедур государственного строительного надзора на объекте строи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должен соответствовать форме, предусмотренной РД-11-04-2006 «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» (утвержден Приказом Ростехнадзора от 26 декабря 2006 г. № 1129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ертификат соответствия по работам в области строительства – документ, оформляемый по результатам проведения добровольной сертификации, выполненной органом по оценке соотве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должен быть выдан органом по сертификации, имеющим допуск системы добровольной оценки соответствия на выполнение сертификации по работам в области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соответствия должен иметь форму, установленную правилами системы добровольной оценки соответствия, в которой осуществлена сертификац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Заключение технического эксперта строительного контроля – документ, оформляемый по результатам оценки соответствия, выполненной в рамках технического задания А «СО «СЧ» на проведение выездной проверки на объекте строительных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лж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указания на обозначения и пункты стандартов НОСТРОЙ, на статьи законодательных актов в области градостроительной деятельности и в сфере технического регулирования, в соответствие с которыми производилась работа и выполнялась оценка ее соответств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в качестве приложений заполненную в соответствии с объемом проверки карту контроля к соответствующему стандарту (при наличии карты контроля в соответствующем стандарте) или иные документы, отражающие результаты оценки соответствия: протоколы обследований, лабораторных и иных испытаний (при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одписано техническим экспе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ланирование провер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новая проверка в рамках настоящего Порядка может осуществляться комплексно в соответствии с п. 4.3. данного Положения по утвержденному Правлением А «СО «СЧ» ежегодному плану проверок, не реже одного раза в три года, и не чаще одного раза в год, или выполняться как отдельная плановая провер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ред проверкой в адрес членов А «СО «СЧ» направляется, уведомление с копией приказа о проведении проверки, и запрос на предоставление сведений и документов (Приложение №1,2,3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 А «СО «СЧ» в соответствии с запросом направляет в адрес Ассоциации информационную справку о процессах выполнения работ по строительству и используемых стандартах НОСТРОЙ по форме, приведенной в Приложении №6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информационной справке член А «СО «СЧ» указыва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ах, на которых велись или ведутся строительные работы, с перечислением процессов выполнения строительных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стандартов НОСТРОЙ, в соответствии с которыми эти работы выполнялись, выполняются или планируется выполня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Член А «СО «СЧ» должен приложить к информационной справке копии документов подтверждения соответствия, относящихся к выполняемым им работам, указанным в п.1.3. настоящего Поряд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ъем проверки устанавливается исходя из количества процессов выполнения строительных работ на основании информационной справки, предоставленной до начала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формление приказа и уведомления о назначении проверки соблюдения требований стандартов А «СО «СЧ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Не позднее чем за  20 дней до начала проведения плановой проверки или не позднее чем за 24 часа до проведения внеплановой проверки издается приказ о проведении плановой проверки (Приложение №1) (документарной или выездной на объекте строительных работ) или внеплановой выездной проверки на объекте строительных рабо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издания приказа о проведении плановой проверки, в адрес проверяемого члена А «СО «СЧ», в срок не позднее чем за двадцать календарных дней до начала ее проведения, направляется любым доступным способом уведомление (Приложение №2) о проведении проверки с запросом (Приложение №3) 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х для рассмотрения в ходе проведения проверки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рядок и сроки проведения внеплановой проверки на основании жалобы и обращения определяются в соответствии с «Положением о процедуре рассмотрения жалоб и иных обращений на действия (бездействие) члено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значении внеплановой выездной проверки принимается Генеральным директором А «СО «СЧ» и оформляется приказом (Приложение №1) в срок не позднее трех рабочих дн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дня поступления в А «СО «СЧ» жалобы, обращения или иной информации, являющейся основанием для принятия ре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ечении сроков, установленных для устранения выявленных ранее нарушений и непредставлении членом А «СО «СЧ» документов, подтверждающих устранение этих 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ведомление о проведении проверки направляется в адрес проверяемого члена А «СО «СЧ» в виде скан-копии документа по электронной почте или по фак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окументарная прове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кументарная проверка проводится по месту нахождения единоличного исполнительного органа А «СО «СЧ»  без выезда на место нахождения органов управления члена А «СО «СЧ», или на место осуществления строительной деятельности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проведении документарной проверки проверяются сведения, содержащиеся в документах А «СО «СЧ»  и документы, представленные членом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ся содержание документов на предмет их соответствия установленным формам, корректности заполнения, непротиворечивости содержания и их взаимной непротиворечив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 проведения документарной проверки члена Ассоциации не может превышать 5 (пяти) рабочих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Если в представленных членом А «СО «СЧ» документах выявлены ошибки и (или) противоречия или несоответствия, информация об этом направляется члену А «СО «СЧ» с требованием представить необходимые разъяснения в письменной форме в срок до даты окончания провер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 основании изучения представленных документов составляется Акт проверки с выводом о соответствии или несоответствии строительных работ, выполняемых проверяемым членом А «СО «СЧ», требованиям стандартов НОСТРОЙ и нормам законодательства в области градостроительной деятельности и технического регулир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явленные в результате документарной проверки несоответствия требованиям, определенным настоящим Порядком контроля, указываются в Акте проверки вместе с рекомендациями по их устра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рядок действий по проверке устранения замечаний устанавливается в соответствии с частью 6 настоящего Поряд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держание и порядок проведения выездной прове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ъекте строите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ездная проверка на объекте строительных работ предполагает проведение проверочных и оценочных действий с выездом проверяющих на место нахождения органов управления члена А «СО «СЧ» и (или) осуществления строительной деятельности члена А «СО «СЧ» с посещением объекта строительных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роки проведения выездной проверки на объекте строительных работ члена А «СО «СЧ» зависят от наличия требований по проведению дополнительных обследований на объекте, но не могут превышать 20 (двадцати)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ездная проверка на объекте строительных работ начинается с обязательного ознакомления уполномоченного представителя члена А «СО «СЧ» с полномочиями проводящих выездную проверку лиц, основанием назначения выездной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 Ассоциации обязан предоставить лицам, уполномоченным на проведение выездной проверки на объекте строительных работ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представителей экспертных организаций, технических экспертов строительного контроля (при их привлечении к проверке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роительную площадк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используемому оборудованию, строительным машинам и механизмам, транспортным средств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применяемым средствам измер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оверяющие лица впр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аличие на объекте строительных работ стандартов НОСТРОЙ на выполняемые рабо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представленные членом А «СО «СЧ» документы, на предмет возможности признания их документами подтверждения соответствия требованиям стандартов НОСТРОЙ на выполняемые рабо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собеседование с работниками член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визуальный осмотр используемого членом А «СО «СЧ» оборудования, строительных машин и механизмов, транспортных средств, применяемых им средств измерений, а также строитель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 процессе проведения проверки проверяетс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троительной площадки стандартам НОСТРОЙ по организации строительного производ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используемых машин, механизмов и инструмента для выполнения и контроля соответствующих работ требованиям стандарт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надлежащее оформление документации по входному контролю материалов, актов о приемке выполненных строительных работ, рабочие журнал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оследовательности, состава и соответствия технологических операций на соответствующих этапах строительных работ, требованиям, предусмотренным законодательством Российской Федерации и стандартами НОСТР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их целей технический эксперт строительного контроля вправе выполнить дополнительные оценочные процедуры, предусматривающие обследования на площа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ыявленные в результате выездной проверки на объекте строительных работ несоответствия требованиям законодательства Российской Федерации и стандартов НОСТРОЙ указываются в Акте проверки вместе с рекомендациями по их устра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действий по проверке устранения замечаний указан в части 6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По окончании проверки проводится заключительное совещание. На совещании присутствуют лица, уполномоченные А «СО «СЧ» для проведения проверки, и лица, уполномоченные членом А «СО «СЧ» для участия в проверке, должностные лица и работники проверяемого члена А «СО «СЧ», которые имеют непосредственное отношение к вопросам, рассматриваемым в ходе проверки.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По результатам проведения проверки на объекте строительных работ непосредственно после ее завершения   составляется Акт проверки.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К Акту выездной проверки на объекте строительных работ прилагаются протоколы или заключения проведенных исследований, испытаний и экспертиз, фото, материалы фотофиксации нарушений, объяснения работников членов А «СО «СЧ»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ка устранения замеч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лучае выявления нарушений членом А «СО «СЧ»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троителей, Председатель Контрольного комитета А «СО «СЧ» направляет в порядке, определенном нормами внутреннего делопроизводства А «СО «СЧ», материалы в Дисциплинарную комиссию 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исциплинарная комиссия  А «СО «СЧ» устанавливает срок для устранения замечаний, а единоличный исполнительный орган уведомляет об этом соответствующего члена А «СО «СЧ». Не позднее, чем за три дня до истечения установленного срока, член А «СО «СЧ» обязан направить в А «СО «СЧ» справку с документами, подтверждающими устранение этих замечаний, и (или) утвержденный план мероприятий по устранению этих замечаний в установленные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 деятельности по контролю соблюдения требований стандартов Ассоци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Финансирование деятельности по контролю соблюдения требований, определенных настоящим Порядком контроля, включая осуществление плановых и внеплановых проверок, привлечение по инициативе А «СО «СЧ» для участия в проверках сторонних лиц и организаций осуществляется в соответствии со сметой расходов на осуществление уставной деятельности А «СО «СЧ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В к Положению о контроле А «СО «СЧ» за деятельностью своих членов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рядок </w:t>
      </w:r>
      <w:r>
        <w:rPr>
          <w:b/>
          <w:color w:val="000000"/>
          <w:sz w:val="28"/>
          <w:szCs w:val="28"/>
        </w:rPr>
        <w:t>организации и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роведения проверок </w:t>
      </w:r>
      <w:r>
        <w:rPr>
          <w:b/>
          <w:color w:val="000000"/>
          <w:sz w:val="28"/>
          <w:szCs w:val="28"/>
        </w:rPr>
        <w:t xml:space="preserve">за исполнением членами </w:t>
      </w:r>
      <w:r>
        <w:rPr>
          <w:rFonts w:eastAsia="Times New Roman"/>
          <w:b/>
          <w:sz w:val="28"/>
          <w:szCs w:val="28"/>
          <w:lang w:eastAsia="ru-RU"/>
        </w:rPr>
        <w:t xml:space="preserve">А «СО «СЧ» </w:t>
      </w:r>
      <w:r>
        <w:rPr>
          <w:b/>
          <w:color w:val="000000"/>
          <w:sz w:val="28"/>
          <w:szCs w:val="28"/>
        </w:rPr>
        <w:t>обязательств по договорам строительного подряда, 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   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мках настоящего Порядка контроля за исполнением членами А «СО «СЧ» обязательств по договорам строительного подряда, заключенным с использованием конкурентных способов заключения договоров, используются следующие понятия и опред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ктический совокупный размер обязательств по договорам строительного под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ий объем обязательств по договорам строительного подряда, заключенным членом А «СО «СЧ» в течение отчетного года  с использованием конкурентных способов заключения договоров,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четным г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календарный год - с 1 января по 31 декабря включительно. Первым отчетным годом является период с даты вступления в силу решения А «СО «СЧ» о приеме в члены А «СО «СЧ» с предоставлением такому члену А «СО «СЧ»  права участия в заключении договоров строительного подряда с использованием конкурентных способов заключения договоров  по 31 декабря того же календарного года включительн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длежащим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 по договорам строительного подряда, заключенным с использованием конкурентных способов заключения договоров, понимается исполнение, отвечающее условиям заключенного договора строительного подряда и требованиям закона и иных правовых актов, а при отсутствии таких условий и требований — отвечающее обычаям делового оборота или иным обычно предъявляемым требованиям (ст. 309 Гражданского кодекса Российской Федерации). Надлежащее исполнение обязательства включает выполнение условий о надлежащем предмете, времени, месте и способе испол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4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надлежащим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ного обязательства  в рамках настоящего Порядка контроля понимается просрочка (задержка) в исполнении обязательства (нарушение обусловленных договором сроков при исполнении обязательства в дальнейшем) и/или частичное исполнение объема обязательства, его исполнение при нарушении отдельных условий договора, когда в целом обязательство сохраняет свою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ного обязательства понимается неисполнение обязательства в целом (полное неисполнение основной обязанности, предусмотренной договоро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6. 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устойкой (штрафом, пен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определенная законом или договором денежная сумма, которую должник обязан уплатить кредитору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неисполнения или ненадлежащего исполнения обязательства, в частности, в случае просрочки исполнения (п.1 ст.330 Гражданского кодекса Российской Федера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Запрос сведений и документов у чл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Запрос сведений и документов, подтверждающих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До начала проверки в адрес члена А «СО «СЧ», имеющего право участия в заключении договоров строительного подряда с использованием конкурентных способов заключения договоров, направляется запрос (Приложение №3) о предоставлении членом А «СО «СЧ» сведений и документов, подтверждающих заключение договоров строительного подряда, заключенных с использованием конкурентных способов заключения договоров, с приложением по согласованию, копий таких договоров подряда, дополнительных соглашений к договору строительного подряда, смет, календарных графиков выполнения работ и подписанных Актов сдачи-приемки выполненных работ (промежуточных и/или итоговых) по таким договорам. Член А «СО «СЧ» обязан за три рабочих дня до начала проверки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редоставления сведений может иметь следующий моти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мые сведения невозможно в указанный срок (в этом случае необходимо указать причины, препятствующие предоставлению запрашиваемых сведений, и срок, в течение которого будут предоставлены запрашиваемые свед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Указанные в запросе документы представляются в виде копий, заверенных печатью и подписью уполномоченного лица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В случае, если в ходе проверки выявлены факты ненадлежащего исполнения договорных обязательств либо неисполнения договорных обязательств, информация об этом направляется члену А «СО «СЧ» с требованием представить в срок до даты окончания проверки необходимые пояснения в письме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Запрос сведений и документов, подтверждающих соответствие фактического совокупного размера обязательств по договорам строительного подряда, заключенны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конкурентных способов заключения договоров, предельному размеру обязательств, исходя из которого таки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ыл внесен взнос в компенсационный фонд обеспечения договорных обя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с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дней до начала проведения проверки членов А «СО «СЧ», имеющих право участия в заключении договоров строительного подряда с использованием конкурентных способов заключения договоров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правляется запрос (Приложение №3) о предоставлении сведений и документов, подтвержд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по договорам строительного подряда, заключенным с использованием конкурентных способов заключения договоров, предоставляются членом А «СО «СЧ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отчет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уведомления с приложением коп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кументов, подтверждающих такой фактический совокупный размер обязательств данного члена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Указанные в запросе документы представляются в виде копий, заверенных печатью и подписью уполномоченного лица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Не допускается требовать нотариального удостоверения копий документов, представляемых в А «СО «СЧ»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В случае, если в ходе проверки выявляется факт несоответствия фактического совокупного размера обязательств по договорам строительного подряда, заключенным членом А «СО «СЧ»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, информация об этом направляется члену А «СО «СЧ» с предложением внести дополнительный взнос в компенсационный фонд обеспечения договорных обязательств в порядке, установленном внутренними документами А «СО «СЧ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иодичность и основания проведения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ериодичность и основания проведения плановой проверки исполнения членом А «СО «СЧ» обязательств по договорам строительного подряда, 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 Плановые проверки соблюдения исполнения членом Ассоциации обязательств по договорам строительного подряда, заключенным с использованием конкурентных способов заключения договоров, проводятся в отношении каждого члена А «СО «СЧ», имеющего право участия в заключении договоров строительного подряда с использованием конкурентных способов заключения договоров в соответствии с Планом проверок, утвержденным Правлением А «СО «СЧ» (Приложение №5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А «СО «СЧ», условий членства в А «СО «СЧ», с проведением плановой проверки соблюдения требований стандартов на процессы выполнения работ или выполняться как отдельная плановая провер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 Основанием проведения плановой проверк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Генерального директора А «СО «СЧ»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чала проведения проверки, в адрес проверяемого члена А «СО «СЧ», направляется   копия приказа о проведении проверки, и уведомление (Приложение №2) с запросом (Приложение №3) предоставления необходимых для рассмотрения в ходе проведения проверки сведений и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Плановые проверки соблюдения исполнения членами А «СО «СЧ» обязательств по договорам строительного подряда, заключенным с использованием конкурентных способов заключения договоров, проводятся на основании сведений о заключенных договорах строительного подряда, подаваемых членами А «СО «СЧ»  в срок, указанный в уведомле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Уведомление о проведении проверки и запрос необходимых для проведения проверки сведений и документов направляется члену А «СО «СЧ» почтой России и (или) по электронной почте по адресам, указанным в реестре членов А «СО «СЧ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 Периодичность и основания проведения плановой проверки соответствия фактического совокупного размера обязательств по договорам строительного подряда, заключенны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конкурентных способов заключения договоров, предельному размеру обязательств, исходя из которого таким чл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«СО «С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ыл внесен взнос в компенсационный фонд обеспечения договорных обязательст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лановые проверки соответствия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предельному размеру обязательств, исходя из которого таким членом А «СО «СЧ» был внесен взнос в компенсационный фонд обеспечения договорных обязательств, проводятся один раз в год, в соответствии с Планом проверок, утвержденным Правлением А «СО «СЧ» (Приложение №5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 начала проведения проверки, в адрес проверяемого члена А «СО «СЧ», направляется   копия приказа о проведении проверки, и уведомление (Приложение №2) с запросом (Приложение №3) предоставления необходимых для рассмотрения в ходе проведения проверки сведений и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Член А «СО «СЧ» обязан уведомить А «СО «СЧ» о фактическом совокупном размере обязательств по договорам строительного подряда, заключенным им в течение отчетного года с использованием конкурентных способов заключения договоров, с приложением документов, подтверждающих такой фактический совокупный размер обязательств данного члена в срок, определённый в запросе А «СО «СЧ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А «СО «СЧ» вправе не представлять в А «СО «СЧ» документы, содержащаяся в которых информация размещается в форме открыт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 случае, если член А «СО «СЧ» не представил документы, указанные в запросе, эксперты А «СО «СЧ»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недельный срок с момента получения от члена А «СО «СЧ»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в отношении такого члена А «СО «СЧ» проводится проверка соответствия фактического совокупного размера обязательств по договорам строительного подряда, заключенным этим членом А «СО «СЧ» с использованием конкурентных способов заключения договоров, предельному размеру обязательств, исходя из которого этот член А «СО «СЧ» внес взнос в компенсационный фонд обеспечения договорных обязательст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 проведении расчета фактического совокупного размера обязательств члена А «СО «СЧ» по договорам строительного подряда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По результатам проведения расчета фактического совокупного размера обязательств члена А «СО «СЧ» по договорам строительного подряда, заключенным таким членом с использованием конкурентных способов заключения договоров  составляется Акт проверки.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Если по результатам проверки  будет установлено, что по состоянию на начало следующего за отчетным года фактический совокупный размер обязательств по договорам строительного подряда, заключенным таким лицом с использованием конкурентных способов заключения договоров, превышает предельный размер обязательств, исходя из которого этим членом А «СО «СЧ» был внесен взнос в компенсационный фонд обеспечения договорных обязательств, Контрольный комитет А «СО «СЧ» направляет  Акт проверки в Дисциплинарную комиссию А «СО «СЧ» с требованием о необходимости увеличения размера взноса, внесенного таким членом в компенсационный фонд обеспечения договорных обязательств до уровня ответственности члена саморегулируемой организации, соответствующего фактическому совокупному размеру обязательств такого чл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ериодичность и основания проведения внеплановой провер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неплановая проверка назначается в следующих случая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овышении уровня ответственности члена А «СО «СЧ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, по заявлению член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олучении жалоб и обращений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2 настоящего Поло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истечении срока исполнения членом А «СО «СЧ» ранее выданного предписания об устранении выявленного нару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орядок проведения внеплановой проверки на основании жалобы и обращения определяется в соответствии с «Положением о процедуре рассмотрения жалоб и иных обращений на действия (бездействие) члено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В случае, указанном в подпунк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3.1 настоящего Порядка, сроки проведения документарной проверки должны обеспечить соблюдение 5-дневного срока рассмотрения соответствующего заявления о повышении уровня ответственности члена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В случае, указанном в подпунк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9.1 настоящего Порядка контроля, cроки осуществления контроля исполнения выданного предписания об устранении выявленного нарушения определяются датами, указанными в таких предписа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плановой проверки исполнения членом А «СО «СЧ»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Документарная провер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Документарная проверка проводится в соответствии с главой 6  Положения о контроле А «СО «СЧ» за деятельностью своих чл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Выездная провер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ыездная проверка проводится в соответствии с главой 7 Положения о контроле А «СО «СЧ» за деятельностью своих чл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Результаты провер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По результатам проверки непосредственно после ее завершения составляется Акт проверки (приложение 4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А «СО «СЧ» под расписку об ознакомлении либо об отказе в ознакомлении с Актом проверки. В случае отсутствия уполномоченного представителя члена А «СО «СЧ»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члена Ассоциации. Второй экземпляр акта передаётся на хранение в архи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Член А «СО «СЧ», проверка которого проводилась, в случае несогласия с фактами, выводами, предложениями, изложенными в Акте проверки, в течение десяти дней с момента получения Акта проверки вправе представить в А «СО «СЧ» в письменной форме возражения в отношении Акта проверки в целом или его отдельных положений. При этом член А «СО «СЧ»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При отсутствии выявленных нарушений по результатам проведения проверки Контрольный комитет А «СО «СЧ» в Акте проверки прописывается факт соответствия члена А «СО «СЧ» требованиям А «СО «СЧ» и Акт проверки приобщается в дело члена А «СО «С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5. Если в результате проведенной проверки были выявлены нарушения, относящиеся к предмету контроля, Председатель Контрольного комит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 направляет материалы проверки в порядке, определенном нормами внутреннего делопроизводства А «СО «СЧ», в Дисциплинарную комиссию А «СО «СЧ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 к Положению о контроле А «СО «СЧ» за деятельностью своих членов</w:t>
      </w:r>
    </w:p>
    <w:p>
      <w:pPr>
        <w:pStyle w:val="Normal"/>
        <w:spacing w:lineRule="auto" w:line="240" w:before="0" w:after="0"/>
        <w:ind w:left="851" w:right="14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</w:p>
    <w:p>
      <w:pPr>
        <w:pStyle w:val="Normal"/>
        <w:spacing w:lineRule="auto" w:line="240" w:before="0" w:after="0"/>
        <w:ind w:left="851"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1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т «____» ___________ 20__ г.      </w:t>
        <w:tab/>
        <w:tab/>
        <w:tab/>
        <w:tab/>
        <w:tab/>
        <w:tab/>
        <w:tab/>
        <w:tab/>
        <w:t>г. Чебоксары</w:t>
      </w:r>
    </w:p>
    <w:p>
      <w:pPr>
        <w:pStyle w:val="Normal"/>
        <w:spacing w:lineRule="auto" w:line="240" w:before="0" w:after="0"/>
        <w:ind w:right="10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right="10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О проведении __________________________ проверк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567" w:right="141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ид проверки)</w:t>
      </w:r>
    </w:p>
    <w:p>
      <w:pPr>
        <w:pStyle w:val="Normal"/>
        <w:spacing w:lineRule="auto" w:line="240" w:before="0" w:after="0"/>
        <w:ind w:left="567"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деятельности членов </w:t>
      </w:r>
      <w:r>
        <w:rPr>
          <w:rFonts w:cs="Times New Roman" w:ascii="Times New Roman" w:hAnsi="Times New Roman"/>
        </w:rPr>
        <w:t>А «СО «СЧ»</w:t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567" w:right="141" w:hanging="0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567" w:right="141" w:hanging="0"/>
        <w:contextualSpacing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Во  исполнение требований статьи  55.13 Градостроительного кодекса Российской Федерации, а также в соответствии с Положением о контроле деятельности членов А «СО «СЧ»</w:t>
      </w:r>
    </w:p>
    <w:p>
      <w:pPr>
        <w:pStyle w:val="Normal"/>
        <w:spacing w:lineRule="auto" w:line="240" w:before="0" w:after="0"/>
        <w:ind w:left="567" w:right="141" w:hanging="0"/>
        <w:contextualSpacing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</w:r>
    </w:p>
    <w:p>
      <w:pPr>
        <w:pStyle w:val="Normal"/>
        <w:spacing w:lineRule="auto" w:line="240" w:before="0" w:after="0"/>
        <w:ind w:left="567" w:right="141" w:hanging="0"/>
        <w:contextualSpacing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(Во исполнение Плана проверок членов  </w:t>
      </w:r>
      <w:r>
        <w:rPr>
          <w:rFonts w:cs="Times New Roman" w:ascii="Times New Roman" w:hAnsi="Times New Roman"/>
        </w:rPr>
        <w:t>А «СО «СЧ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на 20___ год,  утвержденного Правления А «СО «СЧ», протокол № ____ от ____________, или  в связи с жалобой, обращением, заявлением) </w:t>
      </w:r>
    </w:p>
    <w:p>
      <w:pPr>
        <w:pStyle w:val="Normal"/>
        <w:spacing w:lineRule="auto" w:line="240" w:before="0" w:after="0"/>
        <w:ind w:left="203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 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0"/>
          <w:lang w:eastAsia="ru-RU"/>
        </w:rPr>
        <w:t> 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ей в составе:_____________________________________________________________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участии: ____________________________________________________________________</w:t>
      </w:r>
    </w:p>
    <w:p>
      <w:pPr>
        <w:pStyle w:val="Normal"/>
        <w:spacing w:lineRule="auto" w:line="240" w:before="0" w:after="0"/>
        <w:ind w:left="284" w:right="141" w:firstLine="567"/>
        <w:contextualSpacing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284" w:right="141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сти___________________________проверку на предмет:____________________________</w:t>
      </w:r>
    </w:p>
    <w:p>
      <w:pPr>
        <w:pStyle w:val="Normal"/>
        <w:suppressAutoHyphens w:val="false"/>
        <w:autoSpaceDE w:val="false"/>
        <w:spacing w:lineRule="auto" w:line="240" w:before="280" w:after="280"/>
        <w:ind w:left="2508" w:right="141" w:firstLine="324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орма и вид проверки)</w:t>
      </w:r>
    </w:p>
    <w:p>
      <w:pPr>
        <w:pStyle w:val="Normal"/>
        <w:suppressAutoHyphens w:val="false"/>
        <w:autoSpaceDE w:val="false"/>
        <w:spacing w:lineRule="auto" w:line="240" w:before="280" w:after="280"/>
        <w:ind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280" w:after="280"/>
        <w:ind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1"/>
        <w:gridCol w:w="2482"/>
        <w:gridCol w:w="24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члена А «СО «СЧ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овер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80" w:after="280"/>
        <w:ind w:right="14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риказа возложить на</w:t>
      </w:r>
    </w:p>
    <w:p>
      <w:pPr>
        <w:pStyle w:val="Normal"/>
        <w:spacing w:lineRule="auto" w:line="240" w:before="120" w:after="0"/>
        <w:ind w:left="720" w:right="142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  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right="14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довести до указанных лиц под роспись.</w:t>
      </w:r>
    </w:p>
    <w:p>
      <w:pPr>
        <w:pStyle w:val="Normal"/>
        <w:spacing w:lineRule="auto" w:line="240" w:before="120" w:after="0"/>
        <w:ind w:right="14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120" w:after="0"/>
        <w:ind w:right="14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120" w:after="0"/>
        <w:ind w:right="14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hanging="283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________________________      _________________________    _________________________    </w:t>
      </w:r>
    </w:p>
    <w:p>
      <w:pPr>
        <w:pStyle w:val="Normal"/>
        <w:spacing w:lineRule="auto" w:line="240" w:before="0" w:after="0"/>
        <w:ind w:hanging="283"/>
        <w:contextualSpacing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Должность                                                   Подпись                                                Расшифровка подписи</w:t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highlight w:val="yellow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2 к Положению о контроле А «СО «СЧ»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«СО «С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Настоящим уведомляем, что в соответствии со ст. 55.13 Градостроительного кодекса Российской Федерации, а также в соответствии с Положением о контроле А «СО «СЧ» за деятельностью своих членов </w:t>
      </w: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pacing w:val="-6"/>
          <w:sz w:val="28"/>
          <w:szCs w:val="28"/>
          <w:vertAlign w:val="superscript"/>
        </w:rPr>
        <w:t>наименование проверяемой организации, ее ОГР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едена __________________________проверка Ваше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и форма проверки)</w:t>
      </w:r>
    </w:p>
    <w:p>
      <w:pPr>
        <w:pStyle w:val="ConsPlusNonformat"/>
        <w:widowControl/>
        <w:spacing w:before="24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рка будет проводить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рки   </w:t>
        <w:tab/>
        <w:t xml:space="preserve"> «____» 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рки</w:t>
        <w:tab/>
        <w:t xml:space="preserve"> «____» ___________ 20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ит: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 20__ г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материалы, подлежащие проверк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риказа о проведении провер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" w:hanging="283"/>
        <w:jc w:val="both"/>
        <w:rPr>
          <w:b/>
          <w:b/>
        </w:rPr>
      </w:pPr>
      <w:r>
        <w:rPr>
          <w:b/>
        </w:rPr>
        <w:t xml:space="preserve">________________________      _________________________    _________________________    </w:t>
      </w:r>
    </w:p>
    <w:p>
      <w:pPr>
        <w:pStyle w:val="Normal"/>
        <w:ind w:left="567" w:right="141" w:hanging="283"/>
        <w:rPr>
          <w:rFonts w:ascii="Times New Roman" w:hAnsi="Times New Roman" w:cs="Times New Roman"/>
          <w:spacing w:val="-6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Должность                                                                    Подпись                                                       Расшифровка подписи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 к Положению о контроле А «СО «СЧ»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«СО «С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63"/>
      </w:tblGrid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_______ 20___ г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4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яется в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наименование, ОГРН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и место нахождения организац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6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в адрес которой направляется запр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ожением о контр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О «СЧ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 деятельностью своих чле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85"/>
        <w:gridCol w:w="2268"/>
      </w:tblGrid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0"/>
        <w:gridCol w:w="2367"/>
        <w:gridCol w:w="312"/>
        <w:gridCol w:w="3113"/>
      </w:tblGrid>
      <w:tr>
        <w:trPr>
          <w:trHeight w:val="82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/>
              <w:t>«____» ____________ 20____г.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4 к Положению о контроле А «СО «СЧ» за деятельностью своих членов</w:t>
      </w:r>
    </w:p>
    <w:p>
      <w:pPr>
        <w:pStyle w:val="Normal"/>
        <w:spacing w:lineRule="atLeast" w:line="270" w:before="0" w:after="120"/>
        <w:ind w:left="5160" w:firstLine="119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___ г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проверки №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члена Ассоциации «Саморегулируемая организация «Строители Чуваш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 201_ г.</w:t>
        <w:tab/>
        <w:t xml:space="preserve">  </w:t>
        <w:tab/>
        <w:t xml:space="preserve">            </w:t>
        <w:tab/>
        <w:tab/>
        <w:t xml:space="preserve">                 г. Чебокса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членов комиссии с указанием занимаемой должност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равлением  А «СО «СЧ»  плана проверок на 20___г. (протокол №  от _________20___г.)</w:t>
      </w:r>
    </w:p>
    <w:p>
      <w:pPr>
        <w:pStyle w:val="Normal"/>
        <w:tabs>
          <w:tab w:val="clear" w:pos="708"/>
          <w:tab w:val="left" w:pos="489" w:leader="none"/>
        </w:tabs>
        <w:spacing w:lineRule="auto" w:line="240" w:before="0" w:after="200"/>
        <w:ind w:left="-1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приказом  Генерального директора  А «СО «СЧ» № __ от  _______ 20__ г.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а провер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члена Ассоциации «Саморегулируемая организация «Строители Чувашии»</w:t>
      </w:r>
    </w:p>
    <w:p>
      <w:pPr>
        <w:pStyle w:val="Normal"/>
        <w:tabs>
          <w:tab w:val="clear" w:pos="708"/>
          <w:tab w:val="left" w:pos="576" w:leader="none"/>
          <w:tab w:val="left" w:pos="859" w:leader="none"/>
        </w:tabs>
        <w:autoSpaceDE w:val="false"/>
        <w:spacing w:lineRule="auto" w:line="240" w:before="0" w:after="200"/>
        <w:ind w:left="15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859" w:leader="none"/>
        </w:tabs>
        <w:autoSpaceDE w:val="false"/>
        <w:spacing w:lineRule="auto" w:line="240" w:before="0" w:after="200"/>
        <w:ind w:left="1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именование, реестровый номер проверенного члена  А «СО «СЧ», место жительства, контактные данные (почтовый индекс, субъект Российской Федерации, район, город (населенный пункт), улица (проспект, переулок и др.) , номер дома (владения), корпуса (строения) и офиса, телефон, факс, адрес сайта в сети интернет, электронная почта 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контро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72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, проведенной с ________20___г. по ________20___г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указать сведения о результатах проверки, в том числе о выявленных нарушениях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результатам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1. ________________ на __ л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 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 на __ л.</w:t>
      </w:r>
    </w:p>
    <w:p>
      <w:pPr>
        <w:pStyle w:val="Normal"/>
        <w:spacing w:lineRule="auto" w:line="240" w:before="0" w:after="0"/>
        <w:ind w:left="-567" w:firstLine="72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7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, проводивших проверку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, экземпляр акта получен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жения по акту проверки на «____» л. прилагаютс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00" w:right="745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 w:before="120" w:after="200"/>
        <w:ind w:firstLine="709"/>
        <w:jc w:val="both"/>
        <w:rPr>
          <w:spacing w:val="-8"/>
          <w:highlight w:val="yellow"/>
        </w:rPr>
      </w:pPr>
      <w:r>
        <w:rPr>
          <w:spacing w:val="-8"/>
          <w:highlight w:val="yellow"/>
        </w:rPr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5 к Положению о контроле А «СО «СЧ» за деятельностью своих членов</w:t>
      </w:r>
    </w:p>
    <w:p>
      <w:pPr>
        <w:pStyle w:val="Normal"/>
        <w:spacing w:lineRule="auto" w:line="240" w:before="0" w:after="0"/>
        <w:ind w:left="9781" w:right="-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3"/>
        <w:spacing w:lineRule="auto" w:line="240" w:before="0" w:after="0"/>
        <w:ind w:left="9781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лением А «СО «СЧ»</w:t>
      </w:r>
    </w:p>
    <w:p>
      <w:pPr>
        <w:pStyle w:val="23"/>
        <w:spacing w:lineRule="auto" w:line="240" w:before="0" w:after="0"/>
        <w:ind w:left="9781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_________ 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к соблюдения  членов А «СО «СЧ» требований ______________________ _______________________________ на 20___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указать контролируемые требования)</w:t>
      </w:r>
    </w:p>
    <w:tbl>
      <w:tblPr>
        <w:tblW w:w="1496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35"/>
        <w:gridCol w:w="542"/>
        <w:gridCol w:w="868"/>
        <w:gridCol w:w="767"/>
        <w:gridCol w:w="825"/>
        <w:gridCol w:w="665"/>
        <w:gridCol w:w="759"/>
        <w:gridCol w:w="618"/>
        <w:gridCol w:w="687"/>
        <w:gridCol w:w="686"/>
        <w:gridCol w:w="735"/>
        <w:gridCol w:w="851"/>
        <w:gridCol w:w="812"/>
        <w:gridCol w:w="763"/>
        <w:gridCol w:w="804"/>
        <w:gridCol w:w="964"/>
        <w:gridCol w:w="889"/>
      </w:tblGrid>
      <w:tr>
        <w:trPr/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юридического лица или фамилия, имя, отчество, дата рождения индивидуального предпринимателя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нварь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феврал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мар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прел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ма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юнь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юл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вгу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ентябрь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тябр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оябрь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екабрь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119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highlight w:val="yellow"/>
        </w:rPr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pacing w:val="6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6 к Положению о контроле А «СО «СЧ»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деятельностью своих члено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цессах выполнения работ по строительству и используемых стандартах НОСТР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…………………………………………………. ОГРН: 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930"/>
        <w:gridCol w:w="1794"/>
        <w:gridCol w:w="2517"/>
        <w:gridCol w:w="368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размещения объек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выполнения работ по строительству, реконструкции, капитальному ремонту объектов капитального строительства на объекте рабо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вершения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, г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тандарты НО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ая копия документа соответствия</w:t>
            </w:r>
          </w:p>
        </w:tc>
      </w:tr>
      <w:tr>
        <w:trPr>
          <w:trHeight w:val="16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члена А «СО «СЧ»____________________        /и.о.фамилия/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8705215</wp:posOffset>
                </wp:positionV>
                <wp:extent cx="862330" cy="3937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0.55pt;margin-top:685.45pt;width:67.85pt;height:3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386195" cy="839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Прилагаются материалы проверки (объяснения, обоснования, материалы и т.д., полученные в ходе провер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/>
  </w:style>
  <w:style w:type="character" w:styleId="Style16">
    <w:name w:val="Текст сноски Знак"/>
    <w:basedOn w:val="Style12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lang w:val="en-US"/>
    </w:rPr>
  </w:style>
  <w:style w:type="character" w:styleId="Style20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22">
    <w:name w:val="Текст концевой сноски Знак"/>
    <w:basedOn w:val="Style12"/>
    <w:qFormat/>
    <w:rPr>
      <w:rFonts w:ascii="Calibri" w:hAnsi="Calibri" w:cs="Calibri"/>
      <w:lang w:val="en-US"/>
    </w:rPr>
  </w:style>
  <w:style w:type="character" w:styleId="Style23">
    <w:name w:val="Текст примечания Знак"/>
    <w:basedOn w:val="Style12"/>
    <w:qFormat/>
    <w:rPr>
      <w:rFonts w:ascii="Calibri" w:hAnsi="Calibri" w:cs="Calibri"/>
      <w:lang w:val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540" w:before="300" w:after="0"/>
      <w:ind w:firstLine="567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15" w:before="1200" w:after="0"/>
      <w:ind w:hanging="440"/>
    </w:pPr>
    <w:rPr>
      <w:rFonts w:ascii="Times New Roman" w:hAnsi="Times New Roman" w:eastAsia="Arial Unicode MS" w:cs="Times New Roman"/>
      <w:sz w:val="25"/>
      <w:szCs w:val="25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1:00Z</dcterms:created>
  <dc:creator>stroy-chuv</dc:creator>
  <dc:description/>
  <cp:keywords/>
  <dc:language>en-US</dc:language>
  <cp:lastModifiedBy>USER</cp:lastModifiedBy>
  <cp:lastPrinted>2017-06-26T09:28:00Z</cp:lastPrinted>
  <dcterms:modified xsi:type="dcterms:W3CDTF">2017-06-27T05:50:00Z</dcterms:modified>
  <cp:revision>4</cp:revision>
  <dc:subject/>
  <dc:title/>
</cp:coreProperties>
</file>