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О: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м собранием членов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оциации «Саморегулируемая организация «Строители Чувашии»</w:t>
      </w:r>
    </w:p>
    <w:p>
      <w:pPr>
        <w:pStyle w:val="TextBody"/>
        <w:spacing w:before="0" w:after="0"/>
        <w:ind w:left="4263" w:firstLine="693"/>
        <w:rPr>
          <w:color w:val="000000"/>
        </w:rPr>
      </w:pPr>
      <w:r>
        <w:rPr>
          <w:color w:val="000000"/>
        </w:rPr>
        <w:t>протокол № 17 от «26» апреля 2017 г.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Генеральном дирек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социации «Саморегулируемая организация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 Генеральном директоре Ассоциации «Саморегулируемая организация «Строители Чуваш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о в соответствии с требованиями, установленными законодательством Российской Федерации и Уставом Ассоциации «Саморегулируемая организация «Строители Чуваш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«СО «СЧ»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определяет компетенцию Генерального директора А «СО «СЧ» и порядок осуществления им руководства текущей деятельностью А «СО «СЧ»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 w:before="12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енеральный директор А «СО «СЧ» является единоличным исполнительным органом А «СО «СЧ». Срок полномочий Генерального директора А «СО «СЧ» составляет четыре года. Генеральный директор А «СО «СЧ» может быть назначен неограниченное количество раз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40" w:before="120" w:after="12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 w:before="12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 компетенции Генерального директора А «СО «СЧ» относится  руководство текущей деятельностью А «СО «СЧ» в порядке и в пределах, установленных Уставом А «СО «СЧ», Общим Собранием членов А «СО «СЧ» и настоящим Положением.</w:t>
      </w:r>
    </w:p>
    <w:p>
      <w:pPr>
        <w:pStyle w:val="Style11"/>
        <w:ind w:left="0" w:hanging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 w:before="120" w:after="12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ицо, осуществляющее функции Генерального директора А «СО «СЧ», не вправе: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1.</w:t>
        <w:tab/>
        <w:t>Являться членом органов управления членов А «СО «СЧ», их дочерних и зависимых обществ, являться работником, состоящим в штате указанных организаций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2.</w:t>
        <w:tab/>
        <w:t>Приобретать ценные бумаги, эмитентами которых или должниками по которым являются члены А «СО «СЧ», их дочерние и зависимые общества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3.</w:t>
        <w:tab/>
        <w:t>Заключать с членами А «СО «СЧ», их дочерними и зависимыми обществами любые договоры имущественного страхования, кредитные договоры, соглашения о поручительстве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4.</w:t>
        <w:tab/>
        <w:t>Учреждать хозяйственные товарищества и общества, осуществляющие предпринимательскую деятельность, являющуюся предметом саморегулирования для этой саморегулируемой организации. Становиться участником таких хозяйственных товариществ и обществ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5.</w:t>
        <w:tab/>
        <w:t>Осуществлять в качестве индивидуального предпринимателя предпринимательскую деятельность, являющуюся предметом саморегулирования для этой саморегулируемой организации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 w:before="12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енеральный директор А «СО «СЧ» организует выполнение решений Общего собрания членов А «СО «СЧ» и Правления А «СО «СЧ»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 w:before="120" w:after="12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енеральный директор А «СО «СЧ» без доверенности осуществляет юридические действия от имени А «СО «СЧ» в пределах своих полномочий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 w:before="120" w:after="12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енеральный директор А «СО «СЧ» подотчетен Общему собранию членов А «СО «СЧ»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 w:before="12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течения срока полномочий Генерального директора А «СО «СЧ» в период между Общими Собраниями членов А «СО «СЧ»  допускается принятие решения  Общим Собранием А «СО «СЧ» о продлении полномочий действующего Генерального директора на установленный п. 1.3. настоящего Положения срок либо о прекращении полномочий Генерального директора и утверждении новой кандидатуры на замещение этой должности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ЕТЕНЦИЯ ГЕНЕРАЛЬНОГО ДИРЕКТОРА А «СО «СЧ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1.Генеральный директор А «СО «СЧ»: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руководство текущей деятельностью Ассоциации в порядке и в пределах, которые установлены Общим собранием членов Ассоциации, за исключением вопросов, отнесенных к исключительной компетенции Общего собрания членов и Правления Ассоциации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выполнение решений Общего собрания, Председателя Правления и Правления Ассоциации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ез доверенности осуществляет юридические действия от имени Ассоциации в пределах своих полномочий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вечает за организационно-техническое обеспечение проведения Общих собраний  и заседаний Правления Ассоциации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вает счета в банках и иных кредитных учреждениях, в т.ч. специальные счета для операций с компенсационным фондом; 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итывается перед Общим собранием Ассоциации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направлении запросов в органы государственной власти и органы местного самоуправления о предоставлении информации, необходимой для выполнения Ассоциацией возложенных на него федеральными законами функций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  <w:tab w:val="left" w:pos="8655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ведение бухгалтерского учета и финансовой отчетности;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наем работников, заключает контракты и трудовые договоры с работниками, в том числе с руководителями филиалов и представительств, утверждает должностные инструкции, иные локальные акт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1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ается в пределах утвержденной сметы денежными средствами и имуществом Ассоциации, заключает договоры, осуществляет другие юридические действия от имени Ассоциации, распоряжается денежными средствами в порядке п.12.4. настоящего Устава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1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дает доверенности на осуществление действий в пределах своей компетенции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1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 внутренней деятельностью Ассоциации, издает приказы, распоряжения, дает указания в рамках своей компетенции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1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деятельностью филиалов и представительств Ассоциации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1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ивлечение средств для финансирования деятельности Ассоциации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1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скрытие информации об Ассоциации в объеме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1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Правлению документы о приеме в члены или исключении из членов Ассоциации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1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я о рассрочке платежа по членским и целевым взносам, об обращении в суд с исковым заявлением о взыскании членских взносов с членов Ассоциации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1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т положение об оплате труда, о премировании работников Ассоциации «Саморегулируемая организация «Строители Чувашии», штатное расписание Ассоциации в соответствии с законодательством Российской Федерации, настоящим Уставом, решениями Общего собрания Ассоциации; 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1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ведение Реестра членов Ассоциации, внесение в него сведений, предоставление выписок из реестра членов Ассоциации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2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осит на утверждение Правления Ассоциации план проверок членов Ассоциации и обеспечивает их проведение, по итогам проверок представляет предложения о наложении мер дисциплинарного воздействия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2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роведении внеплановой проверки деятельности члена Ассоциации с согласия Председателя Правления Ассоциации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2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на Общее собрание об утверждении сметы доходов и расходов Ассоциации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ривлечении в случае необходимости для выполнения отдельных работ  специалистов на договорной основе, определяет порядок и размер их оплаты труда, если иное не установлено Положением о Генеральном директоре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дает члену Ассоциации информацию о деятельности Ассоциации по письменному заявлению члена Ассоциации и знакомит с бухгалтерской и иной документаций Ассоциации;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 иные действия по обеспечению выполнения Ассоциацией функций, установленных Уставо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</w:t>
        <w:tab/>
        <w:t>Деятельность Генерального директора А «СО «СЧ» финансируется за счет средств Сметы доходов и расходов А «СО «СЧ», утвержденной Общим собранием членов А «СО «СЧ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ОБЕСПЕЧЕНИЕ ГЕНЕРАЛЬНЫМ ДИРЕКТОРОМ АССОЦИАЦИИ ПРОВЕДЕНИЯ ОБЩЕГО СОБРАНИЯ ЧЛЕНОВ А «СО «СЧ», ЗАСЕДАНИЙ ПРАВЛЕНИЯ И ДРУГИХ ОРГАНОВ А «СО «С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Обеспечение проведения Общего собрания членов А «СО «СЧ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</w:t>
        <w:tab/>
        <w:t xml:space="preserve">Генеральный директор А «СО «СЧ» обеспечивает подготовку и организацию проведения Общего собрания членов А «СО «СЧ» в соответствии с Положением об Общем собрании членов А «СО «СЧ»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и проведении Общего собрания членов А «СО «СЧ» Генеральный директор А «СО «СЧ»:</w:t>
      </w:r>
    </w:p>
    <w:p>
      <w:pPr>
        <w:pStyle w:val="Style11"/>
        <w:numPr>
          <w:ilvl w:val="3"/>
          <w:numId w:val="5"/>
        </w:numPr>
        <w:tabs>
          <w:tab w:val="clear" w:pos="708"/>
          <w:tab w:val="decimal" w:pos="426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исполнение решения Правления А «СО «СЧ» о созыве Общего собрания членов А «СО «СЧ».</w:t>
      </w:r>
    </w:p>
    <w:p>
      <w:pPr>
        <w:pStyle w:val="Style11"/>
        <w:numPr>
          <w:ilvl w:val="3"/>
          <w:numId w:val="5"/>
        </w:numPr>
        <w:tabs>
          <w:tab w:val="clear" w:pos="708"/>
          <w:tab w:val="decimal" w:pos="426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в соответствии с решением Правления А «СО «СЧ» оповещение всех членов А «СО «СЧ» о созыве, сроке, месте проведения и повестке дня Общего собрания членов А «СО «СЧ» за 30 (тридцать) дней до назначенной даты.</w:t>
      </w:r>
    </w:p>
    <w:p>
      <w:pPr>
        <w:pStyle w:val="Style11"/>
        <w:numPr>
          <w:ilvl w:val="3"/>
          <w:numId w:val="5"/>
        </w:numPr>
        <w:tabs>
          <w:tab w:val="clear" w:pos="708"/>
          <w:tab w:val="decimal" w:pos="426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 по решению Правления А «СО «СЧ» рассылку приглашений к участию на Общем собрании членов А «СО «СЧ» представителей государственных органов, средств массовой информации, общественных организаций, научных учреждений, экспертов. </w:t>
      </w:r>
    </w:p>
    <w:p>
      <w:pPr>
        <w:pStyle w:val="Style11"/>
        <w:numPr>
          <w:ilvl w:val="3"/>
          <w:numId w:val="5"/>
        </w:numPr>
        <w:tabs>
          <w:tab w:val="clear" w:pos="708"/>
          <w:tab w:val="decimal" w:pos="426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организационные мероприятия по проведению Общего собрания членов А «СО «СЧ». </w:t>
      </w:r>
    </w:p>
    <w:p>
      <w:pPr>
        <w:pStyle w:val="Style11"/>
        <w:numPr>
          <w:ilvl w:val="3"/>
          <w:numId w:val="5"/>
        </w:numPr>
        <w:tabs>
          <w:tab w:val="clear" w:pos="708"/>
          <w:tab w:val="decimal" w:pos="426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 проекты документов Общего собрания членов А «СО «СЧ» и рассылает их членам А «СО «СЧ» и (или) размещает их на сайте А «СО «СЧ» в установленный Правлением срок.</w:t>
      </w:r>
    </w:p>
    <w:p>
      <w:pPr>
        <w:pStyle w:val="Style11"/>
        <w:numPr>
          <w:ilvl w:val="3"/>
          <w:numId w:val="5"/>
        </w:numPr>
        <w:tabs>
          <w:tab w:val="clear" w:pos="708"/>
          <w:tab w:val="decimal" w:pos="426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изготовление раздаточного материала для участников Общего собрания членов А «СО «СЧ».</w:t>
      </w:r>
    </w:p>
    <w:p>
      <w:pPr>
        <w:pStyle w:val="Style11"/>
        <w:numPr>
          <w:ilvl w:val="3"/>
          <w:numId w:val="5"/>
        </w:numPr>
        <w:tabs>
          <w:tab w:val="clear" w:pos="708"/>
          <w:tab w:val="decimal" w:pos="426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регистрацию прибывших для участия на Общем собрании членов А «СО «СЧ» участников и приглашенных.</w:t>
      </w:r>
    </w:p>
    <w:p>
      <w:pPr>
        <w:pStyle w:val="Style11"/>
        <w:numPr>
          <w:ilvl w:val="3"/>
          <w:numId w:val="5"/>
        </w:numPr>
        <w:tabs>
          <w:tab w:val="clear" w:pos="708"/>
          <w:tab w:val="decimal" w:pos="426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работу Счетной, Редакционной, Мандатной комиссий Общего собрания членов А «СО «СЧ».</w:t>
      </w:r>
    </w:p>
    <w:p>
      <w:pPr>
        <w:pStyle w:val="Style11"/>
        <w:numPr>
          <w:ilvl w:val="3"/>
          <w:numId w:val="5"/>
        </w:numPr>
        <w:tabs>
          <w:tab w:val="clear" w:pos="708"/>
          <w:tab w:val="decimal" w:pos="426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 иные функции по обеспечению работы Общего собрания членов А «СО «СЧ».</w:t>
      </w:r>
    </w:p>
    <w:p>
      <w:pPr>
        <w:pStyle w:val="Style11"/>
        <w:numPr>
          <w:ilvl w:val="2"/>
          <w:numId w:val="5"/>
        </w:numPr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 протокол Общего собрания членов А «СО «СЧ» на электронном и (или) бумажном носителях в Федеральную службу по экологическому, технологическому и атомному надзору, Национальное объединение строителей и размещает его на сайте А «СО «СЧ» в сети «Интернет».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1"/>
        <w:spacing w:lineRule="auto" w:line="240"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беспечение заседаний Правления А «СО «СЧ»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</w:t>
        <w:tab/>
        <w:t xml:space="preserve">Генеральный директор А «СО «СЧ» обеспечивает подготовку и организацию заседа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«СО «СЧ» в соответствии с Положением о Правлении А «СО «СЧ». При подготовке и организации заседаний Правления А «СО «СЧ» Генеральный директор А «СО «СЧ»:</w:t>
      </w:r>
    </w:p>
    <w:p>
      <w:pPr>
        <w:pStyle w:val="Style11"/>
        <w:numPr>
          <w:ilvl w:val="2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исполнение решения Председателя Правления А «СО «СЧ» о созыве Правления А «СО «СЧ».</w:t>
      </w:r>
    </w:p>
    <w:p>
      <w:pPr>
        <w:pStyle w:val="Style11"/>
        <w:numPr>
          <w:ilvl w:val="2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оповещение членов Правления А «СО «СЧ» о созыве, сроке, месте проведения и повестке дня заседания Правления А «СО «СЧ».</w:t>
      </w:r>
    </w:p>
    <w:p>
      <w:pPr>
        <w:pStyle w:val="Style11"/>
        <w:numPr>
          <w:ilvl w:val="2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организационные мероприятия для проведения заседания Правления А «СО «СЧ».</w:t>
      </w:r>
    </w:p>
    <w:p>
      <w:pPr>
        <w:pStyle w:val="Style11"/>
        <w:numPr>
          <w:ilvl w:val="2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 проекты документов заседаний Правления А «СО «СЧ».</w:t>
      </w:r>
    </w:p>
    <w:p>
      <w:pPr>
        <w:pStyle w:val="Style11"/>
        <w:numPr>
          <w:ilvl w:val="2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 по электронной почте проекты документов Правления А «СО «СЧ» членам Правления А «СО «СЧ».</w:t>
      </w:r>
    </w:p>
    <w:p>
      <w:pPr>
        <w:pStyle w:val="Style11"/>
        <w:numPr>
          <w:ilvl w:val="2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изготовление раздаточных материалов для участников заседания Правления А «СО «СЧ».</w:t>
      </w:r>
    </w:p>
    <w:p>
      <w:pPr>
        <w:pStyle w:val="Style11"/>
        <w:numPr>
          <w:ilvl w:val="2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 протокол заседания Правления А «СО «СЧ» на электронном и (или) бумажном носителях в Федеральную службу по экологическому, технологическому и атомному надзору, Национальное объединение строителей и размещает его на сайте А «СО «СЧ» в сети «Интернет».  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1"/>
        <w:spacing w:lineRule="auto" w:line="240"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1"/>
        <w:spacing w:lineRule="auto" w:line="240"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1"/>
        <w:spacing w:lineRule="auto" w:line="240"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1"/>
        <w:spacing w:lineRule="auto" w:line="240"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беспечение заседаний Ревизионной комиссии А «СО «СЧ»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1.</w:t>
        <w:tab/>
        <w:t xml:space="preserve">Генеральный директор А «СО «СЧ» обеспечивает подготовку и организацию проведения заседа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«СО «СЧ»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и организации проведения заседания Ревизионной комиссии А «СО «СЧ» Генеральный директор А «СО «СЧ»: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1.</w:t>
        <w:tab/>
        <w:t>обеспечивает исполнение решения Председателя Ревизионной комиссии А «СО «СЧ» о созыве заседания комиссии.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</w:t>
        <w:tab/>
        <w:t>осуществляет оповещение членов Ревизионной комиссии А «СО «СЧ» о ее созыве за 3 (три) рабочих дня до заседания.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</w:t>
        <w:tab/>
        <w:t>обеспечивает представление документов о финансово-хозяйственной деятельности А «СО «СЧ» и акты аудиторской проверки.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</w:t>
        <w:tab/>
        <w:t>Обеспечивает все организационные мероприятия по осуществлению деятельности Ревизионной комиссии А «СО «СЧ».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Обеспечение заседаний окружных конференций СРО Приволжского федерального округа - членов Национального объединения строителей (НОСТРОЙ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1.</w:t>
        <w:tab/>
        <w:t xml:space="preserve">Генеральный директор А «СО «СЧ» обеспечивает подготовку и организацию провед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кружной конференции СРО Приволжского федерального округа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ленов НОСТРОЙ в соответствии с Регламентом окружных конференций, утвержденным решением Правления НОСТРОЙ. При подготовке и организации проведения окружной конференции Генеральный директор А «СО «СЧ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1. Обеспечивает исполнение решения Координатора по Приволжскому федеральному округу о созыве окружной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2.</w:t>
        <w:tab/>
        <w:t>Информирует руководителей саморегулируемых организаций, основанных на членстве лиц, осуществляющих строительство в Приволжском федеральном округе о созыве окружной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3.</w:t>
        <w:tab/>
        <w:t>Участвует в подготовке проектов документов окружной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4.</w:t>
        <w:tab/>
        <w:t>Организует и обеспечивает: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речу и регистрацию участников конференции;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щение участников конференции;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о проведения и техническое оснащение конференции;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мещение участников конференции от мест их компактного проживания до места проведения заседаний конференции;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готовление и выдачу раздаточного материала для участников конференции, памятных сувениров;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тание участников конференции;</w:t>
      </w:r>
    </w:p>
    <w:p>
      <w:pPr>
        <w:pStyle w:val="Style11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бытие участников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ЗАКЛЮЧИТЕЛЬНО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lang w:eastAsia="ru-RU"/>
        </w:rPr>
        <w:t>7.1.</w:t>
        <w:tab/>
      </w:r>
      <w:r>
        <w:rPr>
          <w:color w:val="000000"/>
        </w:rPr>
        <w:t>Настоящее Положение вступает в силу с 01.07.2017 г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1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49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Arial" w:hAnsi="Arial" w:cs="Arial"/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ap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Cs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9:00Z</dcterms:created>
  <dc:creator>User</dc:creator>
  <dc:description/>
  <cp:keywords/>
  <dc:language>en-US</dc:language>
  <cp:lastModifiedBy>user</cp:lastModifiedBy>
  <cp:lastPrinted>2017-02-02T15:12:00Z</cp:lastPrinted>
  <dcterms:modified xsi:type="dcterms:W3CDTF">2017-05-11T06:09:00Z</dcterms:modified>
  <cp:revision>2</cp:revision>
  <dc:subject/>
  <dc:title>Саморегулируемая организация Некоммерческое Партнерство «Гильдия строителей Республики Марий Эл»</dc:title>
</cp:coreProperties>
</file>